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sha" w:hAnsi="Gisha" w:cs="Gisha"/>
          <w:b/>
          <w:b/>
          <w:sz w:val="32"/>
        </w:rPr>
      </w:pPr>
      <w:r>
        <w:rPr>
          <w:rFonts w:cs="Gisha" w:ascii="Gisha" w:hAnsi="Gisha"/>
          <w:b/>
          <w:color w:val="7030A0"/>
          <w:sz w:val="28"/>
          <w:u w:val="single"/>
        </w:rPr>
        <w:t>PLAN DE SEQUENCE : IRD Chapitre 1</w:t>
      </w:r>
      <w:r>
        <w:rPr>
          <w:rFonts w:cs="Gisha" w:ascii="Gisha" w:hAnsi="Gisha"/>
          <w:sz w:val="28"/>
        </w:rPr>
        <w:br/>
      </w:r>
    </w:p>
    <w:tbl>
      <w:tblPr>
        <w:tblW w:w="1437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"/>
        <w:gridCol w:w="3969"/>
        <w:gridCol w:w="6661"/>
        <w:gridCol w:w="1770"/>
      </w:tblGrid>
      <w:tr>
        <w:trPr/>
        <w:tc>
          <w:tcPr>
            <w:tcW w:w="143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32"/>
              </w:rPr>
              <w:t>Titre</w:t>
            </w:r>
            <w:r>
              <w:rPr>
                <w:rFonts w:cs="Gisha" w:ascii="Gisha" w:hAnsi="Gisha"/>
                <w:sz w:val="32"/>
              </w:rPr>
              <w:t xml:space="preserve"> : </w:t>
            </w:r>
            <w:r>
              <w:rPr>
                <w:rFonts w:cs="Gisha" w:ascii="Gisha" w:hAnsi="Gisha"/>
                <w:b/>
                <w:color w:val="7030A0"/>
                <w:sz w:val="32"/>
              </w:rPr>
              <w:t>La découverte du CDI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Niveau 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Sixième débutant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Lien(s) avec ce qui précède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BCD de l’école primaire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Notion(s) en lien avec le programme officiel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IRD, CDI, règles de comportement, professeur-documentaliste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Lien(s) avec d’autres disciplines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Objectifs et stratégies (Compétences mise en œuvre : disciplinaire, tâches intermédiaire)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-Apprendre à connaître un nouveau lieu et ses règles.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Tâche finale (à l’issu de ce projet, l’élève sera capable de :)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 xml:space="preserve">-Connaître le rôle du CDI et ses règles de fonctionnemen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-Connaître le contenu du cours d’IRD et le rôle du professeur-documentaliste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mpétences transversale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S’informer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Je sais ce qu’est le CDI dans son ensemble (je sais faire preuve de curiosité intellectuelle)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Raisonn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Communiquer / Coopér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Réaliser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Apprendre à Apprendre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Je sais apprendre une leçon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Contexte culturel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Mot clé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IRD, CDI, règles de comportement, professeur-documentaliste, respect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Evaluations envisagées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Evaluation n°1 (vérification des acquis)</w:t>
            </w:r>
          </w:p>
        </w:tc>
      </w:tr>
      <w:tr>
        <w:trPr/>
        <w:tc>
          <w:tcPr>
            <w:tcW w:w="59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4"/>
              </w:rPr>
              <w:t>Ressources / supports/ matériel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/</w:t>
            </w:r>
          </w:p>
        </w:tc>
      </w:tr>
      <w:tr>
        <w:trPr/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Etape n°</w:t>
            </w:r>
          </w:p>
        </w:tc>
        <w:tc>
          <w:tcPr>
            <w:tcW w:w="10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Contenu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Da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1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La découverte du CDI (qu’est-ce que le CDI ? Quelles en sont les règles ? Qu’est-ce que l’IRD ? Comment fonctionne le cours ?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Semaine 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2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Evaluation n°1 (10mi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8"/>
              </w:rPr>
            </w:pPr>
            <w:r>
              <w:rPr>
                <w:rFonts w:cs="Gisha" w:ascii="Gisha" w:hAnsi="Gisha"/>
                <w:sz w:val="28"/>
              </w:rPr>
              <w:t>Semaine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1:00Z</dcterms:created>
  <dc:creator>kaw</dc:creator>
  <dc:description/>
  <dc:language>en-US</dc:language>
  <cp:lastModifiedBy>AVELINE</cp:lastModifiedBy>
  <dcterms:modified xsi:type="dcterms:W3CDTF">2013-08-26T14:12:00Z</dcterms:modified>
  <cp:revision>4</cp:revision>
  <dc:subject/>
  <dc:title/>
</cp:coreProperties>
</file>