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Gâteau au chocolat sans beurre et sans reproches</w:t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Contribution généreuse du pâtissier Christophe Felder au N°69 de Elle à table...il avait fait le pari d'alléger une palanquée de desserts chocolatés pour Pâques. Cette recette est d'une facilité déconcertante.</w:t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Vous trouverez nombre de trucs et astuces de ce grand pâtissier dans le billet de Mercotte, </w:t>
      </w:r>
      <w:hyperlink r:id="rId2">
        <w:r>
          <w:rPr>
            <w:rStyle w:val="InternetLink"/>
            <w:rFonts w:cs="Verdana" w:ascii="Verdana" w:hAnsi="Verdana"/>
            <w:color w:val="FF0000"/>
            <w:sz w:val="26"/>
            <w:szCs w:val="26"/>
          </w:rPr>
          <w:t>ICI</w:t>
        </w:r>
      </w:hyperlink>
      <w:r>
        <w:rPr>
          <w:rFonts w:cs="Verdana" w:ascii="Verdana" w:hAnsi="Verdana"/>
          <w:color w:val="FF0000"/>
          <w:sz w:val="26"/>
          <w:szCs w:val="26"/>
          <w:u w:val="single"/>
        </w:rPr>
        <w:t>.</w:t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Ce gâteau au chocolat est tellement chouette que je vous conseille d'oublier tout simplement </w:t>
      </w:r>
      <w:hyperlink r:id="rId3">
        <w:r>
          <w:rPr>
            <w:rStyle w:val="InternetLink"/>
            <w:rFonts w:cs="Verdana" w:ascii="Verdana" w:hAnsi="Verdana"/>
            <w:color w:val="FF0000"/>
            <w:sz w:val="26"/>
            <w:szCs w:val="26"/>
          </w:rPr>
          <w:t>le moelleux au chocolat bon pour le</w:t>
        </w:r>
      </w:hyperlink>
      <w:hyperlink r:id="rId4">
        <w:r>
          <w:rPr>
            <w:rStyle w:val="InternetLink"/>
            <w:rFonts w:cs="Verdana" w:ascii="Verdana" w:hAnsi="Verdana"/>
            <w:color w:val="FF0000"/>
            <w:sz w:val="26"/>
            <w:szCs w:val="26"/>
          </w:rPr>
          <w:t xml:space="preserve"> moral...</w:t>
        </w:r>
      </w:hyperlink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Quelques précautions néanmoins pour le réussir: respecter la taille du moule à manqué de 24 cm : l'appareil est volumineux après introduction des blancs montés, et le moule ne doit pas être rempli au delà des 3/4 de sa hauteur.</w:t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Beurrer et fariner le moule avant d'y verser la pâte.</w:t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Préchauffer le four à 190°C, enfourner pour 25 mn à 180°C (la chute de température du four dûe à l'ouverture de la porte est ainsi compensée), pas une de plus!</w:t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Voici la recette: pour 6 à 8 personnes</w:t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4 oeufs</w:t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125 g de chocolat Valrhona, ou de chocolat à 70% de cacao</w:t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2 c à s de lait et 10 cl de crème fraîche liquide</w:t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1 c à s de farine et 50 g de poudre d'amandes</w:t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125 g de sucre semoule (j'ai mis 100g de fructose, dont l'indice glycémique est bas, et obtenu un excellent résultat).</w:t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Mettre le chocolat à fondre avec le lait et la crème, dans un saladier au dessus d'un bain marie, ou dans une casserole faîte tout exprès pour ça, en photo </w:t>
      </w:r>
      <w:hyperlink r:id="rId5">
        <w:r>
          <w:rPr>
            <w:rStyle w:val="InternetLink"/>
            <w:rFonts w:cs="Verdana" w:ascii="Verdana" w:hAnsi="Verdana"/>
            <w:color w:val="FF0000"/>
            <w:sz w:val="26"/>
            <w:szCs w:val="26"/>
          </w:rPr>
          <w:t>ICI</w:t>
        </w:r>
      </w:hyperlink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Casser les oeufs et séparer le blancs des jaunes: incorporer les jaunes un par un, en mélangeant entre chaque ajout, dans le chocolat fondu. Ajouter la farine et la poudre d'amandes.</w:t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Monter les blancs en neige ferme en incorporant le sucre semoule (ou pour moi le fructose) tout au début. Les blancs sont brillants, fermes et souples en même temps. </w:t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Incorporer délicatement, en soulevant la pâte à l'aide d'une spatule, les blancs à la préparation au chocolat. La préparation se teint merveilleusement bien.</w:t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Verser dans le moule à manqué beurré et fariné: enfourner pour 25 mn à 180°C.</w:t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Laisser refroidir le gâteau 10 mn avant de le démouler...servir tiède: un régal!</w:t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otte.fr/2006/02/13/une-journee-avec-christophe-felder-trucs-et-astuces/" TargetMode="External"/><Relationship Id="rId3" Type="http://schemas.openxmlformats.org/officeDocument/2006/relationships/hyperlink" Target="http://recettealannie.canalblog.com/archives/2012/03/31/23847279.html" TargetMode="External"/><Relationship Id="rId4" Type="http://schemas.openxmlformats.org/officeDocument/2006/relationships/hyperlink" Target="http://recettealannie.canalblog.com/archives/2012/03/31/23847279.html" TargetMode="External"/><Relationship Id="rId5" Type="http://schemas.openxmlformats.org/officeDocument/2006/relationships/hyperlink" Target="http://recettealannie.canalblog.com/albums/ustensiles_malins/index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4:38:00Z</dcterms:created>
  <dc:creator>asus</dc:creator>
  <dc:description/>
  <cp:keywords/>
  <dc:language>en-US</dc:language>
  <cp:lastModifiedBy>asus</cp:lastModifiedBy>
  <dcterms:modified xsi:type="dcterms:W3CDTF">2012-04-08T14:39:00Z</dcterms:modified>
  <cp:revision>1</cp:revision>
  <dc:subject/>
  <dc:title>Gâteau au chocolat sans beurre et sans reproches</dc:title>
</cp:coreProperties>
</file>