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8"/>
          <w:szCs w:val="28"/>
        </w:rPr>
      </w:pPr>
      <w:r>
        <w:rPr>
          <w:rFonts w:cs="Palatino Linotype" w:ascii="Palatino Linotype" w:hAnsi="Palatino Linotype"/>
          <w:sz w:val="28"/>
          <w:szCs w:val="28"/>
        </w:rPr>
        <w:t>Magret de canard cuit au sel</w:t>
      </w:r>
    </w:p>
    <w:p>
      <w:pPr>
        <w:pStyle w:val="NormalWeb"/>
        <w:rPr>
          <w:rFonts w:ascii="Verdana" w:hAnsi="Verdana" w:cs="Verdana"/>
        </w:rPr>
      </w:pPr>
      <w:r>
        <w:rPr>
          <w:rFonts w:cs="Verdana" w:ascii="Verdana" w:hAnsi="Verdana"/>
        </w:rPr>
        <w:t>Quand vous aurez goûté à ce magret cuit au sel, fait "maison", vous délaisserez pour longtemps les magrets sous vide du rayon charcuterie!. Son goût dépend bien sûr de la qualité du magret, mais la tendreté de la chair, le moelleux, sont incomparables.</w:t>
        <w:br/>
        <w:t>Pour un premier essai (qui sera suivi de beaucoup d'autres c'est sûr!), je vous conseille de peser votre magret pour mieux constater la déshydratation de la viande et son séchage.</w:t>
        <w:br/>
        <w:t>Celui que je présente ici pèse 362 g frais.</w:t>
      </w:r>
    </w:p>
    <w:p>
      <w:pPr>
        <w:pStyle w:val="NormalWeb"/>
        <w:rPr/>
      </w:pPr>
      <w:r>
        <w:rPr>
          <w:rFonts w:cs="Verdana" w:ascii="Verdana" w:hAnsi="Verdana"/>
        </w:rPr>
        <w:t>1 magret de canard</w:t>
        <w:br/>
        <w:t>1 kg de gros sel</w:t>
        <w:br/>
        <w:t>Poire du moulin</w:t>
        <w:br/>
        <w:t>1 plat ovale</w:t>
        <w:br/>
        <w:br/>
      </w:r>
      <w:r>
        <w:rPr>
          <w:rFonts w:cs="Verdana" w:ascii="Verdana" w:hAnsi="Verdana"/>
          <w:i/>
          <w:iCs/>
        </w:rPr>
        <w:t>Mettre au fond du plat, une couche épaisse de gros sel</w:t>
        <w:br/>
        <w:t>Retirer les membranes blanches du magret, se sont des parties fibreuses qui se retrouveraient dans la viande séchée et seraient désagréables sous la dent et le sécher soigneusement avec du papier absorbant</w:t>
        <w:br/>
        <w:t>Retirer la graisse qui "déborde" sur les bords du magret et arracher un maximum de morceaux de plumes dans la partie grasse</w:t>
        <w:br/>
        <w:t>Poser le magret côté "chair" sur le sel et le recouvrir entièrement de gros sel</w:t>
        <w:br/>
        <w:t>Mettre au frais pour 36H (par expérience, 24H c'est insuffisant et 48H donne un magret trop fortement salé à mon goût: à vous d'ajuster en fonction de l'épaisseur de votre magret</w:t>
      </w:r>
    </w:p>
    <w:p>
      <w:pPr>
        <w:pStyle w:val="NormalWeb"/>
        <w:rPr>
          <w:rFonts w:ascii="Verdana" w:hAnsi="Verdana" w:cs="Verdana"/>
          <w:i/>
          <w:i/>
          <w:iCs/>
        </w:rPr>
      </w:pPr>
      <w:r>
        <w:rPr>
          <w:rFonts w:cs="Verdana" w:ascii="Verdana" w:hAnsi="Verdana"/>
          <w:i/>
          <w:iCs/>
        </w:rPr>
        <w:t>Retirer le magret de sa gangue de sel; vous constatez que le sel a absorbé l'eau du magret.</w:t>
      </w:r>
    </w:p>
    <w:p>
      <w:pPr>
        <w:pStyle w:val="NormalWeb"/>
        <w:rPr>
          <w:rFonts w:ascii="Verdana" w:hAnsi="Verdana" w:cs="Verdana"/>
          <w:i/>
          <w:i/>
          <w:iCs/>
        </w:rPr>
      </w:pPr>
      <w:r>
        <w:rPr>
          <w:rFonts w:eastAsia="Verdana" w:cs="Verdana" w:ascii="Verdana" w:hAnsi="Verdana"/>
          <w:i/>
          <w:iCs/>
        </w:rPr>
        <w:t xml:space="preserve"> </w:t>
      </w:r>
      <w:r>
        <w:rPr>
          <w:rFonts w:cs="Verdana" w:ascii="Verdana" w:hAnsi="Verdana"/>
          <w:i/>
          <w:iCs/>
        </w:rPr>
        <w:t>Passer le magret sous le robinet d'eau froide, bien éliminer le sel, puis le sécher avec du papier absorbant.   A ce stade mon magret est passé de 362g à 279g, il a donc perdu 83g d'eau.</w:t>
      </w:r>
    </w:p>
    <w:p>
      <w:pPr>
        <w:pStyle w:val="NormalWeb"/>
        <w:rPr>
          <w:rFonts w:ascii="Verdana" w:hAnsi="Verdana" w:cs="Verdana"/>
          <w:i/>
          <w:i/>
          <w:iCs/>
        </w:rPr>
      </w:pPr>
      <w:r>
        <w:rPr>
          <w:rFonts w:eastAsia="Verdana" w:cs="Verdana" w:ascii="Verdana" w:hAnsi="Verdana"/>
          <w:i/>
          <w:iCs/>
        </w:rPr>
        <w:t xml:space="preserve"> </w:t>
      </w:r>
      <w:r>
        <w:rPr>
          <w:rFonts w:cs="Verdana" w:ascii="Verdana" w:hAnsi="Verdana"/>
          <w:i/>
          <w:iCs/>
        </w:rPr>
        <w:t xml:space="preserve">Il vous reste à le saupoudrer de poivre et à le déposer dans un torchon pour un séchage à température ambiante pendant 24H. Après quoi vous pouvez le consommer ou bien le conserver au frais, toujours dans son torchon pendant au moins 15 jou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30:00Z</dcterms:created>
  <dc:creator>asus</dc:creator>
  <dc:description/>
  <cp:keywords/>
  <dc:language>en-US</dc:language>
  <cp:lastModifiedBy>asus</cp:lastModifiedBy>
  <dcterms:modified xsi:type="dcterms:W3CDTF">2009-02-08T14:31:00Z</dcterms:modified>
  <cp:revision>2</cp:revision>
  <dc:subject/>
  <dc:title>Magret de canard cuit au sel</dc:title>
</cp:coreProperties>
</file>