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outlineLvl w:val="3"/>
        <w:rPr>
          <w:rFonts w:ascii="Verdana" w:hAnsi="Verdana" w:cs="Verdana"/>
          <w:b/>
          <w:b/>
          <w:bCs/>
          <w:color w:val="000000"/>
        </w:rPr>
      </w:pPr>
      <w:r>
        <w:rPr>
          <w:rFonts w:cs="Verdana" w:ascii="Verdana" w:hAnsi="Verdana"/>
          <w:b/>
          <w:bCs/>
          <w:color w:val="000000"/>
        </w:rPr>
        <w:t>Couches lavables : premier bilan</w:t>
      </w:r>
    </w:p>
    <w:p>
      <w:pPr>
        <w:pStyle w:val="Normal"/>
        <w:shd w:fill="FFFFFF" w:val="clear"/>
        <w:spacing w:lineRule="auto" w:line="360" w:before="280" w:after="150"/>
        <w:rPr/>
      </w:pPr>
      <w:r>
        <w:rPr>
          <w:rFonts w:cs="Verdana" w:ascii="Verdana" w:hAnsi="Verdana"/>
          <w:color w:val="404040"/>
        </w:rPr>
        <w:t xml:space="preserve">Depuis bientôt trois mois, nous utilisons des couches lavables pour Alice. Au départ, il s'agissait avant tout d'une conviction écologique et sanitaire, même si l'aspect économique a aussi eu son mot à dire. </w:t>
      </w:r>
      <w:r>
        <w:fldChar w:fldCharType="begin"/>
      </w:r>
      <w:r>
        <w:rPr>
          <w:rStyle w:val="InternetLink"/>
          <w:rFonts w:cs="Verdana" w:ascii="Verdana" w:hAnsi="Verdana"/>
        </w:rPr>
        <w:instrText xml:space="preserve"> HYPERLINK "http://www.ekologeek.org/?p=166" \l "more-166"</w:instrText>
      </w:r>
      <w:r>
        <w:rPr>
          <w:rStyle w:val="InternetLink"/>
          <w:rFonts w:cs="Verdana" w:ascii="Verdana" w:hAnsi="Verdana"/>
        </w:rPr>
        <w:fldChar w:fldCharType="separate"/>
      </w:r>
      <w:r>
        <w:rPr>
          <w:rStyle w:val="InternetLink"/>
          <w:rFonts w:cs="Verdana" w:ascii="Verdana" w:hAnsi="Verdana"/>
        </w:rPr>
        <w:t>En résumé</w:t>
      </w:r>
      <w:r>
        <w:rPr>
          <w:rStyle w:val="InternetLink"/>
          <w:rFonts w:cs="Verdana" w:ascii="Verdana" w:hAnsi="Verdana"/>
        </w:rPr>
        <w:fldChar w:fldCharType="end"/>
      </w:r>
      <w:r>
        <w:rPr>
          <w:rFonts w:cs="Verdana" w:ascii="Verdana" w:hAnsi="Verdana"/>
          <w:color w:val="404040"/>
        </w:rPr>
        <w:t>.</w:t>
      </w:r>
    </w:p>
    <w:p>
      <w:pPr>
        <w:pStyle w:val="Normal"/>
        <w:shd w:fill="FFFFFF" w:val="clear"/>
        <w:spacing w:lineRule="auto" w:line="360" w:before="280" w:after="150"/>
        <w:rPr>
          <w:rFonts w:ascii="Verdana" w:hAnsi="Verdana" w:cs="Verdana"/>
          <w:color w:val="404040"/>
        </w:rPr>
      </w:pPr>
      <w:r>
        <w:rPr>
          <w:rFonts w:cs="Verdana" w:ascii="Verdana" w:hAnsi="Verdana"/>
          <w:color w:val="404040"/>
        </w:rPr>
        <w:t>En pratique, après avoir aussi utilisé des couches jetables (c'est ce qu'il y avait à l'hôpital et il faut bien comparer !), nous sommes plus que convaincus.</w:t>
      </w:r>
    </w:p>
    <w:p>
      <w:pPr>
        <w:pStyle w:val="Normal"/>
        <w:shd w:fill="FFFFFF" w:val="clear"/>
        <w:spacing w:lineRule="auto" w:line="360" w:before="280" w:after="150"/>
        <w:rPr/>
      </w:pPr>
      <w:r>
        <w:rPr>
          <w:rFonts w:cs="Verdana" w:ascii="Verdana" w:hAnsi="Verdana"/>
          <w:color w:val="404040"/>
          <w:u w:val="single"/>
        </w:rPr>
        <w:t>Ce que je reproche aux couches jetables</w:t>
      </w:r>
      <w:r>
        <w:rPr>
          <w:rFonts w:cs="Verdana" w:ascii="Verdana" w:hAnsi="Verdana"/>
          <w:color w:val="404040"/>
        </w:rPr>
        <w:t xml:space="preserve"> :</w:t>
        <w:br/>
        <w:t>- polluantes à la fabrication, non dégradables et donc polluantes après utilisation</w:t>
        <w:br/>
        <w:t>- le bébé est en permanence au contact de substances chimiques (si, si), du coup, il faut en prime des lingettes (chimiques) et des lotions (chimiques) pour "réparer" les dégâts</w:t>
        <w:br/>
        <w:t>- fuites, fuites, fuites</w:t>
        <w:br/>
        <w:t>- odeur absolument insupporable (mélange d'urine, de caca et de parfums de synthèse. Beurk beurk beurk)</w:t>
        <w:br/>
        <w:t>- coût exorbitant</w:t>
        <w:br/>
        <w:t>- poubelles énormes à vider tous les jours</w:t>
        <w:br/>
        <w:t>- panique du dimanche soir car plus de couches...</w:t>
      </w:r>
    </w:p>
    <w:p>
      <w:pPr>
        <w:pStyle w:val="Normal"/>
        <w:shd w:fill="FFFFFF" w:val="clear"/>
        <w:spacing w:lineRule="auto" w:line="360" w:before="280" w:after="150"/>
        <w:rPr/>
      </w:pPr>
      <w:r>
        <w:rPr>
          <w:rFonts w:cs="Verdana" w:ascii="Verdana" w:hAnsi="Verdana"/>
          <w:color w:val="404040"/>
          <w:u w:val="single"/>
        </w:rPr>
        <w:t>Ce que j'apprécie avec les lavables</w:t>
      </w:r>
      <w:r>
        <w:rPr>
          <w:rFonts w:cs="Verdana" w:ascii="Verdana" w:hAnsi="Verdana"/>
          <w:color w:val="404040"/>
        </w:rPr>
        <w:t xml:space="preserve"> :</w:t>
        <w:br/>
        <w:t>- elles sont en coton bio, donc beaucoup moins polluantes à fabriquer</w:t>
        <w:br/>
        <w:t>- elles sont réutilisables et non jetables</w:t>
        <w:br/>
        <w:t>- elles sont beaucoup plus fiables : beaucoup moins de fuites, en particulier lors des longues balades en écharpe et en cas de "cacas explosifs" pour les bébé à coliques</w:t>
        <w:br/>
        <w:t>- on nettoie le bébé avec de l'eau, et éventuellement du savon. C'est tout, cela suffit. Avec des lingettes lavables, il va sans dire.</w:t>
        <w:br/>
        <w:t>- pas de poubelles qui débordent et qui puent à descendre tous les jours (descendre au lave-linge ou descendre à la poubelle, même combat)</w:t>
        <w:br/>
        <w:t>- elles sont plus larges, donc sont meilleures pour l'anatomie du bébé, en particulier pour les hanches (avec les couches jetables, trop minces, il faut ajouter un bandage !)</w:t>
      </w:r>
    </w:p>
    <w:p>
      <w:pPr>
        <w:pStyle w:val="Normal"/>
        <w:shd w:fill="FFFFFF" w:val="clear"/>
        <w:spacing w:lineRule="auto" w:line="360" w:before="280" w:after="150"/>
        <w:rPr/>
      </w:pPr>
      <w:r>
        <w:rPr>
          <w:rFonts w:cs="Verdana" w:ascii="Verdana" w:hAnsi="Verdana"/>
          <w:color w:val="404040"/>
          <w:u w:val="single"/>
        </w:rPr>
        <w:t>Ce qui ne fait pas de différence, contrairement aux idées reçues</w:t>
      </w:r>
      <w:r>
        <w:rPr>
          <w:rFonts w:cs="Verdana" w:ascii="Verdana" w:hAnsi="Verdana"/>
          <w:color w:val="404040"/>
        </w:rPr>
        <w:t xml:space="preserve"> :</w:t>
        <w:br/>
        <w:t>- il n'est pas plus long d'aller au lave-linge que d'aller acheter des couches</w:t>
        <w:br/>
        <w:t>- la place nécessaire au stockage des couches propres est peu ou prou la même. Il faut juste prévoir la place pour le seau des couches sales (mais si on prévoit une poubelle à couches jetables, c'est pareil)</w:t>
        <w:br/>
        <w:t>- on ne s'en met pas plus sur les mains lors de la manipulation de la couche sale qu'avec une jetable</w:t>
        <w:br/>
        <w:t>- certes, on fait plus de lessives (tous les deux jours), mais à 40°, avec de la lessive bio et en fonction "demi-charge". Au final (surtout si on a un lave-linge de classe A ou B, c'est-à-dire qui utilise moins d'eau et d'électricité), la facture écologique (et économique : penser à la taxe ordures ménagères) est bien moindre qu'avec des jetables qui remplissent les décharges et les incinérateurs et continuent à polluer. Les lavables en fin de vie (après plusieurs enfants) peuvent être utilisées comme chiffons et recyclées comme tels.</w:t>
        <w:br/>
        <w:t>- en rando, en visite, on ramène la couche sale à la maison (dans un sachet spécial, de la même matière que les culottes de protection) au lieu de l'abandonner sur place (les couches dans la nature, non merci !!! et pourtant, même les jetables, il faut les ramener, n'en déplaise à certains)</w:t>
        <w:br/>
        <w:t>- pas de problèmes de rougeurs ou d'irritations (sauf parfois lorsqu'on le bébé n'a pas été changé assez souvent (par exemple avec une balade et deux grosses siestes dans la même journée, on n'atteint pas les six changes par jour. Mais c'est vite résolu avec la pâte à l'eau).</w:t>
      </w:r>
    </w:p>
    <w:p>
      <w:pPr>
        <w:pStyle w:val="Normal"/>
        <w:shd w:fill="FFFFFF" w:val="clear"/>
        <w:spacing w:lineRule="auto" w:line="360" w:before="280" w:after="150"/>
        <w:rPr/>
      </w:pPr>
      <w:r>
        <w:rPr>
          <w:rFonts w:cs="Verdana" w:ascii="Verdana" w:hAnsi="Verdana"/>
          <w:color w:val="404040"/>
          <w:u w:val="single"/>
        </w:rPr>
        <w:t>Ce qui est plus galère</w:t>
      </w:r>
      <w:r>
        <w:rPr>
          <w:rFonts w:cs="Verdana" w:ascii="Verdana" w:hAnsi="Verdana"/>
          <w:color w:val="404040"/>
        </w:rPr>
        <w:t xml:space="preserve"> :</w:t>
        <w:br/>
        <w:t>- le séchage les jours de pluie</w:t>
        <w:br/>
        <w:t>- et par conséquent la panique quand les couches n'ont pas fini de sécher (cf. panique du dimanche soir avec les jetables)</w:t>
        <w:br/>
        <w:t>- prévoir des vêtements plus grands (bodies et pantalons notamment) car la couche est plus volumineuse.</w:t>
        <w:br/>
        <w:t>- impossible de trouver des collatns de la bonne taille, donc les pieds d'Alice sont à 20 cm du bout du collant.</w:t>
      </w:r>
    </w:p>
    <w:p>
      <w:pPr>
        <w:pStyle w:val="Normal"/>
        <w:shd w:fill="FFFFFF" w:val="clear"/>
        <w:spacing w:lineRule="auto" w:line="360" w:before="280" w:after="150"/>
        <w:rPr/>
      </w:pPr>
      <w:r>
        <w:rPr>
          <w:rStyle w:val="StrongEmphasis"/>
          <w:rFonts w:cs="Verdana" w:ascii="Verdana" w:hAnsi="Verdana"/>
          <w:color w:val="404040"/>
          <w:u w:val="single"/>
        </w:rPr>
        <w:t>Le principe</w:t>
      </w:r>
      <w:r>
        <w:rPr>
          <w:rFonts w:cs="Verdana" w:ascii="Verdana" w:hAnsi="Verdana"/>
          <w:color w:val="404040"/>
        </w:rPr>
        <w:t xml:space="preserve"> :</w:t>
        <w:br/>
        <w:t>Il ne s'agit pas de réutiliser les langes avec lesquels ont galéré des générations de femmes. Il s'agit plutôt d'un progrès considérable par rapport aux couches jetables.</w:t>
        <w:br/>
        <w:t>Il existe plusieurs systèmes, j'ai choisi le suivant :</w:t>
        <w:br/>
        <w:t>- une couche en coton bio, de forme ergonomique (en gros, de même forme qu'une couche lavable), qui ferme avec des boutons à pression, pour l'absorption (c'est le principe de l'éponge)</w:t>
        <w:br/>
        <w:t>- une culotte de protection en polyester enduit pour l'étanchéité (étanche mais tout de même relativement respirante)</w:t>
        <w:br/>
        <w:t>- une feuille de papier spécial qui permet de recueillir les selles et que l'on jette dans les toilettes lorsqu'on change le bébé</w:t>
        <w:br/>
        <w:t>- pour les grosses siestes ou pour la nuit, on peut ajouter un insert en coton pour augmenter le pouvoir d'absorption de la couche</w:t>
      </w:r>
    </w:p>
    <w:p>
      <w:pPr>
        <w:pStyle w:val="Normal"/>
        <w:shd w:fill="FFFFFF" w:val="clear"/>
        <w:spacing w:lineRule="auto" w:line="360" w:before="280" w:after="150"/>
        <w:rPr>
          <w:rFonts w:ascii="Verdana" w:hAnsi="Verdana" w:cs="Verdana"/>
          <w:color w:val="404040"/>
        </w:rPr>
      </w:pPr>
      <w:r>
        <w:rPr>
          <w:rFonts w:cs="Verdana" w:ascii="Verdana" w:hAnsi="Verdana"/>
          <w:color w:val="404040"/>
        </w:rPr>
        <w:t>Lors du change, on nettoie les fesses du bébé avec une lingette lavable, de l'eau et éventuellement du savon doux. Par rapport aux jetables, il y a un peu plus de caca sur les fesses, mais bon... il n'y a pas mort d'homme, et surtout, pas cette odeur immonde du mélange caca-urine-gel absorbant chimique-parfum de synthèse. Un vrai bonheur ! On jette le papier dans les WC (on peut le laver s'il n'est pas souillé), la couche, l'insert et la lingette dans un seau. On laisse sécher la culotte de protection jusqu'au prochain change.</w:t>
        <w:br/>
        <w:t>Pour le lavage, si la couche est très mouillée ou tâchée, on la rince immédiatement à l'eau (on peut ne toucher que l'extérieur ;)). On stocke les couches, inserts et lingettes dans un seau à couvercle avec un fond d'eau et quelques gouttes d'huile essentielle d'arbre à thé (puissant désinfectant et anti-odeur). Je lave tous les deux jours avec 30 ml de lessive bio, des balles de lavages, cycle moyen à 40°, essorage à 800 tours, séchage au soleil (qui est un détachant incroyable ! aucune tâche sur les couches ne lui résiste !). De temps en temps, on peut mettre un peu de percarbonate de soude dans la lessive (mais il ne faut pas en abuser).</w:t>
      </w:r>
    </w:p>
    <w:p>
      <w:pPr>
        <w:pStyle w:val="Normal"/>
        <w:shd w:fill="FFFFFF" w:val="clear"/>
        <w:spacing w:lineRule="auto" w:line="360" w:before="280" w:after="150"/>
        <w:rPr>
          <w:rFonts w:ascii="Verdana" w:hAnsi="Verdana" w:cs="Verdana"/>
          <w:color w:val="404040"/>
        </w:rPr>
      </w:pPr>
      <w:r>
        <w:rPr>
          <w:rFonts w:cs="Verdana" w:ascii="Verdana" w:hAnsi="Verdana"/>
          <w:color w:val="404040"/>
        </w:rPr>
        <w:t>Pour les balades ou les visites, pas de problème. Il suffit de prévoir dans le sac à langer un sac étanche pour stocker les couches sales (il est de la même matière que les culottes de protection). Au retour, zouh ! dans le seau avec les autres couches. Ce n'est pas pire que de se trimballer les jetables jusqu'à une hypothétique poubelle (même si j'ai vu certains les abandonner dans la nature, honte à eux !!!), surtout si on a oublié un sac plastique (jetable lui aussi, comme il se doit), ou de remplir la poubelle de notre hôte.</w:t>
      </w:r>
    </w:p>
    <w:p>
      <w:pPr>
        <w:pStyle w:val="Normal"/>
        <w:shd w:fill="FFFFFF" w:val="clear"/>
        <w:spacing w:lineRule="auto" w:line="360" w:before="280" w:after="150"/>
        <w:jc w:val="both"/>
        <w:rPr>
          <w:rFonts w:ascii="Verdana" w:hAnsi="Verdana" w:cs="Verdana"/>
          <w:color w:val="404040"/>
        </w:rPr>
      </w:pPr>
      <w:r>
        <w:rPr>
          <w:rFonts w:cs="Verdana" w:ascii="Verdana" w:hAnsi="Verdana"/>
          <w:color w:val="404040"/>
        </w:rPr>
        <w:t>Il existe un autre système, "tout-en-un", avec lequel, comme son nom l'indique, on n'utilise qu'une seule couche à la fois absorbante et étanche plutôt qu'une couche absorbante associée à une culotte étanche. Mais... elles sont en tissu synthétique (polaire le plus souvent). Cela me plaît donc moins. Je préfère que ce soit du coton (non traité) qui soit au contact de la peau du bébé, et ces couches sont aussi moins écologiques de par leur fabrication. Par contre, c'est sans doute un meilleur système pour les bébés en nourrice ou en collectivité. Enfin, j'ai ai utilisé parfois et je leur fait moins confiance en ce qui concerne les fuites. Elles sont aussi plus longues à sécher.</w:t>
      </w:r>
    </w:p>
    <w:p>
      <w:pPr>
        <w:pStyle w:val="Normal"/>
        <w:shd w:fill="FFFFFF" w:val="clear"/>
        <w:spacing w:lineRule="auto" w:line="360" w:before="280" w:after="150"/>
        <w:jc w:val="both"/>
        <w:rPr>
          <w:rFonts w:ascii="Verdana" w:hAnsi="Verdana" w:cs="Verdana"/>
          <w:color w:val="404040"/>
        </w:rPr>
      </w:pPr>
      <w:r>
        <w:rPr>
          <w:rFonts w:cs="Verdana" w:ascii="Verdana" w:hAnsi="Verdana"/>
          <w:color w:val="404040"/>
        </w:rPr>
        <w:t>Voilà ! Après quelques tatonnements au début, nous sommes totalement convaincus. Couches lavables power !</w:t>
        <w:br/>
        <w:t>Prochaine étape, prochaine épreuve : la diversification alimentaire...</w:t>
      </w:r>
    </w:p>
    <w:p>
      <w:pPr>
        <w:pStyle w:val="Normal"/>
        <w:rPr>
          <w:rFonts w:ascii="Verdana" w:hAnsi="Verdana" w:cs="Verdana"/>
          <w:color w:val="404040"/>
        </w:rPr>
      </w:pPr>
      <w:r>
        <w:rPr>
          <w:rFonts w:cs="Verdana" w:ascii="Verdana" w:hAnsi="Verdana"/>
          <w:color w:val="4040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C2A4B"/>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5:00Z</dcterms:created>
  <dc:creator>Agnes</dc:creator>
  <dc:description/>
  <cp:keywords/>
  <dc:language>en-US</dc:language>
  <cp:lastModifiedBy>Agnes</cp:lastModifiedBy>
  <dcterms:modified xsi:type="dcterms:W3CDTF">2008-10-21T15:06:00Z</dcterms:modified>
  <cp:revision>1</cp:revision>
  <dc:subject/>
  <dc:title>Couches lavables : premier bilan</dc:title>
</cp:coreProperties>
</file>