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vine qui je suis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is les textes et devine de quel animal on parle. </w:t>
      </w:r>
    </w:p>
    <w:p>
      <w:pPr>
        <w:pStyle w:val="Normal"/>
        <w:rPr/>
      </w:pPr>
      <w:r>
        <w:rPr>
          <w:sz w:val="32"/>
        </w:rPr>
        <w:t>une taupe ; un écureuil ; une vache ; un hérisson ; une coccinelle ; un escargo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aime la pluie. Je sors de ma coquille quand il pleut. Je vis dans les jardi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…………………………….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9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Je suis un insecte. Je mange des pucerons. Je suis rouge avec des points noir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…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Je porte des piquants sur mon dos. Si j’ai peur je me roule en boul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me les vers de terre et les fruit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grimpe aux arbres. Je suis tout roux. J’aime les noisettes, les glands et les pommes de pi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………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 marron ou blanche et noire. Je donne du lait et je broute l’herbe. Tu peux me voir à la campagn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is sous terre. Je suis petite et noire. Les jardiniers ne m’aiment pas car je fais des trous dans les jardi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Je suis un oisea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Je vis près d’une rivière, d’un lac ou d’un étang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Je mange des vers, des insectes, de l’herbe.</w:t>
      </w:r>
    </w:p>
    <w:p>
      <w:pPr>
        <w:pStyle w:val="Normal"/>
        <w:spacing w:lineRule="auto" w:line="360"/>
        <w:rPr>
          <w:sz w:val="32"/>
        </w:rPr>
      </w:pPr>
      <w:r>
        <w:rPr>
          <w:rFonts w:cs="Palatino Linotype" w:ascii="Palatino Linotype" w:hAnsi="Palatino Linotype"/>
          <w:sz w:val="32"/>
        </w:rPr>
        <w:t>Ma femelle, la cane pond des œufs. Mes petits s’appellent les canet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1. Donne un titre au texte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2. Réponds aux question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ent s’appelle l’animal dont on parle ?</w:t>
        <w:br/>
        <w:t>…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ù vit-il 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 mange-t-il 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ent s’appelle la femelle du canard 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ent s’appellent les petits du canard 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24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Lis la poésie et recopie-la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Le petit bonhomme et la pom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Un petit bonhom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Assis sur une pomm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La pomme dégringol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Le petit bonhomme s’envo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Sur le toit de l’écol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e Dum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Lis la devinette et colorie la bonne réponse.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is en Afrique. On dit que je suis le roi des animaux. Ma crinière ressemble à une couronn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641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drawing>
                <wp:inline distT="0" distB="0" distL="0" distR="0">
                  <wp:extent cx="62293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drawing>
                <wp:inline distT="0" distB="0" distL="0" distR="0">
                  <wp:extent cx="641350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Colorie tous les animaux qui ne volent pas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6415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drawing>
                <wp:inline distT="0" distB="0" distL="0" distR="0">
                  <wp:extent cx="546735" cy="546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drawing>
                <wp:inline distT="0" distB="0" distL="0" distR="0">
                  <wp:extent cx="613410" cy="61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drawing>
                <wp:inline distT="0" distB="0" distL="0" distR="0">
                  <wp:extent cx="746760" cy="746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486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412875" cy="1064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108710" cy="1108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9:00Z</dcterms:created>
  <dc:creator>SC</dc:creator>
  <dc:description/>
  <cp:keywords/>
  <dc:language>en-US</dc:language>
  <cp:lastModifiedBy>SC</cp:lastModifiedBy>
  <dcterms:modified xsi:type="dcterms:W3CDTF">2006-09-13T13:33:00Z</dcterms:modified>
  <cp:revision>2</cp:revision>
  <dc:subject/>
  <dc:title>Devine qui je suis</dc:title>
</cp:coreProperties>
</file>