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 DIALOGUE : Ponctuer un tex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Recopie ce texte en respectant la ponctuation. Aide-toi des majuscule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e coyote redressa la queue et trottina jusqu’au pied du rocher où se tenaient les deux corbeaux Bonjour, chers amis dit-il Je suis heureux de voir à quel point vous vous amusez A ces mots les corbeaux rirent de plus belle Pourriez-vous avoir la gentillesse de me dire ce qui vous amuse tant demanda le coyote Nous faisons un concours d’yeux, expliqua l’un des corbeaux Un concours d’yeux Comment peut-on faire un concours d’yeux demanda le coyote Ne me dis pas que tu ignores ce qu’est un concours d’yeux s’exclama l’autre corbeau Montrons-lui donc proposa son compè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Recopie ce texte en respectant la ponctuation. Aide-toi des majuscule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e coyote redressa la queue et trottina jusqu’au pied du rocher où se tenaient les deux corbeaux Bonjour, chers amis dit-il Je suis heureux de voir à quel point vous vous amusez A ces mots les corbeaux rirent de plus belle Pourriez-vous avoir la gentillesse de me dire ce qui vous amuse tant demanda le coyote Nous faisons un concours d’yeux, expliqua l’un des corbeaux Un concours d’yeux Comment peut-on faire un concours d’yeux demanda le coyote Ne me dis pas que tu ignores ce qu’est un concours d’yeux s’exclama l’autre corbeau Montrons-lui donc proposa son compè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Recopie ce texte en respectant la ponctuation. Aide-toi des majuscule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e coyote redressa la queue et trottina jusqu’au pied du rocher où se tenaient les deux corbeaux Bonjour, chers amis dit-il Je suis heureux de voir à quel point vous vous amusez A ces mots les corbeaux rirent de plus belle Pourriez-vous avoir la gentillesse de me dire ce qui vous amuse tant demanda le coyote Nous faisons un concours d’yeux, expliqua l’un des corbeaux Un concours d’yeux Comment peut-on faire un concours d’yeux demanda le coyote Ne me dis pas que tu ignores ce qu’est un concours d’yeux s’exclama l’autre corbeau Montrons-lui donc proposa son compè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3:00:00Z</dcterms:created>
  <dc:creator>Sandrine</dc:creator>
  <dc:description/>
  <cp:keywords/>
  <dc:language>en-US</dc:language>
  <cp:lastModifiedBy> x</cp:lastModifiedBy>
  <dcterms:modified xsi:type="dcterms:W3CDTF">2009-10-20T17:52:00Z</dcterms:modified>
  <cp:revision>3</cp:revision>
  <dc:subject/>
  <dc:title>Evaluation</dc:title>
</cp:coreProperties>
</file>