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6 décembre 201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lan 2015 en Gironde : plus d’incendies, moins d’accid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nnée 2015 est marquée par la recrudescence notable des incendies : plus 20% par rapport à 2014. Plus de 100 000 interventions ont déjà été comptabilisé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12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 23 octobre, l'accident de Puisseguin a fait 43 morts. La mobilisation des pompiers a été exemplaire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THIBAUD MORITZ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rvice départemental d'incendie et de secours de la Gironde est composé de 1 856 sapeurs-pompiers professionnels et de 3 106 volontai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nnée 2015 restera marquée par la recrudescence des incendies. 6 656 ont été recensés sur les onze premiers mois de l'année, soit une hausse de +20 % par rapport à 2014. La saison des feux de forêt a été soutenue avec 676 feux combattus et 617 reconnaissances ont été effectuées pour des fumées inquiétan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sapeurs-pompiers, dont l'activité ne cesse de croître, ont effectué 79 645 interventions pour des secours à personne entre le 1er janvier et le 13 décembre 2015, soit une progression de 7 % par rapport à l'année dernière à la même épo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Sur le même sujet :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rFonts w:cs="Times New Roman" w:ascii="Times New Roman" w:hAnsi="Times New Roman"/>
        </w:rPr>
        <w:instrText xml:space="preserve"> HYPERLINK "http://www.sudouest.fr/2015/12/16/actifs-sur-tous-le-s-frontsplus-d-incendies-moins-d-accidents-2219084-2780.php" \l "xtatc=INT-7-[bloc_article_meme_sujet]"</w:instrTex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Les sapeurs-pompiers de Gironde : actifs sur tous les fronts</w:t>
      </w:r>
      <w:r>
        <w:rPr>
          <w:rStyle w:val="InternetLink"/>
          <w:smallCaps w:val="false"/>
          <w:caps w:val="false"/>
          <w:sz w:val="24"/>
          <w:spacing w:val="0"/>
          <w:i w:val="false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idents : la baisse se confir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atière d'opérations diverses et d'accidents de la circulation, l'exercice qui s'achève voit la courbe des opérations connaître une diminution. Avec 7 235 « opérations diverses » recensées au 13 décembre, la baisse enregistrée en 2014 se poursuit. « L'absence d'événement marquant de type orageux en constitue la principale explication », justifie le colonel Jean-Paul Décellières. Concernant les accidents de la circulation, le patron du Sdis estime que « les politiques nationales de prévention routière se traduisent de manière positive en Gironde avec 6 641 accidents recensés à ce jour ». Ces données confirment la légère baisse entrevue l'année derniè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sapeurs-pompiers restent néanmoins très marqués par l'accident tragique de Puisseguin entre un autocar et un camion qui a fait 43 morts au mois d'octobre dernier. La mobilisation et le professionnalisme des secours ont été salués à l'unanimité par les autorit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BORDEAUX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FAITS DIVER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5/12/16/bilan-2015-en-gironde-plus-d-incendies-moins-d-accidents-2219400-2780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12/16/le-23-octobre-l-accident-de-puisseguin-a-fait-43-morts_3456597_800x400.jpg?v=1" TargetMode="External"/><Relationship Id="rId3" Type="http://schemas.openxmlformats.org/officeDocument/2006/relationships/hyperlink" Target="http://www.sudouest.fr/gironde/bordeaux/" TargetMode="External"/><Relationship Id="rId4" Type="http://schemas.openxmlformats.org/officeDocument/2006/relationships/hyperlink" Target="http://www.sudouest.fr/unes/faits-dive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8:34Z</dcterms:created>
  <dc:creator>GirondeVigilante </dc:creator>
  <dc:description/>
  <dc:language>en-US</dc:language>
  <cp:lastModifiedBy/>
  <cp:revision>0</cp:revision>
  <dc:subject/>
  <dc:title/>
</cp:coreProperties>
</file>