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3816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oblèmes et gestion de données</w:t>
                            </w: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Evaluation du 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75pt;height:54.75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oblèmes et gestion de données</w:t>
                      </w:r>
                      <w:r>
                        <w:rPr>
                          <w:b/>
                          <w:sz w:val="48"/>
                          <w:szCs w:val="40"/>
                        </w:rPr>
                        <w:t> </w:t>
                      </w:r>
                      <w:r>
                        <w:rPr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Evaluation du 3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3335</wp:posOffset>
                </wp:positionV>
                <wp:extent cx="149542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5pt;height:54.75pt;mso-wrap-distance-left:9.05pt;mso-wrap-distance-right:9.05pt;mso-wrap-distance-top:0pt;mso-wrap-distance-bottom:0pt;margin-top:1.0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o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 d'un graphique.</w: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</w:rPr>
        <w:t xml:space="preserve">La mère de Joséphine et d'Alexandre a relevé leurs tailles et les a notées sur le même graphique.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Observe le graphique, réponds aux questions et donne un titre au graphique. </w: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59690</wp:posOffset>
                </wp:positionV>
                <wp:extent cx="3352800" cy="360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11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Quelle taille mesurait Joséphine à 2 ans?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11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Quelle taille mesurait Alexandre à 4 ans?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11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Qui était le plus grand à 5 an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</w:rPr>
                              <w:t>d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 Qui était le plus grand à 8 an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</w:rPr>
                              <w:t>e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 De combien de cm Alexandre a-t-il grandi entre 3 ans et 4 ans? 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</w:rPr>
                              <w:t>f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 Et Joséphine? 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84.25pt;mso-wrap-distance-left:9.05pt;mso-wrap-distance-right:9.05pt;mso-wrap-distance-top:0pt;mso-wrap-distance-bottom:0pt;margin-top:4.7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11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Quelle taille mesurait Joséphine à 2 ans?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11"/>
                        <w:rPr>
                          <w:rFonts w:ascii="Cursive standard" w:hAnsi="Cursive standard" w:cs="Cursive standard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Quelle taille mesurait Alexandre à 4 ans?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11"/>
                        <w:rPr>
                          <w:rFonts w:ascii="Cursive standard" w:hAnsi="Cursive standard" w:cs="Cursive standard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Qui était le plus grand à 5 ans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ursive standard" w:hAnsi="Cursive standard" w:cs="Cursive standard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</w:rPr>
                        <w:t>d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 Qui était le plus grand à 8 ans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</w:rPr>
                        <w:t>e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 De combien de cm Alexandre a-t-il grandi entre 3 ans et 4 ans? 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</w:rPr>
                        <w:t>f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 Et Joséphine? 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-9525</wp:posOffset>
                </wp:positionV>
                <wp:extent cx="3209925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 du graphique : .............................................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5.75pt;mso-wrap-distance-left:9.05pt;mso-wrap-distance-right:9.05pt;mso-wrap-distance-top:0pt;mso-wrap-distance-bottom:0pt;margin-top:-0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 du graphique : .............................................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1270</wp:posOffset>
                </wp:positionV>
                <wp:extent cx="3656965" cy="3001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00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295" cy="2908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36.35pt;mso-wrap-distance-left:9.05pt;mso-wrap-distance-right:9.05pt;mso-wrap-distance-top:0pt;mso-wrap-distance-bottom:0pt;margin-top:-0.1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295" cy="2908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29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d'un tableau :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 Observe le tableau et réponds aux questions. </w:t>
      </w:r>
    </w:p>
    <w:p>
      <w:pPr>
        <w:pStyle w:val="Paragraphedeliste"/>
        <w:tabs>
          <w:tab w:val="clear" w:pos="708"/>
          <w:tab w:val="left" w:pos="851" w:leader="none"/>
          <w:tab w:val="left" w:pos="4820" w:leader="none"/>
          <w:tab w:val="left" w:pos="9923" w:leader="none"/>
        </w:tabs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509905</wp:posOffset>
                </wp:positionV>
                <wp:extent cx="3507740" cy="2823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955" cy="2731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95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22.35pt;mso-wrap-distance-left:9.05pt;mso-wrap-distance-right:9.05pt;mso-wrap-distance-top:0pt;mso-wrap-distance-bottom:0pt;margin-top:40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955" cy="2731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95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24130</wp:posOffset>
                </wp:positionV>
                <wp:extent cx="3257550" cy="3743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</w:rPr>
                              <w:t>a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Combien coûte l'entrée d'un adulte le dimanche 12 juillet?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</w:rPr>
                              <w:t>b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Combien coûte l'entrée d'un enfant de 7 ans le mercredi 22 juillet?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</w:rPr>
                              <w:t>c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Combien coûte l'entrée d'un enfant de 8 ans le vendredi 17 juillet?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</w:rPr>
                              <w:t>d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Quel jour de la semaine le musée est-il fermé?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</w:rPr>
                              <w:t>e)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 xml:space="preserve"> Un groupe de 10 personnes vient visiter le musée le dimanche 5 juillet. Combien chaque personne devra-t-elle payer? 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4.75pt;mso-wrap-distance-left:9.05pt;mso-wrap-distance-right:9.05pt;mso-wrap-distance-top:0pt;mso-wrap-distance-bottom:0pt;margin-top:1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</w:rPr>
                        <w:t>a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Combien coûte l'entrée d'un adulte le dimanche 12 juillet? 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</w:rPr>
                        <w:t>b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Combien coûte l'entrée d'un enfant de 7 ans le mercredi 22 juillet?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</w:rPr>
                        <w:t>c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Combien coûte l'entrée d'un enfant de 8 ans le vendredi 17 juillet?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</w:rPr>
                        <w:t>d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Quel jour de la semaine le musée est-il fermé?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</w:rPr>
                        <w:t>e)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 xml:space="preserve"> Un groupe de 10 personnes vient visiter le musée le dimanche 5 juillet. Combien chaque personne devra-t-elle payer? 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8:00Z</dcterms:created>
  <dc:creator>BABOUR</dc:creator>
  <dc:description/>
  <dc:language>en-US</dc:language>
  <cp:lastModifiedBy>BABOUR</cp:lastModifiedBy>
  <cp:lastPrinted>2010-06-08T18:29:00Z</cp:lastPrinted>
  <dcterms:modified xsi:type="dcterms:W3CDTF">2010-06-08T16:29:00Z</dcterms:modified>
  <cp:revision>3</cp:revision>
  <dc:subject/>
  <dc:title/>
</cp:coreProperties>
</file>