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y Round BTN" w:hAnsi="Candy Round BTN" w:cs="Candy Round BTN"/>
          <w:b/>
          <w:b/>
          <w:sz w:val="36"/>
          <w:szCs w:val="36"/>
          <w:u w:val="single"/>
        </w:rPr>
      </w:pPr>
      <w:r>
        <w:rPr>
          <w:rFonts w:cs="Candy Round BTN" w:ascii="Candy Round BTN" w:hAnsi="Candy Round BTN"/>
          <w:b/>
          <w:sz w:val="36"/>
          <w:szCs w:val="36"/>
          <w:u w:val="single"/>
        </w:rPr>
        <w:t>Programmation Français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before="0" w:after="0"/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  <w:t>CE2</w:t>
      </w:r>
      <w:r>
        <w:rPr>
          <w:rFonts w:cs="Candy Round BTN" w:ascii="Candy Round BTN" w:hAnsi="Candy Round BTN"/>
          <w:b/>
          <w:sz w:val="28"/>
          <w:szCs w:val="28"/>
        </w:rPr>
        <w:t xml:space="preserve">       </w:t>
      </w:r>
      <w:r>
        <w:rPr>
          <w:rFonts w:cs="Candy Round BTN" w:ascii="Candy Round BTN" w:hAnsi="Candy Round BTN"/>
          <w:b/>
          <w:sz w:val="28"/>
          <w:szCs w:val="28"/>
          <w:u w:val="single"/>
        </w:rPr>
        <w:t>2010 - 2011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before="0" w:after="0"/>
        <w:jc w:val="center"/>
        <w:rPr>
          <w:rFonts w:ascii="Candy Round BTN" w:hAnsi="Candy Round BTN" w:cs="Candy Round BTN"/>
          <w:b/>
          <w:b/>
          <w:sz w:val="16"/>
          <w:szCs w:val="16"/>
          <w:u w:val="single"/>
        </w:rPr>
      </w:pPr>
      <w:r>
        <w:rPr>
          <w:rFonts w:cs="Candy Round BTN" w:ascii="Candy Round BTN" w:hAnsi="Candy Round BT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472295" cy="636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3402"/>
                              <w:gridCol w:w="3402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ériodes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Étude de la langue franç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mmai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thograph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jugais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ocabul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 - Oc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a phrase: reconnaitre les phrases d'un texte (majuscule et poi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a ponctu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ujet: ident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a forme négative: une technique pour reconnaitre le verbe conjugu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acc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on [s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on [k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on [j] et [g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M devant m, b, 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Ne pas confondre a/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Passé, Présent, Fut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verb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infini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 conju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3 grou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pronom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présent des verbes en -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'ordre alphabé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hercher un mot dans le dictionn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hercher le sens d'un m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 - Dé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Les différents  groupes de la phrase (GS, G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Noms communs, noms prop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déterminan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on [ill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lettres finales muet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Ne pas confondre ont/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genre et le nombre du no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présent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es verbes en -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ê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vo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ll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o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dire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a classe des mots dans le dictionn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mots de la même fam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préfixes et les suffix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v - Fé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groupe nom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'adjectif qualificat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mots de liais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féminin des no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pluriel des no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féminin des adjectif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pluriel des adjectif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Ne pas confondre est/e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Le présen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uvo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 verbes en -dr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end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Le futu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des verbes en -er et -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d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ê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noms compos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noms génér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synony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s - Av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différents types de phr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compléments circonstanci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Identifier, GNS, GV et CC dans la phra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on [o] en fin de m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Ne pas confondre sont/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'accord dans le groupe nominal (Déterm+Nom+Adj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Le futu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fai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end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en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o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'imparfait des verbes en -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contr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s homony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omprendre le sens d'un mot d'après son contex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 - Jui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COD et CO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complément du 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lasse et fonction des mo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Ne pas confondre ou/o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'accord du verbe avec le suj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La chaîne des accords dans la phrase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'imparfai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es verbes en -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des verbes du 3ème grou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des verb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ê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passé composé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avec l'auxiliai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avec l'auxiliai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Sens propre / Sens figu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Enrichir son vocabulai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senti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le cor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501.1pt;mso-wrap-distance-left:7.05pt;mso-wrap-distance-right:7.05pt;mso-wrap-distance-top:0pt;mso-wrap-distance-bottom:0pt;margin-top:11.7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3402"/>
                        <w:gridCol w:w="3402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center" w:pos="78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ériodes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  <w:tab w:val="center" w:pos="78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Étude de la langue franç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i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thograph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jugais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ocabul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 - Oc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a phrase: reconnaitre les phrases d'un texte (majuscule et poin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a ponctu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ujet: identif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a forme négative: une technique pour reconnaitre le verbe conjugu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accen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on [s]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on [k]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on [j] et [g]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M devant m, b, 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e pas confondre a/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Passé, Présent, Fut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verb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infiniti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 conjug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3 grou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pronoms personn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présent des verbes en -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'ordre alphabétiq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hercher un mot dans le dictionnai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hercher le sens d'un m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 - Dé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Les différents  groupes de la phrase (GS, G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oms communs, noms prop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déterminan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on [ill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lettres finales muet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e pas confondre ont/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genre et le nombre du no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présent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es verbes en -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êt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vo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ll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o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dire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a classe des mots dans le dictionn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mots de la même fami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préfixes et les suffix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v - Fé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groupe nomin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'adjectif qualificatif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mots de liais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féminin des no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pluriel des no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féminin des adjectif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pluriel des adjectif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e pas confondre est/e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e présen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uvo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s verbes en -dr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end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Le futu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des verbes en -er et -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êt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noms composé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noms génériqu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synony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s - Av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différents types de phr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compléments circonstanci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Identifier, GNS, GV et CC dans la phras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on [o] en fin de m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e pas confondre sont/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'accord dans le groupe nominal (Déterm+Nom+Adj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Le futu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fair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end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eni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oi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'imparfait des verbes en -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contra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s homony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omprendre le sens d'un mot d'après son contex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 - Jui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COD et CO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complément du no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lasse et fonction des mo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e pas confondre ou/o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'accord du verbe avec le suj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a chaîne des accords dans la phrase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'imparfa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es verbes en -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es verbes du 3ème grou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des verb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êt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passé composé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avec l'auxiliai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avec l'auxiliai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ens propre / Sens figur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Enrichir son vocabulair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sentimen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le cor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1985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rio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age Or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ératu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dac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iture/Cop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cit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pt-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pier sans erreur (formation des lettres, orthographe, ponctuation) un texte de cinq à dix lignes en soignant la présentation (en particulier, pour texte en prose ou poème appris en récitation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7:00Z</dcterms:created>
  <dc:creator>BABOUR</dc:creator>
  <dc:description/>
  <dc:language>en-US</dc:language>
  <cp:lastModifiedBy>BABOUR</cp:lastModifiedBy>
  <dcterms:modified xsi:type="dcterms:W3CDTF">2010-07-09T19:43:00Z</dcterms:modified>
  <cp:revision>1</cp:revision>
  <dc:subject/>
  <dc:title/>
</cp:coreProperties>
</file>