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Divisibilité d’un polynôme par (x-a)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’une manière générale, la division euclidienne de P(x) par (x-a) peut s’écrire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P(x) = (x-a).Q(x) + 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R  étant un nombre invariable, qui ne dépend pas de x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e polynôme P(x) est divisible par (x-a) si le reste est nul. C’est-à-dire si </w:t>
      </w:r>
      <w:r>
        <w:rPr>
          <w:b/>
          <w:u w:val="single"/>
          <w:lang w:val="fr-BE"/>
        </w:rPr>
        <w:t>P(x) = (x - a).Q(x)</w:t>
      </w:r>
    </w:p>
    <w:p>
      <w:pPr>
        <w:pStyle w:val="Normal"/>
        <w:rPr>
          <w:lang w:val="fr-BE"/>
        </w:rPr>
      </w:pPr>
      <w:r>
        <w:rPr>
          <w:lang w:val="fr-BE"/>
        </w:rPr>
        <w:t>Recherchons la valeur numérique de ce polynôme P(x) en a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(a)  = (a-a). Q(a) +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(a) = 0.Q(a) + 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(a) =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 reste de la division du polynôme P(x) par (x-a) est donc égal à la valeur numérique de ce polynôme pour x =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ux exemples : </w:t>
      </w:r>
    </w:p>
    <w:p>
      <w:pPr>
        <w:pStyle w:val="Normal"/>
        <w:rPr/>
      </w:pPr>
      <w:r>
        <w:rPr>
          <w:u w:val="single"/>
        </w:rPr>
        <w:t xml:space="preserve">1. Soit le polynôme P(x) = 4x³-8x²+3x-2  à diviser par (x-1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(x) = (x - 1).Q(x) + R</w:t>
      </w:r>
    </w:p>
    <w:p>
      <w:pPr>
        <w:pStyle w:val="Normal"/>
        <w:jc w:val="center"/>
        <w:rPr/>
      </w:pPr>
      <w:r>
        <w:rPr/>
        <w:t>P(x) = (x - 1).(4x²-4x-1) + R</w:t>
      </w:r>
    </w:p>
    <w:p>
      <w:pPr>
        <w:pStyle w:val="Normal"/>
        <w:jc w:val="center"/>
        <w:rPr/>
      </w:pPr>
      <w:r>
        <w:rPr/>
        <w:t>P(1) = (1-1).(4.1²-4.1-1)+R</w:t>
      </w:r>
    </w:p>
    <w:p>
      <w:pPr>
        <w:pStyle w:val="Normal"/>
        <w:jc w:val="center"/>
        <w:rPr/>
      </w:pPr>
      <w:r>
        <w:rPr/>
        <w:t>P(1) = R</w:t>
      </w:r>
    </w:p>
    <w:p>
      <w:pPr>
        <w:pStyle w:val="Normal"/>
        <w:jc w:val="center"/>
        <w:rPr/>
      </w:pPr>
      <w:r>
        <w:rPr/>
        <w:t>P(1) = 4.1³-8.1+3.1-2</w:t>
      </w:r>
    </w:p>
    <w:p>
      <w:pPr>
        <w:pStyle w:val="Normal"/>
        <w:jc w:val="center"/>
        <w:rPr/>
      </w:pPr>
      <w:r>
        <w:rPr/>
        <w:t>P(1)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te de la division du polynôme P(x) par (x-1) est donc 1. On sait donc qu’on n’obtiendra pas une factorisation du polynôme P (x) en effectuant la division de celui-ci par (x-1). Il n’est donc pas utile d’effectuer cette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Soit le polynôme P(x) = x</w:t>
      </w:r>
      <w:r>
        <w:rPr>
          <w:u w:val="single"/>
          <w:vertAlign w:val="superscript"/>
        </w:rPr>
        <w:t>3</w:t>
      </w:r>
      <w:r>
        <w:rPr>
          <w:u w:val="single"/>
        </w:rPr>
        <w:t>-x²-11x-10 à diviser par (x+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(x) = (x+2).Q(x) + R</w:t>
      </w:r>
    </w:p>
    <w:p>
      <w:pPr>
        <w:pStyle w:val="Normal"/>
        <w:jc w:val="center"/>
        <w:rPr/>
      </w:pPr>
      <w:r>
        <w:rPr/>
        <w:t>P(-2) = (-2-(-2)).Q(-2) + R</w:t>
      </w:r>
    </w:p>
    <w:p>
      <w:pPr>
        <w:pStyle w:val="Normal"/>
        <w:jc w:val="center"/>
        <w:rPr/>
      </w:pPr>
      <w:r>
        <w:rPr/>
        <w:t>P(-2) = R</w:t>
      </w:r>
    </w:p>
    <w:p>
      <w:pPr>
        <w:pStyle w:val="Normal"/>
        <w:jc w:val="center"/>
        <w:rPr/>
      </w:pPr>
      <w:r>
        <w:rPr/>
        <w:t>P(-2) = (-2)³-(-2)²-11.(-2) -10</w:t>
      </w:r>
    </w:p>
    <w:p>
      <w:pPr>
        <w:pStyle w:val="Normal"/>
        <w:jc w:val="center"/>
        <w:rPr/>
      </w:pPr>
      <w:r>
        <w:rPr/>
        <w:t>P(-2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te de la division du polynôme P(x) par (x+2) est donc nul. On sait donc qu’on obtiendra une factorisation du polynôme P(x) en effectuant la division par (x-1). Il est donc utile d’effectuer cette division si on veut factoriser P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uons cette division en utilisant la grille d’Horn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66040</wp:posOffset>
                </wp:positionV>
                <wp:extent cx="3323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x) = (x-(-2)).Q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x) = (x-(-2)).(x²-3x-5) = (x + 2).(x²-3x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-x²-11x-10 =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x + 2).(x²-3x-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’ai effectué une factorisation du polynôme Q(x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5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x) = (x-(-2)).Q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(x) = (x-(-2)).(x²-3x-5) = (x + 2).(x²-3x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-x²-11x-10 =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x + 2).(x²-3x-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’ai effectué une factorisation du polynôme Q(x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. Rechercher le reste de la division de P(x) par (x-a) dans les cas suivan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(x) = x³-2x²+x-1  par   (x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) = 3x</w:t>
      </w:r>
      <w:r>
        <w:rPr>
          <w:vertAlign w:val="superscript"/>
        </w:rPr>
        <w:t>4</w:t>
      </w:r>
      <w:r>
        <w:rPr/>
        <w:t xml:space="preserve"> – x³ +5x -3 par (x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) = x³ - x² + x -10  par (x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) = x³ + x² - x -10 par (x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) = x³ - 1 par (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Après avoir déterminé le reste des divisions suivantes, factorise éventuellement le dividend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5x² - 3x + 2) : (x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x² - 2x + 1) : (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x³ + 2x² - 5x + 3) : (x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</w:t>
      </w:r>
      <w:r>
        <w:rPr>
          <w:vertAlign w:val="superscript"/>
        </w:rPr>
        <w:t>4</w:t>
      </w:r>
      <w:r>
        <w:rPr/>
        <w:t xml:space="preserve"> – 1) : (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² + 4x + 4) : ( x +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² - 5x + 6) : (x -3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GL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1:00Z</dcterms:created>
  <dc:creator>Lafontaine</dc:creator>
  <dc:description/>
  <cp:keywords/>
  <dc:language>en-US</dc:language>
  <cp:lastModifiedBy>Lafontaine</cp:lastModifiedBy>
  <cp:lastPrinted>2011-05-23T20:13:00Z</cp:lastPrinted>
  <dcterms:modified xsi:type="dcterms:W3CDTF">2011-05-24T18:11:00Z</dcterms:modified>
  <cp:revision>16</cp:revision>
  <dc:subject/>
  <dc:title>Divisibilité d’un polynôme par (x-a)</dc:title>
</cp:coreProperties>
</file>