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36"/>
              </w:rPr>
              <w:t>Présentation du Kiosque Onisep – partie 2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123825</wp:posOffset>
            </wp:positionV>
            <wp:extent cx="1214120" cy="67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u w:val="none"/>
        </w:rPr>
        <w:tab/>
      </w:r>
      <w:r>
        <w:rPr>
          <w:rFonts w:cs="Trebuchet MS" w:ascii="Trebuchet MS" w:hAnsi="Trebuchet MS"/>
          <w:b/>
          <w:bCs/>
          <w:u w:val="single"/>
        </w:rPr>
        <w:t>1/Présentation orale d'un dessin représentant un méti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métier que tu as choisi de dessiner est : </w:t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Quels sont les métiers qui ont été présentés par tes camarades ?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285" w:top="8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-</w:t>
      </w:r>
    </w:p>
    <w:p>
      <w:pPr>
        <w:sectPr>
          <w:type w:val="continuous"/>
          <w:pgSz w:w="11906" w:h="16838"/>
          <w:pgMar w:left="1134" w:right="707" w:gutter="0" w:header="285" w:top="825" w:footer="720" w:bottom="77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none"/>
        </w:rPr>
        <w:tab/>
      </w:r>
      <w:r>
        <w:rPr>
          <w:rFonts w:cs="Trebuchet MS" w:ascii="Trebuchet MS" w:hAnsi="Trebuchet MS"/>
          <w:b/>
          <w:bCs/>
          <w:u w:val="single"/>
        </w:rPr>
        <w:t>2/ Rechercher des informations à l'aide du kiosque Onise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ide-toi des documents du kiosque Onisep pour trouver des informations sur ton métier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ur commencer, dessines le logo qui correspond au secteur d'activités de ton métier 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descriptif du métier en quelques phrases : </w:t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niveau d'études minimum : </w:t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</w:rPr>
        <w:t xml:space="preserve">-salaire du débutant :  </w:t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 xml:space="preserve">-Les conditions de travail : </w:t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u w:val="none"/>
        </w:rPr>
        <w:t xml:space="preserve">Cite d'autres métiers qui sont dans le même secteur d'activités que le tien : </w:t>
      </w:r>
    </w:p>
    <w:p>
      <w:pPr>
        <w:sectPr>
          <w:type w:val="continuous"/>
          <w:pgSz w:w="11906" w:h="16838"/>
          <w:pgMar w:left="1134" w:right="707" w:gutter="0" w:header="285" w:top="82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sectPr>
          <w:type w:val="continuous"/>
          <w:pgSz w:w="11906" w:h="16838"/>
          <w:pgMar w:left="1134" w:right="707" w:gutter="0" w:header="285" w:top="825" w:footer="720" w:bottom="77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>Quel est le titre et la collection de la revue que tu as utilisée pour trouver ces informations 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none"/>
        </w:rPr>
        <w:tab/>
      </w:r>
      <w:r>
        <w:rPr>
          <w:rFonts w:cs="Trebuchet MS" w:ascii="Trebuchet MS" w:hAnsi="Trebuchet MS"/>
          <w:b/>
          <w:bCs/>
          <w:u w:val="single"/>
        </w:rPr>
        <w:t>3/Les ressources du Kiosque Onisep</w:t>
      </w:r>
      <w:r>
        <w:rPr>
          <w:rFonts w:cs="Trebuchet MS" w:ascii="Trebuchet MS" w:hAnsi="Trebuchet MS"/>
          <w:u w:val="none"/>
        </w:rPr>
        <w:t> 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u w:val="none"/>
        </w:rPr>
        <w:t xml:space="preserve">L'Onisep propose d'autres ressources sur Internet : </w:t>
      </w:r>
      <w:r>
        <w:rPr>
          <w:rFonts w:cs="Trebuchet MS" w:ascii="Trebuchet MS" w:hAnsi="Trebuchet MS"/>
          <w:b/>
          <w:bCs/>
          <w:u w:val="none"/>
        </w:rPr>
        <w:t>http://www.onisep.fr/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u w:val="none"/>
        </w:rPr>
        <w:t xml:space="preserve">Les documents du Kiosque Onisep peuvent être empruntés comme tous les autres documents du CD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u w:val="none"/>
        </w:rPr>
        <w:tab/>
      </w:r>
      <w:r>
        <w:rPr>
          <w:rFonts w:cs="Trebuchet MS" w:ascii="Trebuchet MS" w:hAnsi="Trebuchet MS"/>
          <w:b/>
          <w:bCs/>
          <w:u w:val="single"/>
        </w:rPr>
        <w:t>4/Travail pour la séance suivant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u w:val="none"/>
        </w:rPr>
        <w:t>Pour la prochaine séance, fais une liste des métiers qui t'intéressent, qui te plaisent, qui t'intriguent ; des métiers que tu voudrais connaître mieux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sectPr>
          <w:type w:val="continuous"/>
          <w:pgSz w:w="11906" w:h="16838"/>
          <w:pgMar w:left="1134" w:right="707" w:gutter="0" w:header="285" w:top="82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-</w:t>
      </w:r>
    </w:p>
    <w:sectPr>
      <w:type w:val="continuous"/>
      <w:pgSz w:w="11906" w:h="16838"/>
      <w:pgMar w:left="1134" w:right="707" w:gutter="0" w:header="285" w:top="825" w:footer="720" w:bottom="776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Séquence Orientation 5ème – 2013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6:30Z</dcterms:created>
  <dc:creator/>
  <dc:description/>
  <dc:language>en-US</dc:language>
  <cp:lastModifiedBy/>
  <cp:lastPrinted>2013-01-21T12:01:00Z</cp:lastPrinted>
  <cp:revision>0</cp:revision>
  <dc:subject/>
  <dc:title/>
</cp:coreProperties>
</file>