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tleLordFontleroy" w:hAnsi="LittleLordFontleroy" w:cs="LittleLordFontleroy"/>
          <w:u w:val="single"/>
        </w:rPr>
      </w:pPr>
      <w:r>
        <w:rPr>
          <w:rFonts w:cs="LittleLordFontleroy" w:ascii="LittleLordFontleroy" w:hAnsi="LittleLordFontleroy"/>
          <w:sz w:val="72"/>
          <w:szCs w:val="72"/>
          <w:u w:val="single"/>
        </w:rPr>
        <w:t>La nuit de la rentrée</w:t>
      </w:r>
    </w:p>
    <w:p>
      <w:pPr>
        <w:pStyle w:val="Normal"/>
        <w:rPr>
          <w:rFonts w:ascii="LittleLordFontleroy" w:hAnsi="LittleLordFontleroy" w:cs="LittleLordFontleroy"/>
          <w:u w:val="single"/>
        </w:rPr>
      </w:pPr>
      <w:r>
        <w:rPr>
          <w:rFonts w:cs="LittleLordFontleroy" w:ascii="LittleLordFontleroy" w:hAnsi="LittleLordFontlero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bien y a-t-il de chapitres dans cette histoire</w:t>
      </w:r>
      <w:r>
        <w:rPr>
          <w:rFonts w:cs="Arial" w:ascii="Arial" w:hAnsi="Arial"/>
        </w:rPr>
        <w:t> ?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ù se passe cette histoire 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ans un château hanté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dans une cave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dans une école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dans un grenier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dans un souterrain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dans une prison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te ces phrases pour faire un résumé de l’histoi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punir, Ratatouille, le maître, le suspend au fil à lin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touille et ses élèves sont prisonniers du greni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grenier, l’instituteur ne voit rien, mais pour plus de sûreté il ferme la trappe à cl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ine libéré, Fantomoche se met à faire du bruit, ce qui attire l’instituteur du jo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Fantomoche a une très bonne idée, et grâce à lui tout le monde est libér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angeant une orange sanguine, Fantomoche le petit fantôme salit son dra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a se laver et arrive en retard dans la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opie le résumé dans ton cahier, et illustre-le.</w:t>
      </w:r>
    </w:p>
    <w:p>
      <w:pPr>
        <w:pStyle w:val="Normal"/>
        <w:jc w:val="center"/>
        <w:rPr>
          <w:rFonts w:ascii="LittleLordFontleroy" w:hAnsi="LittleLordFontleroy" w:cs="LittleLordFontleroy"/>
          <w:u w:val="single"/>
        </w:rPr>
      </w:pPr>
      <w:r>
        <w:rPr>
          <w:rFonts w:cs="LittleLordFontleroy" w:ascii="LittleLordFontleroy" w:hAnsi="LittleLordFontleroy"/>
          <w:sz w:val="72"/>
          <w:szCs w:val="72"/>
          <w:u w:val="single"/>
        </w:rPr>
        <w:t>La nuit de la rentrée</w:t>
      </w:r>
    </w:p>
    <w:p>
      <w:pPr>
        <w:pStyle w:val="Normal"/>
        <w:rPr>
          <w:rFonts w:ascii="LittleLordFontleroy" w:hAnsi="LittleLordFontleroy" w:cs="LittleLordFontleroy"/>
          <w:u w:val="single"/>
        </w:rPr>
      </w:pPr>
      <w:r>
        <w:rPr>
          <w:rFonts w:cs="LittleLordFontleroy" w:ascii="LittleLordFontleroy" w:hAnsi="LittleLordFontlero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bien y a-t-il de chapitres dans cette histoire</w:t>
      </w:r>
      <w:r>
        <w:rPr>
          <w:rFonts w:cs="Arial" w:ascii="Arial" w:hAnsi="Arial"/>
        </w:rPr>
        <w:t> ?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ù se passe cette histoire 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ans un château hanté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dans une cave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dans une école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dans un grenier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dans un souterrain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dans une prison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te ces phrases pour faire un résumé de l’histoi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punir, Ratatouille, le maître, le suspend au fil à lin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touille et ses élèves sont prisonniers du greni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grenier, l’instituteur ne voit rien, mais pour plus de sûreté il ferme la trappe à cl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ine libéré, Fantomoche se met à faire du bruit, ce qui attire l’instituteur du jo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Fantomoche a une très bonne idée, et grâce à lui tout le monde est libér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angeant une orange sanguine, Fantomoche le petit fantôme salit son dra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a se laver et arrive en retard dans la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opie le résumé dans ton cahier, et illustre-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tleLordFontleroy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5:00Z</dcterms:created>
  <dc:creator>Garré</dc:creator>
  <dc:description/>
  <cp:keywords/>
  <dc:language>en-US</dc:language>
  <cp:lastModifiedBy>Garré</cp:lastModifiedBy>
  <cp:lastPrinted>2005-09-15T22:33:00Z</cp:lastPrinted>
  <dcterms:modified xsi:type="dcterms:W3CDTF">2007-02-16T11:05:00Z</dcterms:modified>
  <cp:revision>2</cp:revision>
  <dc:subject/>
  <dc:title>La nuit de la rentrée</dc:title>
</cp:coreProperties>
</file>