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0815</wp:posOffset>
                </wp:positionV>
                <wp:extent cx="3284855" cy="315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315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3402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S’approprier le lang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Echanger, s’expri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-Accepter de dialoguer avec la M.             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Présentation à la M : donner son prénom, parler de soi à l’écol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Comprend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Comprendre une consigne simp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Ecouter une histoire simple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*Ecoute d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  <w:szCs w:val="16"/>
                                    </w:rPr>
                                    <w:t xml:space="preserve">Dans la cour de l’écol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de C. Loupy racontée puis lue par la 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Compréhension du codage de l’histoire : identifier les filles et les garçons, les grands et les petits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Progresser vers la maîtrise de la langue françai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Comprendre, acquérir et utiliser un vocabulaire pertin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entury Gothic" w:ascii="Century Gothic" w:hAnsi="Century Gothic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e saisir d’un nouvel outil linguistique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Utilisation des formules de politesse dans le cadre de l’école : dire « bonjour » et « au revoir » à la M et à l’Atsem, dire « s’il te plaît » et « merci » lorsque l’on demande quelque chos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Description des illustrations à l’aide des adjectifs de couleurs et de form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Utilisation du présentatif : « C’est … » pour répondre à la question « Qu’est-ce que c’est ? » ou « Qui est-ce ? 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248.2pt;mso-wrap-distance-left:7.05pt;mso-wrap-distance-right:7.05pt;mso-wrap-distance-top:0pt;mso-wrap-distance-bottom:0pt;margin-top:-13.45pt;mso-position-vertical-relative:text;margin-left:25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3402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5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’approprier le langage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Echanger, s’expri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-Accepter de dialoguer avec la M.             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Présentation à la M : donner son prénom, parler de soi à l’éco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Comprend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Comprendre une consigne simp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Ecouter une histoire simple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*Ecoute d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  <w:t xml:space="preserve">Dans la cour de l’école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e C. Loupy racontée puis lue par la M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Compréhension du codage de l’histoire : identifier les filles et les garçons, les grands et les petits…</w:t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Progresser vers la maîtrise de la langue frança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Comprendre, acquérir et utiliser un vocabulaire pertin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eastAsia="Calibri" w:cs="Century Gothic" w:ascii="Century Gothic" w:hAnsi="Century Gothic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e saisir d’un nouvel outil linguistique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Utilisation des formules de politesse dans le cadre de l’école : dire « bonjour » et « au revoir » à la M et à l’Atsem, dire « s’il te plaît » et « merci » lorsque l’on demande quelque chos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Description des illustrations à l’aide des adjectifs de couleurs et de form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Utilisation du présentatif : « C’est … » pour répondre à la question « Qu’est-ce que c’est ? » ou « Qui est-ce ? 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3105150" cy="3844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84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297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écouvrir l’écr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Support du texte écr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-Manifester de l’intérêt pour l’écrit.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Se mettre face à la M pour regarder le texte et les illustration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Feuilleter le livre en autonomi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Faire le lien entre l’histoire racontée avec le tapis et celle lue avec l’albu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Initiation orale à la langue écr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Ecouter des histoires racontées ou lues par la M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*Mise en réseau sur le thème de la différence 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  <w:t xml:space="preserve">Quatre petits coins de rien du tou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de J. RUILLIER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  <w:t>Petite tâch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 de L. LE NEOUANIC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  <w:t>Le vilain petit canar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*Ecoute de l’histoir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  <w:t xml:space="preserve">Un drôle de petit bonhomm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(CD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Pour s’acheminer vers le geste de l’écri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Occuper une surfac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Laisser différentes traces et empreint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Représenter des formes simples : le point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Remplissage de cercles à la peinture au doigt ou à l’éponge en respectant les contours de la form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*Recherche et réalisation d’empreintes pour obtenir des formes géométrique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*Illustration des pages ajoutées à l’album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  <w:t>Dans la cour de l’écol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 à l’aide d’empreintes d’objet de la classe en lien avec le texte dicté par les M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Représentation de billes ou autres dans les illustrations de l’album à l’aide d’outils tels que le coton-tig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302.7pt;mso-wrap-distance-left:7.05pt;mso-wrap-distance-right:0pt;mso-wrap-distance-top:0pt;mso-wrap-distance-bottom:0pt;margin-top:9.05pt;mso-position-vertical-relative:text;margin-left:52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297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écouvrir l’écrit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Support du texte écr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-Manifester de l’intérêt pour l’écrit.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Se mettre face à la M pour regarder le texte et les illustration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Feuilleter le livre en autonomi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Faire le lien entre l’histoire racontée avec le tapis et celle lue avec l’album.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Initiation orale à la langue écr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Ecouter des histoires racontées ou lues par la M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*Mise en réseau sur le thème de la différence :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 xml:space="preserve">Quatre petits coins de rien du tout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de J. RUILLIER,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>Petite tâche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de L. LE NEOUANIC,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>Le vilain petit canard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*Ecoute de l’histoir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 xml:space="preserve">Un drôle de petit bonhomme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(CD).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Pour s’acheminer vers le geste de l’écri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Occuper une surf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Laisser différentes traces et emprein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Représenter des formes simples : le point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Remplissage de cercles à la peinture au doigt ou à l’éponge en respectant les contours de la for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*Recherche et réalisation d’empreintes pour obtenir des formes géométriqu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*Illustration des pages ajoutées à l’album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>Dans la cour de l’école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à l’aide d’empreintes d’objet de la classe en lien avec le texte dicté par les M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Représentation de billes ou autres dans les illustrations de l’album à l’aide d’outils tels que le coton-tig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759325</wp:posOffset>
                </wp:positionV>
                <wp:extent cx="3284855" cy="1758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2126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Devenir élè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Vivre ensemble : apprendre les règles de civilité et les principes d’un comportement conforme à la mor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Connaître et respecter les personnes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Prise de conscience de la différence fille/garçon pour aller vers l’égalité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Coopérer et devenir auton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Coopér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Partager et ranger son matérie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Connaître son groupe de travail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Jeu à partir des photos des copain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Réalisation de travaux collectifs : décor, album codé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8.5pt;mso-wrap-distance-left:7.05pt;mso-wrap-distance-right:7.05pt;mso-wrap-distance-top:0pt;mso-wrap-distance-bottom:0pt;margin-top:374.75pt;mso-position-vertical-relative:text;margin-left:25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2126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5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</w:rPr>
                              <w:t>Devenir élève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Vivre ensemble : apprendre les règles de civilité et les principes d’un comportement conforme à la mora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Connaître et respecter les personnes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Prise de conscience de la différence fille/garçon pour aller vers l’égalité.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Coopérer et devenir autono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Coopér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Partager et ranger son matérie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Connaître son groupe de travail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Jeu à partir des photos des copain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Réalisation de travaux collectifs : décor, album codé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343535</wp:posOffset>
                </wp:positionV>
                <wp:extent cx="3105150" cy="1899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89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255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ercevoir, sentir, imaginer, cré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u w:val="single"/>
                                    </w:rPr>
                                    <w:t>Les dessins et les compositions plastiqu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8"/>
                                    </w:rPr>
                                    <w:t>-Découvrir les matières et les supports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Séquence autour du traitement du rond dans les arts visuel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Découverte d’artistes tels que V. Kandinsky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u w:val="single"/>
                                    </w:rPr>
                                    <w:t>La voix et l’écou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-Apprendre des comptines et chansons simpl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-Discerner et imiter différents bruits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*Chant sur l’air d’Une souris verte le cha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  <w:t>Allons à l’écol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Reconnaissance de son, association d’une forme à un son, imitation de ce s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49.6pt;mso-wrap-distance-left:0pt;mso-wrap-distance-right:7.05pt;mso-wrap-distance-top:0pt;mso-wrap-distance-bottom:0pt;margin-top:27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2552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ercevoir, sentir, imaginer, créer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u w:val="single"/>
                              </w:rPr>
                              <w:t>Les dessins et les compositions plast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  <w:t>-Découvrir les matières et les supports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Séquence autour du traitement du rond dans les arts visuel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Découverte d’artistes tels que V. Kandinsky…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u w:val="single"/>
                              </w:rPr>
                              <w:t>La voix et l’éco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-Apprendre des comptines et chansons simp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-Discerner et imiter différents bruits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*Chant sur l’air d’Une souris verte le chant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>Allons à l’école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Reconnaissance de son, association d’une forme à un son, imitation de ce s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2750820</wp:posOffset>
                </wp:positionV>
                <wp:extent cx="3105150" cy="32429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24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10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écouverte du mo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Découvrir les obje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Découvrir les objets de la classe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Activités de tri et d’organisation à partir des objets ronds de la salle de motricité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Recherche d’objets aux empreintes circulair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Découvrir le viv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Découvrir son corps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Différenciation entre les filles et les garço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Découvrir les formes et les grandeu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Trier et classer des objets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Mémory des illustrations de l’alb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Tris des bouchons selon différents critères : couleur, forme, tail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Se repérer dans l’esp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Se repérer dans l’espace d’une page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Manipulation et reproduction des illustrations de l’albu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Reproduction de compositions pour illustrer l’album écrit par la class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55.35pt;mso-wrap-distance-left:0pt;mso-wrap-distance-right:7.05pt;mso-wrap-distance-top:0pt;mso-wrap-distance-bottom:0pt;margin-top:216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10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écouverte du monde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Découvrir les obj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Découvrir les objets de la classe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Activités de tri et d’organisation à partir des objets ronds de la salle de motricité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Recherche d’objets aux empreintes circulaires.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Découvrir le viv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Découvrir son corps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Différenciation entre les filles et les garçons.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Découvrir les formes et les grand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Trier et classer des objets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Mémory des illustrations de l’albu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Tris des bouchons selon différents critères : couleur, forme, taille.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Se repérer dans l’esp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Se repérer dans l’espace d’une page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Manipulation et reproduction des illustrations de l’albu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Reproduction de compositions pour illustrer l’album écrit par la class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2767965</wp:posOffset>
                </wp:positionV>
                <wp:extent cx="3390900" cy="1743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74307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  <w:gridCol w:w="2466"/>
                            </w:tblGrid>
                            <w:tr>
                              <w:trPr/>
                              <w:tc>
                                <w:tcPr>
                                  <w:tcW w:w="2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24585" cy="1124585"/>
                                        <wp:effectExtent l="0" t="0" r="0" b="0"/>
                                        <wp:docPr id="7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4585" cy="1124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3810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6"/>
                                      <w:szCs w:val="26"/>
                                    </w:rPr>
                                    <w:t>Dans la cour de l’écol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 xml:space="preserve">, C. LOUP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(P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49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4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8"/>
                                    </w:rPr>
                                    <w:t xml:space="preserve">ECRIRE UN ALBUM COLLECTIF A LA MANIERE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8"/>
                                    </w:rPr>
                                    <w:t>DANS LA COUR DE L’ECO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267pt;height:137.25pt;mso-wrap-distance-left:9.05pt;mso-wrap-distance-right:9.05pt;mso-wrap-distance-top:0pt;mso-wrap-distance-bottom:0pt;margin-top:217.95pt;mso-position-vertical-relative:text;margin-left:2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3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  <w:gridCol w:w="2466"/>
                      </w:tblGrid>
                      <w:tr>
                        <w:trPr/>
                        <w:tc>
                          <w:tcPr>
                            <w:tcW w:w="2465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4585" cy="1124585"/>
                                  <wp:effectExtent l="0" t="0" r="0" b="0"/>
                                  <wp:docPr id="8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6"/>
                                <w:szCs w:val="26"/>
                              </w:rPr>
                              <w:t>Dans la cour de l’école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, C. LOUP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(PS)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49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</w:rPr>
                              <w:t xml:space="preserve">ECRIRE UN ALBUM COLLECTIF A LA MANIERE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</w:rPr>
                              <w:t>DANS LA COUR DE L’ECOLE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4944110</wp:posOffset>
                </wp:positionV>
                <wp:extent cx="3109595" cy="165417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17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gir et s’exprimer avec son cor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S’exprimer sur un rythme musical ou n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Danse et expression corporelle en musique.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Rondes et jeux dansés utilisant les formations de l’albu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Rondes et jeux dansés différenciant les rôles de filles et de garçon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*Jeu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  <w:t>« Et si on était Néo ? »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 pour s’approprier les formes par le corp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30.25pt;mso-wrap-distance-left:7.05pt;mso-wrap-distance-right:0pt;mso-wrap-distance-top:0pt;mso-wrap-distance-bottom:0pt;margin-top:389.3pt;mso-position-vertical-relative:page;margin-left:52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17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4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</w:rPr>
                              <w:t>Agir et s’exprimer avec son corps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S’exprimer sur un rythme musical ou 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Danse et expression corporelle en musique.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Rondes et jeux dansés utilisant les formations de l’albu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Rondes et jeux dansés différenciant les rôles de filles et de garçon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*Jeu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>« Et si on était Néo ? »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 pour s’approprier les formes par le corp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re1Car">
    <w:name w:val="Titre 1 Car"/>
    <w:basedOn w:val="Policepardfaut"/>
    <w:qFormat/>
    <w:rPr>
      <w:rFonts w:ascii="Comic Sans MS" w:hAnsi="Comic Sans MS" w:eastAsia="Times New Roman" w:cs="Times New Roman"/>
      <w:b/>
      <w:bCs/>
      <w:sz w:val="28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5:56:00Z</dcterms:created>
  <dc:creator>Florie Fournier</dc:creator>
  <dc:description/>
  <dc:language>en-US</dc:language>
  <cp:lastModifiedBy>Florie Fournier</cp:lastModifiedBy>
  <dcterms:modified xsi:type="dcterms:W3CDTF">2011-08-19T15:56:00Z</dcterms:modified>
  <cp:revision>2</cp:revision>
  <dc:subject/>
  <dc:title/>
</cp:coreProperties>
</file>