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3 septembre 2014 par Virginie Bh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yrénées Atlantiques : il met K.-O. les frelons asiatiques... en les électrocut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apiculteur d'Arbonne teste auprès de ses ruches deux nouveaux pièges à frelons asiatiques sous forme d'harpes électriques : si le frelon s'y aventure, il est électrocuté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3410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Jean-Jacques Diharce a posé deux harpes électriques près de ses ruches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V. B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 C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'est un soulagement pour l'apiculteur que je su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soupire Jean-Jacques Diharce. Je ne passe plus des heures devant mes ruches pour traquer les frelons. » Pour le second été consécutif, l'apiculteur a installé auprès de ses ruches deux nouveaux pièges à frelons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eux harpes électriques qui mettent K.-O., par électrocution, les envahisseu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 C'est un nouveau type de piège inventé par un ingénieur en hygiène sécurité environnement à la retraite, Didier Robert, installé à Saint-Etienne-d'Ort, explique Jean-Jacques Diharce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ans danger pour l'environneme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La harpe électrique, ainsi que son inventeur l'a appelé, est branchée sur une batterie. Si le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frelon asiatique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'aventure entre ses fils, il est alors électrocuté. Choqué, il tombe dans le récipient installé à la base du piège qui contient de l'eau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Le frelon va finir par s'y noy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Nous sommes plusieurs à le tester. 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n nouveau type de piège, sans danger pour l'environne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 harpes électriques sont maniables et permettent ainsi à l'apiculteur de les placer là où c'est nécessaire. « Je les installe près des ruches qui subissent une pression importante des frelons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haque jour, j'attrape ainsi une cinquantaine de frelons asiatiqu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Sur une centaine. Et la pression sur la ruche diminue ; les abeilles peuvent souffler et poursuivre leurs activités. 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ompléter le dispositif défensif contre le tueur des abeilles, Jean-Jacques Diharce laisse les pièges à cloche où un mélange sucré de grenadine, vin blanc et eau attire aussi les indésirables. Des pièges que l'apiculteur installe dès le printemps pour capturer les reines fondatrice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ar, contre vents et marées, l'Arbonar maintient qu'il faut maintenir le piégeage de ces dames dès le printemps. « Ces reines n'ont pas une mortalité naturelle au printemps. Tout dépend des conditions climatiques. Comme l'an dernier où la mauvaise météo a freiné le développement des nids. Ensuite ces reines ne luttent pas entre elles pour un territoire. Ce qui conduirait à leur auto élimination. Elles se partagent les territoires. Il vaut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quand même mieux préférer éliminer un ennemi qu'attendre qu'il se soit multiplié par 10 000 ou 20 000 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ant l'apiculteur, les abeilles vont et viennent. Certaines restent aux aguets, un frelon les men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ARBONNE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AYONNE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FRELON ASIATIQUE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IARRIT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4/09/03/arbonne-il-met-k-o-les-frelons-asiatiques-en-les-electrocutant-1659503-3955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09/03/jean-jacques-diharce-a-pose-deux-harpes-electriques-pres-de_2038909_800x400.jpg?v=1" TargetMode="External"/><Relationship Id="rId3" Type="http://schemas.openxmlformats.org/officeDocument/2006/relationships/hyperlink" Target="http://www.sudouest.fr/environnement/frelon-asiatique/" TargetMode="External"/><Relationship Id="rId4" Type="http://schemas.openxmlformats.org/officeDocument/2006/relationships/hyperlink" Target="http://www.sudouest.fr/pyrenees-atlantiques/arbonne/" TargetMode="External"/><Relationship Id="rId5" Type="http://schemas.openxmlformats.org/officeDocument/2006/relationships/hyperlink" Target="http://www.sudouest.fr/pyrenees-atlantiques/bayonne/" TargetMode="External"/><Relationship Id="rId6" Type="http://schemas.openxmlformats.org/officeDocument/2006/relationships/hyperlink" Target="http://www.sudouest.fr/environnement/frelon-asiatique/" TargetMode="External"/><Relationship Id="rId7" Type="http://schemas.openxmlformats.org/officeDocument/2006/relationships/hyperlink" Target="http://www.sudouest.fr/pyrenees-atlantiques/biarrit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6:15Z</dcterms:created>
  <dc:creator>GirondeVigilante </dc:creator>
  <dc:description/>
  <dc:language>en-US</dc:language>
  <cp:lastModifiedBy/>
  <cp:revision>0</cp:revision>
  <dc:subject/>
  <dc:title/>
</cp:coreProperties>
</file>