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2"/>
        <w:gridCol w:w="1772"/>
        <w:gridCol w:w="1771"/>
        <w:gridCol w:w="1772"/>
        <w:gridCol w:w="1701"/>
        <w:gridCol w:w="142"/>
        <w:gridCol w:w="1559"/>
        <w:gridCol w:w="1761"/>
        <w:gridCol w:w="1762"/>
      </w:tblGrid>
      <w:tr>
        <w:trPr/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çons MHM CE1/CE2 – Période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u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und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rdi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eudi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endre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2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/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/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/1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/11</w:t>
            </w:r>
          </w:p>
        </w:tc>
      </w:tr>
      <w:tr>
        <w:trPr>
          <w:trHeight w:val="10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a leçon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voir les tables d’addition (envel. 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a leçon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’entrainer à lire l’he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’entrainer à écrire les mots-nombres en lettres sans modèle de 1 à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oir les tables de multiplication (envel. 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cer deux triangles différents qui ont chacun un coté de 8 cm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oir les tables de multiplication (envel. 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re la leçon 3</w:t>
            </w:r>
          </w:p>
        </w:tc>
      </w:tr>
      <w:tr>
        <w:trPr>
          <w:trHeight w:val="3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/11 férié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/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/1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/11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voir écrire les mots-nombres en lettres de 1 à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avoir écrire les mots-nombres en lettres de 1 à 10 (Leçon 4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avoir écrire les mots-nombres en lettres de 11 à 16 (Leçon  4)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/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/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/1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/11</w:t>
            </w:r>
          </w:p>
        </w:tc>
      </w:tr>
      <w:tr>
        <w:trPr>
          <w:trHeight w:val="8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S’entrainer à tracer des cercle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es d’addition (envel 1 et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oir les tables (envel. 1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a leçon 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lire la leçon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es (envel.1 et 2)</w:t>
            </w:r>
          </w:p>
        </w:tc>
      </w:tr>
      <w:tr>
        <w:trPr>
          <w:trHeight w:val="2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/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/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/1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/11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es d’addition (envel.1 et 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es (envel.1 et 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mpléter la fiche Devoir (chèque 75 </w:t>
            </w:r>
            <w:r>
              <w:rPr>
                <w:rFonts w:cs="Calibri" w:ascii="AR BERKLEY" w:hAnsi="AR BERKLEY"/>
              </w:rPr>
              <w:t>€</w:t>
            </w:r>
            <w:r>
              <w:rPr>
                <w:rFonts w:cs="Calibri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Lire la leçon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ompléter la fiche Devoir (chèque 99</w:t>
            </w:r>
            <w:r>
              <w:rPr>
                <w:rFonts w:cs="Calibri" w:ascii="AR BERKLEY" w:hAnsi="AR BERKLEY"/>
              </w:rPr>
              <w:t>€</w:t>
            </w:r>
            <w:r>
              <w:rPr>
                <w:rFonts w:cs="Calibri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Lire la leçon 6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’entrainer à tracer des cercles ( un grand et 2 petits à l’intérieur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/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/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/12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/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a leçon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endre la leçon 6 et s’entrainer à tracer des segments et leurs milieu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es d’addition (envel 1 et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es (envel.1 et 2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S’entrainer à tracer des cercle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12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ouver 5 façons de décomposer 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oir les tables de multiplications : résultats mémoris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ouver 5 façons de décomposer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evoir les tables de multiplications : résultats mémorisé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’entrainer à faire +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aire une soustraction avec retenue avec des nomb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2"/>
        <w:gridCol w:w="1772"/>
        <w:gridCol w:w="1771"/>
        <w:gridCol w:w="1772"/>
        <w:gridCol w:w="1701"/>
        <w:gridCol w:w="1701"/>
        <w:gridCol w:w="1701"/>
        <w:gridCol w:w="182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aine 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/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/12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/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Tables d’addition (envel. 1 et 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’entrainer à s’interroger sur les tables d’addition avec la table de Pythag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ercher dans sa maison un meuble qui mesure au moins 70 c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S’entrainer à s’interroger sur les tables d’addition avec la table de Pythag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ercher dans sa maison un meuble qui mesure au moins 8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S’entrainer à s’interroger sur les tables d’addition avec la table de Pythag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46:00Z</dcterms:created>
  <dc:creator>nathalie massey</dc:creator>
  <dc:description/>
  <dc:language>en-US</dc:language>
  <cp:lastModifiedBy>nathalie massey</cp:lastModifiedBy>
  <dcterms:modified xsi:type="dcterms:W3CDTF">2019-07-11T20:56:00Z</dcterms:modified>
  <cp:revision>3</cp:revision>
  <dc:subject/>
  <dc:title/>
</cp:coreProperties>
</file>