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hrase interrogativ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1) Lis les phrases et souligne les phrases interrogatives 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 chèvre de Monsieur Seguin est blanch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’adore-t-elle faire dans la montagne 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le aime brouter de l’herbe fraîch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e va faire Monsieur Seguin avec cette chèvre désobéissante 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l va l’enfermer dans l’établ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hrase interrogativ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1) Lis les phrases et souligne les phrases interrogatives 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 chèvre de Monsieur Seguin est blanch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’adore-t-elle faire dans la montagne 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le aime brouter de l’herbe fraîch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e va faire Monsieur Seguin avec cette chèvre désobéissante 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l va l’enfermer dans l’établ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2) Recopie seulement les phrases interrogatives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s voitures circulent sur le boulevard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nt-elles s’arrêter au feu rouge 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mbulance pourra-t-elle passer 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piétons se pressen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-ce que je peux traverser 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2) Recopie seulement les phrases interrogatives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s voitures circulent sur le boulevard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nt-elles s’arrêter au feu rouge 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mbulance pourra-t-elle passer 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piétons se pressen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st-ce que je peux traverser ?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3) D’après le modèle, transforme les phrases suivantes en phrases interrogatives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x : Tu as regardé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</w:rPr>
              <w:t xml:space="preserve">      </w:t>
            </w:r>
            <w:r>
              <w:rPr>
                <w:i/>
              </w:rPr>
              <w:t>→</w:t>
            </w: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Est-ce que tu as regardé ?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</w:t>
            </w:r>
            <w:r>
              <w:rPr>
                <w:rFonts w:cs="Tahoma"/>
                <w:i/>
              </w:rPr>
              <w:t>→</w:t>
            </w: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As-tu regardé 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 es inquiè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 grand-mère est gentil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us courez vi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 aimes la confitur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3) D’après le modèle, transforme les phrases suivantes en phrases interrogatives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x : Tu as regardé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</w:rPr>
              <w:t xml:space="preserve">      </w:t>
            </w:r>
            <w:r>
              <w:rPr>
                <w:i/>
              </w:rPr>
              <w:t>→</w:t>
            </w: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Est-ce que tu as regardé ?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</w:t>
            </w:r>
            <w:r>
              <w:rPr>
                <w:rFonts w:cs="Tahoma"/>
                <w:i/>
              </w:rPr>
              <w:t>→</w:t>
            </w: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As-tu regardé 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 es inquiè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 grand-mère est gentil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us courez vi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 aimes la confitur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4:27:00Z</dcterms:created>
  <dc:creator>Franck_2</dc:creator>
  <dc:description/>
  <cp:keywords/>
  <dc:language>en-US</dc:language>
  <cp:lastModifiedBy>Franck_2</cp:lastModifiedBy>
  <dcterms:modified xsi:type="dcterms:W3CDTF">2007-11-26T19:19:00Z</dcterms:modified>
  <cp:revision>3</cp:revision>
  <dc:subject/>
  <dc:title>La phrase interrogative</dc:title>
</cp:coreProperties>
</file>