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’infinitif des verbe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sorcière referma le Grand Livre noir des Horreurs. Elle brandit son balai et dit à voix haute une formule que j’ai oubliée. Alors une fumée âcre envahit la chambre et un vilain gnome apparut, vert, bossu et plein de rides.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ut, bourrique ! grogna-t-il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t il s’accroupit soudain sur le parquet pour prendre une araignée qu’il déchiqueta des dents et engloutit comme une friandise.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’attends-tu de moi, bourrique ? ajouta-t-il avec une grimace qui l’enlaidissait.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ilà, dit la sorcière. Le gamin du dessous m’empoisonne l’existence avec sa télévision. Fournis-moi le moyen d’apparaître dans son téléviseur !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acile ! s’exclama le gnome vert.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u me garantis le franc succès ?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solument ! Tout dépendra de toi, bourrique !</w:t>
      </w:r>
    </w:p>
    <w:p>
      <w:pPr>
        <w:pStyle w:val="Paragraphedeliste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s le texte ci-dess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uligne les verbes en rouge. (Indice : tu dois en trouver 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</w:rPr>
        <w:t>Complète  le tableau et écrit chaque verbe dans la colonne qui convient, à l’infinitif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bes du premier group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bes du deuxième group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bes du troisième grou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ique en-dessous comment tu sais à quel groupe appartient un verb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3:00Z</dcterms:created>
  <dc:creator>Unicornis</dc:creator>
  <dc:description/>
  <cp:keywords/>
  <dc:language>en-US</dc:language>
  <cp:lastModifiedBy>Nathalie</cp:lastModifiedBy>
  <dcterms:modified xsi:type="dcterms:W3CDTF">2010-09-04T08:11:00Z</dcterms:modified>
  <cp:revision>4</cp:revision>
  <dc:subject/>
  <dc:title/>
</cp:coreProperties>
</file>