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/>
      </w:pPr>
      <w:r>
        <w:rPr/>
        <w:t>Agnès ECHÈNE</w:t>
      </w:r>
    </w:p>
    <w:p>
      <w:pPr>
        <w:pStyle w:val="Normal"/>
        <w:ind w:right="-36" w:hanging="0"/>
        <w:rPr/>
      </w:pPr>
      <w:r>
        <w:rPr/>
        <w:t>Clausevignes</w:t>
      </w:r>
    </w:p>
    <w:p>
      <w:pPr>
        <w:pStyle w:val="Normal"/>
        <w:ind w:right="-36" w:hanging="0"/>
        <w:rPr/>
      </w:pPr>
      <w:r>
        <w:rPr/>
        <w:t>12330 Valady</w:t>
      </w:r>
    </w:p>
    <w:p>
      <w:pPr>
        <w:pStyle w:val="Normal"/>
        <w:ind w:right="-36" w:hanging="0"/>
        <w:jc w:val="right"/>
        <w:rPr/>
      </w:pPr>
      <w:r>
        <w:rPr/>
        <w:t>Toulouse le 10 juin 2008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Bonjour,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spacing w:lineRule="auto" w:line="360"/>
        <w:ind w:right="-36" w:hanging="0"/>
        <w:rPr/>
      </w:pPr>
      <w:r>
        <w:rPr/>
        <w:t xml:space="preserve">voici le questionnaire qui concerne ma recherche sur  </w:t>
      </w:r>
      <w:r>
        <w:rPr>
          <w:b/>
          <w:u w:val="single"/>
        </w:rPr>
        <w:t>le vécu de la paternité dans les couples où le conjoint à assisté à l’accouchement et, par conséquent, participé à la naissance de son ou ses enfant-s</w:t>
      </w:r>
      <w:r>
        <w:rPr/>
        <w:t xml:space="preserve">. </w:t>
      </w:r>
    </w:p>
    <w:p>
      <w:pPr>
        <w:pStyle w:val="Normal"/>
        <w:spacing w:lineRule="auto" w:line="360"/>
        <w:ind w:right="-36" w:hanging="0"/>
        <w:rPr/>
      </w:pPr>
      <w:r>
        <w:rPr/>
        <w:t xml:space="preserve">Il est un peu long, mais les réponses peuvent être brèves : </w:t>
      </w:r>
      <w:r>
        <w:rPr>
          <w:i/>
        </w:rPr>
        <w:t xml:space="preserve">oui </w:t>
      </w:r>
      <w:r>
        <w:rPr/>
        <w:t>ou</w:t>
      </w:r>
      <w:r>
        <w:rPr>
          <w:i/>
        </w:rPr>
        <w:t xml:space="preserve"> non, elle </w:t>
      </w:r>
      <w:r>
        <w:rPr/>
        <w:t>ou</w:t>
      </w:r>
      <w:r>
        <w:rPr>
          <w:i/>
        </w:rPr>
        <w:t xml:space="preserve"> lui</w:t>
      </w:r>
      <w:r>
        <w:rPr/>
        <w:t xml:space="preserve"> - ou plus détaillées selon vos souhaits. Vous pouvez me retourner le document une fois rempli : soit par mail (</w:t>
      </w:r>
      <w:hyperlink r:id="rId2">
        <w:r>
          <w:rPr>
            <w:rStyle w:val="InternetLink"/>
          </w:rPr>
          <w:t>agnes.echene@wanadoo.fr</w:t>
        </w:r>
      </w:hyperlink>
      <w:r>
        <w:rPr/>
        <w:t>) en PJ, soit par courrier postal (adresse ci-dessus).</w:t>
      </w:r>
    </w:p>
    <w:p>
      <w:pPr>
        <w:pStyle w:val="Normal"/>
        <w:spacing w:lineRule="auto" w:line="360"/>
        <w:ind w:right="-36" w:hanging="0"/>
        <w:rPr/>
      </w:pPr>
      <w:r>
        <w:rPr/>
        <w:t xml:space="preserve">Ce questionnaire pourra être suivi par des entretiens lorsque la chose sera possible et si vous l’acceptez. </w:t>
      </w:r>
    </w:p>
    <w:p>
      <w:pPr>
        <w:pStyle w:val="Normal"/>
        <w:spacing w:lineRule="auto" w:line="360"/>
        <w:ind w:right="-36" w:hanging="0"/>
        <w:rPr/>
      </w:pPr>
      <w:r>
        <w:rPr/>
        <w:t>Je vous rappelle que l’ensemble de cette enquête se réalise dans le cadre de l’EHESS (École des Hautes Études en Sciences Sociales) à Toulouse-Le Mirail et donnera lieu à un article pour une revue scientifique - avec bien sûr, transmission sur la liste.</w:t>
      </w:r>
    </w:p>
    <w:p>
      <w:pPr>
        <w:pStyle w:val="Normal"/>
        <w:spacing w:lineRule="auto" w:line="360"/>
        <w:ind w:right="-36" w:hanging="0"/>
        <w:rPr/>
      </w:pPr>
      <w:r>
        <w:rPr/>
        <w:t>Je suis très reconnaissante à toutes les personnes qui auront la générosité de prendre du temps pour y répondre, à celles aussi qui auront la gentillesse de le transmettre autour d’elles, à des pères comme à des mères de leur connaissance.</w:t>
      </w:r>
    </w:p>
    <w:p>
      <w:pPr>
        <w:pStyle w:val="Normal"/>
        <w:spacing w:lineRule="auto" w:line="360"/>
        <w:ind w:right="-36" w:hanging="0"/>
        <w:rPr/>
      </w:pPr>
      <w:r>
        <w:rPr/>
        <w:t>Un grand merci à tous et toutes !</w:t>
      </w:r>
    </w:p>
    <w:p>
      <w:pPr>
        <w:pStyle w:val="Normal"/>
        <w:spacing w:lineRule="auto" w:line="360"/>
        <w:ind w:right="-36" w:hanging="0"/>
        <w:rPr/>
      </w:pPr>
      <w:r>
        <w:rPr/>
        <w:t>Très cordialement.</w:t>
      </w:r>
    </w:p>
    <w:p>
      <w:pPr>
        <w:pStyle w:val="Normal"/>
        <w:ind w:right="2658" w:hanging="0"/>
        <w:jc w:val="right"/>
        <w:rPr/>
      </w:pPr>
      <w:r>
        <w:rPr/>
        <w:t>Agnès Echèn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right="379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E VÉCU de la pater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right="3792" w:hanging="0"/>
        <w:jc w:val="center"/>
        <w:rPr>
          <w:caps/>
          <w:sz w:val="28"/>
        </w:rPr>
      </w:pPr>
      <w:r>
        <w:rPr>
          <w:caps/>
          <w:sz w:val="28"/>
        </w:rPr>
        <w:t xml:space="preserve">DANS LES COUP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right="3792" w:hanging="0"/>
        <w:jc w:val="center"/>
        <w:rPr>
          <w:caps/>
        </w:rPr>
      </w:pPr>
      <w:r>
        <w:rPr>
          <w:caps/>
        </w:rPr>
        <w:t>Où LE CONJOINT A ASSISTÉ À L’ACCOUCH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4" w:right="3792" w:hanging="0"/>
        <w:jc w:val="center"/>
        <w:rPr>
          <w:caps/>
        </w:rPr>
      </w:pPr>
      <w:r>
        <w:rPr>
          <w:caps/>
        </w:rPr>
        <w:t>Où LE PÈRE A PARTICIPÉ À LA NAISSANCE DE l’ENFANT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DE L’HOMME                                                           RÉPONSES                                                            DE LA FEMME</w:t>
      </w:r>
    </w:p>
    <w:p>
      <w:pPr>
        <w:pStyle w:val="Normal"/>
        <w:rPr/>
      </w:pPr>
      <w:r>
        <w:rPr>
          <w:i/>
        </w:rPr>
        <w:t xml:space="preserve">Je vous remercie vivement du temps que vous acceptez de prendre pour répondre aux questions qui suivent – bien sûr, vos réponses peuvent être anonymes – dans tous les cas, entourez </w:t>
      </w:r>
      <w:r>
        <w:rPr>
          <w:i/>
          <w:u w:val="single"/>
        </w:rPr>
        <w:t>homme</w:t>
      </w:r>
      <w:r>
        <w:rPr>
          <w:i/>
        </w:rPr>
        <w:t xml:space="preserve"> ou </w:t>
      </w:r>
      <w:r>
        <w:rPr>
          <w:i/>
          <w:u w:val="single"/>
        </w:rPr>
        <w:t>femme</w:t>
      </w:r>
      <w:r>
        <w:rPr>
          <w:i/>
        </w:rPr>
        <w:t xml:space="preserve"> ci-dessus – toutefois, il est intéressant de pouvoir croiser les réponses de deux conjoints : en cas d’anonymat et si vous êtes deux à répondre (en couple ou séparés), vous pouvez noter un mot identique en face de « vos nom &amp; prénom » ainsi qu’en face de « nom &amp; prénom » de votre conjoint-e – vous pouvez aussi répondre seul-e – merci de répondre à toutes les questions, même celles qui concernent votre conjoint-e car vos impressions sur ce qu’il ou elle ressent comptent beaucoup – il est donc important d’éditer un </w:t>
      </w:r>
      <w:r>
        <w:rPr>
          <w:i/>
          <w:u w:val="single"/>
        </w:rPr>
        <w:t>questionnaire par personne</w:t>
      </w:r>
      <w:r>
        <w:rPr>
          <w:i/>
        </w:rPr>
        <w:t xml:space="preserve">  pour que </w:t>
      </w:r>
      <w:r>
        <w:rPr>
          <w:i/>
          <w:u w:val="single"/>
        </w:rPr>
        <w:t>chacun-e réponde à toutes les questions </w:t>
      </w:r>
      <w:r>
        <w:rPr>
          <w:i/>
        </w:rPr>
        <w:t>: quand elles concernent l’autre, il s’agit d’un ressenti qui peut être différent de l’état réel de l’autre, mais qui est aussi important - merci de votre concours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os nom &amp; prénom : ……………………………………………………… adresse e-mail : ………………………………………………….……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/>
        <w:t>les nom &amp; prénom de votre conjoint-e : …………………………………..  adresse e-mail : ………………………….…………….……………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..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ofession de la mère : …………………………………… du père : ……………….……………………..………………………………………..</w:t>
      </w:r>
    </w:p>
    <w:p>
      <w:pPr>
        <w:pStyle w:val="Normal"/>
        <w:spacing w:lineRule="auto" w:line="360"/>
        <w:rPr/>
      </w:pPr>
      <w:r>
        <w:rPr/>
        <w:t>date de naissance du premier enfant né entre père et mère 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ombre total d’enfants : ………………………………… nombre d’enfants  nés entre père et mère : ………………………………………….</w:t>
      </w:r>
    </w:p>
    <w:p>
      <w:pPr>
        <w:pStyle w:val="Normal"/>
        <w:spacing w:lineRule="auto" w:line="360"/>
        <w:rPr/>
      </w:pPr>
      <w:r>
        <w:rPr/>
        <w:t>durée du congé parental ou du chômage « éducatif » (</w:t>
      </w:r>
      <w:r>
        <w:rPr>
          <w:i/>
        </w:rPr>
        <w:t>précisez</w:t>
      </w:r>
      <w:r>
        <w:rPr/>
        <w:t>) de la mère 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urée du congé parental ou du chômage « éducatif » (</w:t>
      </w:r>
      <w:r>
        <w:rPr>
          <w:i/>
        </w:rPr>
        <w:t>précisez</w:t>
      </w:r>
      <w:r>
        <w:rPr/>
        <w:t>) du père : ……………………..…………………………………………………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Si vous avez plus de choses à dire que de place pour l’écrire, vous pouvez ajouter des feuillets à ce questionnaire – toutes vos remarques sont bienvenues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Avant l’accoucheme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mère était-elle heureuse d’être enceinte 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articipation du conjoint à l’accouchement faisait-elle partie d’un « projet de naissance » ? 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conjoint a-t-il souhaité participer aux réunions de préparation à la naissanc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mère a-t-elle souhaité la présence de son conjoint pendant l’accouchement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i oui, la mère a-t-elle insisté pour que son conjoint soit présent ? 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conjoint était-il réticent à assister à l’accouchement ?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Pendant l’accoucheme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mère a-t-elle demandé ou subi une péridural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s saignements de la mère ont-ils été abondants ? inquiétant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conjoint a-t-il eu une faiblesse ? un malais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conjoint est-il sorti de la salle d’accouchement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ment la présence du conjoint a-t-elle été vécue par la mère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ar le conjoint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e qui s’est passé correspondait-il aux attentes de la mère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du conjoint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ls incidents ont eu lieu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mise au monde a-t-elle été longu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bien de temps a-t-elle duré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conjoint a-t-il été choqué par le spectacle de l’accouchement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’ influence de cet événements sur les relations amoureuses du couple a-t-elle été bonne ou mauvaise ?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La naissance de l’enfa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a recueilli l’enfant à sa mise au mond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a coupé le cordon ombilical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a lavé l’enfant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’a posé sur le sein maternel ?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 faisait l’autre parent pendant ce temp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u w:val="single"/>
              </w:rPr>
            </w:pPr>
            <w:r>
              <w:rPr/>
              <w:t>quelle impression a été ressentie par le conjoint face au bébé ?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Les premiers temp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bien de temps la mère s’est-elle arrêtée de travailler à l’extérieur pour s’occuper du bébé ? 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bien de temps le père s’est-il arrêté de travailler à l’extérieur pour s’occuper du bébé ? 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’enfant a-t-il été nourri au sein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bien de temps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and a-t-il reçu son premier biberon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e lui a donné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a préparé les biberon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uis les repas (le plus souvent) ?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’il n’y avait pas de petits pots, qui préparait la nourriture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faisait les courses pour la famille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’est occupé du linge du bébé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’a lavé (le plus souvent) ?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étendu (le plus souvent)?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lié (le plus souvent)?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rangé (le plus souvent)?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bébé a-t-il eu des couches à jeter ? à laver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dans ce cas, qui faisait la lessive des couche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faisait le lit du bébé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nettoyait son matériel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faisait la toilette du bébé (le plus souvent) ?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urant ses premiers semaine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bébé pleurait-il beaucoup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était-ce pénibl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 faisait la mère pour calmer les pleur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y réussissait-ell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 faisait le père pour calmer les pleur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y réussissait-il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(le plus souvent) le bébé dormait-il seul ? dans le lit parental ? maternel ? paternel ?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était-ce une bonne ou une mauvaise chos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gardait le bébé à la maison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e faisait jouer (le plus souvent) ?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menait le bébé à la crèche, à la garderie ou chez la nounou (le plus souvent)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allait le chercher pour le ramener à la maison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’emmenait promener  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bien de fois par semain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>
                <w:u w:val="single"/>
              </w:rPr>
            </w:pPr>
            <w:r>
              <w:rPr/>
              <w:t>pourquoi les choses étaient-elles organisées ainsi ?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5 à 10 ans plus tard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’occupe des repas du/des enfant-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’occupe du linge du/des enfant-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’occupe des devoirs du/des enfant-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e rend aux réunions de l’école ou du collège ou du lycée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organise les activités sportives, artistiques ou autres du/des enfant-s (le plus souvent) ? 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les accompagne (le plus souvent) ?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i s’occupe de préparer les vacances du/des enfant-s (le plus souvent) 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 les choses sont-elles organisées ainsi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résence du père lors de la naissance des enfants a-t-elle un rapport avec cette organisation ?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La vie du couple et de la famille dans la duré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résence du conjoint à l’accouchement est-elle un bon souvenir pour la mère ? 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a présence lors de l’accouchement est-elle un bon souvenir pour le conjoint ?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résence du conjoint à l’accouchement incite-t-elle à persister dans le couple malgré les difficultés ? 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ou bien, au contraire, a-t-elle distendu les liens ?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ou n’a-t-elle eu aucune influence ? 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articipation du père à la naissance du/des enfant-s incite-t-elle à persister dans la famille malgré les difficultés ? 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ou bien, au contraire, a-t-elle fait exploser le groupe 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ou n’a-t-elle eu aucune influence ?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S’il y a eu séparation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ment la situation des enfants est-elle envisagée par la mèr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ar le père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s conjoints ont-ils géré eux-mêmes la situation du/des enfant-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ou bien a-t-il fallu recourir à l’arbitrage d’un jug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résidence du/des enfant-s est-elle  fixe ? chez le père ? chez la mèr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inon, pourquoi est-elle alternée ?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elon quelle périodicité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ette situation est-elle bien vécue par la mère ?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ar le pèr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/les enfant-s sont-ils scolarisés près de la résidence du père ? de la mère ? 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s’il y a un droit de visite, est-il souple ou rigid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résence d’un éventuel nouveau conjoint de la mère est-elle bien vécue par le père ? 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ls avantages en résulte-t-il ?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ls problèmes pose le nouveau coupl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présence d’une éventuelle nouvelle conjointe du père est-elle bien vécue par la mère ? 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ls avantages en résulte-t-il ?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quels problèmes pose le nouveau couple ?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ment la mère voit-elle l’avenir des relations du/des enfant-s avec elle-même ? 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avec le père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comment le père voit-il l’avenir des relations du/des enfant-s avec lui-même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avec la mère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  <w:t>L’avenir lointai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a mère pense-t-elle encourager sa fille à accoucher comme elle-même l’a fait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le père pense-t-il encourager son fils à participer à la naissance de ses enfants ? 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pourquoi ?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vos dernières remarques </w:t>
            </w:r>
            <w:r>
              <w:rPr>
                <w:i/>
              </w:rPr>
              <w:t>(ajoutez des feuillets si nécessaire – au besoin,  utilisez les n° de questions pour y faire référence)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.echen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4:00Z</dcterms:created>
  <dc:creator>Agnes Echene</dc:creator>
  <dc:description/>
  <cp:keywords/>
  <dc:language>en-US</dc:language>
  <cp:lastModifiedBy>Agnes Echene</cp:lastModifiedBy>
  <cp:lastPrinted>2008-05-22T09:11:00Z</cp:lastPrinted>
  <dcterms:modified xsi:type="dcterms:W3CDTF">2008-06-17T11:14:00Z</dcterms:modified>
  <cp:revision>2</cp:revision>
  <dc:subject/>
  <dc:title>LE VÉCU DE LA PATERNITÉ </dc:title>
</cp:coreProperties>
</file>