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ION CM MESURE : 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 : </w:t>
        <w:tab/>
        <w:tab/>
        <w:tab/>
        <w:tab/>
        <w:t>Prénom :</w:t>
        <w:tab/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sure l’aire d’une surface grâce à une surface de référence</w:t>
        <w:tab/>
        <w:t>NA</w:t>
        <w:tab/>
        <w:t>ECA</w:t>
        <w:tab/>
        <w:t>AR</w:t>
        <w:tab/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sser ou ranger des surfaces selon leur aire</w:t>
        <w:tab/>
        <w:tab/>
        <w:tab/>
        <w:t>NA</w:t>
        <w:tab/>
        <w:t>ECA</w:t>
        <w:tab/>
        <w:t>AR</w:t>
        <w:tab/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ce une figure avec une aire donnée dans un quadrillage</w:t>
        <w:tab/>
        <w:tab/>
        <w:t>NA</w:t>
        <w:tab/>
        <w:t>ECA</w:t>
        <w:tab/>
        <w:t>AR</w:t>
        <w:tab/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 l’aire d’un carré</w:t>
        <w:tab/>
        <w:tab/>
        <w:tab/>
        <w:tab/>
        <w:tab/>
        <w:tab/>
        <w:t>NA</w:t>
        <w:tab/>
        <w:t>ECA</w:t>
        <w:tab/>
        <w:t>AR</w:t>
        <w:tab/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 l’aire d’un rectangle</w:t>
        <w:tab/>
        <w:tab/>
        <w:tab/>
        <w:tab/>
        <w:tab/>
        <w:tab/>
        <w:t>NA</w:t>
        <w:tab/>
        <w:t>ECA</w:t>
        <w:tab/>
        <w:t>AR</w:t>
        <w:tab/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Donne l’unité d’une mesure ( cm2 ; m2 ; km2)</w:t>
        <w:tab/>
        <w:tab/>
        <w:tab/>
        <w:tab/>
        <w:t>NA</w:t>
        <w:tab/>
        <w:t>ECA</w:t>
        <w:tab/>
        <w:t>AR</w:t>
        <w:tab/>
        <w:t>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onne l’aire de chaque surface (ici l’unité est le carreau)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5pt;margin-top:2.4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u w:val="single"/>
        </w:rPr>
        <w:t>Mesure l’aire des surfaces ( ici l’unité d’aire est le    ) puis classe-les dans l’ordre décroissant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race une figure dans ce quadrillage avec une aire de 16 carreaux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7432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4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- </w:t>
      </w:r>
      <w:r>
        <w:rPr>
          <w:rFonts w:cs="Comic Sans MS" w:ascii="Comic Sans MS" w:hAnsi="Comic Sans MS"/>
          <w:u w:val="single"/>
        </w:rPr>
        <w:t>Calcule l’aire de ces figures</w:t>
      </w:r>
      <w:r>
        <w:rPr>
          <w:rFonts w:cs="Comic Sans MS" w:ascii="Comic Sans MS" w:hAnsi="Comic Sans MS"/>
        </w:rPr>
        <w:t>.</w:t>
        <w:tab/>
        <w:tab/>
        <w:tab/>
        <w:t xml:space="preserve">5- </w:t>
      </w:r>
      <w:r>
        <w:rPr>
          <w:rFonts w:cs="Comic Sans MS" w:ascii="Comic Sans MS" w:hAnsi="Comic Sans MS"/>
          <w:u w:val="single"/>
        </w:rPr>
        <w:t>Donne l’unité appropriée ( cm2, m2, km2 )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 tracer 1 carré et un rectangle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région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hamp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chambr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euille de papier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ableau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assiette :</w:t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90"/>
        </w:tabs>
        <w:ind w:left="6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14:00Z</dcterms:created>
  <dc:creator> x</dc:creator>
  <dc:description/>
  <cp:keywords/>
  <dc:language>en-US</dc:language>
  <cp:lastModifiedBy> x</cp:lastModifiedBy>
  <dcterms:modified xsi:type="dcterms:W3CDTF">2010-03-12T21:48:00Z</dcterms:modified>
  <cp:revision>5</cp:revision>
  <dc:subject/>
  <dc:title/>
</cp:coreProperties>
</file>