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valuation de géométrie CM1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étence évaluée : être capable de reconnaître des angles droits et savoir tracer des droites perpendiculaires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s sur la leçon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’est-ce qu’une équerre ?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d dit-on que deux droites sont perpendiculaires ?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 signifie ce symbole.      ………………………………………..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53975</wp:posOffset>
                </wp:positionV>
                <wp:extent cx="635" cy="756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610235</wp:posOffset>
                </wp:positionV>
                <wp:extent cx="98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4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404495</wp:posOffset>
                </wp:positionV>
                <wp:extent cx="212090" cy="205740"/>
                <wp:effectExtent l="5080" t="127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24">
                              <a:moveTo>
                                <a:pt x="0" y="24"/>
                              </a:moveTo>
                              <a:cubicBezTo>
                                <a:pt x="100" y="49"/>
                                <a:pt x="146" y="30"/>
                                <a:pt x="243" y="6"/>
                              </a:cubicBezTo>
                              <a:cubicBezTo>
                                <a:pt x="268" y="12"/>
                                <a:pt x="309" y="0"/>
                                <a:pt x="318" y="24"/>
                              </a:cubicBezTo>
                              <a:cubicBezTo>
                                <a:pt x="334" y="65"/>
                                <a:pt x="300" y="111"/>
                                <a:pt x="300" y="155"/>
                              </a:cubicBezTo>
                              <a:cubicBezTo>
                                <a:pt x="300" y="212"/>
                                <a:pt x="318" y="267"/>
                                <a:pt x="318" y="3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24" path="m0,24c100,49,146,30,243,6c268,12,309,0,318,24c334,65,300,111,300,155c300,212,318,267,318,324e" stroked="t" o:allowincell="f" style="position:absolute;margin-left:44.4pt;margin-top:31.85pt;width:16.65pt;height:1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étence : Je suis capable de répondre à des questions qui portent sur la leçon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s chacune de ces figures, indique s’il y a un angle droit. Marque bien tous les angles droits !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304800</wp:posOffset>
                </wp:positionV>
                <wp:extent cx="1974215" cy="1001395"/>
                <wp:effectExtent l="12700" t="1270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001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.25pt;margin-top:24pt;width:155.4pt;height:78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0120</wp:posOffset>
                </wp:positionH>
                <wp:positionV relativeFrom="paragraph">
                  <wp:posOffset>177800</wp:posOffset>
                </wp:positionV>
                <wp:extent cx="2139315" cy="1064895"/>
                <wp:effectExtent l="5715" t="12700" r="69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1064880"/>
                        </a:xfrm>
                        <a:prstGeom prst="rightArrow">
                          <a:avLst>
                            <a:gd name="adj1" fmla="val 50000"/>
                            <a:gd name="adj2" fmla="val 502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5.6pt;margin-top:14pt;width:168.4pt;height:83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2190</wp:posOffset>
                </wp:positionH>
                <wp:positionV relativeFrom="paragraph">
                  <wp:posOffset>177800</wp:posOffset>
                </wp:positionV>
                <wp:extent cx="1812925" cy="1024890"/>
                <wp:effectExtent l="5715" t="5080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10249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48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79.7pt;margin-top:14pt;width:142.7pt;height:80.6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106045</wp:posOffset>
                </wp:positionV>
                <wp:extent cx="1566545" cy="12401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2402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12.2pt;margin-top:8.35pt;width:123.3pt;height:97.6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120</wp:posOffset>
                </wp:positionH>
                <wp:positionV relativeFrom="paragraph">
                  <wp:posOffset>18415</wp:posOffset>
                </wp:positionV>
                <wp:extent cx="1837055" cy="11531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1530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5.6pt;margin-top:1.45pt;width:144.6pt;height:90.7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155</wp:posOffset>
                </wp:positionH>
                <wp:positionV relativeFrom="paragraph">
                  <wp:posOffset>227330</wp:posOffset>
                </wp:positionV>
                <wp:extent cx="2149475" cy="845820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8460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47.65pt;margin-top:17.9pt;width:169.2pt;height:66.5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étence : Je suis capable de repérer les angles droits d’une figure à l’aide d’une équerr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ce une droite perpendiculaire à la droite (d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214630</wp:posOffset>
                </wp:positionV>
                <wp:extent cx="2157095" cy="95821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7480" cy="9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6.9pt;width:169.85pt;height:7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>(d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72720</wp:posOffset>
                </wp:positionV>
                <wp:extent cx="37750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3.6pt;width:29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(d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</wp:posOffset>
                </wp:positionH>
                <wp:positionV relativeFrom="paragraph">
                  <wp:posOffset>140335</wp:posOffset>
                </wp:positionV>
                <wp:extent cx="1337945" cy="12973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8120" cy="12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11.05pt;width:105.25pt;height:10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229235</wp:posOffset>
                </wp:positionV>
                <wp:extent cx="13335" cy="13512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3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18.05pt;width:0.95pt;height:10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d)</w:t>
        <w:tab/>
        <w:t xml:space="preserve">     (d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étence : Je suis capable de tracer une droite perpendiculaire à l’aide de mon équerre.</w:t>
      </w:r>
    </w:p>
    <w:p>
      <w:pPr>
        <w:pStyle w:val="Normal"/>
        <w:tabs>
          <w:tab w:val="clear" w:pos="708"/>
          <w:tab w:val="left" w:pos="7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ce la droite perpendiculaireà la droite (d) et qui passe par le point A.</w:t>
      </w:r>
    </w:p>
    <w:p>
      <w:pPr>
        <w:pStyle w:val="Normal"/>
        <w:tabs>
          <w:tab w:val="clear" w:pos="708"/>
          <w:tab w:val="left" w:pos="7132" w:leader="none"/>
        </w:tabs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</w:rPr>
        <w:t xml:space="preserve"> A</w:t>
      </w:r>
    </w:p>
    <w:p>
      <w:pPr>
        <w:pStyle w:val="Normal"/>
        <w:tabs>
          <w:tab w:val="clear" w:pos="708"/>
          <w:tab w:val="left" w:pos="7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191770</wp:posOffset>
                </wp:positionV>
                <wp:extent cx="28098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15.1pt;width:22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940</wp:posOffset>
                </wp:positionH>
                <wp:positionV relativeFrom="paragraph">
                  <wp:posOffset>191770</wp:posOffset>
                </wp:positionV>
                <wp:extent cx="28098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5.1pt;width:22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(d)</w:t>
        <w:tab/>
        <w:tab/>
        <w:tab/>
        <w:tab/>
        <w:tab/>
        <w:t>(d)</w:t>
      </w:r>
    </w:p>
    <w:p>
      <w:pPr>
        <w:pStyle w:val="Normal"/>
        <w:tabs>
          <w:tab w:val="clear" w:pos="708"/>
          <w:tab w:val="left" w:pos="7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</w:rPr>
        <w:t xml:space="preserve"> A</w:t>
      </w:r>
    </w:p>
    <w:p>
      <w:pPr>
        <w:pStyle w:val="Normal"/>
        <w:tabs>
          <w:tab w:val="clear" w:pos="708"/>
          <w:tab w:val="left" w:pos="71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</wp:posOffset>
                </wp:positionH>
                <wp:positionV relativeFrom="paragraph">
                  <wp:posOffset>106680</wp:posOffset>
                </wp:positionV>
                <wp:extent cx="1878965" cy="1244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9200" cy="12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8.4pt;width:147.85pt;height:9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</w:rPr>
        <w:t xml:space="preserve"> A</w:t>
      </w:r>
    </w:p>
    <w:p>
      <w:pPr>
        <w:pStyle w:val="Normal"/>
        <w:tabs>
          <w:tab w:val="clear" w:pos="708"/>
          <w:tab w:val="left" w:pos="7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étence : Je suis capable de tracer une droite perpendiculaire à une droite et qui passe par un point donné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22"/>
        <w:gridCol w:w="1722"/>
        <w:gridCol w:w="1722"/>
        <w:gridCol w:w="17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évalué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forc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urs d’acquisiti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capable de répondre à des questions qui portent sur la leçon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capable de repérer les angles droits d’une figure à l’aide d’une équerre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capable de tracer une droite perpendiculaire à l’aide de mon équerre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capable de tracer une droite perpendiculaire à une droite et qui passe par un point donné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25:00Z</dcterms:created>
  <dc:creator>Perrine</dc:creator>
  <dc:description/>
  <dc:language>en-US</dc:language>
  <cp:lastModifiedBy>Perrine</cp:lastModifiedBy>
  <dcterms:modified xsi:type="dcterms:W3CDTF">2009-10-10T09:39:00Z</dcterms:modified>
  <cp:revision>1</cp:revision>
  <dc:subject/>
  <dc:title/>
</cp:coreProperties>
</file>