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otes et cochonnailles</w:t>
      </w:r>
    </w:p>
    <w:p>
      <w:pPr>
        <w:pStyle w:val="NormalWeb"/>
        <w:rPr>
          <w:rFonts w:ascii="Verdana" w:hAnsi="Verdana" w:cs="Verdana"/>
        </w:rPr>
      </w:pPr>
      <w:r>
        <w:rPr>
          <w:rFonts w:cs="Verdana" w:ascii="Verdana" w:hAnsi="Verdana"/>
        </w:rPr>
        <w:t>Des ponotes mais késako?. Ce sont des lentilles!</w:t>
      </w:r>
    </w:p>
    <w:p>
      <w:pPr>
        <w:pStyle w:val="NormalWeb"/>
        <w:rPr>
          <w:rFonts w:ascii="Verdana" w:hAnsi="Verdana" w:cs="Verdana"/>
        </w:rPr>
      </w:pPr>
      <w:r>
        <w:rPr>
          <w:rFonts w:cs="Verdana" w:ascii="Verdana" w:hAnsi="Verdana"/>
        </w:rPr>
        <w:t>Depuis plus de 2000 ans les lentilles vertes du Puy sont cultivées sur les plateaux volcaniques du Velay ( Pays de Régis Marcon)au sud de l'Auvergne jusqu'à 1100m d'altitude. Riches en oligo-éléments et en protéines, les lentilles vertes du Puy sont le premier légume à avoir obtenu une AOC le 7 août 1996. Ce légume a traversé toute l'histoire depuis l'antiquité. Il apparait dans les livres anciens de cuisine sous le nom d'Essaü, on l'appelle aussi parfois le "caviar du pauvre".</w:t>
      </w:r>
    </w:p>
    <w:p>
      <w:pPr>
        <w:pStyle w:val="NormalWeb"/>
        <w:rPr>
          <w:rFonts w:ascii="Verdana" w:hAnsi="Verdana" w:cs="Verdana"/>
        </w:rPr>
      </w:pPr>
      <w:r>
        <w:rPr>
          <w:rFonts w:cs="Verdana" w:ascii="Verdana" w:hAnsi="Verdana"/>
        </w:rPr>
        <w:t>"Un de mes plats préféré est une salade de Lentilles verte du Puy aux oignons hâchés, assaisonnée d'une vinaigrette moutardée, et garnie d'un oeuf mollet dont le jaune coule lentement sur les lentilles tièdes"</w:t>
      </w:r>
    </w:p>
    <w:p>
      <w:pPr>
        <w:pStyle w:val="NormalWeb"/>
        <w:rPr>
          <w:rFonts w:ascii="Verdana" w:hAnsi="Verdana" w:cs="Verdana"/>
        </w:rPr>
      </w:pPr>
      <w:r>
        <w:rPr>
          <w:rFonts w:cs="Verdana" w:ascii="Verdana" w:hAnsi="Verdana"/>
        </w:rPr>
        <w:t>le regretté Bernard Loiseau</w:t>
      </w:r>
    </w:p>
    <w:p>
      <w:pPr>
        <w:pStyle w:val="NormalWeb"/>
        <w:rPr>
          <w:rFonts w:ascii="Verdana" w:hAnsi="Verdana" w:cs="Verdana"/>
        </w:rPr>
      </w:pPr>
      <w:r>
        <w:rPr>
          <w:rFonts w:cs="Verdana" w:ascii="Verdana" w:hAnsi="Verdana"/>
        </w:rPr>
        <w:t xml:space="preserve">Où trouver la Ponote? chez Trescarte! : </w:t>
      </w:r>
    </w:p>
    <w:p>
      <w:pPr>
        <w:pStyle w:val="Normal"/>
        <w:spacing w:before="0" w:after="240"/>
        <w:rPr/>
      </w:pPr>
      <w:hyperlink r:id="rId2">
        <w:r>
          <w:rPr>
            <w:rStyle w:val="InternetLink"/>
            <w:color w:val="0033FF"/>
          </w:rPr>
          <w:t>http://www.bienmanger.com/1R99_Trescarte_Ponote_Accueil.html</w:t>
        </w:r>
      </w:hyperlink>
      <w:r>
        <w:rPr/>
        <w:br/>
        <w:br/>
        <w:t>Recette pour 6 personnes</w:t>
        <w:br/>
        <w:t>500 g de ponotes</w:t>
        <w:br/>
        <w:t>4 carottes</w:t>
        <w:br/>
        <w:t>2 oignons et une grosse échalote cuisse de poulet</w:t>
        <w:br/>
        <w:t>2 tranches de lard fumé épaisses de 1.5cm</w:t>
        <w:br/>
        <w:t>6 saucisses d'Auvergne pur porc, fumées ou non selon votre goût</w:t>
        <w:br/>
        <w:t>un petit talon de jambon cru ( en option...avec la couenne, il donne un super goût aux lentilles)</w:t>
        <w:br/>
        <w:t>Une c à s de saindoux</w:t>
        <w:br/>
        <w:t>Une branche de thym frais</w:t>
        <w:br/>
        <w:t>poivre</w:t>
        <w:br/>
        <w:br/>
        <w:t>Faire revenir les oignons émincés, les carottes épluchées et coupées en biseau dans le saindoux jusqu'à obtention d'une faible coloration</w:t>
        <w:br/>
        <w:t>Verser les lentilles rincées à l'eau claire et recouvrir d'eau ( 5 bons cm au dessus des lentilles), ajouter le talon de jambon cru et la branche de thym</w:t>
        <w:br/>
        <w:t>Ne pas saler, car le sel durcit la peau des lentilles et la charcuterie va en apporter suffisamment</w:t>
        <w:br/>
        <w:t>Cuire à feu doux en remuant de temps en temps pendant 15 mn, puis ajouter le lard fumé et les saucisses</w:t>
        <w:br/>
        <w:t>Poivrer selon votre goût</w:t>
        <w:br/>
        <w:t>Laisser cuire encore 20 mn</w:t>
        <w:br/>
        <w:t>Servir en plat unique : merci l'Auvergne!</w:t>
        <w:br/>
        <w:t>Osez!</w:t>
      </w:r>
    </w:p>
    <w:p>
      <w:pPr>
        <w:pStyle w:val="NormalWeb"/>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manger.com/1R99_Trescarte_Ponote_Accuei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8:00Z</dcterms:created>
  <dc:creator>Annie Canut</dc:creator>
  <dc:description/>
  <cp:keywords/>
  <dc:language>en-US</dc:language>
  <cp:lastModifiedBy>Annie Canut</cp:lastModifiedBy>
  <dcterms:modified xsi:type="dcterms:W3CDTF">2009-09-07T09:39:00Z</dcterms:modified>
  <cp:revision>1</cp:revision>
  <dc:subject/>
  <dc:title>Ponotes et cochonnailles</dc:title>
</cp:coreProperties>
</file>