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dèle la petite tortue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rases, verbes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98425</wp:posOffset>
                </wp:positionV>
                <wp:extent cx="4933950" cy="6020435"/>
                <wp:effectExtent l="5080" t="5715" r="5715" b="5080"/>
                <wp:wrapNone/>
                <wp:docPr id="1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020280"/>
                        </a:xfrm>
                        <a:custGeom>
                          <a:avLst/>
                          <a:gdLst>
                            <a:gd name="textAreaLeft" fmla="*/ 43200 w 2797200"/>
                            <a:gd name="textAreaRight" fmla="*/ 2754000 w 2797200"/>
                            <a:gd name="textAreaTop" fmla="*/ 43200 h 3413160"/>
                            <a:gd name="textAreaBottom" fmla="*/ 3369960 h 3413160"/>
                          </a:gdLst>
                          <a:ahLst/>
                          <a:rect l="textAreaLeft" t="textAreaTop" r="textAreaRight" b="textAreaBottom"/>
                          <a:pathLst>
                            <a:path w="21600" h="26356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5214"/>
                              </a:lnTo>
                              <a:arcTo wR="1142" hR="1142" stAng="10800000" swAng="-5400000"/>
                              <a:lnTo>
                                <a:pt x="20458" y="26356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8.85pt;margin-top:7.75pt;width:388.45pt;height:474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tLeast" w:line="100" w:before="0" w:after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ris des phrases avec les groupes de mots suivants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>nous – des fruits et des yaourts -  au supermarché - achetons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ligne les verbes dans les phrases suivantes et indique son infinitif.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Mon père fume la pipe.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Grand-père arrose la pelouse.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A deux heures, l’avion décolle de Paris.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</w:t>
      </w:r>
      <w:r>
        <w:rPr>
          <w:rFonts w:cs="Arial" w:ascii="Arial" w:hAnsi="Arial"/>
          <w:bCs/>
          <w:sz w:val="28"/>
          <w:szCs w:val="28"/>
        </w:rPr>
        <w:t>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Wingdings" w:cs="Arial" w:ascii="Arial" w:hAnsi="Arial"/>
          <w:b/>
          <w:bCs/>
          <w:sz w:val="24"/>
          <w:szCs w:val="24"/>
          <w:u w:val="single"/>
        </w:rPr>
        <w:t>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que si la phrase est au passé, présent ou futur</w:t>
      </w:r>
    </w:p>
    <w:tbl>
      <w:tblPr>
        <w:tblW w:w="7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810"/>
        <w:gridCol w:w="810"/>
        <w:gridCol w:w="810"/>
      </w:tblGrid>
      <w:tr>
        <w:trPr>
          <w:trHeight w:val="390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100" w:before="0" w:after="200"/>
              <w:ind w:left="5" w:right="-1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 xml:space="preserve">Passé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prés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futu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Hier, le coucher du soleil était splendide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ind w:left="5" w:right="5" w:firstLine="57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partirai chez mamie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la dessine dans sa chambre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4933950" cy="3451225"/>
                <wp:effectExtent l="5080" t="5715" r="5715" b="5080"/>
                <wp:wrapNone/>
                <wp:docPr id="3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4513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6.4pt;margin-top:6.4pt;width:388.45pt;height:271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ranspose avec </w:t>
      </w:r>
      <w:r>
        <w:rPr>
          <w:rFonts w:cs="Arial" w:ascii="Arial" w:hAnsi="Arial"/>
          <w:b/>
          <w:bCs/>
          <w:i/>
          <w:sz w:val="24"/>
          <w:szCs w:val="24"/>
        </w:rPr>
        <w:t>Raoul et Rém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les escargot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oul l’escargot grimpe sur une feuille.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ange le bout de la feuille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>- J’aime les feuilles bien vertes 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1804"/>
        <w:gridCol w:w="1843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cargot grimp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scargots grimpent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ang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 mange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m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aimon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286385</wp:posOffset>
                </wp:positionV>
                <wp:extent cx="4933950" cy="3093720"/>
                <wp:effectExtent l="5080" t="5080" r="5715" b="5715"/>
                <wp:wrapNone/>
                <wp:docPr id="5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0938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6.4pt;margin-top:22.55pt;width:388.45pt;height:243.5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ranspose avec </w:t>
      </w:r>
      <w:r>
        <w:rPr>
          <w:rFonts w:cs="Arial" w:ascii="Arial" w:hAnsi="Arial"/>
          <w:b/>
          <w:bCs/>
          <w:i/>
          <w:sz w:val="24"/>
          <w:szCs w:val="24"/>
        </w:rPr>
        <w:t>Adèle la tort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Adèle et Aglaé mangent une laitue. Elles sont tristes. Tout à coup, elles entendent une petite voix derrière elles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6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244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èle et Aglaé mangen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èle  mang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s son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est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s entenden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entend</w:t>
            </w:r>
          </w:p>
        </w:tc>
      </w:tr>
    </w:tbl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/>
      </w:pPr>
      <w:r>
        <w:rPr/>
        <w:t>Synthèse sujet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jet du verbe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eciliaLTStd-Heavy" w:hAnsi="CaeciliaLTStd-Heavy" w:eastAsia="Times New Roman" w:cs="CaeciliaLTStd-Heavy"/>
          <w:iCs/>
          <w:sz w:val="17"/>
          <w:szCs w:val="17"/>
          <w:lang w:val="en-US" w:eastAsia="fr-FR"/>
        </w:rPr>
      </w:pPr>
      <w:r>
        <w:rPr>
          <w:rFonts w:eastAsia="Times New Roman" w:cs="CaeciliaLTStd-Heavy" w:ascii="CaeciliaLTStd-Heavy" w:hAnsi="CaeciliaLTStd-Heavy"/>
          <w:iCs/>
          <w:sz w:val="17"/>
          <w:szCs w:val="17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146685</wp:posOffset>
                </wp:positionV>
                <wp:extent cx="4933950" cy="6547485"/>
                <wp:effectExtent l="5080" t="5715" r="5715" b="5080"/>
                <wp:wrapNone/>
                <wp:docPr id="7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547320"/>
                        </a:xfrm>
                        <a:custGeom>
                          <a:avLst/>
                          <a:gdLst>
                            <a:gd name="textAreaLeft" fmla="*/ 43200 w 2797200"/>
                            <a:gd name="textAreaRight" fmla="*/ 2754000 w 2797200"/>
                            <a:gd name="textAreaTop" fmla="*/ 43200 h 3711960"/>
                            <a:gd name="textAreaBottom" fmla="*/ 3668760 h 3711960"/>
                          </a:gdLst>
                          <a:ahLst/>
                          <a:rect l="textAreaLeft" t="textAreaTop" r="textAreaRight" b="textAreaBottom"/>
                          <a:pathLst>
                            <a:path w="21600" h="28663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7521"/>
                              </a:lnTo>
                              <a:arcTo wR="1142" hR="1142" stAng="10800000" swAng="-5400000"/>
                              <a:lnTo>
                                <a:pt x="20458" y="28663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8.2pt;margin-top:11.55pt;width:388.45pt;height:515.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eciliaLTStd-Heavy" w:hAnsi="CaeciliaLTStd-Heavy" w:eastAsia="Times New Roman" w:cs="CaeciliaLTStd-Heavy"/>
          <w:sz w:val="17"/>
          <w:szCs w:val="17"/>
          <w:lang w:eastAsia="fr-FR"/>
        </w:rPr>
      </w:pPr>
      <w:r>
        <w:rPr>
          <w:rFonts w:eastAsia="Times New Roman" w:cs="CaeciliaLTStd-Heavy" w:ascii="CaeciliaLTStd-Heavy" w:hAnsi="CaeciliaLTStd-Heavy"/>
          <w:sz w:val="17"/>
          <w:szCs w:val="17"/>
          <w:lang w:eastAsia="fr-FR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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Souligne le verbe, encadre le sujet (c’est un pronom) :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>
          <w:rFonts w:ascii="Arial" w:hAnsi="Arial" w:eastAsia="Times New Roman" w:cs="Arial"/>
          <w:iCs/>
          <w:sz w:val="26"/>
          <w:szCs w:val="26"/>
          <w:lang w:eastAsia="fr-FR"/>
        </w:rPr>
      </w:pPr>
      <w:r>
        <w:rPr>
          <w:rFonts w:eastAsia="Times New Roman" w:cs="Arial" w:ascii="Arial" w:hAnsi="Arial"/>
          <w:iCs/>
          <w:sz w:val="26"/>
          <w:szCs w:val="26"/>
          <w:lang w:eastAsia="fr-FR"/>
        </w:rPr>
        <w:t>Je jette mon ours en peluche sur le lit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>
          <w:rFonts w:ascii="Arial" w:hAnsi="Arial" w:eastAsia="Times New Roman" w:cs="Arial"/>
          <w:iCs/>
          <w:sz w:val="26"/>
          <w:szCs w:val="26"/>
          <w:lang w:eastAsia="fr-FR"/>
        </w:rPr>
      </w:pPr>
      <w:r>
        <w:rPr>
          <w:rFonts w:eastAsia="Times New Roman" w:cs="Arial" w:ascii="Arial" w:hAnsi="Arial"/>
          <w:iCs/>
          <w:sz w:val="26"/>
          <w:szCs w:val="26"/>
          <w:lang w:eastAsia="fr-FR"/>
        </w:rPr>
        <w:t>Nous avons un fauteuil confortable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>
          <w:rFonts w:ascii="Arial" w:hAnsi="Arial" w:eastAsia="Times New Roman" w:cs="Arial"/>
          <w:iCs/>
          <w:sz w:val="26"/>
          <w:szCs w:val="26"/>
          <w:lang w:eastAsia="fr-FR"/>
        </w:rPr>
      </w:pPr>
      <w:r>
        <w:rPr>
          <w:rFonts w:eastAsia="Times New Roman" w:cs="Arial" w:ascii="Arial" w:hAnsi="Arial"/>
          <w:iCs/>
          <w:sz w:val="26"/>
          <w:szCs w:val="26"/>
          <w:lang w:eastAsia="fr-FR"/>
        </w:rPr>
        <w:t>Au bord de la mer, elles jouent dans le sable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>
          <w:rFonts w:ascii="Arial" w:hAnsi="Arial" w:eastAsia="Times New Roman" w:cs="Arial"/>
          <w:iCs/>
          <w:sz w:val="26"/>
          <w:szCs w:val="26"/>
          <w:lang w:eastAsia="fr-FR"/>
        </w:rPr>
      </w:pPr>
      <w:r>
        <w:rPr>
          <w:rFonts w:eastAsia="Times New Roman" w:cs="Arial" w:ascii="Arial" w:hAnsi="Arial"/>
          <w:iCs/>
          <w:sz w:val="26"/>
          <w:szCs w:val="26"/>
          <w:lang w:eastAsia="fr-FR"/>
        </w:rPr>
        <w:t>Tu as une sucette en forme de fleur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>
          <w:rFonts w:ascii="Arial" w:hAnsi="Arial" w:eastAsia="Times New Roman" w:cs="Arial"/>
          <w:iCs/>
          <w:sz w:val="26"/>
          <w:szCs w:val="26"/>
          <w:lang w:eastAsia="fr-FR"/>
        </w:rPr>
      </w:pPr>
      <w:r>
        <w:rPr>
          <w:rFonts w:eastAsia="Times New Roman" w:cs="Arial" w:ascii="Arial" w:hAnsi="Arial"/>
          <w:iCs/>
          <w:sz w:val="26"/>
          <w:szCs w:val="26"/>
          <w:lang w:eastAsia="fr-FR"/>
        </w:rPr>
        <w:t>Vous prenez le métro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>
          <w:rFonts w:ascii="Arial" w:hAnsi="Arial" w:eastAsia="Times New Roman" w:cs="Arial"/>
          <w:iCs/>
          <w:sz w:val="26"/>
          <w:szCs w:val="26"/>
          <w:lang w:eastAsia="fr-FR"/>
        </w:rPr>
      </w:pPr>
      <w:r>
        <w:rPr>
          <w:rFonts w:eastAsia="Times New Roman" w:cs="Arial" w:ascii="Arial" w:hAnsi="Arial"/>
          <w:iCs/>
          <w:sz w:val="26"/>
          <w:szCs w:val="26"/>
          <w:lang w:eastAsia="fr-FR"/>
        </w:rPr>
        <w:t>Pendant les vacances, il reçoit beaucoup de cartes postale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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Souligne le verbe, encadre le sujet (c’est un groupe de mots).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Pour cela, trouve de quoi on parle dans la phrase :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hanging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Mes deux poissons rouges nagent dans leur aquarium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hanging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Tous les soirs, Maman raconte une histoire à Laura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hanging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Le matin, mon frère déjeune à toute vitesse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hanging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Le chien lèche sa patte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" w:hanging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À minuit, Cendrillon perd une de ses chaussure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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Recopie la phrase avec le sujet qui convient. Puis souligne le verbe :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nous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l’enfant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>les enfants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Demain, ……………… récitera sa leçon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Souvent, ……………… allons jouer dans le parc.</w:t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La semaine prochaine, ………………… feront le plan du quartier.</w:t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rôle de petit bonhomme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rases, verbes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lang w:val="zxx"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715</wp:posOffset>
                </wp:positionH>
                <wp:positionV relativeFrom="paragraph">
                  <wp:posOffset>62865</wp:posOffset>
                </wp:positionV>
                <wp:extent cx="4933950" cy="6647815"/>
                <wp:effectExtent l="5080" t="5715" r="5715" b="5080"/>
                <wp:wrapNone/>
                <wp:docPr id="8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647760"/>
                        </a:xfrm>
                        <a:custGeom>
                          <a:avLst/>
                          <a:gdLst>
                            <a:gd name="textAreaLeft" fmla="*/ 43200 w 2797200"/>
                            <a:gd name="textAreaRight" fmla="*/ 2754000 w 2797200"/>
                            <a:gd name="textAreaTop" fmla="*/ 43200 h 3768840"/>
                            <a:gd name="textAreaBottom" fmla="*/ 3725640 h 3768840"/>
                          </a:gdLst>
                          <a:ahLst/>
                          <a:rect l="textAreaLeft" t="textAreaTop" r="textAreaRight" b="textAreaBottom"/>
                          <a:pathLst>
                            <a:path w="21600" h="29102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7960"/>
                              </a:lnTo>
                              <a:arcTo wR="1142" hR="1142" stAng="10800000" swAng="-5400000"/>
                              <a:lnTo>
                                <a:pt x="20458" y="29102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0.45pt;margin-top:4.95pt;width:388.45pt;height:523.4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ris des phrases avec les groupes de mots suivants.</w:t>
      </w:r>
    </w:p>
    <w:p>
      <w:pPr>
        <w:pStyle w:val="Normal"/>
        <w:spacing w:lineRule="atLeast" w:line="100"/>
        <w:ind w:left="-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mes parents – je  – dans les bois – les chemins fléchés - prends</w:t>
      </w:r>
    </w:p>
    <w:p>
      <w:pPr>
        <w:pStyle w:val="Normal"/>
        <w:spacing w:lineRule="atLeast" w:line="10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ligne les verbes, encadre le groupe sujet dans les phrases suivantes et indique l'infinitif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ur la branche, un oiseau chante</w:t>
      </w:r>
      <w:r>
        <w:rPr>
          <w:rFonts w:cs="Arial" w:ascii="Arial" w:hAnsi="Arial"/>
          <w:bCs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Un train passe devant nous.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Nous stoppons au feu.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</w:t>
      </w:r>
      <w:r>
        <w:rPr>
          <w:rFonts w:cs="Arial" w:ascii="Arial" w:hAnsi="Arial"/>
          <w:bCs/>
          <w:sz w:val="28"/>
          <w:szCs w:val="28"/>
        </w:rPr>
        <w:t xml:space="preserve">................................                                                   </w:t>
      </w:r>
      <w:r>
        <w:rPr>
          <w:rFonts w:cs="Arial" w:ascii="Arial" w:hAnsi="Arial"/>
          <w:sz w:val="28"/>
          <w:szCs w:val="28"/>
        </w:rPr>
        <w:t xml:space="preserve">Le mardi soir, je regarde un film.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</w:t>
      </w:r>
      <w:r>
        <w:rPr>
          <w:rFonts w:cs="Arial" w:ascii="Arial" w:hAnsi="Arial"/>
          <w:bCs/>
          <w:sz w:val="28"/>
          <w:szCs w:val="28"/>
        </w:rPr>
        <w:t>...............................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Vous faites du pain d’épices.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</w:t>
      </w:r>
      <w:r>
        <w:rPr>
          <w:rFonts w:cs="Arial" w:ascii="Arial" w:hAnsi="Arial"/>
          <w:bCs/>
          <w:sz w:val="28"/>
          <w:szCs w:val="28"/>
        </w:rPr>
        <w:t>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cris à la forme négative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e renard mange le prince de pain d'épices.</w:t>
      </w:r>
    </w:p>
    <w:p>
      <w:pPr>
        <w:pStyle w:val="Normal"/>
        <w:spacing w:lineRule="auto" w:line="480" w:before="0" w:after="0"/>
        <w:ind w:lef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81915</wp:posOffset>
                </wp:positionV>
                <wp:extent cx="5018405" cy="4868545"/>
                <wp:effectExtent l="5715" t="5715" r="5080" b="5080"/>
                <wp:wrapNone/>
                <wp:docPr id="11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48686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8.7pt;margin-top:6.45pt;width:395.1pt;height:383.3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nspose avec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ux galett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’est l’histoire d’une galette.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le est sur la fenêtre. Elle roule. </w:t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le rencontre le lapin, le loup l’ours et le renard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6"/>
          <w:szCs w:val="26"/>
        </w:rPr>
        <w:t>A la fin, le rusé renard mange la galette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0109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45" t="4883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3" w:type="dxa"/>
        <w:jc w:val="left"/>
        <w:tblInd w:w="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2114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e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sont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 rou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roulen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 nominal</w:t>
            </w:r>
          </w:p>
        </w:tc>
      </w:tr>
    </w:tbl>
    <w:p>
      <w:pPr>
        <w:pStyle w:val="NormalWeb"/>
        <w:spacing w:before="280" w:after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69215</wp:posOffset>
                </wp:positionV>
                <wp:extent cx="4933950" cy="6882130"/>
                <wp:effectExtent l="5080" t="5080" r="5715" b="5715"/>
                <wp:wrapNone/>
                <wp:docPr id="14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882120"/>
                        </a:xfrm>
                        <a:custGeom>
                          <a:avLst/>
                          <a:gdLst>
                            <a:gd name="textAreaLeft" fmla="*/ 43200 w 2797200"/>
                            <a:gd name="textAreaRight" fmla="*/ 2754000 w 2797200"/>
                            <a:gd name="textAreaTop" fmla="*/ 43200 h 3901680"/>
                            <a:gd name="textAreaBottom" fmla="*/ 3858480 h 3901680"/>
                          </a:gdLst>
                          <a:ahLst/>
                          <a:rect l="textAreaLeft" t="textAreaTop" r="textAreaRight" b="textAreaBottom"/>
                          <a:pathLst>
                            <a:path w="21600" h="30128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8986"/>
                              </a:lnTo>
                              <a:arcTo wR="1142" hR="1142" stAng="10800000" swAng="-5400000"/>
                              <a:lnTo>
                                <a:pt x="20458" y="30128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8.7pt;margin-top:5.45pt;width:388.45pt;height:541.8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</w:rPr>
        <w:t>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Écris N sous le nom et D sous le déterminant</w:t>
      </w:r>
    </w:p>
    <w:p>
      <w:pPr>
        <w:pStyle w:val="NormalWeb"/>
        <w:spacing w:lineRule="auto" w:line="360" w:before="280" w:after="238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ne grande chambre </w:t>
        <w:tab/>
        <w:t xml:space="preserve">un escargot minuscule  </w:t>
      </w:r>
    </w:p>
    <w:p>
      <w:pPr>
        <w:pStyle w:val="NormalWeb"/>
        <w:spacing w:lineRule="auto" w:line="360" w:before="280" w:after="238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’araignée noire </w:t>
        <w:tab/>
        <w:tab/>
        <w:t xml:space="preserve">des fleurs sauvages  </w:t>
      </w:r>
    </w:p>
    <w:p>
      <w:pPr>
        <w:pStyle w:val="NormalWeb"/>
        <w:spacing w:lineRule="auto" w:line="360" w:before="280" w:after="238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 petite sœur </w:t>
        <w:tab/>
        <w:tab/>
        <w:t>les belles pommes rouges</w:t>
      </w:r>
    </w:p>
    <w:p>
      <w:pPr>
        <w:pStyle w:val="NormalWeb"/>
        <w:spacing w:lineRule="auto" w:line="360" w:before="280" w:after="238"/>
        <w:ind w:left="284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u chocolat</w:t>
      </w:r>
    </w:p>
    <w:p>
      <w:pPr>
        <w:pStyle w:val="NormalWeb"/>
        <w:spacing w:before="280" w:after="0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mplace les déterminants par le, la ou l' :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sz w:val="27"/>
          <w:szCs w:val="27"/>
        </w:rPr>
        <w:t>une cage – un immeuble – un couteau – une voiture</w:t>
      </w:r>
      <w:r>
        <w:rPr/>
        <w:t xml:space="preserve">                               </w:t>
      </w:r>
      <w:r>
        <w:rPr>
          <w:rFonts w:cs="Arial" w:ascii="Arial" w:hAnsi="Arial"/>
          <w:sz w:val="27"/>
          <w:szCs w:val="27"/>
        </w:rPr>
        <w:t>un élève – un enfant – un chemin – une étoile</w:t>
      </w: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Entoure les noms propres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sz w:val="27"/>
          <w:szCs w:val="27"/>
        </w:rPr>
        <w:t>un manège – les otaries – l'Angleterre – Manon – la tête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 xml:space="preserve">Marie – Arnaud – mes joues – le Loire – sa plante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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Entoure seulement les noms. </w:t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chanter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camion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vase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arbres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manger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taper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venir banc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table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>fauteuil</w:t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360" w:before="0" w:after="240"/>
        <w:ind w:left="0" w:right="0" w:hanging="0"/>
        <w:jc w:val="both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</w:r>
    </w:p>
    <w:p>
      <w:pPr>
        <w:pStyle w:val="Paragraphedeliste"/>
        <w:spacing w:lineRule="auto" w:line="240" w:before="0" w:after="240"/>
        <w:ind w:left="0" w:right="0" w:hanging="0"/>
        <w:jc w:val="both"/>
        <w:rPr/>
      </w:pPr>
      <w:r>
        <w:rPr/>
        <w:t>Polly au zoo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rases, verbes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54610</wp:posOffset>
                </wp:positionV>
                <wp:extent cx="4933950" cy="4448175"/>
                <wp:effectExtent l="5080" t="5715" r="5715" b="5080"/>
                <wp:wrapNone/>
                <wp:docPr id="16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4481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9.05pt;margin-top:4.3pt;width:388.45pt;height:350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tLeast" w:line="100" w:before="0" w:after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cris des phrases avec les groupes de mots suivants. </w:t>
      </w:r>
    </w:p>
    <w:p>
      <w:pPr>
        <w:pStyle w:val="Paragraphedeliste"/>
        <w:spacing w:lineRule="atLeast" w:line="100" w:before="0" w:after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ouligne les verbes, encadre le groupe sujet</w:t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Polly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au zoo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avec sa mère 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–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>regarde les otaries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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ique si la phrase est au passé, au présent ou au futu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Jadis, on se déplaçait en calèche.  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ns quelques années on voyagera en fusée. 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intenant, Lucie sait nager. …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’été dernier, ma famille est allée en Espagne. …………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e nos jours, les élèves utilisent tous l'ordinateur. …………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Paragraphedeliste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u w:val="single"/>
          <w:lang w:val="zxx" w:eastAsia="fr-FR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val="zxx" w:eastAsia="fr-FR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es , groupe nominal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71755</wp:posOffset>
                </wp:positionV>
                <wp:extent cx="4933950" cy="4279265"/>
                <wp:effectExtent l="5080" t="5715" r="5715" b="5080"/>
                <wp:wrapNone/>
                <wp:docPr id="18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2793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6pt;margin-top:5.65pt;width:388.45pt;height:336.9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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ligne les verbes, encadre le groupe sujet dans les phrases suivantes et indique l’infinitif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Au zoo, elle voit des singes.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Il ressemble au loup de Polly.  </w:t>
      </w:r>
      <w:r>
        <w:rPr>
          <w:rFonts w:eastAsia="Arial" w:cs="Arial" w:ascii="Arial" w:hAnsi="Arial"/>
          <w:bCs/>
          <w:sz w:val="26"/>
          <w:szCs w:val="26"/>
        </w:rPr>
        <w:t>→</w:t>
      </w:r>
      <w:r>
        <w:rPr>
          <w:rFonts w:cs="Arial" w:ascii="Arial" w:hAnsi="Arial"/>
          <w:bCs/>
          <w:sz w:val="26"/>
          <w:szCs w:val="26"/>
        </w:rPr>
        <w:t xml:space="preserve"> …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>Polly passe devant les loups.  →</w:t>
      </w:r>
      <w:r>
        <w:rPr>
          <w:rFonts w:cs="Arial" w:ascii="Arial" w:hAnsi="Arial"/>
          <w:sz w:val="28"/>
          <w:szCs w:val="28"/>
        </w:rPr>
        <w:t xml:space="preserve"> …..................................                                                   La mère de Polly regarde les serpents.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….......................                                                La petite fille est contente.  </w:t>
      </w:r>
      <w:r>
        <w:rPr>
          <w:rFonts w:eastAsia="Arial" w:cs="Arial" w:ascii="Arial" w:hAnsi="Arial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…................................</w:t>
      </w:r>
      <w:r>
        <w:rPr>
          <w:rFonts w:cs="Arial" w:ascii="Arial" w:hAnsi="Arial"/>
          <w:b/>
          <w:bCs/>
          <w:sz w:val="26"/>
          <w:szCs w:val="26"/>
          <w:u w:val="single"/>
        </w:rPr>
        <w:t>.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 ces groupes nominaux, trouve le nom et le déterminant :</w:t>
      </w:r>
    </w:p>
    <w:p>
      <w:pPr>
        <w:pStyle w:val="Paragraphedeliste"/>
        <w:spacing w:lineRule="auto" w:line="360" w:before="0" w:after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grande chambre                     un escargot minuscule                                                               l’araignée noire                      </w:t>
        <w:tab/>
        <w:t xml:space="preserve">des fleurs sauvages         les belles pommes rouges             ma petite sœur        </w:t>
      </w:r>
    </w:p>
    <w:p>
      <w:pPr>
        <w:pStyle w:val="Paragraphedeliste"/>
        <w:spacing w:lineRule="auto" w:line="360" w:before="0" w:after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0" w:right="0" w:hanging="0"/>
        <w:jc w:val="both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  <w:t>Synthèse présent  verbes -er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ésent verbes en -er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62865</wp:posOffset>
                </wp:positionV>
                <wp:extent cx="4996180" cy="6590665"/>
                <wp:effectExtent l="5080" t="5715" r="5715" b="5080"/>
                <wp:wrapNone/>
                <wp:docPr id="19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590520"/>
                        </a:xfrm>
                        <a:custGeom>
                          <a:avLst/>
                          <a:gdLst>
                            <a:gd name="textAreaLeft" fmla="*/ 43560 w 2832480"/>
                            <a:gd name="textAreaRight" fmla="*/ 2788920 w 2832480"/>
                            <a:gd name="textAreaTop" fmla="*/ 43560 h 3736440"/>
                            <a:gd name="textAreaBottom" fmla="*/ 3692880 h 3736440"/>
                          </a:gdLst>
                          <a:ahLst/>
                          <a:rect l="textAreaLeft" t="textAreaTop" r="textAreaRight" b="textAreaBottom"/>
                          <a:pathLst>
                            <a:path w="21600" h="28493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7351"/>
                              </a:lnTo>
                              <a:arcTo wR="1142" hR="1142" stAng="10800000" swAng="-5400000"/>
                              <a:lnTo>
                                <a:pt x="20458" y="28493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4.85pt;margin-top:4.95pt;width:393.35pt;height:518.9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CaeciliaLTStd-Heavy" w:hAnsi="CaeciliaLTStd-Heavy" w:eastAsia="Times New Roman" w:cs="CaeciliaLTStd-Heavy"/>
          <w:sz w:val="17"/>
          <w:szCs w:val="17"/>
          <w:lang w:eastAsia="fr-FR"/>
        </w:rPr>
      </w:pPr>
      <w:r>
        <w:rPr>
          <w:rFonts w:eastAsia="Times New Roman" w:cs="CaeciliaLTStd-Heavy" w:ascii="CaeciliaLTStd-Heavy" w:hAnsi="CaeciliaLTStd-Heavy"/>
          <w:b/>
          <w:color w:val="000000"/>
          <w:sz w:val="17"/>
          <w:szCs w:val="17"/>
          <w:lang w:eastAsia="fr-FR"/>
        </w:rPr>
        <w:t xml:space="preserve"> </w:t>
      </w:r>
      <w:r>
        <w:rPr>
          <w:rFonts w:eastAsia="Times New Roman" w:cs="CaeciliaLTStd-Heavy" w:ascii="CaeciliaLTStd-Heavy" w:hAnsi="CaeciliaLTStd-Heavy"/>
          <w:b/>
          <w:sz w:val="17"/>
          <w:szCs w:val="17"/>
          <w:lang w:eastAsia="fr-FR"/>
        </w:rPr>
        <w:t>Écris les verbes au présent 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jou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coup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pos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hurl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cach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lanc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 xml:space="preserve">manger </w:t>
            </w:r>
            <w:r>
              <w:rPr>
                <w:rFonts w:eastAsia="Wingdings" w:cs="Wingdings" w:ascii="Wingdings" w:hAnsi="Wingdings"/>
                <w:iCs/>
                <w:sz w:val="28"/>
                <w:szCs w:val="28"/>
                <w:lang w:eastAsia="fr-FR"/>
              </w:rPr>
              <w:t>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En forêt, nous ……….……….… aux indien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Nous ……………… des branche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Nous …………….… les branche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Nous …………………… très fort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Nous nous …………..…… dans les buisson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Nous ……………………..… des brindille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eastAsia="fr-FR"/>
              </w:rPr>
              <w:t>Ensuite, nous ……………..… notre goûter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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Écris les verbes au présent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Nicolas (avancer) doucement dans le jardin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4673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45" t="3276" r="14496" b="8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Il (observer) les fleur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4673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45" t="3276" r="14496" b="8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 xml:space="preserve">Des papillons (voler) autour des marguerites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4673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45" t="3276" r="14496" b="8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Ils (aimer) sucer le pollen des fleurs. Maman (arriver)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4673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145" t="3276" r="14496" b="8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–</w:t>
      </w:r>
      <w:r>
        <w:rPr>
          <w:rFonts w:eastAsia="Arial" w:cs="Arial" w:ascii="Arial" w:hAnsi="Arial"/>
          <w:i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>Tu (attraper) les papillons 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4673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145" t="3276" r="14496" b="8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–</w:t>
      </w:r>
      <w:r>
        <w:rPr>
          <w:rFonts w:eastAsia="Arial" w:cs="Arial" w:ascii="Arial" w:hAnsi="Arial"/>
          <w:i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iCs/>
          <w:sz w:val="28"/>
          <w:szCs w:val="28"/>
          <w:lang w:eastAsia="fr-FR"/>
        </w:rPr>
        <w:t>Non, je (regarder) comment ils (butiner) les fleur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4673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145" t="3276" r="14496" b="8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iCs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83185</wp:posOffset>
                </wp:positionV>
                <wp:extent cx="4934585" cy="2224405"/>
                <wp:effectExtent l="5715" t="5715" r="5080" b="5080"/>
                <wp:wrapNone/>
                <wp:docPr id="26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22244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2.1pt;margin-top:6.55pt;width:388.5pt;height:175.1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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Complète les phrases avec le verbe qui convient :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iCs/>
          <w:sz w:val="28"/>
          <w:szCs w:val="28"/>
          <w:lang w:eastAsia="fr-FR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écoutent – joue – chantes – se jette – fabrique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Le chat …………………….… sur la souris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Le boulanger ……………………… du pain tous les jours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Le pianiste ………………………….… un air connu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Tu ………………………… une mélodie agréable.</w:t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  <w:lang w:eastAsia="fr-FR"/>
        </w:rPr>
        <w:t>Ils ……………………….. de la musique.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/>
      </w:pPr>
      <w:r>
        <w:rPr/>
        <w:t>Mes rêves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rases, verbes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0335</wp:posOffset>
                </wp:positionH>
                <wp:positionV relativeFrom="paragraph">
                  <wp:posOffset>56515</wp:posOffset>
                </wp:positionV>
                <wp:extent cx="4996180" cy="5024755"/>
                <wp:effectExtent l="5080" t="5715" r="5715" b="5080"/>
                <wp:wrapNone/>
                <wp:docPr id="27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5024880"/>
                        </a:xfrm>
                        <a:custGeom>
                          <a:avLst/>
                          <a:gdLst>
                            <a:gd name="textAreaLeft" fmla="*/ 36720 w 2832480"/>
                            <a:gd name="textAreaRight" fmla="*/ 2795760 w 2832480"/>
                            <a:gd name="textAreaTop" fmla="*/ 36720 h 2848680"/>
                            <a:gd name="textAreaBottom" fmla="*/ 2811960 h 2848680"/>
                          </a:gdLst>
                          <a:ahLst/>
                          <a:rect l="textAreaLeft" t="textAreaTop" r="textAreaRight" b="textAreaBottom"/>
                          <a:pathLst>
                            <a:path w="21600" h="21724">
                              <a:moveTo>
                                <a:pt x="964" y="0"/>
                              </a:moveTo>
                              <a:arcTo wR="964" hR="964" stAng="16200000" swAng="-5400000"/>
                              <a:lnTo>
                                <a:pt x="0" y="20760"/>
                              </a:lnTo>
                              <a:arcTo wR="964" hR="964" stAng="10800000" swAng="-5400000"/>
                              <a:lnTo>
                                <a:pt x="20636" y="21724"/>
                              </a:lnTo>
                              <a:arcTo wR="964" hR="964" stAng="5400000" swAng="-5400000"/>
                              <a:lnTo>
                                <a:pt x="21600" y="964"/>
                              </a:lnTo>
                              <a:arcTo wR="964" hR="96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1.05pt;margin-top:4.45pt;width:393.35pt;height:395.6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tLeast" w:line="100" w:before="0" w:after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ris des phrases avec les groupes de mots suivants.</w:t>
      </w:r>
    </w:p>
    <w:p>
      <w:pPr>
        <w:pStyle w:val="Paragraphedeliste"/>
        <w:spacing w:lineRule="atLeast" w:line="100" w:before="0" w:after="24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mes copains –pour mon anniversaire – à la maison – viendront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ligne les verbes, encadre le groupe sujet dans les phrases suivantes et indique l'infinitif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jungle, je photographie des animaux sauvages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Le magicien frappe avec sa baguette sur son chapeau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cris, sur ton cahier, au présent à toutes les personnes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masser) des pommes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s nominaux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zx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410</wp:posOffset>
                </wp:positionH>
                <wp:positionV relativeFrom="paragraph">
                  <wp:posOffset>56515</wp:posOffset>
                </wp:positionV>
                <wp:extent cx="4996180" cy="6985635"/>
                <wp:effectExtent l="5080" t="5715" r="5715" b="5080"/>
                <wp:wrapNone/>
                <wp:docPr id="29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985800"/>
                        </a:xfrm>
                        <a:custGeom>
                          <a:avLst/>
                          <a:gdLst>
                            <a:gd name="textAreaLeft" fmla="*/ 28440 w 2832480"/>
                            <a:gd name="textAreaRight" fmla="*/ 2804040 w 2832480"/>
                            <a:gd name="textAreaTop" fmla="*/ 28440 h 3960360"/>
                            <a:gd name="textAreaBottom" fmla="*/ 3931920 h 3960360"/>
                          </a:gdLst>
                          <a:ahLst/>
                          <a:rect l="textAreaLeft" t="textAreaTop" r="textAreaRight" b="textAreaBottom"/>
                          <a:pathLst>
                            <a:path w="21600" h="30200">
                              <a:moveTo>
                                <a:pt x="749" y="0"/>
                              </a:moveTo>
                              <a:arcTo wR="749" hR="749" stAng="16200000" swAng="-5400000"/>
                              <a:lnTo>
                                <a:pt x="0" y="29451"/>
                              </a:lnTo>
                              <a:arcTo wR="749" hR="749" stAng="10800000" swAng="-5400000"/>
                              <a:lnTo>
                                <a:pt x="20851" y="30200"/>
                              </a:lnTo>
                              <a:arcTo wR="749" hR="749" stAng="5400000" swAng="-5400000"/>
                              <a:lnTo>
                                <a:pt x="21600" y="749"/>
                              </a:lnTo>
                              <a:arcTo wR="749" hR="74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8.3pt;margin-top:4.45pt;width:393.35pt;height:550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cris au plurie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un nuage  </w:t>
      </w:r>
      <w:r>
        <w:rPr>
          <w:rFonts w:eastAsia="Segoe UI" w:cs="Segoe UI" w:ascii="Segoe UI" w:hAnsi="Segoe U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un tigre  </w:t>
      </w:r>
      <w:r>
        <w:rPr>
          <w:rFonts w:eastAsia="Segoe UI" w:cs="Segoe UI" w:ascii="Segoe UI" w:hAnsi="Segoe U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le repas  </w:t>
      </w:r>
      <w:r>
        <w:rPr>
          <w:rFonts w:eastAsia="Segoe UI" w:cs="Segoe UI" w:ascii="Segoe UI" w:hAnsi="Segoe U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une feuille  </w:t>
      </w:r>
      <w:r>
        <w:rPr>
          <w:rFonts w:eastAsia="Segoe UI" w:cs="Segoe UI" w:ascii="Segoe UI" w:hAnsi="Segoe U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un bateau  </w:t>
      </w:r>
      <w:r>
        <w:rPr>
          <w:rFonts w:eastAsia="Segoe UI" w:cs="Segoe UI" w:ascii="Segoe UI" w:hAnsi="Segoe UI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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 ces groupes nominaux, trouve le nom et le déterminant. Écris N sous le nom, D sous le déterminant. Ensuite, écris les groupes nominaux dans les colonnes</w:t>
      </w:r>
      <w:r>
        <w:rPr>
          <w:rFonts w:cs="Arial" w:ascii="Arial" w:hAnsi="Arial"/>
          <w:b/>
          <w:bCs/>
          <w:szCs w:val="24"/>
        </w:rPr>
        <w:t xml:space="preserve">. </w:t>
      </w:r>
    </w:p>
    <w:p>
      <w:pPr>
        <w:pStyle w:val="Normal"/>
        <w:spacing w:lineRule="auto" w:line="480"/>
        <w:rPr/>
      </w:pPr>
      <w:r>
        <w:rPr/>
        <w:t>un clown -  des baguettes  -  son nez rouge -  un tambour  un pantalon large  - des chaussures  -  des gros yeux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52"/>
        <w:gridCol w:w="3052"/>
      </w:tblGrid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righ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mini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uli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</w:tc>
      </w:tr>
      <w:tr>
        <w:trPr>
          <w:trHeight w:val="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rie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284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eciliaLTStd-Heav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39:00Z</dcterms:created>
  <dc:creator>gaelle</dc:creator>
  <dc:description/>
  <cp:keywords/>
  <dc:language>en-US</dc:language>
  <cp:lastModifiedBy>gaelle audureau</cp:lastModifiedBy>
  <cp:lastPrinted>2017-12-18T16:10:00Z</cp:lastPrinted>
  <dcterms:modified xsi:type="dcterms:W3CDTF">2018-01-17T17:06:00Z</dcterms:modified>
  <cp:revision>5</cp:revision>
  <dc:subject/>
  <dc:title/>
</cp:coreProperties>
</file>