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3808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UNE INEGALE INTEGRATION DES TERRITOIRES DANS LA MONDIALISATI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65pt;height:27.65pt;mso-wrap-distance-left:9.05pt;mso-wrap-distance-right:9.05pt;mso-wrap-distance-top:0pt;mso-wrap-distance-bottom:0pt;margin-top:-9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 xml:space="preserve">UNE INEGALE INTEGRATION DES TERRITOIRES DANS LA MONDIALIS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orient="landscape" w:w="16838" w:h="11906"/>
          <w:pgMar w:left="1418" w:right="638" w:gutter="0" w:header="0" w:top="719" w:footer="0" w:bottom="720"/>
          <w:cols w:num="3" w:space="1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es territoires moteurs concentrant les fl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. les espaces les plus urbanisés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firstLine="7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75565</wp:posOffset>
                </wp:positionV>
                <wp:extent cx="101600" cy="10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5.95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>villes mondial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es mégalopoles mondial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. des interfaces adaptées à la mondialis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traitcorpsdetexte2"/>
        <w:rPr/>
      </w:pPr>
      <w:r>
        <w:rPr/>
        <w:t>des interfaces maritimes ou zones franches continentales, qui servent de « portes » sur le monde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les aires continentales majeures (comportant un marché commun)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blématique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égende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2. Les facteurs d’attractivité des territoires dans la mondialis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. l’archipel mégalopolitain mondial interconnecté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traitcorpsdetexte3"/>
        <w:rPr/>
      </w:pPr>
      <w:r>
        <w:rPr/>
        <w:t>un anneau financier mondial et des flux aériens relient les villes mondiales 24h/24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142240</wp:posOffset>
                </wp:positionV>
                <wp:extent cx="3683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1.2pt;width:2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  <w:t>b. les principales routes maritimes 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a principale voie de circumnavigation et ses annexes, empruntées par la majorité des porte-conteneur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31115</wp:posOffset>
                </wp:positionV>
                <wp:extent cx="3683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2.45pt;width:2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 principaux pays exportateurs d’énergies fossil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34925</wp:posOffset>
                </wp:positionV>
                <wp:extent cx="241300" cy="292100"/>
                <wp:effectExtent l="7620" t="1270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7.05pt;margin-top:2.75pt;width:18.95pt;height:2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gisements majeurs dans des PVD pétroliers, qui provoquent des évolutions contrastées, positives ou conflictuel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. un obstacle à l’intégration : l’enclavement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9050</wp:posOffset>
                </wp:positionV>
                <wp:extent cx="35560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1.5pt;width:2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  <w:t xml:space="preserve">espaces éloignés des littoraux actifs ou des métropol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n quoi la mondialisation place-t-elle les territoires en compétition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Une mondialisation à l’origine d’inégalités territori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. limite traditionnelle Nord-Sud de plus en plus contestable géographiquement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b. Etats moteurs de la mondialisation 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6" w:hanging="66"/>
        <w:rPr>
          <w:sz w:val="20"/>
        </w:rPr>
      </w:pPr>
      <w:r>
        <w:rPr>
          <w:sz w:val="20"/>
        </w:rPr>
        <w:t>Triade et ses périphéries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c. Etats émergents en voie d’intégration à la mondialisation 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6" w:hanging="66"/>
        <w:rPr>
          <w:sz w:val="20"/>
        </w:rPr>
      </w:pPr>
      <w:r>
        <w:rPr>
          <w:sz w:val="20"/>
        </w:rPr>
        <w:t>membres du G20 (moins ceux du G7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d. Etats faiblement intégrés voire marginalisés 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6" w:hanging="66"/>
        <w:rPr>
          <w:sz w:val="20"/>
        </w:rPr>
      </w:pPr>
      <w:r>
        <w:rPr>
          <w:sz w:val="20"/>
        </w:rPr>
        <w:t>PVD intermédiaires ou PM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418" w:right="638" w:gutter="0" w:header="0" w:top="719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22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Contenuducadre">
    <w:name w:val="Contenu du cadre"/>
    <w:basedOn w:val="TextBody"/>
    <w:qFormat/>
    <w:pPr/>
    <w:rPr/>
  </w:style>
  <w:style w:type="paragraph" w:styleId="Retraitcorpsdetexte2">
    <w:name w:val="Retrait corps de texte 2"/>
    <w:basedOn w:val="Normal"/>
    <w:qFormat/>
    <w:pPr>
      <w:ind w:left="426" w:hanging="0"/>
    </w:pPr>
    <w:rPr>
      <w:sz w:val="20"/>
    </w:rPr>
  </w:style>
  <w:style w:type="paragraph" w:styleId="Retraitcorpsdetexte3">
    <w:name w:val="Retrait corps de texte 3"/>
    <w:basedOn w:val="Normal"/>
    <w:qFormat/>
    <w:pPr>
      <w:ind w:left="426" w:hanging="66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59:00Z</dcterms:created>
  <dc:creator>Laurent</dc:creator>
  <dc:description/>
  <dc:language>en-US</dc:language>
  <cp:lastModifiedBy>Laurent</cp:lastModifiedBy>
  <cp:lastPrinted>2013-02-28T05:02:00Z</cp:lastPrinted>
  <dcterms:modified xsi:type="dcterms:W3CDTF">2013-12-05T18:46:00Z</dcterms:modified>
  <cp:revision>7</cp:revision>
  <dc:subject/>
  <dc:title>1</dc:title>
</cp:coreProperties>
</file>