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8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réciations des professeur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roix + commentaire si nécessaire)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ex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titre est en rapport avec mon suj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sous-titres sont en rapport avec le texte qui corresp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 texte est pertinent, </w:t>
              <w:br/>
              <w:t>j’ai choisi les informations impor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’ai fait moi-même les phrases, j’ai utilisé mes propres mots </w:t>
              <w:br/>
              <w:t>(pas de copier-coll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’ai fait des phrases courtes et compréhensibles </w:t>
              <w:br/>
              <w:t>par t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vérifié l’orthograp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illustra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choisi des illustrations pertinentes par rapport à mon su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choisi au moins un schéma ou une ca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choisi au moins une autre image (personnage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mis une légende pour chaque illu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anneau en génér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 titre est bien placé </w:t>
              <w:br/>
              <w:t>et visi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 panneau est bien organis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noté toutes les sources utilisées pour cet expos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information est mise en valeur (couleur, grosseur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ai fait un travail soigné, propre et appliqu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Prénoms des élèves : </w:t>
        <w:br/>
        <w:t xml:space="preserve">Sujet de travail :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d’auto-évaluation du panneau d’exposition</w:t>
      </w:r>
    </w:p>
    <w:sectPr>
      <w:headerReference w:type="default" r:id="rId2"/>
      <w:type w:val="nextPage"/>
      <w:pgSz w:w="11906" w:h="16838"/>
      <w:pgMar w:left="567" w:right="56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1:00Z</dcterms:created>
  <dc:creator>AVELINE</dc:creator>
  <dc:description/>
  <cp:keywords/>
  <dc:language>en-US</dc:language>
  <cp:lastModifiedBy>AVELINE</cp:lastModifiedBy>
  <cp:lastPrinted>2009-11-25T20:11:00Z</cp:lastPrinted>
  <dcterms:modified xsi:type="dcterms:W3CDTF">2009-11-29T17:10:00Z</dcterms:modified>
  <cp:revision>3</cp:revision>
  <dc:subject/>
  <dc:title/>
</cp:coreProperties>
</file>