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vieil éta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grenouille sau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loc dans l’eau 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uant une mou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J’ai bless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Une fle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MT" w:cs="Arial" w:ascii="Arial" w:hAnsi="Arial"/>
          <w:sz w:val="24"/>
          <w:szCs w:val="24"/>
        </w:rPr>
        <w:t>Kobayashi 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Un éclai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ns l’obscurité écla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cri du hér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 (1644-169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u cœur de la pivo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’abeille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vec quel regr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 (1644-169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e temps en temps les nu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ous repo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e tant regarder la lu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 (1644-169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e possédant r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omme mon cœur est lé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omme l'air est frais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Kobayashi Iss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s fleurs de quel arbr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impossible de sav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mais un tel parfum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u milieu du ch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t libre de toute c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’alouette ch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Un vieil ét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une grenouille plo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bruit de l’e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vec chaque souff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papillon se dé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r le saule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éveille-toi, réveille-t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t deviens mon compag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apillon qui d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a cloche se t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arfum de fleur en éc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h ! quelle soiré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ant et tant de cho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me reviennent à l'esp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fleurs de cerisiers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printemps s'en 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leurs des oiseaux et pois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s larmes aux yeu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h ! tranquillité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t jusqu'au fond des roc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chant des cig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et automne-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ourquoi donc dois-je vieilli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oiseau dans les nu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e chemin-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n'est emprunté par person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e soir d'autom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a rosée blan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a saveur soli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ne l’oublie jamais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mi, allume le fe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>je vais te montrer quelque chose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une boule de neige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ésolation hiver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ans le monde monoch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bruit du v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a première plu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singe aussi a en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’un petit mante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ébut de l’autom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mer et les cha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u même v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Ma cruche écla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’est le gel de la nuit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m’a réveillé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vent d'autom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plus blanc que les pierr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 la colline roche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Fût-ce en mille écl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lle est toujours là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lune dans l'e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Ueda Chôsh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n appelle cette fl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ivoine blanche - Ou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Mais un peu de rou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akahama Kyoshi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etombé au s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cerf-vo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 égaré son â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ubota Kuho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s jours loin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ous un soleil radie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lus lointains enc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huoshi Mizuh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Manger du rais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Une grappe après l’autr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omme une grappe de mo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akamura Kusat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oint f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 l'escar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u milieu de sa coqui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eishi Yamaguc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ArialM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Une poussé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De fièvre déform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lu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umitaku Kens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Fourmi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Tu as beau grimper à la 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soleil est encore lo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hinohara Hôsa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luie de printemp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Toute chos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mbell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hiyo-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s feuilles tomb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r les feuille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pluie tombe sur la plu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atô Gyôd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jour sur les fle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écline et sombre déj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'ombre des cèd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Matsuo 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e quel air revê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lle me rega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grenouille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bayashi 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as une feuille ne bou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omme il est effray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e bois l'é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Yosa Buso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ouchée par la lig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 la canne à pê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lune d'é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hiyo-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Mon â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longe dans l'eau et res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vec le cormo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nits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oir d'automne 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un corbeau p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ans un c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ish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Montagnes d'automne 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ici et l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s fumées s'élèv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Gyôda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Je pi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r les feuilles mo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Bruiss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Hôsh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Oie sauvage oie sauv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à ton premier voy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quel âge avais-tu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bayashi 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ur les pier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r la poussi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luie d'autom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yos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Il n'y a plus ni ciel ni ter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rien que la ne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qui tombe sans f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Has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Un ét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u cœur de la forê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glace est épais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Masaoka Sh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ans le clair de lune glac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 petites pier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crissent sous les p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Yosa Bu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 vol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M’a tout emporté, sau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lune qui était à ma fenêt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yo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Que n’ai-je un pince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MT" w:cs="Arial" w:ascii="Arial" w:hAnsi="Arial"/>
          <w:sz w:val="21"/>
          <w:szCs w:val="21"/>
        </w:rPr>
        <w:t>Qui puisse peindre les fleurs du prun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vec leur parfum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ho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out a brûl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heureusement, les fle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vaient achevé de fleur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Hokush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Quand elle fo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glace avec l'e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e raccomm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eito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Une nuit au temp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la lu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u plus clair de mon vi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ns le champ de colz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les moineaux font mi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e contempler les fle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Vieil éta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au plongeon d’une grenouil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’eau se br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Aux admirateurs de lu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les nuages parfo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offrent une pa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Vien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allons voir la neig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jusqu’à nous enseveli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Quel plaisir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a Vallée du s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mbaume la nei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u milieu du ch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t libre de toute c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L'alouette ch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sh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Vent d'Oue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es feuilles mo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e rassemblent à l'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u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apillon qui bats des a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.Je suis comme toi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..Poussière d'être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Kobayashi Is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679" w:space="282"/>
        <w:col w:w="3745" w:space="282"/>
        <w:col w:w="3745" w:space="282"/>
        <w:col w:w="3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0:42:00Z</dcterms:created>
  <dc:creator>Chloé Gondelle</dc:creator>
  <dc:description/>
  <dc:language>en-US</dc:language>
  <cp:lastModifiedBy/>
  <cp:revision>0</cp:revision>
  <dc:subject/>
  <dc:title/>
</cp:coreProperties>
</file>