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een;Courier New" w:hAnsi="Teen;Courier New" w:cs="Teen;Courier New"/>
          <w:b/>
          <w:b/>
          <w:color w:val="92D050"/>
          <w:sz w:val="36"/>
          <w:szCs w:val="36"/>
          <w:u w:val="single"/>
        </w:rPr>
      </w:pPr>
      <w:r>
        <w:rPr>
          <w:rFonts w:cs="Teen;Courier New" w:ascii="Teen;Courier New" w:hAnsi="Teen;Courier New"/>
          <w:b/>
          <w:color w:val="92D050"/>
          <w:sz w:val="36"/>
          <w:szCs w:val="36"/>
          <w:u w:val="single"/>
        </w:rPr>
        <w:t xml:space="preserve">Séquence 2 : </w:t>
      </w:r>
      <w:r>
        <w:rPr>
          <w:rFonts w:cs="Teen;Courier New" w:ascii="Teen;Courier New" w:hAnsi="Teen;Courier New"/>
          <w:b/>
          <w:color w:val="92D050"/>
          <w:sz w:val="32"/>
          <w:szCs w:val="32"/>
          <w:u w:val="single"/>
        </w:rPr>
        <w:t>DECOUVERTE DES DIFFERENTS GENRES DE DOCUMENTS</w:t>
      </w:r>
    </w:p>
    <w:p>
      <w:pPr>
        <w:pStyle w:val="Normal"/>
        <w:ind w:left="0" w:hanging="0"/>
        <w:jc w:val="center"/>
        <w:rPr>
          <w:rFonts w:ascii="Teen;Courier New" w:hAnsi="Teen;Courier New" w:cs="Teen;Courier New"/>
          <w:b/>
          <w:b/>
          <w:color w:val="92D050"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color w:val="92D050"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een;Courier New" w:hAnsi="Teen;Courier New" w:cs="Teen;Courier New"/>
          <w:b/>
          <w:b/>
          <w:color w:val="00CC66"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color w:val="00CC66"/>
          <w:sz w:val="28"/>
          <w:szCs w:val="28"/>
          <w:u w:val="single"/>
        </w:rPr>
        <w:t>Séance 3 : Documentaires</w:t>
      </w:r>
      <w:r>
        <w:rPr>
          <w:rFonts w:cs="Times New Roman" w:ascii="Times New Roman" w:hAnsi="Times New Roman"/>
          <w:b/>
          <w:color w:val="00CC66"/>
          <w:sz w:val="28"/>
          <w:szCs w:val="28"/>
          <w:u w:val="single"/>
        </w:rPr>
        <w:t> </w:t>
      </w:r>
      <w:r>
        <w:rPr>
          <w:rFonts w:cs="Teen;Courier New" w:ascii="Teen;Courier New" w:hAnsi="Teen;Courier New"/>
          <w:b/>
          <w:color w:val="00CC66"/>
          <w:sz w:val="28"/>
          <w:szCs w:val="28"/>
          <w:u w:val="single"/>
        </w:rPr>
        <w:t>: mode de rangement</w:t>
      </w:r>
    </w:p>
    <w:p>
      <w:pPr>
        <w:pStyle w:val="Normal"/>
        <w:ind w:left="0" w:hanging="0"/>
        <w:jc w:val="center"/>
        <w:rPr>
          <w:rFonts w:ascii="Teen;Courier New" w:hAnsi="Teen;Courier New" w:cs="Teen;Courier New"/>
          <w:b/>
          <w:b/>
          <w:color w:val="00CC66"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color w:val="00CC66"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Teen;Courier New" w:hAnsi="Teen;Courier New" w:cs="Teen;Courier New"/>
          <w:b/>
          <w:b/>
          <w:color w:val="00CC66"/>
          <w:sz w:val="28"/>
          <w:szCs w:val="28"/>
          <w:u w:val="single"/>
        </w:rPr>
      </w:pPr>
      <w:r>
        <w:rPr>
          <w:rFonts w:cs="Teen;Courier New" w:ascii="Teen;Courier New" w:hAnsi="Teen;Courier New"/>
          <w:b/>
          <w:color w:val="00CC66"/>
          <w:sz w:val="28"/>
          <w:szCs w:val="28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888"/>
        <w:gridCol w:w="1939"/>
        <w:gridCol w:w="1025"/>
      </w:tblGrid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20"/>
                <w:szCs w:val="20"/>
              </w:rPr>
            </w:pPr>
            <w:r>
              <w:rPr>
                <w:rFonts w:cs="Teen;Courier New" w:ascii="Teen;Courier New" w:hAnsi="Teen;Courier New"/>
                <w:sz w:val="20"/>
                <w:szCs w:val="20"/>
              </w:rPr>
              <w:t>Objectifs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L’élève est capable de trouver et ranger les documentaires selon leur cote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L’élève connaît le principe de la Classification Dewey et les 10 grands thèmes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  <w:t>Notions principales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Documentair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;Courier New" w:ascii="Teen;Courier New" w:hAnsi="Teen;Courier New"/>
              </w:rPr>
              <w:t>/ cote / classification / classification Dewe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20"/>
                <w:szCs w:val="20"/>
              </w:rPr>
            </w:pPr>
            <w:r>
              <w:rPr>
                <w:rFonts w:cs="Teen;Courier New" w:ascii="Teen;Courier New" w:hAnsi="Teen;Courier New"/>
                <w:sz w:val="20"/>
                <w:szCs w:val="20"/>
              </w:rPr>
              <w:t>Pré-requis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Séance 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;Courier New" w:ascii="Teen;Courier New" w:hAnsi="Teen;Courier New"/>
              </w:rPr>
              <w:t>: différenciation documentaire / fiction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een;Courier New" w:ascii="Teen;Courier New" w:hAnsi="Teen;Courier New"/>
              </w:rPr>
              <w:t>Séance 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;Courier New" w:ascii="Teen;Courier New" w:hAnsi="Teen;Courier New"/>
              </w:rPr>
              <w:t>: cote des fiction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  <w:t>Opérationnal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hases pédagogiqu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Outi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roduc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Temps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Installation des élèves, appe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3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Evaluation du cours précédent.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Vérification des cahie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Fiches d’évalua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7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eastAsia="Teen;Courier New" w:cs="Teen;Courier New" w:ascii="Teen;Courier New" w:hAnsi="Teen;Courier New"/>
              </w:rPr>
              <w:t xml:space="preserve"> </w:t>
            </w:r>
            <w:r>
              <w:rPr>
                <w:rFonts w:cs="Teen;Courier New" w:ascii="Teen;Courier New" w:hAnsi="Teen;Courier New"/>
              </w:rPr>
              <w:t>Rappel du cours précédent et présentation du cours du jou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2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La cote des livres documentair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hotocopie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Remplir la photocop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5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La classification Dewe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76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hotocopie Dewe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id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10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0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Exercices 3.1 – 3.2 – 3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70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  <w:b/>
                <w:b/>
              </w:rPr>
            </w:pPr>
            <w:r>
              <w:rPr>
                <w:rFonts w:cs="Teen;Courier New" w:ascii="Teen;Courier New" w:hAnsi="Teen;Courier New"/>
              </w:rPr>
              <w:t>Photocopie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08" w:leader="none"/>
              </w:tabs>
              <w:spacing w:lineRule="auto" w:line="360"/>
              <w:ind w:left="-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idem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25mi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134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Exercices 3.4 pour les élèves en avan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hotocopie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idem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20"/>
                <w:szCs w:val="20"/>
              </w:rPr>
            </w:pPr>
            <w:r>
              <w:rPr>
                <w:rFonts w:cs="Teen;Courier New" w:ascii="Teen;Courier New" w:hAnsi="Teen;Courier New"/>
                <w:sz w:val="20"/>
                <w:szCs w:val="20"/>
              </w:rPr>
              <w:t>Evaluation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eastAsia="Teen;Courier New" w:cs="Teen;Courier New" w:ascii="Teen;Courier New" w:hAnsi="Teen;Courier New"/>
              </w:rPr>
              <w:t xml:space="preserve"> </w:t>
            </w:r>
            <w:r>
              <w:rPr>
                <w:rFonts w:cs="Teen;Courier New" w:ascii="Teen;Courier New" w:hAnsi="Teen;Courier New"/>
              </w:rPr>
              <w:t>5min en début d’heure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een;Courier New" w:ascii="Teen;Courier New" w:hAnsi="Teen;Courier New"/>
              </w:rPr>
              <w:t>: évaluation sommative de la séance précédente (pour vérifier que le cours à été appris)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360"/>
              <w:ind w:left="-108" w:hanging="0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 xml:space="preserve">Evaluation diagnostique de la réactivité des élèves. Aider les élèves qui ont le plus de ma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  <w:sz w:val="18"/>
                <w:szCs w:val="18"/>
              </w:rPr>
            </w:pPr>
            <w:r>
              <w:rPr>
                <w:rFonts w:cs="Teen;Courier New" w:ascii="Teen;Courier New" w:hAnsi="Teen;Courier New"/>
                <w:sz w:val="18"/>
                <w:szCs w:val="18"/>
              </w:rPr>
              <w:t>Modalités d’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AU CD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een;Courier New" w:hAnsi="Teen;Courier New" w:cs="Teen;Courier New"/>
              </w:rPr>
            </w:pPr>
            <w:r>
              <w:rPr>
                <w:rFonts w:cs="Teen;Courier New" w:ascii="Teen;Courier New" w:hAnsi="Teen;Courier New"/>
              </w:rPr>
              <w:t>Par demi-group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een;Courier New" w:ascii="Teen;Courier New" w:hAnsi="Teen;Courier New"/>
              </w:rPr>
              <w:t>55min</w:t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>
          <w:rFonts w:ascii="Teen;Courier New" w:hAnsi="Teen;Courier New" w:cs="Teen;Courier New"/>
          <w:b/>
          <w:b/>
          <w:color w:val="92D050"/>
          <w:sz w:val="28"/>
          <w:szCs w:val="28"/>
        </w:rPr>
      </w:pPr>
      <w:r>
        <w:rPr>
          <w:rFonts w:cs="Teen;Courier New" w:ascii="Teen;Courier New" w:hAnsi="Teen;Courier New"/>
          <w:b/>
          <w:color w:val="92D05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een;Courier New" w:hAnsi="Teen;Courier New" w:cs="Teen;Courier New"/>
          <w:b/>
          <w:b/>
          <w:color w:val="92D050"/>
          <w:sz w:val="28"/>
          <w:szCs w:val="28"/>
        </w:rPr>
      </w:pPr>
      <w:r>
        <w:rPr>
          <w:rFonts w:cs="Teen;Courier New" w:ascii="Teen;Courier New" w:hAnsi="Teen;Courier New"/>
          <w:b/>
          <w:color w:val="92D05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70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–</w: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2010-2011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2:00Z</dcterms:created>
  <dc:creator>GUY</dc:creator>
  <dc:description/>
  <dc:language>en-US</dc:language>
  <cp:lastModifiedBy>AVELINE</cp:lastModifiedBy>
  <dcterms:modified xsi:type="dcterms:W3CDTF">2010-10-16T08:32:00Z</dcterms:modified>
  <cp:revision>2</cp:revision>
  <dc:subject/>
  <dc:title/>
</cp:coreProperties>
</file>