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92"/>
        <w:gridCol w:w="3280"/>
      </w:tblGrid>
      <w:tr>
        <w:trPr>
          <w:trHeight w:val="24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s 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:</w:t>
              <w:tab/>
              <w:tab/>
              <w:t xml:space="preserve">              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Enregistrer sur votre bureau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(travail relevé)</w:t>
            </w:r>
          </w:p>
        </w:tc>
      </w:tr>
      <w:tr>
        <w:trPr>
          <w:trHeight w:val="26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mment la cellule fait-elle pour répartir exactement 46 chromosomes dans chaque cellule fille sans faire d’erreur ? </w:t>
            </w:r>
          </w:p>
        </w:tc>
      </w:tr>
      <w:tr>
        <w:trPr>
          <w:trHeight w:val="1969" w:hRule="atLeast"/>
        </w:trPr>
        <w:tc>
          <w:tcPr>
            <w:tcW w:w="10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</w:rPr>
              <w:t>TP : Quand une cellule se divise, on parle de mito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l’aide des lames minces à votre disposition, observez des cellules en mitose au microscop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stallez la caméra, suivez les instructions pour comprendre son utilis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éalisez et insérez cinq photos représentant l’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nterphas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t les quatre phases de la mito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ur cela, aidez-vous du document fourni avec ce dossi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nsez à enregistrer votre travail régulièrement sur votre burea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ites valider vos prises de vues par le professeur. (imprimez lorsque vous avez le feu ver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ur chaque photo, réalisez à la main un dessin d’observation puis légendez correctement chaque phase.</w:t>
            </w:r>
          </w:p>
        </w:tc>
      </w:tr>
      <w:tr>
        <w:trPr>
          <w:trHeight w:val="302" w:hRule="atLeast"/>
        </w:trPr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Micrographies des phases du cycle cellulaire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Dessinez à la m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(ce que l’on voit)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Lége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ne conservez que ce qui est visible)</w:t>
            </w:r>
          </w:p>
        </w:tc>
      </w:tr>
      <w:tr>
        <w:trPr>
          <w:trHeight w:val="2283" w:hRule="atLeast"/>
        </w:trPr>
        <w:tc>
          <w:tcPr>
            <w:tcW w:w="3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Interphase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Insérez ici la micrographie</w:t>
            </w:r>
          </w:p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X ?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= phase où les chromosomes sont invisibl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Noyau / Pas de noy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hromosomes visibles / invisi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hromosomes réunis à l’équateur de la cellule /séparés en deux lo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Membrane plasmiqu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ytoplasme</w:t>
            </w:r>
          </w:p>
        </w:tc>
      </w:tr>
      <w:tr>
        <w:trPr>
          <w:trHeight w:val="2113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Prophase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=  phase où les chromosomes sont distinguables mais représentent une masse ronde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>
          <w:trHeight w:val="2157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Métaphase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=  phase où les chromosomes sont réunis à l’équateur de la cellu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>
          <w:trHeight w:val="2388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Anaphase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= phase où les chromosomes sont séparés en deux lots aux deux pôles de la cellule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>
          <w:trHeight w:val="2500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élophase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= phase où l’on voit deux cellules très proches, on devine qu’elles viennent de la division d’une autre cellule.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61" w:right="737" w:gutter="0" w:header="0" w:top="7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</w:rPr>
    </w:pPr>
    <w:r>
      <w:rPr>
        <w:i/>
      </w:rPr>
      <w:t>innoverensv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8:00Z</dcterms:created>
  <dc:creator> </dc:creator>
  <dc:description/>
  <cp:keywords/>
  <dc:language>en-US</dc:language>
  <cp:lastModifiedBy>PATALANO Michel</cp:lastModifiedBy>
  <cp:lastPrinted>2015-09-03T09:27:00Z</cp:lastPrinted>
  <dcterms:modified xsi:type="dcterms:W3CDTF">2018-09-06T09:18:00Z</dcterms:modified>
  <cp:revision>2</cp:revision>
  <dc:subject/>
  <dc:title/>
</cp:coreProperties>
</file>