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Question 1 : les maladies nutritionnelles et certains cancers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Quelques sujets envisageab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Justifiez les recommandations « manger-bouger 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Repérez quelques conséquences de l’obésité sur la santé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Justifiez les précautions actuelles dans les médias concernant les publicités pour certains produit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Justifiez les campagnes publicitaires qui, avant l’été, énoncent des mesures de protection contre le solei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Identifiez quelques changements significatifs d’habitudes alimentaires durant le 20</w:t>
      </w:r>
      <w:r>
        <w:rPr>
          <w:szCs w:val="10"/>
        </w:rPr>
        <w:t xml:space="preserve">ème </w:t>
      </w:r>
      <w:r>
        <w:rPr>
          <w:szCs w:val="18"/>
        </w:rPr>
        <w:t>siècle en relation avec le développement de maladies nutritionnelles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jc w:val="both"/>
        <w:rPr/>
      </w:pPr>
      <w:r>
        <w:rPr/>
        <w:t>Question 2 : les transfusions, greffes et transplantations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Quelques sujets envisageable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Dans quels cas peut-on avoir recours à une transfusion de produits sanguins 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Pourquoi est-il important de connaître son groupe sanguin 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Comment peut-on se procurer un cœur / un rein pour une greffe 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18"/>
        </w:rPr>
      </w:pPr>
      <w:r>
        <w:rPr>
          <w:szCs w:val="18"/>
        </w:rPr>
        <w:t>Quelles précautions faut-il prendre pour favoriser la réussite d’une greffe ?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jc w:val="both"/>
        <w:rPr/>
      </w:pPr>
      <w:r>
        <w:rPr/>
        <w:t>Question 3 : la qualité de l’eau ou de l’air de la basse atmosphère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Quelques sujets envisageables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Il s’agit d’aborder ces questions à partir d’un exemple précis, concret, récent et/ou médiatisé, le plus local possible de polluti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On demande aux conducteurs de réduire leur vitesse de circulation les jours de pics de pollution, aux personnes fragiles d’éviter de sortir, de ne pas faire de sport à l’extérieur. Qu’est ce qu’un pic de pollution ? Sur quels arguments se fonde cette décision ? Quel impact cette pollution de l’air peut-elle avoir sur la santé 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Beaucoup des gaz émis dans la basse atmosphère proviennent de l’utilisation des appareils de chauffage. Quelles solutions envisage-t-on aujourd’hui pour diminuer ces rejets de gaz polluants 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Recherchez les principaux sites à risques en France et identifiez la nature de ces risqu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A partir d’un exemple : quels sont les risques effectifs des expositions à ce polluant ? Quels sont les effets potentiels sur la santé, sur l’environnement, sur les populations du polluant en cause 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À partir d’un exemple précis, concret, récent et/ou médiatisé le plus local possible de pollution : comment l’eau a-t-elle été polluée ? Qu’est-ce qu’une eau potable, une eau polluée ? Quels sont les principaux risques sanitaires liés à une consommation de cette eau de mauvaise qualité ? Comment expliquer les relations entre la pollution de l’eau et la dégradation du milieu aquatique ? Quelles sont les mesures de protection d’un écosystème aquatique 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Recherchez et décrivez sommairement les différentes étapes de l’épuration de l’ea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Quelles sont les principales mesures de protection de l’eau 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Comment puis-je contribuer à préserver une ressource en eau potable pour les générations futures ?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jc w:val="both"/>
        <w:rPr/>
      </w:pPr>
      <w:r>
        <w:rPr/>
        <w:t>Question 4 : la biodiversité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Quelques sujets envisageable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Illustrez à partir d’exemples locaux les différents intérêts de la biodiversité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Comment favoriser la biodiversité près de chez moi ? Proposer une action concrète et détailler son intérêt et les étapes de sa mise en oeuvr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e remembrement et la disparition d’espèces inféodées au talu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’impact de la suppression des jachères sur les populations d’oiseaux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’impact de la pêche de certaines espèces de poisson sur l’équilibre des populations marin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’impact de l’élevage intensif sur l’environnement (prolifération d’algues vertes sur le littoral, la disparition d’espèces dans les cours d’eau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’utilisation de produits phytosanitaires et d’engrais en agriculture et son impact sur les population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’impact de pratiques de pêche illégale (à l'explosif)  sur les récifs corallien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’impact sur les populations sylvestres de la déforestation pour créer des terres cultivabl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a comparaison entre l’agriculture biologique, l’agriculture raisonnée et l’agriculture intensive et leur influence sur la biodiversité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8"/>
        </w:rPr>
      </w:pPr>
      <w:r>
        <w:rPr>
          <w:szCs w:val="18"/>
        </w:rPr>
        <w:t>Les risques et conséquences envisageables de la sélection des variétés animales et végétales utilisées pour l’alimentation de l’Homm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jc w:val="both"/>
        <w:rPr/>
      </w:pPr>
      <w:r>
        <w:rPr/>
        <w:t>Question 5 : les ressources en énergies fossiles et énergies renouvelables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Quelques sujets envisageables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On peut s’appuyer sur les débats qui s’ouvrent dans la presse nationale, régionale et/ou télévisuel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Le problème des biocarburants : avantages et limit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Les conséquences de la combustion intensive du charbon et/ou du pétrole sur l’atmosphèr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La comparaison des énergies renouvelables et des énergies non renouvelables à l'échelle humai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18"/>
        </w:rPr>
        <w:t>L’évolution des besoins énergétiques (du XIX</w:t>
      </w:r>
      <w:r>
        <w:rPr>
          <w:szCs w:val="10"/>
        </w:rPr>
        <w:t xml:space="preserve">ème </w:t>
      </w:r>
      <w:r>
        <w:rPr>
          <w:szCs w:val="18"/>
        </w:rPr>
        <w:t>siècle à actuellement) et les perspectiv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À partir d’un exemple précis, montrer l’importance des connaissances géologiques dans l’exploitation des ressources énergétiques voire sur la recherche de sites de stockage des déchet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À partir d’une situation problème : un maire consulte ses administrés au sujet d’un projet d’installation d’éoliennes sur le territoire de la commune, rechercher les avantages, les inconvénients et les limites de cette installati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8"/>
        </w:rPr>
      </w:pPr>
      <w:r>
        <w:rPr>
          <w:szCs w:val="18"/>
        </w:rPr>
        <w:t>La maison productrice d'énergi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jc w:val="both"/>
        <w:rPr/>
      </w:pPr>
      <w:r>
        <w:rPr/>
        <w:t xml:space="preserve">Question 6 : la maîtrise de la reproduction 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Quelques sujets envisageabl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Dans quels cas de stérilité préconisera-t-on une FIVETE ? Quelles sont les principales étapes de sa réalisation 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Dans quelles situations peut-on être amené à pratiquer une insémination artificielle 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Qu'est-ce qu'une contraception efficace 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Quelles sont les différences d'utilisation entre une pilule contraceptive et la pilule du lendemain 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 ne sont que des exemples de sujets pour ces thèmes obligatoires, les élèves peuvent trouver d’autres exemples de sujets à traiter.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julie</dc:creator>
  <dc:description/>
  <cp:keywords/>
  <dc:language>en-US</dc:language>
  <cp:lastModifiedBy>AVELINE</cp:lastModifiedBy>
  <dcterms:modified xsi:type="dcterms:W3CDTF">2010-11-02T14:57:00Z</dcterms:modified>
  <cp:revision>3</cp:revision>
  <dc:subject/>
  <dc:title>Question 1 : les maladies nutritionnelles et certains cancers</dc:title>
</cp:coreProperties>
</file>