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  <w:t>Le passé composé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rPr/>
      </w:pPr>
      <w:r>
        <w:rPr/>
        <w:t>Le passé composé est un temps du passé. On l'utilise pour une action ponctuelle et terminée.</w:t>
      </w:r>
    </w:p>
    <w:p>
      <w:pPr>
        <w:pStyle w:val="Normal"/>
        <w:rPr/>
      </w:pPr>
      <w:r>
        <w:rPr/>
        <w:t>- Je suis allée à la gare et j'ai pris un billet de train.</w:t>
      </w:r>
    </w:p>
    <w:p>
      <w:pPr>
        <w:pStyle w:val="Normal"/>
        <w:rPr/>
      </w:pPr>
      <w:r>
        <w:rPr/>
        <w:t>- Nous sommes tombés malades parce que nous avons mangé trop de pommes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2220"/>
        <w:gridCol w:w="2175"/>
        <w:gridCol w:w="3102"/>
      </w:tblGrid>
      <w:tr>
        <w:trPr>
          <w:tblHeader w:val="true"/>
        </w:trPr>
        <w:tc>
          <w:tcPr>
            <w:tcW w:w="6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vec l'auxiliaire avoir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vec l'auxiliaire être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en ER</w:t>
            </w:r>
          </w:p>
          <w:p>
            <w:pPr>
              <w:pStyle w:val="Titredetableau"/>
              <w:rPr/>
            </w:pPr>
            <w:r>
              <w:rPr/>
              <w:t>marcher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Verbes en IR </w:t>
            </w:r>
          </w:p>
          <w:p>
            <w:pPr>
              <w:pStyle w:val="Titredetableau"/>
              <w:rPr/>
            </w:pPr>
            <w:r>
              <w:rPr/>
              <w:t>fini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irréguliers</w:t>
            </w:r>
          </w:p>
          <w:p>
            <w:pPr>
              <w:pStyle w:val="Titredetableau"/>
              <w:rPr/>
            </w:pPr>
            <w:r>
              <w:rPr/>
              <w:t>prendre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irréguliers</w:t>
            </w:r>
          </w:p>
          <w:p>
            <w:pPr>
              <w:pStyle w:val="Titredetableau"/>
              <w:rPr/>
            </w:pPr>
            <w:r>
              <w:rPr/>
              <w:t>aller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'ai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'ai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'ai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e suis allé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as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as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as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es allé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a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a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a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est allé / elle est allée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avons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avons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avons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sommes allés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avez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avez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avez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êtes allés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/elles ont marché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/elles ont fin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/elles ont pris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sont allés / elles sont all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  <w:t>L'imparfait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</w:r>
    </w:p>
    <w:p>
      <w:pPr>
        <w:pStyle w:val="Normal"/>
        <w:rPr/>
      </w:pPr>
      <w:r>
        <w:rPr/>
        <w:t>L'imparfait est aussi un temps du passé. On l'utilise pou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une action passée qui se répète / une habitude</w:t>
      </w:r>
    </w:p>
    <w:p>
      <w:pPr>
        <w:pStyle w:val="Normal"/>
        <w:rPr/>
      </w:pPr>
      <w:r>
        <w:rPr/>
        <w:t>- Tous les matins Paul mangeait des gâte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une action passée qui dure longtemps:</w:t>
      </w:r>
    </w:p>
    <w:p>
      <w:pPr>
        <w:pStyle w:val="Normal"/>
        <w:rPr/>
      </w:pPr>
      <w:r>
        <w:rPr/>
        <w:t>- Elle marchait pendant des heures dans P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une description au passé:</w:t>
      </w:r>
    </w:p>
    <w:p>
      <w:pPr>
        <w:pStyle w:val="Normal"/>
        <w:rPr/>
      </w:pPr>
      <w:r>
        <w:rPr/>
        <w:t xml:space="preserve">- Paul avait les cheveux ébouriffés, et il cherchait son peig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une action passée qui arrive en même temps qu'une autre:</w:t>
      </w:r>
    </w:p>
    <w:p>
      <w:pPr>
        <w:pStyle w:val="Normal"/>
        <w:rPr/>
      </w:pPr>
      <w:r>
        <w:rPr/>
        <w:t>- La pluie tombait, l'orage grondait, quand la foudre a frappé l'ar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écrire l'imparfai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Prendre le verbe au présent, à la première personne du singulier (nou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marcher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march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finir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finiss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prendre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pren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aller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allons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Enlever la terminaison "ons"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marcher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mar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finir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finis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prendre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pr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verbe aller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→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 all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ttre les terminaisons de l'imparfait:</w:t>
      </w:r>
    </w:p>
    <w:tbl>
      <w:tblPr>
        <w:tblW w:w="3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34"/>
      </w:tblGrid>
      <w:tr>
        <w:trPr>
          <w:tblHeader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ais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ais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ait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ions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Vous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iez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fr-FR" w:eastAsia="zxx" w:bidi="zxx"/>
              </w:rPr>
              <w:t>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en ER</w:t>
            </w:r>
          </w:p>
          <w:p>
            <w:pPr>
              <w:pStyle w:val="Titredetableau"/>
              <w:rPr/>
            </w:pPr>
            <w:r>
              <w:rPr/>
              <w:t>march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en IR</w:t>
            </w:r>
          </w:p>
          <w:p>
            <w:pPr>
              <w:pStyle w:val="Titredetableau"/>
              <w:rPr/>
            </w:pPr>
            <w:r>
              <w:rPr/>
              <w:t>fini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irréguliers</w:t>
            </w:r>
          </w:p>
          <w:p>
            <w:pPr>
              <w:pStyle w:val="Titredetableau"/>
              <w:rPr/>
            </w:pPr>
            <w:r>
              <w:rPr/>
              <w:t>prendr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Verbes irréguliers</w:t>
            </w:r>
          </w:p>
          <w:p>
            <w:pPr>
              <w:pStyle w:val="Titredetableau"/>
              <w:rPr/>
            </w:pPr>
            <w:r>
              <w:rPr/>
              <w:t>alle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e marcha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e finissa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Je prena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J'allais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marcha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finissa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prena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allai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marcha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finissa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prenai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allai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marchion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finission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prenion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allion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marchie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finissie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prenie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alliez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 marchai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 finissai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 prenaien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 all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2" w:type="dxa"/>
        <w:jc w:val="left"/>
        <w:tblInd w:w="3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37"/>
      </w:tblGrid>
      <w:tr>
        <w:trPr>
          <w:tblHeader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Être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voir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J'étais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 xml:space="preserve">J'avais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étai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u avai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étai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 / elle avai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étion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Nous avion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étiez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Vous aviez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/ elles étaien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Ils av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Entourer les verbes à l'imparfait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La mère d'Amélie en a eu assez du poisson rouge. Elle a décidé de s'en séparer alors toutes les deux, elles sont allées le jeter dans le canal. L'endroit était agréable, c'était le printemps, il y avait un petit pont et plusieurs arbres en fleurs. Le temps était clair et les oiseaux chantaient. La mère d'Amélie a soulevé le bocal et a versé son contenu dans le canal, pendant qu'Amélie regardait. L'eau a coulé puis le poisson est tombé dans le canal. Le visage d'Amélie était calme mais fermé. Elle avait l'air très triste de se séparer de son poisson rouge. Ce jour-là, elle portait une jupe marron et une veste rose. Sa mère portait un imperméable beige et un foulard vert. Soudain, il a commencé à pleuvoir. La mère d'Amélie a jeté le bocal dans le canal et elles sont partie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Mettre les verbes à l'imparfait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Quand Paul est arrivé, ses amis l'(attendre)_______________ chez lui. C'(être) _____________ son anniversaire, et il a été très surpris. Ses amis (avoir) ____________ l'air fier d'eux et ils ont ouvert une bouteille de champagne. Ils (dire)_____________ qu'avoir trente ans est une bonne raison de faire la fête. Ensuite, ils ont mangé. Le repas (être) ___________ copieux mais délicieux. Après le gâteau, Paul a ouvert ses cadeaux. Il y (avoir)__________ un gros paquet qui ne (ressembler) _______________ à rien. Ses amis (préparer) ________________ cela depuis longtemps et (attendre) _____________ ce moment avec impatience. Ils le (regarder)_____________ et l'un d'eux a dit "Nous (vouloir)______________ te faire une belle surprise!"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Reliez les phrases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Il finissait son travail avant de rentr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Nous avions de la chance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Elles mangeaient un gâteau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Tu marchais vite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Vous preniez un parapluie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Je voulais parti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J'ai voulu parti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Tu as marché vit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Elles ont mangé un gâteau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Il a fini son travail avant de rentre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Nous avons eu de la chanc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Vous avez pris un parapluie.</w:t>
      </w:r>
    </w:p>
    <w:sectPr>
      <w:type w:val="continuous"/>
      <w:pgSz w:w="11906" w:h="16838"/>
      <w:pgMar w:left="1134" w:right="1134" w:gutter="0" w:header="1134" w:top="1693" w:footer="1134" w:bottom="1693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u w:val="none"/>
        <w:lang w:val="fr-FR" w:eastAsia="zxx" w:bidi="zxx"/>
      </w:rPr>
    </w:pPr>
    <w:r>
      <w:rPr>
        <w:rFonts w:eastAsia="Lucida Sans Unicode" w:cs="Tahoma"/>
        <w:color w:val="auto"/>
        <w:sz w:val="24"/>
        <w:szCs w:val="24"/>
        <w:u w:val="none"/>
        <w:lang w:val="fr-FR" w:eastAsia="zxx" w:bidi="zxx"/>
      </w:rPr>
      <w:fldChar w:fldCharType="begin"/>
    </w:r>
    <w:r>
      <w:rPr>
        <w:sz w:val="24"/>
        <w:u w:val="none"/>
        <w:szCs w:val="24"/>
        <w:rFonts w:eastAsia="Lucida Sans Unicode" w:cs="Tahoma"/>
        <w:color w:val="auto"/>
        <w:lang w:val="fr-FR" w:eastAsia="zxx" w:bidi="zxx"/>
      </w:rPr>
      <w:instrText xml:space="preserve"> PAGE </w:instrText>
    </w:r>
    <w:r>
      <w:rPr>
        <w:sz w:val="24"/>
        <w:u w:val="none"/>
        <w:szCs w:val="24"/>
        <w:rFonts w:eastAsia="Lucida Sans Unicode" w:cs="Tahoma"/>
        <w:color w:val="auto"/>
        <w:lang w:val="fr-FR" w:eastAsia="zxx" w:bidi="zxx"/>
      </w:rPr>
      <w:fldChar w:fldCharType="separate"/>
    </w:r>
    <w:r>
      <w:rPr>
        <w:sz w:val="24"/>
        <w:u w:val="none"/>
        <w:szCs w:val="24"/>
        <w:rFonts w:eastAsia="Lucida Sans Unicode" w:cs="Tahoma"/>
        <w:color w:val="auto"/>
        <w:lang w:val="fr-FR" w:eastAsia="zxx" w:bidi="zxx"/>
      </w:rPr>
      <w:t>3</w:t>
    </w:r>
    <w:r>
      <w:rPr>
        <w:sz w:val="24"/>
        <w:u w:val="none"/>
        <w:szCs w:val="24"/>
        <w:rFonts w:eastAsia="Lucida Sans Unicode" w:cs="Tahoma"/>
        <w:color w:val="auto"/>
        <w:lang w:val="fr-FR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ucida Sans Unicode" w:cs="Tahoma"/>
        <w:color w:val="auto"/>
        <w:sz w:val="24"/>
        <w:szCs w:val="24"/>
        <w:lang w:val="fr-FR" w:eastAsia="zxx" w:bidi="zxx"/>
      </w:rPr>
    </w:pPr>
    <w:r>
      <w:rPr>
        <w:rFonts w:eastAsia="Lucida Sans Unicode" w:cs="Tahoma"/>
        <w:color w:val="auto"/>
        <w:sz w:val="24"/>
        <w:szCs w:val="24"/>
        <w:lang w:val="fr-FR" w:eastAsia="zxx" w:bidi="zxx"/>
      </w:rPr>
      <w:t>L'imparfait                                                                                                                                15/0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27:39Z</dcterms:created>
  <dc:creator/>
  <dc:description/>
  <dc:language>en-US</dc:language>
  <cp:lastModifiedBy/>
  <cp:lastPrinted>2113-01-01T00:00:00Z</cp:lastPrinted>
  <dcterms:modified xsi:type="dcterms:W3CDTF">2007-01-13T22:02:34Z</dcterms:modified>
  <cp:revision>5</cp:revision>
  <dc:subject/>
  <dc:title/>
</cp:coreProperties>
</file>