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rin bl;Times New Roman" w:hAnsi="crin bl;Times New Roman" w:cs="crin bl;Times New Roman"/>
          <w:b/>
          <w:b/>
          <w:sz w:val="36"/>
          <w:szCs w:val="36"/>
        </w:rPr>
      </w:pPr>
      <w:r>
        <w:rPr>
          <w:rFonts w:cs="crin bl;Times New Roman" w:ascii="crin bl;Times New Roman" w:hAnsi="crin bl;Times New Roman"/>
          <w:b/>
          <w:sz w:val="36"/>
          <w:szCs w:val="36"/>
        </w:rPr>
      </w:r>
    </w:p>
    <w:p>
      <w:pPr>
        <w:pStyle w:val="Normal"/>
        <w:jc w:val="center"/>
        <w:rPr>
          <w:b/>
          <w:b/>
          <w:sz w:val="36"/>
          <w:szCs w:val="36"/>
        </w:rPr>
      </w:pPr>
      <w:r>
        <w:rPr>
          <w:b/>
          <w:sz w:val="36"/>
          <w:szCs w:val="36"/>
        </w:rPr>
        <w:t>Les chiens-l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Zouvelle"/>
        <w:rPr>
          <w:b/>
          <w:b/>
          <w:i/>
          <w:i/>
          <w:sz w:val="36"/>
          <w:szCs w:val="36"/>
        </w:rPr>
      </w:pPr>
      <w:r>
        <w:rPr>
          <w:b/>
          <w:i/>
          <w:sz w:val="36"/>
          <w:szCs w:val="36"/>
        </w:rPr>
      </w:r>
    </w:p>
    <w:tbl>
      <w:tblPr>
        <w:tblW w:w="7586" w:type="dxa"/>
        <w:jc w:val="left"/>
        <w:tblInd w:w="-108" w:type="dxa"/>
        <w:tblLayout w:type="fixed"/>
        <w:tblCellMar>
          <w:top w:w="0" w:type="dxa"/>
          <w:left w:w="108" w:type="dxa"/>
          <w:bottom w:w="0" w:type="dxa"/>
          <w:right w:w="108" w:type="dxa"/>
        </w:tblCellMar>
      </w:tblPr>
      <w:tblGrid>
        <w:gridCol w:w="1908"/>
        <w:gridCol w:w="5678"/>
      </w:tblGrid>
      <w:tr>
        <w:trPr/>
        <w:tc>
          <w:tcPr>
            <w:tcW w:w="1908" w:type="dxa"/>
            <w:tcBorders/>
          </w:tcPr>
          <w:p>
            <w:pPr>
              <w:pStyle w:val="Zouvelle"/>
              <w:snapToGrid w:val="false"/>
              <w:ind w:hanging="0"/>
              <w:rPr>
                <w:i/>
                <w:i/>
              </w:rPr>
            </w:pPr>
            <w:r>
              <w:rPr>
                <w:i/>
              </w:rPr>
            </w:r>
          </w:p>
        </w:tc>
        <w:tc>
          <w:tcPr>
            <w:tcW w:w="5678" w:type="dxa"/>
            <w:tcBorders/>
          </w:tcPr>
          <w:p>
            <w:pPr>
              <w:pStyle w:val="Zouvelle"/>
              <w:ind w:hanging="0"/>
              <w:jc w:val="right"/>
              <w:rPr>
                <w:i/>
                <w:i/>
                <w:sz w:val="20"/>
                <w:szCs w:val="20"/>
              </w:rPr>
            </w:pPr>
            <w:r>
              <w:rPr>
                <w:i/>
                <w:sz w:val="20"/>
                <w:szCs w:val="20"/>
              </w:rPr>
              <w:t>Je sais seulement que le cœur vit de ce qu’il n’ose perdre</w:t>
            </w:r>
          </w:p>
        </w:tc>
      </w:tr>
      <w:tr>
        <w:trPr/>
        <w:tc>
          <w:tcPr>
            <w:tcW w:w="1908" w:type="dxa"/>
            <w:tcBorders/>
          </w:tcPr>
          <w:p>
            <w:pPr>
              <w:pStyle w:val="Zouvelle"/>
              <w:snapToGrid w:val="false"/>
              <w:ind w:hanging="0"/>
              <w:rPr>
                <w:i/>
                <w:i/>
                <w:sz w:val="20"/>
                <w:szCs w:val="20"/>
              </w:rPr>
            </w:pPr>
            <w:r>
              <w:rPr>
                <w:i/>
                <w:sz w:val="20"/>
                <w:szCs w:val="20"/>
              </w:rPr>
            </w:r>
          </w:p>
        </w:tc>
        <w:tc>
          <w:tcPr>
            <w:tcW w:w="5678" w:type="dxa"/>
            <w:tcBorders/>
          </w:tcPr>
          <w:p>
            <w:pPr>
              <w:pStyle w:val="Zouvelle"/>
              <w:jc w:val="right"/>
              <w:rPr>
                <w:i/>
                <w:i/>
                <w:sz w:val="16"/>
                <w:szCs w:val="16"/>
              </w:rPr>
            </w:pPr>
            <w:r>
              <w:rPr>
                <w:i/>
                <w:sz w:val="16"/>
                <w:szCs w:val="16"/>
              </w:rPr>
              <w:t>“</w:t>
            </w:r>
            <w:r>
              <w:rPr>
                <w:i/>
                <w:sz w:val="16"/>
                <w:szCs w:val="16"/>
              </w:rPr>
              <w:t>Fear”, Ken Bruen</w:t>
            </w:r>
          </w:p>
        </w:tc>
      </w:tr>
      <w:tr>
        <w:trPr/>
        <w:tc>
          <w:tcPr>
            <w:tcW w:w="1908" w:type="dxa"/>
            <w:tcBorders/>
          </w:tcPr>
          <w:p>
            <w:pPr>
              <w:pStyle w:val="Zouvelle"/>
              <w:snapToGrid w:val="false"/>
              <w:ind w:hanging="0"/>
              <w:rPr>
                <w:i/>
                <w:i/>
                <w:sz w:val="16"/>
                <w:szCs w:val="16"/>
              </w:rPr>
            </w:pPr>
            <w:r>
              <w:rPr>
                <w:i/>
                <w:sz w:val="16"/>
                <w:szCs w:val="16"/>
              </w:rPr>
            </w:r>
          </w:p>
        </w:tc>
        <w:tc>
          <w:tcPr>
            <w:tcW w:w="5678" w:type="dxa"/>
            <w:tcBorders/>
          </w:tcPr>
          <w:p>
            <w:pPr>
              <w:pStyle w:val="Zouvelle"/>
              <w:snapToGrid w:val="false"/>
              <w:ind w:hanging="0"/>
              <w:rPr>
                <w:i/>
                <w:i/>
              </w:rPr>
            </w:pPr>
            <w:r>
              <w:rPr>
                <w:i/>
              </w:rPr>
            </w:r>
          </w:p>
        </w:tc>
      </w:tr>
      <w:tr>
        <w:trPr/>
        <w:tc>
          <w:tcPr>
            <w:tcW w:w="1908" w:type="dxa"/>
            <w:tcBorders/>
          </w:tcPr>
          <w:p>
            <w:pPr>
              <w:pStyle w:val="Zouvelle"/>
              <w:snapToGrid w:val="false"/>
              <w:ind w:hanging="0"/>
              <w:rPr>
                <w:i/>
                <w:i/>
              </w:rPr>
            </w:pPr>
            <w:r>
              <w:rPr>
                <w:i/>
              </w:rPr>
            </w:r>
          </w:p>
        </w:tc>
        <w:tc>
          <w:tcPr>
            <w:tcW w:w="5678" w:type="dxa"/>
            <w:tcBorders/>
          </w:tcPr>
          <w:p>
            <w:pPr>
              <w:pStyle w:val="Zouvelle"/>
              <w:snapToGrid w:val="false"/>
              <w:rPr>
                <w:i/>
                <w:i/>
                <w:sz w:val="16"/>
                <w:szCs w:val="16"/>
              </w:rPr>
            </w:pPr>
            <w:r>
              <w:rPr>
                <w:i/>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86" w:type="dxa"/>
        <w:jc w:val="left"/>
        <w:tblInd w:w="-108" w:type="dxa"/>
        <w:tblLayout w:type="fixed"/>
        <w:tblCellMar>
          <w:top w:w="0" w:type="dxa"/>
          <w:left w:w="108" w:type="dxa"/>
          <w:bottom w:w="0" w:type="dxa"/>
          <w:right w:w="108" w:type="dxa"/>
        </w:tblCellMar>
      </w:tblPr>
      <w:tblGrid>
        <w:gridCol w:w="1908"/>
        <w:gridCol w:w="5678"/>
      </w:tblGrid>
      <w:tr>
        <w:trPr/>
        <w:tc>
          <w:tcPr>
            <w:tcW w:w="1908" w:type="dxa"/>
            <w:tcBorders/>
          </w:tcPr>
          <w:p>
            <w:pPr>
              <w:pStyle w:val="Zouvelle"/>
              <w:snapToGrid w:val="false"/>
              <w:ind w:hanging="0"/>
              <w:rPr>
                <w:i/>
                <w:i/>
              </w:rPr>
            </w:pPr>
            <w:r>
              <w:rPr>
                <w:i/>
              </w:rPr>
            </w:r>
          </w:p>
        </w:tc>
        <w:tc>
          <w:tcPr>
            <w:tcW w:w="5678" w:type="dxa"/>
            <w:tcBorders/>
          </w:tcPr>
          <w:p>
            <w:pPr>
              <w:pStyle w:val="Zouvelle"/>
              <w:ind w:hanging="0"/>
              <w:jc w:val="right"/>
              <w:rPr>
                <w:sz w:val="20"/>
                <w:szCs w:val="20"/>
              </w:rPr>
            </w:pPr>
            <w:r>
              <w:rPr>
                <w:sz w:val="20"/>
                <w:szCs w:val="20"/>
              </w:rPr>
              <w:t>Toute ressemblance avec telle personne que le lecteur connaîtrait ne pourrait qu’engager celui-ci à mieux choisir ses relations. Cela dit, les personnages et les péripéties de cette histoire ont été exclusivement puisés dans l’imagination de l’auteur, à l’exception de Prokofiev et bien évidement de Lina.</w:t>
            </w:r>
          </w:p>
        </w:tc>
      </w:tr>
      <w:tr>
        <w:trPr/>
        <w:tc>
          <w:tcPr>
            <w:tcW w:w="1908" w:type="dxa"/>
            <w:tcBorders/>
          </w:tcPr>
          <w:p>
            <w:pPr>
              <w:pStyle w:val="Zouvelle"/>
              <w:snapToGrid w:val="false"/>
              <w:ind w:hanging="0"/>
              <w:rPr>
                <w:i/>
                <w:i/>
                <w:sz w:val="20"/>
                <w:szCs w:val="20"/>
              </w:rPr>
            </w:pPr>
            <w:r>
              <w:rPr>
                <w:i/>
                <w:sz w:val="20"/>
                <w:szCs w:val="20"/>
              </w:rPr>
            </w:r>
          </w:p>
        </w:tc>
        <w:tc>
          <w:tcPr>
            <w:tcW w:w="5678" w:type="dxa"/>
            <w:tcBorders/>
          </w:tcPr>
          <w:p>
            <w:pPr>
              <w:pStyle w:val="Zouvelle"/>
              <w:snapToGrid w:val="false"/>
              <w:jc w:val="right"/>
              <w:rPr>
                <w:i/>
                <w:i/>
                <w:sz w:val="16"/>
                <w:szCs w:val="16"/>
              </w:rPr>
            </w:pPr>
            <w:r>
              <w:rPr>
                <w:i/>
                <w:sz w:val="16"/>
                <w:szCs w:val="16"/>
              </w:rPr>
            </w:r>
          </w:p>
        </w:tc>
      </w:tr>
      <w:tr>
        <w:trPr/>
        <w:tc>
          <w:tcPr>
            <w:tcW w:w="1908" w:type="dxa"/>
            <w:tcBorders/>
          </w:tcPr>
          <w:p>
            <w:pPr>
              <w:pStyle w:val="Zouvelle"/>
              <w:snapToGrid w:val="false"/>
              <w:ind w:hanging="0"/>
              <w:rPr>
                <w:i/>
                <w:i/>
                <w:sz w:val="16"/>
                <w:szCs w:val="16"/>
              </w:rPr>
            </w:pPr>
            <w:r>
              <w:rPr>
                <w:i/>
                <w:sz w:val="16"/>
                <w:szCs w:val="16"/>
              </w:rPr>
            </w:r>
          </w:p>
        </w:tc>
        <w:tc>
          <w:tcPr>
            <w:tcW w:w="5678" w:type="dxa"/>
            <w:tcBorders/>
          </w:tcPr>
          <w:p>
            <w:pPr>
              <w:pStyle w:val="Zouvelle"/>
              <w:snapToGrid w:val="false"/>
              <w:ind w:hanging="0"/>
              <w:rPr>
                <w:i/>
                <w:i/>
              </w:rPr>
            </w:pPr>
            <w:r>
              <w:rPr>
                <w:i/>
              </w:rPr>
            </w:r>
          </w:p>
        </w:tc>
      </w:tr>
      <w:tr>
        <w:trPr/>
        <w:tc>
          <w:tcPr>
            <w:tcW w:w="1908" w:type="dxa"/>
            <w:tcBorders/>
          </w:tcPr>
          <w:p>
            <w:pPr>
              <w:pStyle w:val="Zouvelle"/>
              <w:snapToGrid w:val="false"/>
              <w:ind w:hanging="0"/>
              <w:rPr>
                <w:i/>
                <w:i/>
              </w:rPr>
            </w:pPr>
            <w:r>
              <w:rPr>
                <w:i/>
              </w:rPr>
            </w:r>
          </w:p>
        </w:tc>
        <w:tc>
          <w:tcPr>
            <w:tcW w:w="5678" w:type="dxa"/>
            <w:tcBorders/>
          </w:tcPr>
          <w:p>
            <w:pPr>
              <w:pStyle w:val="Zouvelle"/>
              <w:snapToGrid w:val="false"/>
              <w:rPr>
                <w:i/>
                <w:i/>
                <w:sz w:val="16"/>
                <w:szCs w:val="16"/>
              </w:rPr>
            </w:pPr>
            <w:r>
              <w:rPr>
                <w:i/>
                <w:sz w:val="16"/>
                <w:szCs w:val="16"/>
              </w:rPr>
            </w:r>
          </w:p>
        </w:tc>
      </w:tr>
    </w:tbl>
    <w:p>
      <w:pPr>
        <w:pStyle w:val="Normal"/>
        <w:jc w:val="both"/>
        <w:rPr/>
      </w:pPr>
      <w:r>
        <w:rPr/>
      </w:r>
    </w:p>
    <w:p>
      <w:pPr>
        <w:pStyle w:val="ZTitre1"/>
        <w:numPr>
          <w:ilvl w:val="0"/>
          <w:numId w:val="2"/>
        </w:numPr>
        <w:ind w:left="431" w:hanging="431"/>
        <w:rPr/>
      </w:pPr>
      <w:bookmarkStart w:id="0" w:name="__RefHeading___Toc306383111"/>
      <w:bookmarkEnd w:id="0"/>
      <w:r>
        <w:rPr/>
        <w:t>L’entretien</w:t>
      </w:r>
    </w:p>
    <w:p>
      <w:pPr>
        <w:pStyle w:val="Zouvelle"/>
        <w:rPr/>
      </w:pPr>
      <w:r>
        <w:rPr/>
        <w:t>- Mince, il m’a mordu ce clebs !</w:t>
      </w:r>
    </w:p>
    <w:p>
      <w:pPr>
        <w:pStyle w:val="Zouvelle"/>
        <w:rPr/>
      </w:pPr>
      <w:r>
        <w:rPr/>
        <w:t xml:space="preserve">- Oui faites attention au chien, il est un peu agressif avec les inconnus. </w:t>
      </w:r>
    </w:p>
    <w:p>
      <w:pPr>
        <w:pStyle w:val="Zouvelle"/>
        <w:rPr/>
      </w:pPr>
      <w:r>
        <w:rPr/>
      </w:r>
    </w:p>
    <w:p>
      <w:pPr>
        <w:pStyle w:val="Zouvelle"/>
        <w:rPr/>
      </w:pPr>
      <w:r>
        <w:rPr/>
        <w:t xml:space="preserve">Devant lui, une espèce de berger allemand immense, croisement de bâtard avec bâtard, le poil laineux et fin tout noir, dégoulinant de flotte, lorgnait hargneusement le jarret du gamin. Sèchement apostrophé, le chien aboya sous les cris autoritaires de la femme. La menace de son bâton le fit taire définitivement. C’était un chien squelettique, mais il avait vraiment une sale tronche de loup avec ses yeux bruns en amande. Comme elle d’ailleurs, avec sa mâchoire coulée dans un moule à parpaing ; vraiment vilain. Le chien regarda craintif une dernière fois la femme, comme s’il voulait confirmer la laideur de sa maitresse et s’enfuit affolé, slalomant entre les colonnes surmontées chacune d’un vase s’alignant au pied de la haute muraille. </w:t>
      </w:r>
    </w:p>
    <w:p>
      <w:pPr>
        <w:pStyle w:val="Zouvelle"/>
        <w:rPr/>
      </w:pPr>
      <w:r>
        <w:rPr/>
        <w:t>La dramaturge avait raison de dire qu’aucune mâchoire de bouledogue n'est plus tenace que les doigts d'une femme qui hait. Elle était sans âge, une voix ferme et des mains parsemées de tâches de son, dissimulées sous les larges manches de sa petite veste à carreau. Une petite robe noire ceinturait son postérieur volumineux. Moche, mais la coupe de Mireille Mathieu en dix fois mieux, donc pas si mal, mais juste les cheveux, le jeune homme ne cessait de reluquer ses poils de menton. D’abord il ne pouvait pas, mais ça le grattait trop, alors il la regardait à la dérobée, sans pouvoir l’envisager exaltée devant l’intimité de sa psyché. Heureusement la roseraie, aux fleurs chiffonnées donnaient un petit air de beauté à la scène. L’adolescent suivit la femme qui emprunta un escalier traversant la roseraie de haut en bas puis passant sous une tonnelle couverte de grimpants aux feuilles anémiées, elle annonça d’une voix pleine d’éclat.</w:t>
      </w:r>
    </w:p>
    <w:p>
      <w:pPr>
        <w:pStyle w:val="Zouvelle"/>
        <w:rPr/>
      </w:pPr>
      <w:r>
        <w:rPr/>
        <w:t xml:space="preserve">- D’ailleurs vous veillerez bien à fermer l’enclos des canards, une fois que vous leur aurez donné à manger. Un de ces jours le chien va en croquer un, et je ne voudrais pas que l’un de nos pensionnaires assiste à un tel spectacle. </w:t>
      </w:r>
    </w:p>
    <w:p>
      <w:pPr>
        <w:pStyle w:val="Zouvelle"/>
        <w:rPr/>
      </w:pPr>
      <w:r>
        <w:rPr/>
        <w:t>L’adolescent marcha dans les pas de la femme, ignorant la bête qui s’éloignait en aboyant dans le pré. Oubliant un instant l’animal, il observa les chênes centenaires pendant que la femme lui précisa que l’établissement était très bien doté en moyens financiers, que le personnel était formé aux meilleures écoles, et que son organisation inflexible ne tolérait aucune faiblesse. L’adolescent acquiesça silencieux.</w:t>
      </w:r>
    </w:p>
    <w:p>
      <w:pPr>
        <w:pStyle w:val="Zouvelle"/>
        <w:rPr/>
      </w:pPr>
      <w:r>
        <w:rPr/>
        <w:t>- Puisqu’on est d’accord sur l’ensemble des tâches, alors comme convenu, je vous dis donc à lundi, dans trois semaines.</w:t>
      </w:r>
    </w:p>
    <w:p>
      <w:pPr>
        <w:pStyle w:val="Zouvelle"/>
        <w:rPr/>
      </w:pPr>
      <w:r>
        <w:rPr/>
      </w:r>
    </w:p>
    <w:p>
      <w:pPr>
        <w:pStyle w:val="Zouvelle"/>
        <w:rPr/>
      </w:pPr>
      <w:r>
        <w:rPr/>
      </w:r>
    </w:p>
    <w:p>
      <w:pPr>
        <w:pStyle w:val="Zouvelle"/>
        <w:rPr/>
      </w:pPr>
      <w:r>
        <w:rPr/>
        <w:t>Sous une fine pluie, l’adolescent précédé de la femme, reprirent le chemin inverse de leur promenade parcourant l’aile sud du parc, longeant le potager, l’étang, puis échangèrent sommairement sur les dernières consignes. La pompe hydraulique murée dans les pierres devait également être vérifiée. La dernière partie de leur promenade était vraiment la plus étonnante pour l’adolescent. Tout autour de lui, s’étalaient plusieurs parterres de fleurs de couleurs claires, jaunes, blanches et roses pales qui donnaient de la lumière aux massifs. Ailleurs, les rouges et les bleues dominaient et donnaient de la profondeur au cadre. Toutes sortes de nuances qu’il n’avait jamais imaginées dans la nature. C’était une palette invraisemblable. Même les murs du bâtiment s’harmonisaient avec délicatesse aux portes et aux volets. De l’allée principale à la terrasse d’été, les marronniers jetaient leurs couleurs d’automne, des sombres feuilles folles qui tanguaient en narguant la pelouse.</w:t>
      </w:r>
    </w:p>
    <w:p>
      <w:pPr>
        <w:pStyle w:val="Zouvelle"/>
        <w:rPr/>
      </w:pPr>
      <w:r>
        <w:rPr/>
        <w:t>Au fond du parc, l’enclos emprisonnait quelques canards. Deux femelles au plumage terne se curaient les plumes sur la berge en se déplaçant gauchement, comme si elles découvraient pour la première fois leurs pattes palmées. Un gros mâle guindé, dont la tête d'un vert brillant basculait régulièrement au fond de l’eau. Il alternait, son buste hypertrophié entre les gouttes de pluies, alors subitement il plongea la tête, présentant son croupion vers le ciel gris. Il n’y avait pas plus déprimant que de voir ce canard barbotant, qui s'égarait esseulé au milieu des ronds de pluies de l’étang. La femme et l’adolescent pénétrèrent dans le bâtiment central où la femme lui remis les documents administratifs tamponnés et signés que l’intendante, avait préparé durant leur visite extérieure. Ils se saluèrent, elle hautaine, la main molle, après quoi, elle abandonna le jeune homme dans le hall. Il s’appéta à quitter le bâtiment, lorsque la femme revint précipitamment vers lui.</w:t>
      </w:r>
    </w:p>
    <w:p>
      <w:pPr>
        <w:pStyle w:val="Zouvelle"/>
        <w:rPr/>
      </w:pPr>
      <w:r>
        <w:rPr/>
        <w:t>- Ah oui, vous passerez également dans les chambres des pensionnaires pour arroser leurs plantes.</w:t>
      </w:r>
    </w:p>
    <w:p>
      <w:pPr>
        <w:pStyle w:val="Zouvelle"/>
        <w:rPr/>
      </w:pPr>
      <w:r>
        <w:rPr/>
        <w:t>- Très bien madame.</w:t>
      </w:r>
    </w:p>
    <w:p>
      <w:pPr>
        <w:pStyle w:val="Zouvelle"/>
        <w:rPr/>
      </w:pPr>
      <w:r>
        <w:rPr/>
        <w:t>En descendant les marches du perron, l’adolescent croisa un vieil homme cloué devant une armature métallique qui le regardait attentivement, le visage immobile. Ses godillots à bout métallique trempaient dans une flaque d’eau, mare noire, fine. Pas croyable le style ! Burt Lancaster dans Atlantic City avec des Ray-Ban en plastique noir, et la moustache de Pétain. Au dessus de son pantalon de pyjama, le vieil homme portait un trench-coat défraîchi de couleur bleu, genre marine marchande. Le marcel trop javellisé laissait entrevoir une poitrine usée, mais l’allure générale imposait une espèce d’autorité ancestrale. Le vieil homme considéra austère le gamin qui le salua.</w:t>
      </w:r>
    </w:p>
    <w:p>
      <w:pPr>
        <w:pStyle w:val="Zouvelle"/>
        <w:rPr/>
      </w:pPr>
      <w:r>
        <w:rPr/>
        <w:t>- Bonjour, dit l’adolescent.</w:t>
      </w:r>
    </w:p>
    <w:p>
      <w:pPr>
        <w:pStyle w:val="Zouvelle"/>
        <w:rPr/>
      </w:pPr>
      <w:r>
        <w:rPr/>
        <w:t>- ‘Jour. Alors t’a fait connaissance avec la bête ? répliqua le vieillard.</w:t>
      </w:r>
    </w:p>
    <w:p>
      <w:pPr>
        <w:pStyle w:val="Zouvelle"/>
        <w:rPr/>
      </w:pPr>
      <w:r>
        <w:rPr/>
        <w:t>- Oui, il a failli me mordre, pas commode avec les inconnus à ce qui parait, faudra que je m’y fasse toute façon.</w:t>
      </w:r>
    </w:p>
    <w:p>
      <w:pPr>
        <w:pStyle w:val="Zouvelle"/>
        <w:rPr/>
      </w:pPr>
      <w:r>
        <w:rPr/>
        <w:t>- J’parlais de la directrice.</w:t>
      </w:r>
    </w:p>
    <w:p>
      <w:pPr>
        <w:pStyle w:val="Zouvelle"/>
        <w:rPr/>
      </w:pPr>
      <w:r>
        <w:rPr/>
        <w:t>- Ah, madame Prévost ?</w:t>
      </w:r>
    </w:p>
    <w:p>
      <w:pPr>
        <w:pStyle w:val="Zouvelle"/>
        <w:rPr/>
      </w:pPr>
      <w:r>
        <w:rPr/>
        <w:t>- Le chien aussi, faut faire attention ! Moi, ils veulent me faire la peau à chaque fois que je descends dans le parc. Mais ils ne savent pas qu’un jour, je vais m’les faire, saletés de bêtes.</w:t>
      </w:r>
    </w:p>
    <w:p>
      <w:pPr>
        <w:pStyle w:val="Zouvelle"/>
        <w:rPr/>
      </w:pPr>
      <w:r>
        <w:rPr/>
        <w:t>- Ah, très bien, dit l’adolescent tout penaud.</w:t>
      </w:r>
    </w:p>
    <w:p>
      <w:pPr>
        <w:pStyle w:val="Zouvelle"/>
        <w:rPr/>
      </w:pPr>
      <w:r>
        <w:rPr/>
      </w:r>
    </w:p>
    <w:p>
      <w:pPr>
        <w:pStyle w:val="Zouvelle"/>
        <w:rPr/>
      </w:pPr>
      <w:r>
        <w:rPr/>
        <w:t>Observant le vent ébouriffer le faite des chênes, il avala sa salive, incommodé par les sommations rudes de cet inconnu un peu rustre au demeurant. Le vieux bonhomme souleva sa pogne et posa ses doigts sur le bonnet de gamin.</w:t>
      </w:r>
    </w:p>
    <w:p>
      <w:pPr>
        <w:pStyle w:val="Zouvelle"/>
        <w:rPr/>
      </w:pPr>
      <w:r>
        <w:rPr/>
        <w:t>- L’est bien ta chapka en fourrure ! C’est de la vraie ? demanda le vieillard.</w:t>
      </w:r>
    </w:p>
    <w:p>
      <w:pPr>
        <w:pStyle w:val="Zouvelle"/>
        <w:rPr/>
      </w:pPr>
      <w:r>
        <w:rPr/>
        <w:t>- Je sais pas monsieur.</w:t>
      </w:r>
    </w:p>
    <w:p>
      <w:pPr>
        <w:pStyle w:val="Zouvelle"/>
        <w:rPr/>
      </w:pPr>
      <w:r>
        <w:rPr/>
        <w:t>- Mort dieu, moi à ton âge j’en avais une en peau de loup !</w:t>
      </w:r>
    </w:p>
    <w:p>
      <w:pPr>
        <w:pStyle w:val="Zouvelle"/>
        <w:rPr/>
      </w:pPr>
      <w:r>
        <w:rPr/>
        <w:t>L’adolescent ne sut quoi dire à cette dernière remarque. Il quitta le vieillard en le saluant du menton puis se dirigea vers le portail, laissant le vieux à son déambulateur au milieu du gravier. Alors qu’il n’avait toujours pas déplacé son cadre en métal, il fumait tranquillement sous le chêne. Sémaphore abandonné dans la brume du petit matin. Cela ne pouvait pas être pire.</w:t>
      </w:r>
    </w:p>
    <w:p>
      <w:pPr>
        <w:pStyle w:val="ZTitre1"/>
        <w:numPr>
          <w:ilvl w:val="0"/>
          <w:numId w:val="2"/>
        </w:numPr>
        <w:ind w:left="431" w:hanging="431"/>
        <w:rPr/>
      </w:pPr>
      <w:bookmarkStart w:id="1" w:name="__RefHeading___Toc306383112"/>
      <w:bookmarkEnd w:id="1"/>
      <w:r>
        <w:rPr/>
        <w:t>La dissertation</w:t>
      </w:r>
    </w:p>
    <w:p>
      <w:pPr>
        <w:pStyle w:val="Zouvelle"/>
        <w:rPr/>
      </w:pPr>
      <w:r>
        <w:rPr/>
        <w:t xml:space="preserve">Jeudi 18h30. Traversé des ennuis de la ville ; Alexis et Marie assis cote à cote, au fond du bus 162, reposaient leurs neurones en observant les voyageurs mornes, elle, son sac à dos de baroudeur, sur les genoux, en train de frotter une brosse à cheveux dans le creux dans la main, et lui, son index dans le trou de son nez, et les écouteurs enfoncés dans les oreilles, Keny Arkana à fond. Caressant ses narines avec le bout d’une de sa natte tressée, rousse comme une queue de vache, Marie jeta un œil dégouté vers son compagnon et lui tira gentiment les cheveux derrière son oreille. </w:t>
      </w:r>
    </w:p>
    <w:p>
      <w:pPr>
        <w:pStyle w:val="Zouvelle"/>
        <w:rPr/>
      </w:pPr>
      <w:r>
        <w:rPr/>
        <w:t>Il ne répliqua pas se disant que sa propension à se parfumer exagérément à la vanille, allait couvrir son propre écœurement. Farfouillant dans son sac à dos, Marie récupéra une glace de poche. L’adolescente avait un visage constellé de tâches de rousseur, de belles dents blanches barrées d’un appareil orthodontique aussi étincelant que ses quenottes. Elle était du 15 avril, un jour de plus qu’Alexis qu’elle connaissait depuis la maternelle. Depuis cette époque, elle le taquinait sur cette différence d’âge de 24h, le traitant de petit frère. En dépit de ses longs bras squelettique, d'une inflammation pulmonaire chronique, elle avait une force incroyable. Et si un jour Alexis perdait ses cheveux avant ses vingt ans, il était fort possible que Marie en soit pour quelque chose, ou comment fabriquer un futur psychopathe nanti d’un pervers fou à partir d’un enfant en lui tirant simplement les cheveux sans relâche et ce, de sa toute première cour de récréation jusqu’à ce bus 162. Ce n’était pas quelqu’un qu’il était facile d’apprécier. Le terme de casse-couilles aurait du être inventé spécialement pour elle, mais comme elle était toujours intrépide et joyeuse avec lui, Alexis s’en contentait, et laissait faire. D’abord, Alexis n’aimait pas ses cheveux. Dés épis blancs de folie, tout blanc, comme de la neige. Un blanc douteux, un blanc de lessive, un blanc qui faisait se retourner tous les gamins sur le trottoir. Il paraitrait que, quelques semaines après s’être installé en France, ses cheveux avaient radicalement changé de couleur. A Kiev, Alexis était un garçon blond comme tant d’autres. Mais en rentrant à la maternelle française, l’année de ses quatre ans, il arborait les tifs d’un vieux. Pas facile, surtout à la cité des “Bleuets”. Son père disait que c’était lié au nuage de Tchernobyl, une espèce de mutation homozygote radical du gène de la tyrosinase. Sa mère pensait au contraire à une malédiction familiale, parce que ce fut le jour même ou son mari l’abandonna, que le pédiatre diagnostiqua l’arrêt de production de mélanine sous le cuir chevelu d’Alexis. Marie s’en foutait, elle l’avait toujours fait chier, mais jamais ses cheveux n’étaient le sujet de leurs chamailleries. Elle-même, avait mis du temps à accepter sa rousseur. Petite, elle se faisait méchamment insulter rapport que les rousses étaient des vivipares qui sentaient mauvais et tout le reste bien entendu. Marie buvait des litres de tisane au cresson bouillie, mélangée à du miel, espérant atténuer ses taches de rousseur. Mais elle ne trouvait de répit qu’avec sa poupée Barbie et la blondeur de ses cheveux. Ce n’est que lorsqu’elle vit Piotr pour la première fois avec ses cheveux de macchabé sur le crâne, qu’elle mit de coté ses états d’âmes et y trouva un peu de justice.</w:t>
      </w:r>
    </w:p>
    <w:p>
      <w:pPr>
        <w:pStyle w:val="Zouvelle"/>
        <w:rPr/>
      </w:pPr>
      <w:r>
        <w:rPr/>
        <w:t>Marie trouvait Piotr même assez beau, quoique la bouche n’allait pas vraiment avec le reste. Ses yeux bleus caucasiens en forme d’amande et sa chapka sur la tête qui lui cachait en partie ses boutons de fièvre sur le front, lui donnait un air d’inconnu admirablement lointain. Le crin-blanc aux yeux bleus canard WC était son jardin secret, son coté glamour inavouable. Bon pourquoi pas, c’était chacun son truc, comme il disait Alexis. Elle était singulièrement attiré par les improbables, les tordus, enfin, tout ceux qu’on appelait communément au collège “les autres” ou pire les “kasoces”. Et pour faire bonne mesure, elle laissait dire à tout le monde qu’elle possédait un coffre rempli de pièces d'or, un père trop gros pour se noyer et une tante qui vivait dans une ile en Suède. Par-dessus le marché, elle trimballait le même sac à dos de scout – elle disait vintage – complètement moche depuis qu’Alexis avait décidé de son coté de porter en permanence sa chapka, soit depuis son entrée au collège. Une espèce de pacte mystérieux avec elle-même, quelques temps après son entrée en sixième. Un jour, Piotr l’avait affronté et menacé avec ses deux potes de quatrième, Gégé et Patrice. Cela s’était terminé bizarrement, elle avait embrassé le garçon aux épis blancs, il s’était laissé faire, ensuite, il était reparti dans son coin stupide. Les deux jeunes adolescents gardaient de cet épisode, au fond de chacun d’eux, un excès de troubles jamais partagé.</w:t>
      </w:r>
    </w:p>
    <w:p>
      <w:pPr>
        <w:pStyle w:val="Zouvelle"/>
        <w:rPr/>
      </w:pPr>
      <w:r>
        <w:rPr/>
        <w:t>La journée scolaire avec les pommiers avait été euphorique. Le cours “taille sur les fruitiers à pépin” s’était déroulé dans la brume du verger, entre les rires gouailleurs et les encouragements de monsieur Jeannot, un prof de botanique avenant, tatoué comme un mercenaire revenu du front serbe. Il faisait encore très beau en cette fin du mois d’octobre. La classe s’était installée en amont d’un domaine en pente de cinq hectares, réservé essentiellement à des variétés de pommes et de poires. Et dans cette partie de l’école, la cour de récréation s’organisait en d’infinies rangées d'arbres fruitiers, taillés en plus de trente formes différentes, des plus anciennes au plus modernes. Seul Marie avait fait la gueule, elle avait perdu son ipod sur le terrain de travail à l’orée du bois de Meudon.</w:t>
      </w:r>
    </w:p>
    <w:p>
      <w:pPr>
        <w:pStyle w:val="Zouvelle"/>
        <w:rPr/>
      </w:pPr>
      <w:r>
        <w:rPr/>
        <w:t>- Fait chier cette dissertation en français, grogna Marie.</w:t>
      </w:r>
    </w:p>
    <w:p>
      <w:pPr>
        <w:pStyle w:val="Zouvelle"/>
        <w:rPr/>
      </w:pPr>
      <w:r>
        <w:rPr/>
        <w:t>- T’as une idée Marie ?</w:t>
      </w:r>
    </w:p>
    <w:p>
      <w:pPr>
        <w:pStyle w:val="Zouvelle"/>
        <w:rPr/>
      </w:pPr>
      <w:r>
        <w:rPr/>
        <w:t>- Ils nous prennent vraiment pour des débiles ; putain, on est plus au collège, merde.</w:t>
      </w:r>
    </w:p>
    <w:p>
      <w:pPr>
        <w:pStyle w:val="Zouvelle"/>
        <w:rPr/>
      </w:pPr>
      <w:r>
        <w:rPr/>
      </w:r>
    </w:p>
    <w:p>
      <w:pPr>
        <w:pStyle w:val="Zouvelle"/>
        <w:rPr/>
      </w:pPr>
      <w:r>
        <w:rPr/>
        <w:t>Monsieur Artaudois, leur avait donné les consignes. “Décrivez la nature associée à un conte de votre choix”. Putain le truc de ouf, il était complètement barge cet Artaudois. Sous prétexte d’avoir fait l’agrégation, ils prenaient les gamins de 4ième F pour des étudiants d’hypokhâgne. L’aurait pas pu rester à Henry IV, et éviter de se faire pécho à emmerder les filles de bourges. Le professeur de français s’était fait surprendre dans les toilettes des dames par la femme de ménage, la bite à l’air, le nez plein de coke, et une mineure accroupie entre ses cuisses. L’histoire s’était tassée rapidement. Mutation discrète dans un établissement technique d’horticulture, un sacerdoce.</w:t>
      </w:r>
    </w:p>
    <w:p>
      <w:pPr>
        <w:pStyle w:val="Zouvelle"/>
        <w:rPr/>
      </w:pPr>
      <w:r>
        <w:rPr/>
        <w:t>En sortant de la salle de classe, Alexis et Marie, trop absent durant le cours avaient été désignés pour en dire plus sur “Pierre et le loup”. Quatre semaines pour creuser, la note comptait pour le CAPA de fin d’année, coefficient quatre, et pour Alexis s’était carrément rédhibitoire. Le bus se rapprocha du centre ville, longeant une enfilade de commerces glauques. Le regard perdu dans la circulation banlieusarde, Alexis appréhendait sa prochaine semaine. Lundi matin, huit heures, il démarrait son stage de préapprentissage en alternance. Dans sa filière scolaire “Travaux Paysagers”, Alexis avait trouvé un accueil à la maison de retraite “Les Tilleuls” de Meudon. Bientôt seize ans, il avait décidé, le cœur meurtri par tant de bêtises adultes, de revoir les compteurs de son existence mal enclenchés.</w:t>
      </w:r>
    </w:p>
    <w:p>
      <w:pPr>
        <w:pStyle w:val="Zouvelle"/>
        <w:rPr/>
      </w:pPr>
      <w:r>
        <w:rPr/>
        <w:t>- T’as revu la bande ? demanda Marie.</w:t>
      </w:r>
    </w:p>
    <w:p>
      <w:pPr>
        <w:pStyle w:val="Zouvelle"/>
        <w:rPr/>
      </w:pPr>
      <w:r>
        <w:rPr/>
        <w:t>- Non, mais on s’voit vendredi soir. Tu viens avec nous ?</w:t>
      </w:r>
    </w:p>
    <w:p>
      <w:pPr>
        <w:pStyle w:val="Zouvelle"/>
        <w:rPr/>
      </w:pPr>
      <w:r>
        <w:rPr/>
        <w:t>- J’sais pas si on devrait revenir aux “Bleuets”.</w:t>
      </w:r>
    </w:p>
    <w:p>
      <w:pPr>
        <w:pStyle w:val="ZTitre1"/>
        <w:numPr>
          <w:ilvl w:val="0"/>
          <w:numId w:val="2"/>
        </w:numPr>
        <w:ind w:left="431" w:hanging="431"/>
        <w:rPr/>
      </w:pPr>
      <w:bookmarkStart w:id="2" w:name="__RefHeading___Toc306383113"/>
      <w:bookmarkEnd w:id="2"/>
      <w:r>
        <w:rPr/>
        <w:t>La rencontre</w:t>
      </w:r>
    </w:p>
    <w:p>
      <w:pPr>
        <w:pStyle w:val="Zouvelle"/>
        <w:rPr/>
      </w:pPr>
      <w:r>
        <w:rPr/>
        <w:t>Depuis l’épisode de l’incendie à la cité des “Bleuets” du printemps dernier, Alexis vivait avec sa tante, une cousine de sa mère, une chauve à perruque rose avec qui, il ne parlait que russe, et qui vivait pas très loin de la station RER de Meudon-Val Fleury. Il avait sa propre chambre au cinquième étage d’une bâtisse en forme de paquebot avec une fenêtre ovale. La façade brique, les rideaux jaunis par le temps, les murs de la chambre placardés de catcheurs américains et l’ordinateur du dernier cri.</w:t>
      </w:r>
    </w:p>
    <w:p>
      <w:pPr>
        <w:pStyle w:val="Zouvelle"/>
        <w:rPr/>
      </w:pPr>
      <w:r>
        <w:rPr/>
        <w:t>Le premier dimanche de son arrivée à Meudon, il avait du suivre sa tante à la messe. Elle ne prenait pas la communion, il s’était ennuyé à mourir, alors sur le retour, elle lui avait donné un pendentif en plomb, une espèce de crucifix avec une double barre sur la branche inférieure. Depuis, il n’était plus jamais retourné à l’église, et coincé derrière son ordinateur, il lui foutait une paix royale et quelques subventions municipales sur son compte en banque. Comme sa mère d’ailleurs, il ne l’a voyait plus. Elle était retournée à Kiev, espérant renouer avec son père qui avait fait son beure suite à la Révolution Orange du pays. Seul reste de cette période pénible, sa chapka. Le bonnet en fourrure était un cadeau de son oncle Sacha, qui le jour du départ définitif de son père – le frère cadet de Sacha –, consola chaleureusement, avec pour sa mère, deux kilo de sucre et une bonne baise dans la cuisine, et pour Alexis, sa propre chapka et une bonne claque dans le dos.</w:t>
      </w:r>
    </w:p>
    <w:p>
      <w:pPr>
        <w:pStyle w:val="Zouvelle"/>
        <w:rPr/>
      </w:pPr>
      <w:r>
        <w:rPr/>
        <w:t>L’adolescent avait déjà redoublé deux fois sa scolarité, et le cadre de Meudon devait lui permettre de le plonger dans un nouveau climat de confiance et de sérénité. Et juin dernier, le conseil des profs avait été dithyrambique, le gamin n’avait qu’à faire chier son monde ailleurs. Cette disgrâce exemplaire et irrévocable, avait été la conclusion de trimestres émaillés d’avertissements de travail, d’expulsions temporaires sans effet, et puis, la consécration. L’incendie du gymnase, les flics, la plainte du rectorat et son renvoi définitif du système scolaire classique. En dépit de tout, l’épilogue de cette cinquième complètement foirée, fut son parachutage au pôle horticole du Village Educatif Saint-Philippe de Meudon. Depuis, l’apprentissage de la verdure lui allait bien. L’école spécialisée était à taille humaine et l’emploi du temps adapté à son cervelet en difficulté. Mais Alexis sut indéniablement s’en sortir haut la main le jour de son entrevue avec le directeur de l’établissement, monsieur Goremykine. Ce dernier, un bonhomme pâteux avec une tache de vin sur le front et des sourcils noirs et broussailleux était lors de son entretien, d’abord très circonspect. Il hésitait quand à vouloir ou non daigner “redynamiser” ce parcours chaotique en vue d’une perspective d’avenir, somme toute encore assez éloigné des préoccupations de l’enfant. En plus ce jour là, le gamin rêveur, était complètement absorbé par l’éloge militaire du caporal-directeur de Saint-Philippe, inscrite dans le cadre dorée qui était suspendue sur le mur. En tout cas, à cet instant, l’enfant eut une illumination divine mais géniale. Inconsciemment, il s’était mis à lire à voix haute, les faits d’armes de la 3ième sous-division des actions-aéroportées durant la première guerre d’Afghanistan qu’avait dirigé à l’époque Goremykine. Quand l’ancien militaire entendit son russe natal dans la voix du gamin, il frémit sur son siège de ministre. Et quand en plus, il l’entendit avec en plus, ces accents phonologiquement si exquisément rocailleux, détachant chacune des syllabes si gutturalement obscènes comme le font si spécifiquement les habitants de la province russe de Voronezh, monsieur le directeur signa sans hésiter l’intégration immédiate d’Alexis dans l’école horticole.</w:t>
      </w:r>
    </w:p>
    <w:p>
      <w:pPr>
        <w:pStyle w:val="Zouvelle"/>
        <w:rPr/>
      </w:pPr>
      <w:r>
        <w:rPr/>
        <w:t>Cela faisait cinq jours, qu’Alexis jardinait dans les pelouses du Parc. Le travail le satisfaisait, il était presque heureux. Tous les matins Alexis exécutait sans rechigner ses différentes tâches qu’il organisait comme il l’entendait. Il aurait été vraiment comblé, s’il n’y avait pas les crottes du chien à ramasser, enfin comme l’animal était toujours entrain de renifler ses merdes, donc assez facile à repérer, il était à l’abri des remontrances de madame Jacqueline Prévost, qui exigeait l’infaillibilité de ses espaces verts. L’adolescent était en train de supprimer les fleurs fanées d’un talus d’hortensias et d’en sarcler les mauvaises herbes, quand une espèce de bonhomme déglingué se posta en face de lui, le déambulateur stabilisé dans les graviers de l’allée. C’était le même vieux que l’autre jour avec son allure d’armoire normande déglinguée. En définitive, Alexis ne le trouva pas vieux, ce n’était pas un vieillard habituel, mais il avait la gueule d’un véritable centenaire. « Bon sang quel âge, pouvait-il bien avoir, celui-là ? », se demandait l’adolescent. Le vieux avait dans les deux poches de son manteau plusieurs journaux tout défraichis. Le bonhomme se gratta l’œil sous ses lunettes de soleil, sur ce, il se coinça une cigarette entre les lèvres. Ils se considérèrent attentivement comme le ferait un manchot face à un pingouin. L’adolescent jeta ses gants au sol et s’approcha de lui au moment où le vieux lui tendit son paquet de sèches. Alexis retira son bonnet et prit une cigarette d’un geste vif dans le paquet souple de Gauloise.</w:t>
      </w:r>
    </w:p>
    <w:p>
      <w:pPr>
        <w:pStyle w:val="Zouvelle"/>
        <w:rPr/>
      </w:pPr>
      <w:r>
        <w:rPr/>
        <w:t>- T’appelles comment petit ? demanda le vieux qui craqua une allumette dans la pochette.</w:t>
      </w:r>
    </w:p>
    <w:p>
      <w:pPr>
        <w:pStyle w:val="Zouvelle"/>
        <w:rPr/>
      </w:pPr>
      <w:r>
        <w:rPr/>
        <w:t>- Alexis. Je suis le nouveau jardinier “Des Tilleuls”.</w:t>
      </w:r>
    </w:p>
    <w:p>
      <w:pPr>
        <w:pStyle w:val="Zouvelle"/>
        <w:rPr/>
      </w:pPr>
      <w:r>
        <w:rPr/>
        <w:t>- Moi c’est Piotr, dit-il, allumant sa brune avec la flamme.</w:t>
      </w:r>
    </w:p>
    <w:p>
      <w:pPr>
        <w:pStyle w:val="Zouvelle"/>
        <w:rPr/>
      </w:pPr>
      <w:r>
        <w:rPr/>
        <w:t>Le gamin s’approcha des doigts anguleux, paluches de grand-singe à l’odeur de terre qui protégeaient la minuscule flamme de l’allumette.</w:t>
      </w:r>
    </w:p>
    <w:p>
      <w:pPr>
        <w:pStyle w:val="Zouvelle"/>
        <w:rPr/>
      </w:pPr>
      <w:r>
        <w:rPr/>
        <w:t xml:space="preserve">- Et t’avise pas de m’appeler grand-père. Jamais, tu m’entends ! Pas comme tous ces fêlés de cette taule, dit-il d’une voix agressive, prête à en découdre avec le premier gamin qui viendrait le faire chier. </w:t>
      </w:r>
    </w:p>
    <w:p>
      <w:pPr>
        <w:pStyle w:val="Zouvelle"/>
        <w:rPr/>
      </w:pPr>
      <w:r>
        <w:rPr/>
        <w:t>Alexis regarda le vieux écraser l’allumette entre le pouce et son index brunit par la nicotine. Au début, il avait l'impression que sa chemise usée, avait un col blanc, mais à sa grande horreur, il constata que c’étaient des pellicules. Il ressemblait à un professeur, se donnant un air important. En tout cas, pas la tête d’un gars à collectionner des timbres ou des cartes postales, ou alors au milieu de l’Atlantique dans des creux de dix mètres et par force sept. Ses mains de bucheron, lézardés de veines viriles, laissaient deviner sous le manteau, des bras nerveux et musclés. Après s’être frotté son visage le long du nez, le vieux retira ses lunettes de soleil.</w:t>
      </w:r>
    </w:p>
    <w:p>
      <w:pPr>
        <w:pStyle w:val="Zouvelle"/>
        <w:rPr/>
      </w:pPr>
      <w:r>
        <w:rPr/>
        <w:t xml:space="preserve">- Pas de problème monsieur Piotr, et merci pour la cigarette. </w:t>
      </w:r>
    </w:p>
    <w:p>
      <w:pPr>
        <w:pStyle w:val="Zouvelle"/>
        <w:rPr/>
      </w:pPr>
      <w:r>
        <w:rPr/>
        <w:t>Il avait vraiment envie de lui dire « Merde tu pourrais t’acheter des blondes à filtre et du shampoing antipelliculaire. » Mais il laissa courir, s’arrachant les poumons avec le tabac gris qui sentait le pot d’échappement.</w:t>
      </w:r>
    </w:p>
    <w:p>
      <w:pPr>
        <w:pStyle w:val="Zouvelle"/>
        <w:rPr/>
      </w:pPr>
      <w:r>
        <w:rPr/>
        <w:t>- Mort dieu, c’est bien, Alexis le petit jardinier, on s’reverra. J’aime bien regarder les canards sous les chênes du parc.</w:t>
      </w:r>
    </w:p>
    <w:p>
      <w:pPr>
        <w:pStyle w:val="Zouvelle"/>
        <w:rPr/>
      </w:pPr>
      <w:r>
        <w:rPr/>
        <w:t>Le vieux remit ses lunettes noires et jeta son mégot dans la pelouse. Il se retourna et poursuivit sa déambulation semi-mécanisée en direction de la roseraie. Alexis, la bouche toute contorsionnée, expira une dernière bouffée de nicotine circonspecte et retourna à ses hortensias. Il remit sa fourrure sur la tête en fixant les parties rabattables sur les oreilles. Ramassant l’outil de sarclage, il s’engagea à l’anéantissement des mauvaises herbes. Le gamin était troublé. Au souvenir du vieux en train de fumer, tout en dévisageant point par point le profil de l’ancêtre, il avait remarqué la paupière qui s’était élargit crument au moment où le vieux avait retiré ses lunettes. Une véritable aversion de dégout remonta dans la gorge d’Alexis. Il était écœuré et subjugué à la fois. Lorsque le regard d’Alexis avait atterri dans l’iris bleu pale du vieux, englobé dans une chair flasque, la bouche du cyclope se transforma en un sourire d’halluciné. C’était terrifiant. Le gout du tabac gris lui collait encore dans la bouche, quand il vit la deuxième partie du spectacle encore plus déconcertant. Dans un geste ample, le vieillard soulevait son reposoir encombrant avec facilité. Après quoi, le bonhomme positionna fermement son bidule dans le gravier à quelques dizaines de centimètres devant lui, sur lequel ensuite il s'appuya fortement. Sa jambe droite s’ébranla, balayant en avant le gravier de son godillot droit à bout ferreux. Il remuait lentement et péniblement, avec des soubresauts du membre inférieur qui lui remontaient jusqu’à la hanche. Et encore, les gestes précis des bras et des mains, soulevant l'appareil et le reposant toujours un peu plus loin. Enfin, les convulsions de la guibole qui progressait, trainant son pied mort, tel un éclopé. L’adolescent l’observait médusé pendant de longues minutes jusqu’à ce qu’il disparaisse dans les feuillages du parc. Alexis avala une salive sèche puis s’enfila un double chewing-gum mentholé dans la bouche, avant de redoubler d’effort pour sarcler les mauvaises herbes, tranchant d’un coup sec au-dessous du collet d’un vilain chardon aux feuilles foutrement piquantes. Le chewing-gum puait au point qu’il avait le cœur dans la gorge.</w:t>
      </w:r>
    </w:p>
    <w:p>
      <w:pPr>
        <w:pStyle w:val="ZTitre1"/>
        <w:numPr>
          <w:ilvl w:val="0"/>
          <w:numId w:val="2"/>
        </w:numPr>
        <w:ind w:left="431" w:hanging="431"/>
        <w:rPr/>
      </w:pPr>
      <w:bookmarkStart w:id="3" w:name="__RefHeading___Toc306383114"/>
      <w:bookmarkEnd w:id="3"/>
      <w:r>
        <w:rPr/>
        <w:t>La bibliothèque</w:t>
      </w:r>
    </w:p>
    <w:p>
      <w:pPr>
        <w:pStyle w:val="Zouvelle"/>
        <w:rPr/>
      </w:pPr>
      <w:r>
        <w:rPr/>
        <w:t>- Oui c’est pour mon petit frère.</w:t>
      </w:r>
    </w:p>
    <w:p>
      <w:pPr>
        <w:pStyle w:val="Zouvelle"/>
        <w:rPr/>
      </w:pPr>
      <w:r>
        <w:rPr/>
        <w:t>- Venez, suivez-moi.</w:t>
      </w:r>
    </w:p>
    <w:p>
      <w:pPr>
        <w:pStyle w:val="Zouvelle"/>
        <w:rPr/>
      </w:pPr>
      <w:r>
        <w:rPr/>
        <w:t>La femme le sourire douloureux se cambra, lâchant un petit gloussement, les mains posées sur les fesses de sa robe corail. Les pétales du tissu imprimées – catalogue Redoute mode printemps/été 75 – s’épanouirent sur un ventre proéminent. Ebloui par cette monstruosité ventrale, Marie suivi respectueusement la femme qui parcourait les rayonnages. Après l’examen rapide des différentes cotes, la bibliothécaire retira un livre titanesque qu’elle tendit à Marie. La jeune fille la remercia et courut au premier rejoindre la salle d’ordinateurs de la bibliothèque de Meudon. Alexis était installé devant l’écran et pianotait furieusement, faisant défiler les pages du moteur de recherche.</w:t>
      </w:r>
    </w:p>
    <w:p>
      <w:pPr>
        <w:pStyle w:val="Zouvelle"/>
        <w:rPr/>
      </w:pPr>
      <w:r>
        <w:rPr/>
        <w:t>- Prokofiev, Prokofiev, c’est quoi ce bouffon ?</w:t>
      </w:r>
    </w:p>
    <w:p>
      <w:pPr>
        <w:pStyle w:val="Zouvelle"/>
        <w:rPr/>
      </w:pPr>
      <w:r>
        <w:rPr/>
        <w:t xml:space="preserve">- Apparemment c’est lui qui a composé “Pierre et le loup”. Tiens j’ai trouvé le conte pour enfant. J’ai regardé un peu. A part les illustrations et un texte niais, on n’a pas grand-chose pour nous aider. </w:t>
      </w:r>
    </w:p>
    <w:p>
      <w:pPr>
        <w:pStyle w:val="Zouvelle"/>
        <w:rPr/>
      </w:pPr>
      <w:r>
        <w:rPr/>
        <w:t>- Ça ne peut pas être pire.</w:t>
      </w:r>
    </w:p>
    <w:p>
      <w:pPr>
        <w:pStyle w:val="Zouvelle"/>
        <w:rPr/>
      </w:pPr>
      <w:r>
        <w:rPr/>
        <w:t>- T’arrives à quelque chose ?</w:t>
      </w:r>
    </w:p>
    <w:p>
      <w:pPr>
        <w:pStyle w:val="Zouvelle"/>
        <w:rPr/>
      </w:pPr>
      <w:r>
        <w:rPr/>
        <w:t>- Maudite verdure, râlait Alexis. Putain j’en ai marre, mais marre d’ce truc de merde. Viens, on s’casse, on va rejoindre les autres.</w:t>
      </w:r>
    </w:p>
    <w:p>
      <w:pPr>
        <w:pStyle w:val="Zouvelle"/>
        <w:rPr/>
      </w:pPr>
      <w:r>
        <w:rPr/>
        <w:t>Alexis recula sa chaise et partit furieux vers la sortie. Marie resta devant la page affichée de l’écran de l’ordinateur, et lut les quelques lignes consacrées à la biographie de Prokofiev.</w:t>
      </w:r>
    </w:p>
    <w:p>
      <w:pPr>
        <w:pStyle w:val="Zouvelle"/>
        <w:rPr/>
      </w:pPr>
      <w:r>
        <w:rPr/>
        <w:t>« …Serge Prokofiev né le 23 avril 1891 à Sontsovka, dans la province d'Ekaterinoslav alors partie de l'Empire russe, … mort le 5 mars 1953 à Moscou. C’était est un compositeur russe de musique classique, un pianiste et un chef d'orchestre…. ».</w:t>
      </w:r>
    </w:p>
    <w:p>
      <w:pPr>
        <w:pStyle w:val="Zouvelle"/>
        <w:rPr/>
      </w:pPr>
      <w:r>
        <w:rPr/>
        <w:t>En parcourant les pages web, Marie nota que le compositeur était né à Sontsovka, aujourd’hui Krasne et se trouvait en Ukraine, un ukrainien comme Alexis. La jeune fille abandonna la souris, pianota sur son nouvel ipod, remit ses écouteurs et courut rejoindre Alexis avec “The Edge Of Glory ” de Lady Gaga à fond.</w:t>
      </w:r>
    </w:p>
    <w:p>
      <w:pPr>
        <w:pStyle w:val="ZTitre1"/>
        <w:numPr>
          <w:ilvl w:val="0"/>
          <w:numId w:val="2"/>
        </w:numPr>
        <w:ind w:left="431" w:hanging="431"/>
        <w:rPr/>
      </w:pPr>
      <w:bookmarkStart w:id="4" w:name="__RefHeading___Toc306383115"/>
      <w:bookmarkEnd w:id="4"/>
      <w:r>
        <w:rPr/>
        <w:t>L’aiguillage</w:t>
      </w:r>
    </w:p>
    <w:p>
      <w:pPr>
        <w:pStyle w:val="Zouvelle"/>
        <w:rPr/>
      </w:pPr>
      <w:r>
        <w:rPr/>
        <w:t>A l’aide d’un miroir de poche que Marie lui avait prêté, Alexis était en train de supplicier ses boutons d’acné à l’aide d’une lame de couteau suisse chauffé au briquet. Assis à ses cotés, sur le rail de chemin de fer, Gégé le regardait faire avec une mine torturée. Gégé c’était son meilleur pote, son ami, son frère de sang, son seul vrai confident. C’était y a dix ans. Un demi-paquet de tabac à pipe roulé dans une page de “Hot Video” avait scellé à jamais leur indécrottable affection réciproque. C’était comme ça, les deux s’aimaient sans honte et basta !</w:t>
      </w:r>
    </w:p>
    <w:p>
      <w:pPr>
        <w:pStyle w:val="Zouvelle"/>
        <w:rPr/>
      </w:pPr>
      <w:r>
        <w:rPr/>
        <w:t>- Alors « Pain aux raisins », demanda Gégé, c’est bien Meudon ?</w:t>
      </w:r>
    </w:p>
    <w:p>
      <w:pPr>
        <w:pStyle w:val="Zouvelle"/>
        <w:rPr/>
      </w:pPr>
      <w:r>
        <w:rPr/>
        <w:t>- Ouais pas mal.</w:t>
      </w:r>
    </w:p>
    <w:p>
      <w:pPr>
        <w:pStyle w:val="Zouvelle"/>
        <w:rPr/>
      </w:pPr>
      <w:r>
        <w:rPr/>
        <w:t>- Et le collège ?</w:t>
      </w:r>
    </w:p>
    <w:p>
      <w:pPr>
        <w:pStyle w:val="Zouvelle"/>
        <w:rPr/>
      </w:pPr>
      <w:r>
        <w:rPr/>
        <w:t>- Rien à voir avec “Gagarine”. Et toi comment tu vas ? Tu te soignes toujours ?</w:t>
      </w:r>
    </w:p>
    <w:p>
      <w:pPr>
        <w:pStyle w:val="Zouvelle"/>
        <w:rPr/>
      </w:pPr>
      <w:r>
        <w:rPr/>
        <w:t>- Yoh man, je les soigne bien mes T4, t’inquiètes. Ça fait huit semaines que j’ai plus de nausée, ni de diarrhée, ni rien, tout baigne.</w:t>
      </w:r>
    </w:p>
    <w:p>
      <w:pPr>
        <w:pStyle w:val="Zouvelle"/>
        <w:rPr/>
      </w:pPr>
      <w:r>
        <w:rPr/>
        <w:t xml:space="preserve">- Donc tu touche plus à l’héro ? </w:t>
      </w:r>
    </w:p>
    <w:p>
      <w:pPr>
        <w:pStyle w:val="Zouvelle"/>
        <w:rPr/>
      </w:pPr>
      <w:r>
        <w:rPr/>
        <w:t>- Juste de l’herbe de temps en temps, tu m’connais. En plus, c’est bon pour mes ulcères. Même mon toubib me dit que j’passerai les quarante ans facile. J’serai grand-père avant toi Alexis.</w:t>
      </w:r>
    </w:p>
    <w:p>
      <w:pPr>
        <w:pStyle w:val="Zouvelle"/>
        <w:rPr/>
      </w:pPr>
      <w:r>
        <w:rPr/>
        <w:t>- Faudrait déjà que t’te trouves une gonzesse qui veuille de toi.</w:t>
      </w:r>
    </w:p>
    <w:p>
      <w:pPr>
        <w:pStyle w:val="Zouvelle"/>
        <w:rPr/>
      </w:pPr>
      <w:r>
        <w:rPr/>
        <w:t xml:space="preserve">- Les filles, elles adorent mes nouvelles dreadlocks. </w:t>
      </w:r>
    </w:p>
    <w:p>
      <w:pPr>
        <w:pStyle w:val="Zouvelle"/>
        <w:rPr/>
      </w:pPr>
      <w:r>
        <w:rPr/>
        <w:t>- Ouais je vois ça.</w:t>
      </w:r>
    </w:p>
    <w:p>
      <w:pPr>
        <w:pStyle w:val="Zouvelle"/>
        <w:rPr/>
      </w:pPr>
      <w:r>
        <w:rPr/>
        <w:t>- Et toi, toujours avec Marie en classe, y parait ?</w:t>
      </w:r>
    </w:p>
    <w:p>
      <w:pPr>
        <w:pStyle w:val="Zouvelle"/>
        <w:rPr/>
      </w:pPr>
      <w:r>
        <w:rPr/>
        <w:t>- Ouais, à croire qu’elle me lâchera jamais, celle-là.</w:t>
      </w:r>
    </w:p>
    <w:p>
      <w:pPr>
        <w:pStyle w:val="Zouvelle"/>
        <w:rPr/>
      </w:pPr>
      <w:r>
        <w:rPr/>
        <w:t>- Elle a toujours été bizarre Marie. Putain Marie, l’humiliation quand elle a reçu son prix en fin d’année scolaire. Tu t’rappelles, elle s’était mise à s’pisser dessus en plein milieu de l’estrade lors de la remise de son calepin. J’lai vu chialer pendant des jours, ravagé par la honte devant tous les autres.</w:t>
      </w:r>
    </w:p>
    <w:p>
      <w:pPr>
        <w:pStyle w:val="Zouvelle"/>
        <w:rPr/>
      </w:pPr>
      <w:r>
        <w:rPr/>
        <w:t>- Ouais. Mais c’est pas ce que tu crois, j’peux te le dire maintenant, son carnet d’écriture, j’en ai fait des confettis dans les chiottes.</w:t>
      </w:r>
    </w:p>
    <w:p>
      <w:pPr>
        <w:pStyle w:val="Zouvelle"/>
        <w:rPr/>
      </w:pPr>
      <w:r>
        <w:rPr/>
        <w:t>- Non, tu déconnes ?</w:t>
      </w:r>
    </w:p>
    <w:p>
      <w:pPr>
        <w:pStyle w:val="Zouvelle"/>
        <w:rPr/>
      </w:pPr>
      <w:r>
        <w:rPr/>
        <w:t>- Non c’est la vérité vrai, lui dis jamais rien, Gégé ; hein ?</w:t>
      </w:r>
    </w:p>
    <w:p>
      <w:pPr>
        <w:pStyle w:val="Zouvelle"/>
        <w:rPr/>
      </w:pPr>
      <w:r>
        <w:rPr/>
        <w:t>Les deux adolescents observaient Marie au loin qui se rapprochaient d’eux en équilibre sur les rails de chemin de fer. Les garçons l’a suivirent du regard un moment, marchant en équilibre sur un rail, sautant à pieds joints, sur ce, marchant à nouveau sur l’autre rail. Gégé se retourna vers son ami.</w:t>
      </w:r>
    </w:p>
    <w:p>
      <w:pPr>
        <w:pStyle w:val="Zouvelle"/>
        <w:rPr/>
      </w:pPr>
      <w:r>
        <w:rPr/>
        <w:t>- Et là bas, vous faites quoi, demanda Gégé ?</w:t>
      </w:r>
    </w:p>
    <w:p>
      <w:pPr>
        <w:pStyle w:val="Zouvelle"/>
        <w:rPr/>
      </w:pPr>
      <w:r>
        <w:rPr/>
        <w:t>- On apprend l’horticulture, dit Alexis qui continuait d’admirer la jeune fille, moulinant de ses bras pour garder l’équilibre.</w:t>
      </w:r>
    </w:p>
    <w:p>
      <w:pPr>
        <w:pStyle w:val="Zouvelle"/>
        <w:rPr/>
      </w:pPr>
      <w:r>
        <w:rPr/>
        <w:t>- C’est quoi ce truc, l’horticulture ?</w:t>
      </w:r>
    </w:p>
    <w:p>
      <w:pPr>
        <w:pStyle w:val="Zouvelle"/>
        <w:rPr/>
      </w:pPr>
      <w:r>
        <w:rPr/>
        <w:t xml:space="preserve">- Hein ? </w:t>
      </w:r>
    </w:p>
    <w:p>
      <w:pPr>
        <w:pStyle w:val="Zouvelle"/>
        <w:rPr/>
      </w:pPr>
      <w:r>
        <w:rPr/>
        <w:t>- L’horticulture ?</w:t>
      </w:r>
    </w:p>
    <w:p>
      <w:pPr>
        <w:pStyle w:val="Zouvelle"/>
        <w:rPr/>
      </w:pPr>
      <w:r>
        <w:rPr/>
        <w:t>- Hein, oui, ben les plante quoi, les fleurs…; on apprend à fertiliser les espaces verts, à semer de la verdure dans les parcs, à agencer les fleurs dans les espaces publiques. Tu vois le truc ?</w:t>
      </w:r>
    </w:p>
    <w:p>
      <w:pPr>
        <w:pStyle w:val="Zouvelle"/>
        <w:rPr/>
      </w:pPr>
      <w:r>
        <w:rPr/>
        <w:t xml:space="preserve">- Tu déconnes ? </w:t>
      </w:r>
    </w:p>
    <w:p>
      <w:pPr>
        <w:pStyle w:val="Zouvelle"/>
        <w:rPr/>
      </w:pPr>
      <w:r>
        <w:rPr/>
        <w:t>- Chacun son truc !</w:t>
      </w:r>
    </w:p>
    <w:p>
      <w:pPr>
        <w:pStyle w:val="Zouvelle"/>
        <w:rPr/>
      </w:pPr>
      <w:r>
        <w:rPr/>
        <w:t>- Putain des fleurs aux “Bleuets”, j’en ai pas vu des masses depuis que j’y crèche.</w:t>
      </w:r>
    </w:p>
    <w:p>
      <w:pPr>
        <w:pStyle w:val="Zouvelle"/>
        <w:rPr/>
      </w:pPr>
      <w:r>
        <w:rPr/>
        <w:t>- Ouais et tu sais quoi Gégé, j’me suis rendu compte que j’aime bien les fleurs, c’est dingue non ?</w:t>
      </w:r>
    </w:p>
    <w:p>
      <w:pPr>
        <w:pStyle w:val="Zouvelle"/>
        <w:rPr/>
      </w:pPr>
      <w:r>
        <w:rPr/>
        <w:t>- Ouais, pour un mec qu’a quasiment cramé tout ce qui pouvait se bruler sur cette terre, ouais pas mal. Allez viens le poète, on va allez voir c’que font les autres.</w:t>
      </w:r>
    </w:p>
    <w:p>
      <w:pPr>
        <w:pStyle w:val="Zouvelle"/>
        <w:rPr/>
      </w:pPr>
      <w:r>
        <w:rPr/>
      </w:r>
    </w:p>
    <w:p>
      <w:pPr>
        <w:pStyle w:val="Zouvelle"/>
        <w:rPr/>
      </w:pPr>
      <w:r>
        <w:rPr/>
        <w:t xml:space="preserve">Les deux garçons se dirigèrent vers Patrice et Nicolas qui "tuaient le temps" à péter méthodiquement tous les carreaux du bâtiment grisâtre. La gare abandonnée était leur terrain de jeux depuis les bancs de l’école maternelle. A défaut de sable blanc, ils l’appelaient le terrain des “Caraïbes”. Assise entre deux traverses où elle mâchait un brin d'herbe, Marie piétinait le ballast. Les cris des garçons derrière elle, la réveilla de sa léthargie. </w:t>
      </w:r>
    </w:p>
    <w:p>
      <w:pPr>
        <w:pStyle w:val="Zouvelle"/>
        <w:rPr/>
      </w:pPr>
      <w:r>
        <w:rPr/>
        <w:t>- Regarde Marie, on a trouvé ce truc pour déboulonner les rails.</w:t>
      </w:r>
    </w:p>
    <w:p>
      <w:pPr>
        <w:pStyle w:val="Zouvelle"/>
        <w:rPr/>
      </w:pPr>
      <w:r>
        <w:rPr/>
        <w:t>- Putain les mecs, j’me fais chier là ; on s’casse ?</w:t>
      </w:r>
    </w:p>
    <w:p>
      <w:pPr>
        <w:pStyle w:val="Zouvelle"/>
        <w:rPr/>
      </w:pPr>
      <w:r>
        <w:rPr/>
      </w:r>
    </w:p>
    <w:p>
      <w:pPr>
        <w:pStyle w:val="Zouvelle"/>
        <w:rPr/>
      </w:pPr>
      <w:r>
        <w:rPr/>
        <w:t xml:space="preserve">Nicolas balaya le sol de son regard puis se fixa sur les traverses. Alexis s’approcha de lui, posa sa main sur l’épaule et lui désigna la direction du doigt. Acquiesçant du menton, le sourire complice, Nicolas se dirigea en courant du haut des 190 centimètres vers le poste d’aiguillage, campé à deux cent mètres de l’entrée de la gare. Il entreprit de dévisser un boulon, vite rejoint par Alexis et Gégé qui vinrent lui prêter main forte. </w:t>
      </w:r>
    </w:p>
    <w:p>
      <w:pPr>
        <w:pStyle w:val="Zouvelle"/>
        <w:rPr/>
      </w:pPr>
      <w:r>
        <w:rPr/>
        <w:t>- Putain la vache, c’est rudement coincé, cette merde !</w:t>
      </w:r>
    </w:p>
    <w:p>
      <w:pPr>
        <w:pStyle w:val="Zouvelle"/>
        <w:rPr/>
      </w:pPr>
      <w:r>
        <w:rPr/>
        <w:t>Patrice observa ces potes de loin, le pétard au bec, amusé.</w:t>
      </w:r>
    </w:p>
    <w:p>
      <w:pPr>
        <w:pStyle w:val="Zouvelle"/>
        <w:rPr/>
      </w:pPr>
      <w:r>
        <w:rPr/>
        <w:t>- Et vous comptez faire quoi les mecs après ? leur cria t-il.</w:t>
      </w:r>
    </w:p>
    <w:p>
      <w:pPr>
        <w:pStyle w:val="Zouvelle"/>
        <w:rPr/>
      </w:pPr>
      <w:r>
        <w:rPr/>
        <w:t>- A ton avis, allez aide nous on va se marrer.</w:t>
      </w:r>
    </w:p>
    <w:p>
      <w:pPr>
        <w:pStyle w:val="Zouvelle"/>
        <w:rPr/>
      </w:pPr>
      <w:r>
        <w:rPr/>
      </w:r>
    </w:p>
    <w:p>
      <w:pPr>
        <w:pStyle w:val="Zouvelle"/>
        <w:rPr/>
      </w:pPr>
      <w:r>
        <w:rPr/>
        <w:t xml:space="preserve">Patrice et Nicolas desserraient un à un les attaches du rail dans la contiguïté du tablier métallique, qui était arrimé au poste d’aiguillage manuel. Le vent et le froid ne les génèrent pas outre mesure, étant à l’abri et entouré de taillis. A quatre pattes, Alexis retira les tirefonds des rails aux traverses. Puis avec une barre de douze, trouvé dans un stock abandonné au sol, il vira les éclisses, et commença à retirer les pierres concassées situées dessous le rail. </w:t>
      </w:r>
    </w:p>
    <w:p>
      <w:pPr>
        <w:pStyle w:val="Zouvelle"/>
        <w:rPr/>
      </w:pPr>
      <w:r>
        <w:rPr/>
        <w:t>Au bout de deux heures de travaux forcés, dignes de ceux de Cayenne, une vingtaine de boulons étaient dévissés et les tirefonds retirés des traverses de bois. En déplaçant âprement les planches et des kilos de pierres, les gamins parvinrent à coincer dans cette position la barre métallique dans le système de bifurcation.</w:t>
      </w:r>
    </w:p>
    <w:p>
      <w:pPr>
        <w:pStyle w:val="Zouvelle"/>
        <w:rPr/>
      </w:pPr>
      <w:r>
        <w:rPr/>
        <w:t>- Et maintenant ?</w:t>
      </w:r>
    </w:p>
    <w:p>
      <w:pPr>
        <w:pStyle w:val="Zouvelle"/>
        <w:rPr/>
      </w:pPr>
      <w:r>
        <w:rPr/>
        <w:t xml:space="preserve">Marie se retourna en direction des fourgons de marchandise, aux peintures écaillées, stationnés en bordure des ronces. </w:t>
      </w:r>
    </w:p>
    <w:p>
      <w:pPr>
        <w:pStyle w:val="Zouvelle"/>
        <w:rPr/>
      </w:pPr>
      <w:r>
        <w:rPr/>
        <w:t>- T’es folle Marie ! On pourra jamais, ils doivent peser une tonne ceux-là.</w:t>
      </w:r>
    </w:p>
    <w:p>
      <w:pPr>
        <w:pStyle w:val="Zouvelle"/>
        <w:rPr/>
      </w:pPr>
      <w:r>
        <w:rPr/>
        <w:t>- En plus, ils sont pas sur la bonne voie, admit Patrice.</w:t>
      </w:r>
    </w:p>
    <w:p>
      <w:pPr>
        <w:pStyle w:val="Zouvelle"/>
        <w:rPr/>
      </w:pPr>
      <w:r>
        <w:rPr/>
        <w:t>Devant le bâtiment désaffecté, un wagon tombereau isolé, renvoyait les rayons du soleil dans le visage des adolescents.</w:t>
      </w:r>
    </w:p>
    <w:p>
      <w:pPr>
        <w:pStyle w:val="Zouvelle"/>
        <w:rPr/>
      </w:pPr>
      <w:r>
        <w:rPr/>
        <w:t>- Tiens celui-là. On va lui faire revivre une seconde jeunesse, venez les gars !</w:t>
      </w:r>
    </w:p>
    <w:p>
      <w:pPr>
        <w:pStyle w:val="Zouvelle"/>
        <w:rPr/>
      </w:pPr>
      <w:r>
        <w:rPr/>
        <w:t>- Ah oOOouuais !</w:t>
      </w:r>
    </w:p>
    <w:p>
      <w:pPr>
        <w:pStyle w:val="Zouvelle"/>
        <w:rPr/>
      </w:pPr>
      <w:r>
        <w:rPr/>
        <w:t>- Amenez le vers l’aiguillage ! cria Alexis.</w:t>
      </w:r>
    </w:p>
    <w:p>
      <w:pPr>
        <w:pStyle w:val="Zouvelle"/>
        <w:rPr/>
      </w:pPr>
      <w:r>
        <w:rPr/>
      </w:r>
    </w:p>
    <w:p>
      <w:pPr>
        <w:pStyle w:val="Zouvelle"/>
        <w:rPr/>
      </w:pPr>
      <w:r>
        <w:rPr/>
        <w:t xml:space="preserve">Patrice et Marie se positionnèrent, à l’extrémité du wagon, entre les tampons. Gégé et Nicolas aux extrémités, les mains posées sur les disques métalliques montés sur un ressort, s’arque boutèrent, crampés dans le ballast. Insensiblement le wagon bougeait puis lentement il se mit à rouler. </w:t>
      </w:r>
    </w:p>
    <w:p>
      <w:pPr>
        <w:pStyle w:val="Zouvelle"/>
        <w:rPr/>
      </w:pPr>
      <w:r>
        <w:rPr/>
        <w:t>A cent mètres devant, Alexis fit sauter le cadenas rouillé avec une barre d'acier prit dans le stock. La surface nervurée de la tige se bloqua dans la sureté engourdis puis sous l’action autoritaire des muscles du jeune homme, claqua sans résistance. Agrippant le levier, le cœur à 150 pulsations minute, Alexis regarda le wagon s’avancer doucement vers lui. Au passage du premier essieu, il souleva sans hésiter le levier d’aiguillage. La manœuvre était délicate. Pour donner la position renversée, il devait exercer un effort continu et fatigant pour tenir le contrepoids relevé et cela, pendant tout le temps du passage des roues avant. Ensuite Alexis relâcha violemment son effort, l'aiguille s'entrebâilla, un des rails se souleva à une des extrémités, traversant de bas en haut le wagon de marchandises, les roues arrières abordèrent la voie normale alors que les celles de derrière prirent l'autre voie. Le wagon dérailla, bascula, et s’écrasa dans la terre dans un fracas de tôle foudroyée.</w:t>
      </w:r>
    </w:p>
    <w:p>
      <w:pPr>
        <w:pStyle w:val="Zouvelle"/>
        <w:rPr/>
      </w:pPr>
      <w:r>
        <w:rPr/>
        <w:t>- Putain, la vache ! gueula Patrice.</w:t>
      </w:r>
    </w:p>
    <w:p>
      <w:pPr>
        <w:pStyle w:val="Zouvelle"/>
        <w:rPr/>
      </w:pPr>
      <w:r>
        <w:rPr/>
        <w:t>- Au dernier moment j’savais plus vraiment dans quelle direction me sauver, rigola Gégé complètement excité, le visage éclatant de jeunesse.</w:t>
      </w:r>
    </w:p>
    <w:p>
      <w:pPr>
        <w:pStyle w:val="Zouvelle"/>
        <w:rPr/>
      </w:pPr>
      <w:r>
        <w:rPr/>
        <w:t>- Allez tirons nous, dit Nicolas.</w:t>
      </w:r>
    </w:p>
    <w:p>
      <w:pPr>
        <w:pStyle w:val="Zouvelle"/>
        <w:rPr/>
      </w:pPr>
      <w:r>
        <w:rPr/>
        <w:t>- Quelquefois je me demande ce que nous sommes en train de faire, dit Alexis.</w:t>
      </w:r>
    </w:p>
    <w:p>
      <w:pPr>
        <w:pStyle w:val="Zouvelle"/>
        <w:rPr/>
      </w:pPr>
      <w:r>
        <w:rPr/>
        <w:t xml:space="preserve">Silence. </w:t>
      </w:r>
    </w:p>
    <w:p>
      <w:pPr>
        <w:pStyle w:val="Zouvelle"/>
        <w:rPr/>
      </w:pPr>
      <w:r>
        <w:rPr/>
        <w:t>Marie se retourna vers Alexis et lui murmura d’une voix lassée.</w:t>
      </w:r>
    </w:p>
    <w:p>
      <w:pPr>
        <w:pStyle w:val="Zouvelle"/>
        <w:rPr/>
      </w:pPr>
      <w:r>
        <w:rPr/>
        <w:t>- Qu'il soit trop tard, Alexis.</w:t>
      </w:r>
    </w:p>
    <w:p>
      <w:pPr>
        <w:pStyle w:val="Zouvelle"/>
        <w:rPr/>
      </w:pPr>
      <w:r>
        <w:rPr/>
      </w:r>
    </w:p>
    <w:p>
      <w:pPr>
        <w:pStyle w:val="Zouvelle"/>
        <w:rPr/>
      </w:pPr>
      <w:r>
        <w:rPr/>
        <w:t>Bizarrement, Alexis n’était plus tout à fait heureux ici, aux “Caraïbes”. Ce bonheur affiché, c'était le silence de leur folie, cette perte gratuite de leur jeunesse qu'était cette joie éphémère, cette vaste violence heureuse. Il s’en foutait mais ça le grattait tout de même. Les dernières paroles échangées, le groupe regarda en silence les traverses de bois éclatées, puis les d’adolescents décidèrent d'un commun accord de déguerpir. La marche forcée, dans un épais soupir, Alexis regarda une ultime fois la façade en ruine de la gare puis le wagon tombereau numéro J415 échoué sur le ballast comme une vilaine baleine en métal. Les “Caraïbes” s’était pris une sacrée marée noire, barbotant dans la débine et le mensonge, que l’adolescent n’avait pas connu il y a encore quelques mois seulement. Des amitiés s’étaient construites sur moins que ça. Alexis ne les avait pas revus depuis le soir de l’épisode du gymnase. Et pour être honnête, il se disait qu’un incendie volontaire ça refroidi toujours un peu les amitiés ; et que si Gégé n’avait pas rappelé, il ne sait pas s’il l’aurait jamais recontacté.</w:t>
      </w:r>
    </w:p>
    <w:p>
      <w:pPr>
        <w:pStyle w:val="Zouvelle"/>
        <w:rPr/>
      </w:pPr>
      <w:r>
        <w:rPr/>
        <w:t>- Alexis ?</w:t>
      </w:r>
    </w:p>
    <w:p>
      <w:pPr>
        <w:pStyle w:val="Zouvelle"/>
        <w:rPr/>
      </w:pPr>
      <w:r>
        <w:rPr/>
        <w:t>- Qu’est ce qui a Marie ?</w:t>
      </w:r>
    </w:p>
    <w:p>
      <w:pPr>
        <w:pStyle w:val="Zouvelle"/>
        <w:rPr/>
      </w:pPr>
      <w:r>
        <w:rPr/>
        <w:t>- T’as commencé l’exposé sur “Pierre et le loup” ?</w:t>
      </w:r>
    </w:p>
    <w:p>
      <w:pPr>
        <w:pStyle w:val="Zouvelle"/>
        <w:rPr/>
      </w:pPr>
      <w:r>
        <w:rPr/>
        <w:t>- Non.</w:t>
      </w:r>
    </w:p>
    <w:p>
      <w:pPr>
        <w:pStyle w:val="Zouvelle"/>
        <w:rPr/>
      </w:pPr>
      <w:r>
        <w:rPr/>
        <w:t>Dans le faubourg noir, le film s’éternisait le long des entrepôts. Marie était en train d’imaginer qu’elle fermait les yeux, qu’elle s’en allait seule un peu plus loin, peut-être avec lui, Alexis. L’adolescent fermait la marche, les pensées confuses, observant ses potes s’apostropher à coup de coudes. Jetant un œil égaré sur les fleurs de ronce qui poussaient entre le ballast, il désirait encore un petit peu de cette amitié fragile et de cette faute gratuite, mais des sentiments impurs et troubles lui rongeaient l’esprit.</w:t>
      </w:r>
    </w:p>
    <w:p>
      <w:pPr>
        <w:pStyle w:val="Zouvelle"/>
        <w:rPr/>
      </w:pPr>
      <w:r>
        <w:rPr/>
      </w:r>
    </w:p>
    <w:p>
      <w:pPr>
        <w:pStyle w:val="ZTitre1"/>
        <w:numPr>
          <w:ilvl w:val="0"/>
          <w:numId w:val="2"/>
        </w:numPr>
        <w:ind w:left="431" w:hanging="431"/>
        <w:rPr/>
      </w:pPr>
      <w:bookmarkStart w:id="5" w:name="__RefHeading___Toc306383116"/>
      <w:bookmarkEnd w:id="5"/>
      <w:r>
        <w:rPr/>
        <w:t>La conversation</w:t>
      </w:r>
    </w:p>
    <w:p>
      <w:pPr>
        <w:pStyle w:val="Zouvelle"/>
        <w:rPr/>
      </w:pPr>
      <w:r>
        <w:rPr/>
        <w:t>On frappa à la porte.</w:t>
      </w:r>
    </w:p>
    <w:p>
      <w:pPr>
        <w:pStyle w:val="Zouvelle"/>
        <w:rPr/>
      </w:pPr>
      <w:r>
        <w:rPr/>
        <w:t>- Minute !</w:t>
      </w:r>
    </w:p>
    <w:p>
      <w:pPr>
        <w:pStyle w:val="Zouvelle"/>
        <w:rPr/>
      </w:pPr>
      <w:r>
        <w:rPr/>
        <w:t>Piotr réajusta le bas de pyjama en grommelant puis ouvrit la porte d’entrée de la chambre, le torse nu, le haut de pyjama débraillé. Le petit jardinier ses arrosoirs en plastique à bout de bras, se tenait poliment devant le seuil.</w:t>
      </w:r>
    </w:p>
    <w:p>
      <w:pPr>
        <w:pStyle w:val="Zouvelle"/>
        <w:rPr/>
      </w:pPr>
      <w:r>
        <w:rPr/>
        <w:t>- Bonjour monsieur Piotr, voulez que j’arrose vos plantes ?</w:t>
      </w:r>
    </w:p>
    <w:p>
      <w:pPr>
        <w:pStyle w:val="Zouvelle"/>
        <w:rPr/>
      </w:pPr>
      <w:r>
        <w:rPr/>
        <w:t>- Rentre. Là bas, c’est le philodendron sur le bureau.</w:t>
      </w:r>
    </w:p>
    <w:p>
      <w:pPr>
        <w:pStyle w:val="Zouvelle"/>
        <w:rPr/>
      </w:pPr>
      <w:r>
        <w:rPr/>
        <w:t>- Z’auriez une clope ?</w:t>
      </w:r>
    </w:p>
    <w:p>
      <w:pPr>
        <w:pStyle w:val="Zouvelle"/>
        <w:rPr/>
      </w:pPr>
      <w:r>
        <w:rPr/>
        <w:t>- Mort dieu, t’es pas chier toi.</w:t>
      </w:r>
    </w:p>
    <w:p>
      <w:pPr>
        <w:pStyle w:val="Zouvelle"/>
        <w:rPr/>
      </w:pPr>
      <w:r>
        <w:rPr/>
        <w:t>La porte entrebâillée, Alexis observa le vieux faire demi-tour sans commentaire en direction du porte manteau mural. Un des crochets en métal de la patère, crevait la feuille d’un journal punaisée au mur. Moshe Dayan en pleine page du Figaro. Piotr fouilla les poches de son manteau et en retira son paquet de Gauloise. Flegmatique, il s’alluma une clope et s’installa dans le fauteuil face à la fenêtre. Alexis s’invita dans la chambre, abreuva généreusement le pot de fleur, posa l’arrosoir au pied du lit puis se servit dans le paquet bleu. Comme le vieux ne disait rien, plongé dans son journal, il s’autorisa une reconnaissance des WC attenants à la pièce principale.</w:t>
      </w:r>
    </w:p>
    <w:p>
      <w:pPr>
        <w:pStyle w:val="Zouvelle"/>
        <w:rPr/>
      </w:pPr>
      <w:r>
        <w:rPr/>
        <w:t>- Ferme la porte !</w:t>
      </w:r>
    </w:p>
    <w:p>
      <w:pPr>
        <w:pStyle w:val="Zouvelle"/>
        <w:rPr/>
      </w:pPr>
      <w:r>
        <w:rPr/>
        <w:t>- Elle à l’air chouette votre chambre. Ben mince alors, vous en avez d’ces journaux !</w:t>
      </w:r>
    </w:p>
    <w:p>
      <w:pPr>
        <w:pStyle w:val="Zouvelle"/>
        <w:rPr/>
      </w:pPr>
      <w:r>
        <w:rPr/>
        <w:t>- Foutre Dieu, pas celle-là, la porte d’entrée !</w:t>
      </w:r>
    </w:p>
    <w:p>
      <w:pPr>
        <w:pStyle w:val="Zouvelle"/>
        <w:rPr/>
      </w:pPr>
      <w:r>
        <w:rPr/>
        <w:t>En sortant des toilettes, Alexis remonta sa braguette et ferma la porte de la chambre.</w:t>
      </w:r>
    </w:p>
    <w:p>
      <w:pPr>
        <w:pStyle w:val="Zouvelle"/>
        <w:rPr/>
      </w:pPr>
      <w:r>
        <w:rPr/>
        <w:t>- Sont bonnes les nouvelles ? demanda Alexis.</w:t>
      </w:r>
    </w:p>
    <w:p>
      <w:pPr>
        <w:pStyle w:val="Zouvelle"/>
        <w:rPr/>
      </w:pPr>
      <w:r>
        <w:rPr/>
        <w:t>- C’est toujours les mêmes.</w:t>
      </w:r>
    </w:p>
    <w:p>
      <w:pPr>
        <w:pStyle w:val="Zouvelle"/>
        <w:rPr/>
      </w:pPr>
      <w:r>
        <w:rPr/>
        <w:t>- Ah ouais ?</w:t>
      </w:r>
    </w:p>
    <w:p>
      <w:pPr>
        <w:pStyle w:val="Zouvelle"/>
        <w:rPr/>
      </w:pPr>
      <w:r>
        <w:rPr/>
        <w:t>- Ouvre la fenêtre, à nous deux, ça pue le chien-mort dans cette chambre.</w:t>
      </w:r>
    </w:p>
    <w:p>
      <w:pPr>
        <w:pStyle w:val="Normal"/>
        <w:jc w:val="both"/>
        <w:rPr/>
      </w:pPr>
      <w:r>
        <w:rPr/>
      </w:r>
    </w:p>
    <w:p>
      <w:pPr>
        <w:pStyle w:val="Zouvelle"/>
        <w:rPr/>
      </w:pPr>
      <w:r>
        <w:rPr/>
        <w:t>Piotr ferma son journal puis en claudiquant rejoignit Alexis en train de passer sous chaque feuille une petite éponge imbibée. Le vieux lui dit de laisser ça tranquille, et lui ordonna de venir le rejoindre à la fenêtre. Les deux hommes fumaient en silence, accoudée à la balustrade et regardaient les canards patauger dans l’étang, le chien noir aboyait rageusement, la truffe humide coincée dans la grille. Dans la chambre, un refrain suranné sortait d’un quelconque haut parleur qu’on ne parvenait pas à localiser. Le son était vraiment naze.</w:t>
      </w:r>
    </w:p>
    <w:p>
      <w:pPr>
        <w:pStyle w:val="Normal"/>
        <w:jc w:val="both"/>
        <w:rPr/>
      </w:pPr>
      <w:r>
        <w:rPr/>
      </w:r>
    </w:p>
    <w:p>
      <w:pPr>
        <w:pStyle w:val="Zouvelle"/>
        <w:rPr>
          <w:i/>
          <w:i/>
          <w:iCs/>
        </w:rPr>
      </w:pPr>
      <w:r>
        <w:rPr>
          <w:i/>
          <w:iCs/>
        </w:rPr>
        <w:t>Les loups, ououh! ououououh!</w:t>
      </w:r>
    </w:p>
    <w:p>
      <w:pPr>
        <w:pStyle w:val="Zouvelle"/>
        <w:rPr>
          <w:i/>
          <w:i/>
          <w:iCs/>
        </w:rPr>
      </w:pPr>
      <w:r>
        <w:rPr>
          <w:i/>
          <w:iCs/>
        </w:rPr>
        <w:t>Les loups étaient loin de Paris</w:t>
      </w:r>
    </w:p>
    <w:p>
      <w:pPr>
        <w:pStyle w:val="Zouvelle"/>
        <w:rPr>
          <w:i/>
          <w:i/>
          <w:iCs/>
        </w:rPr>
      </w:pPr>
      <w:r>
        <w:rPr>
          <w:i/>
          <w:iCs/>
        </w:rPr>
        <w:t>En Croatie, en Germanie</w:t>
      </w:r>
    </w:p>
    <w:p>
      <w:pPr>
        <w:pStyle w:val="Zouvelle"/>
        <w:rPr>
          <w:i/>
          <w:i/>
          <w:iCs/>
        </w:rPr>
      </w:pPr>
      <w:r>
        <w:rPr>
          <w:i/>
          <w:iCs/>
        </w:rPr>
      </w:r>
    </w:p>
    <w:p>
      <w:pPr>
        <w:pStyle w:val="Zouvelle"/>
        <w:rPr/>
      </w:pPr>
      <w:r>
        <w:rPr/>
        <w:t>Comprenant son étonnement, le vieux pivota la chaise de bureau sur laquelle Alexis aperçu un drôle de petit électrophone avec collé sur le dessus un autocollant du parti-communiste. Le vieux lui dit que c’était le premier lot d’une tombola gagné au stand de Saint-Ouen à la fête de l’Humanité. Le mange-disque en plastique rouge et blanc n’avait jamais rendu l’âme depuis le premier concert de Joan Baez, où elle s’était produite en soixante et onze. C’était de la bonne camelote, fabrication tchécoslovaque.</w:t>
      </w:r>
    </w:p>
    <w:p>
      <w:pPr>
        <w:pStyle w:val="Zouvelle"/>
        <w:rPr/>
      </w:pPr>
      <w:r>
        <w:rPr/>
        <w:t>- Jamais vu un truc pareil, dit Alexis.</w:t>
      </w:r>
    </w:p>
    <w:p>
      <w:pPr>
        <w:pStyle w:val="Zouvelle"/>
        <w:rPr/>
      </w:pPr>
      <w:r>
        <w:rPr/>
        <w:t>- Tu veux dire que t’as jamais entendu une musique pareille.</w:t>
      </w:r>
    </w:p>
    <w:p>
      <w:pPr>
        <w:pStyle w:val="Zouvelle"/>
        <w:rPr/>
      </w:pPr>
      <w:r>
        <w:rPr/>
        <w:t>- Ouais ça aussi c’est mortel.</w:t>
      </w:r>
    </w:p>
    <w:p>
      <w:pPr>
        <w:pStyle w:val="Zouvelle"/>
        <w:rPr/>
      </w:pPr>
      <w:r>
        <w:rPr/>
        <w:t>Il était bizarre le vieux, peut être même un peu fou avec tous ces journaux qui encombraient la chambre. Il y en avait des piles, quoi des tours entières, sous le lit, sur le bureau, les étagères, partout. Comment envisager ce vieux se demanda Alexis. Parfois cette chose arrive, qui fait que nous ne sommes plus enfermés, un intérêt sans mesure. Un silence sans contraire. La contemplation de ce visage gris infini, rempli de crevasses, de cet œil à moitié borgne fait de ciel, de boue et de représailles. Leurs regards ne se croisèrent pas une seule fois pendant toute la chanson.</w:t>
      </w:r>
    </w:p>
    <w:p>
      <w:pPr>
        <w:pStyle w:val="Zouvelle"/>
        <w:rPr/>
      </w:pPr>
      <w:r>
        <w:rPr/>
        <w:t>- Vous savez, il existe des supports plus pratiques avec un son autrement excellent.</w:t>
      </w:r>
    </w:p>
    <w:p>
      <w:pPr>
        <w:pStyle w:val="Zouvelle"/>
        <w:rPr/>
      </w:pPr>
      <w:r>
        <w:rPr/>
        <w:t xml:space="preserve">- Foutre Dieu, de la merde oui, y’en a qu’on besoin d’un électrophone pour écouter leur jazz de merde, d’autres un ipod pour écouter leur musique de shampouineuse, pour moi, y a rien de mieux qu’un mange-disque pour écouter de la poésie. Enragée la poésie ! Remets le morceau et tais-toi maintenant. </w:t>
      </w:r>
    </w:p>
    <w:p>
      <w:pPr>
        <w:pStyle w:val="Zouvelle"/>
        <w:rPr/>
      </w:pPr>
      <w:r>
        <w:rPr/>
        <w:t>Alexis enclencha le microsillon et regarda le vieux, concentré. Son bidule avait le mérite de lui gonfler l’âme, à défaut d’évoquer les dernières considérations technologiques et musicales ; et aussi, un jour ou l’autre peut être, de mieux s’entendre lui et le vieux. Alexis écouta les paroles sans se froisser, sans y toucher.</w:t>
      </w:r>
    </w:p>
    <w:p>
      <w:pPr>
        <w:pStyle w:val="Zouvelle"/>
        <w:rPr/>
      </w:pPr>
      <w:r>
        <w:rPr/>
      </w:r>
    </w:p>
    <w:p>
      <w:pPr>
        <w:pStyle w:val="Zouvelle"/>
        <w:rPr>
          <w:i/>
          <w:i/>
          <w:iCs/>
        </w:rPr>
      </w:pPr>
      <w:r>
        <w:rPr>
          <w:i/>
          <w:iCs/>
        </w:rPr>
        <w:t>Les loups étaient loin de Paris</w:t>
      </w:r>
    </w:p>
    <w:p>
      <w:pPr>
        <w:pStyle w:val="Zouvelle"/>
        <w:rPr>
          <w:i/>
          <w:i/>
          <w:iCs/>
        </w:rPr>
      </w:pPr>
      <w:r>
        <w:rPr>
          <w:i/>
          <w:iCs/>
        </w:rPr>
        <w:t>J'aimais ton rire, charmante Elvire</w:t>
      </w:r>
    </w:p>
    <w:p>
      <w:pPr>
        <w:pStyle w:val="Zouvelle"/>
        <w:rPr>
          <w:i/>
          <w:i/>
          <w:iCs/>
        </w:rPr>
      </w:pPr>
      <w:r>
        <w:rPr>
          <w:i/>
          <w:iCs/>
        </w:rPr>
        <w:t>Les loups étaient loin de Paris.</w:t>
      </w:r>
    </w:p>
    <w:p>
      <w:pPr>
        <w:pStyle w:val="Normal"/>
        <w:jc w:val="both"/>
        <w:rPr>
          <w:i/>
          <w:i/>
          <w:iCs/>
        </w:rPr>
      </w:pPr>
      <w:r>
        <w:rPr>
          <w:i/>
          <w:iCs/>
        </w:rPr>
      </w:r>
    </w:p>
    <w:p>
      <w:pPr>
        <w:pStyle w:val="Zouvelle"/>
        <w:rPr/>
      </w:pPr>
      <w:r>
        <w:rPr/>
        <w:t>Le vieux tira bien fort une dernière fois sur sa clope, et balança le mégot par la fenêtre puis enfin, retirant ses lunettes de soleil il se décrotta l’œil à l’aide de la manche de son pyjama.</w:t>
      </w:r>
    </w:p>
    <w:p>
      <w:pPr>
        <w:pStyle w:val="Zouvelle"/>
        <w:rPr/>
      </w:pPr>
      <w:r>
        <w:rPr/>
        <w:t xml:space="preserve">- Quel connard ces clebs, pas foutu d’attraper une des ces bestioles. Je leur ai déjà dit de foutre cette bête dehors. </w:t>
      </w:r>
    </w:p>
    <w:p>
      <w:pPr>
        <w:pStyle w:val="Zouvelle"/>
        <w:rPr/>
      </w:pPr>
      <w:r>
        <w:rPr/>
        <w:t>- C’est qu’un chien.</w:t>
      </w:r>
    </w:p>
    <w:p>
      <w:pPr>
        <w:pStyle w:val="Zouvelle"/>
        <w:rPr/>
      </w:pPr>
      <w:r>
        <w:rPr/>
        <w:t>- Non ! Il est dangereux, faut pas s’approcher de lui, tu m’entends.</w:t>
      </w:r>
    </w:p>
    <w:p>
      <w:pPr>
        <w:pStyle w:val="Zouvelle"/>
        <w:rPr/>
      </w:pPr>
      <w:r>
        <w:rPr/>
        <w:t>- Vous me faites penser au grand-père dans “Pierre et le loup”.</w:t>
      </w:r>
    </w:p>
    <w:p>
      <w:pPr>
        <w:pStyle w:val="Zouvelle"/>
        <w:rPr/>
      </w:pPr>
      <w:r>
        <w:rPr/>
        <w:t>Prenant appuie sur le rebord de la fenêtre, le vieux déplia sa carcasse d’aplomb. Bousculant le jeune homme, il lui planta son corps massif dans son regard inquiet. Le visage sombre, la poitrine débraillée et menaçante, il fulmina quelques secondes, sans articuler le moindre mot.</w:t>
      </w:r>
    </w:p>
    <w:p>
      <w:pPr>
        <w:pStyle w:val="Zouvelle"/>
        <w:rPr/>
      </w:pPr>
      <w:r>
        <w:rPr/>
        <w:t>- Oh excusez-moi je ne voulais pas vous appeler grand-père.</w:t>
      </w:r>
    </w:p>
    <w:p>
      <w:pPr>
        <w:pStyle w:val="Zouvelle"/>
        <w:rPr/>
      </w:pPr>
      <w:r>
        <w:rPr/>
        <w:t>- Pourquoi tu me parles de “Pierre et le loup” ?</w:t>
      </w:r>
    </w:p>
    <w:p>
      <w:pPr>
        <w:pStyle w:val="Zouvelle"/>
        <w:rPr/>
      </w:pPr>
      <w:r>
        <w:rPr/>
        <w:t>- Hein ?</w:t>
      </w:r>
    </w:p>
    <w:p>
      <w:pPr>
        <w:pStyle w:val="Zouvelle"/>
        <w:rPr/>
      </w:pPr>
      <w:r>
        <w:rPr/>
        <w:t>- Pourquoi ?</w:t>
      </w:r>
    </w:p>
    <w:p>
      <w:pPr>
        <w:pStyle w:val="Zouvelle"/>
        <w:rPr/>
      </w:pPr>
      <w:r>
        <w:rPr/>
        <w:t>- Laissez tomber.</w:t>
      </w:r>
    </w:p>
    <w:p>
      <w:pPr>
        <w:pStyle w:val="Zouvelle"/>
        <w:rPr/>
      </w:pPr>
      <w:r>
        <w:rPr/>
        <w:t>- Foutre dieu, réponds j’te dis, hurla le vieux.</w:t>
      </w:r>
    </w:p>
    <w:p>
      <w:pPr>
        <w:pStyle w:val="Zouvelle"/>
        <w:rPr/>
      </w:pPr>
      <w:r>
        <w:rPr/>
        <w:t>- J’ai un travail sur le sujet, à rendre pour l’école.</w:t>
      </w:r>
    </w:p>
    <w:p>
      <w:pPr>
        <w:pStyle w:val="Zouvelle"/>
        <w:rPr/>
      </w:pPr>
      <w:r>
        <w:rPr/>
        <w:t>- Je déteste Prokofiev !</w:t>
      </w:r>
    </w:p>
    <w:p>
      <w:pPr>
        <w:pStyle w:val="Zouvelle"/>
        <w:rPr/>
      </w:pPr>
      <w:r>
        <w:rPr/>
      </w:r>
    </w:p>
    <w:p>
      <w:pPr>
        <w:pStyle w:val="Zouvelle"/>
        <w:rPr/>
      </w:pPr>
      <w:r>
        <w:rPr/>
        <w:t>Le vieux se laissa retomber dans le fauteuil posé devant la fenêtre. Déconcerté, inspirant encore deux tafes de goudron, l’adolescent écrasa son mégot sur le rebord de la fenêtre et le jeta au loin. Il ramassa son arrosoir et prit la direction de la porte d’entrée. Le vieux qui n’avait pas bougé de son poste d’observation, toussa violemment, cracha dans un mouchoir en tissu puis lui adressant la parole, il tança le petit jardinier.</w:t>
      </w:r>
    </w:p>
    <w:p>
      <w:pPr>
        <w:pStyle w:val="Zouvelle"/>
        <w:rPr/>
      </w:pPr>
      <w:r>
        <w:rPr/>
        <w:t>- C’est quoi ton travail ?</w:t>
      </w:r>
    </w:p>
    <w:p>
      <w:pPr>
        <w:pStyle w:val="Zouvelle"/>
        <w:rPr/>
      </w:pPr>
      <w:r>
        <w:rPr/>
        <w:t xml:space="preserve">Alexis répondit à l’adresse du fauteuil. </w:t>
      </w:r>
    </w:p>
    <w:p>
      <w:pPr>
        <w:pStyle w:val="Zouvelle"/>
        <w:rPr/>
      </w:pPr>
      <w:r>
        <w:rPr/>
        <w:t>- Ça n’a rien à voir avec Prokofiev. C’est une dissertation en français, une espèce de variation sur le thème des arbres, de la nature en lien avec un conte, “Pierre et le loup” ; vous voyez le genre ?</w:t>
      </w:r>
    </w:p>
    <w:p>
      <w:pPr>
        <w:pStyle w:val="Zouvelle"/>
        <w:rPr/>
      </w:pPr>
      <w:r>
        <w:rPr/>
        <w:t>- On s’reverra si tu veux, je connais bien cette histoire.</w:t>
      </w:r>
    </w:p>
    <w:p>
      <w:pPr>
        <w:pStyle w:val="Zouvelle"/>
        <w:rPr/>
      </w:pPr>
      <w:r>
        <w:rPr/>
        <w:t>- Ben moi aussi je la connais ! Qu’est ce que vous croyez ? Mais je sèche complètement sur cette histoire à deux balles. Vous imaginez ! Je dois inventer une connerie de description bucolique sur des paysages en rapport avec cette fable de mioche. L’truc de ouf d’ce prof de français. J’vous dis pas l’angoisse.</w:t>
      </w:r>
    </w:p>
    <w:p>
      <w:pPr>
        <w:pStyle w:val="Zouvelle"/>
        <w:rPr/>
      </w:pPr>
      <w:r>
        <w:rPr/>
        <w:t>- Tais toi donc un peu ! Toi, tu connais rien. Rien à rien ! Moi j’te parle de la vraie histoire. Allez vas t’en maintenant, tu m’emmerdes !</w:t>
      </w:r>
    </w:p>
    <w:p>
      <w:pPr>
        <w:pStyle w:val="Zouvelle"/>
        <w:rPr/>
      </w:pPr>
      <w:r>
        <w:rPr/>
      </w:r>
    </w:p>
    <w:p>
      <w:pPr>
        <w:pStyle w:val="Zouvelle"/>
        <w:rPr/>
      </w:pPr>
      <w:r>
        <w:rPr/>
        <w:t>Alexis resta scotché de biais, à proximité du fauteuil, complètement interdit. C’était quelque chose que cette taille imposante, au milieu du nuage de nicotine. Cette colère noire avait coulé comme un ciment entre les deux hommes, elle autorisait les explorations, le début avait été un peu trop facile, mais y avait toujours pire en amitiés. Alexis n’avais jamais vraiment regardé le vieux, n’avais jamais réfléchis à son âge, à son âme. Son visage, dans sa fureur, prenais la teinte de l’ardoise. Alexis tenta puis se ravisa. C’était une terrible pensée, et maintenant, que de se dire qu’on devrait totalement tirer un trait sur une personne parce qu’on la haïssait. A la cité de “Bleuets”, des comme lui, ça n’existaient pas, ou alors enfermés à double tour d’un quelconque appartement moisi du dernier étage. Alexis partit intimidé et vexé. Néanmoins, après ce qu’il venait d’endurer, il n’avait pas l’intention de se laisser emmerder par cette grande gueule, tout vieillard qu’il était.</w:t>
      </w:r>
    </w:p>
    <w:p>
      <w:pPr>
        <w:pStyle w:val="ZTitre1"/>
        <w:numPr>
          <w:ilvl w:val="0"/>
          <w:numId w:val="2"/>
        </w:numPr>
        <w:ind w:left="431" w:hanging="431"/>
        <w:rPr/>
      </w:pPr>
      <w:bookmarkStart w:id="6" w:name="__RefHeading___Toc306383117"/>
      <w:bookmarkEnd w:id="6"/>
      <w:r>
        <w:rPr/>
        <w:t>La Cité</w:t>
      </w:r>
    </w:p>
    <w:p>
      <w:pPr>
        <w:pStyle w:val="Zouvelle"/>
        <w:rPr/>
      </w:pPr>
      <w:r>
        <w:rPr/>
        <w:t xml:space="preserve">Merci à André Lucratives, architecte et urbaniste en chef de la ville, où il fit ériger dans les années cinquante les quatre tours “Pablo”, à la suite, dix ans plus tard, en contre bas, les deux tours “Henri” </w:t>
      </w:r>
      <w:r>
        <w:rPr>
          <w:color w:val="FF0000"/>
        </w:rPr>
        <w:t>qui</w:t>
      </w:r>
      <w:r>
        <w:rPr/>
        <w:t xml:space="preserve"> s’élevèrent au milieu de la cité des “Bleuets”, qui n’en avait pas demandé tant </w:t>
      </w:r>
      <w:r>
        <w:rPr>
          <w:color w:val="FF0000"/>
        </w:rPr>
        <w:t>de mansuétude laideur</w:t>
      </w:r>
      <w:r>
        <w:rPr/>
        <w:t xml:space="preserve">. Des barres verticales et horizontales tracées au sol qui avaient servi de logement social pour venir à bout de la grave crise de logements de l'après-guerre. A l’époque, le concept avait été déclaré comme celui de la « cité jardin urbaine », aujourd’hui tout le monde avait oublié. Restait la zone. Gégé et Patrice vivaient dans celle des “Henri”. Les plus hautes, les plus moches. Certes moins pire que les barres des années 50, mais tout de même, Gégé avait horreur de ces tours et de cet endroit. Trop de bougnoules, de métèques, de ti’blancs et de noirs. Il s’en méfiait comme de la peste, il en avait peur, lui le fils d’un franco-algérien et d’une camerounaise. Il ne supportait pas leur musique, leur business à trois francs six sous. Tous des voyous, à faire du rodéo avec leur scooter dans les parkings des immeubles. Depuis le mois dernier, c'était reparti en pire. Toutes les nuits jusqu'au levé du jour, des abrutis avec un boucan de kermesse, à gueuler comme des putois. La municipalité évoqua l’installation de vidéo surveillance, de patrouilles régulières, de police municipale ou nationale. Conneries. La semaine dernière, en rentrant très tard de Paris, Gégé, Patrice et l’émir, avaient failli se faire percuter par une voiture qui avait été prise en chasse par les policiers vers trois heures du matin. Le conducteur de la Ford Fiesta multipliait les manœuvres dangereuses en faisant crisser les pneus dans tout le quartier. Un rodéo nocturne avec dérapages et slaloms dans les rues de la cité. Au bout de quelques minutes, les policiers avaient interpellé le suspect. « Putain, font chier, ça tue le commerce, leurs conneries, à ramener tous les flics dans le quartier » se disait Gégé. Suite à sa garde à vue au commissariat central, la presse avait parlé d’un adolescent de 14 ans qui roulait à bord d'une voiture volée et dont la vitre arrière avait été brisée à coup de batte de baseball. L’article n’avait pas mentionné ses origines africaines. C’était le frère cadet de Patrice. Mais comme fallait pas mélanger le bizness avec la famille, ce dernier n’en avait pas parlé à ses potes. </w:t>
      </w:r>
    </w:p>
    <w:p>
      <w:pPr>
        <w:pStyle w:val="Zouvelle"/>
        <w:rPr/>
      </w:pPr>
      <w:r>
        <w:rPr/>
        <w:t xml:space="preserve">Ce soir, trois fourgons de CRS installés depuis deux jours au cœur de la cité, rendaient Gégé particulièrement nerveux. Les trafics de drogues avaient dégringoler aux “Citadelles”, l’autre cité du nord, pour reprendre ses droits aux pieds des tours de la cité des “Bleuets”, mais ce soir, c’était pas gagné avec tout ce cirque, c’était même carrément mort. Ici normalement, les trafiquants opéraient au vu et au su de tous. Argent facile pour Gégé, 1500 euros et 400 euros par semaine pour la mère de Gégé, la nouvelle nourrice qui stockait les stupéfiants dans sa cuisine. Désormais les bandes rivales s’affrontaient. Gégé et Patrice en étaient. Et hier soir, Patrice avait été sollicité en tant que larbin de service. Il était revenu terrifié. Première fois pour lui, du gros calibre en journée à quelques mètres des immeubles et des écoles. </w:t>
      </w:r>
    </w:p>
    <w:p>
      <w:pPr>
        <w:pStyle w:val="Zouvelle"/>
        <w:rPr/>
      </w:pPr>
      <w:r>
        <w:rPr/>
        <w:t>Mais cette nuit, c’était la trêve. Tant pis, Gégé en avait profité pour ramener tous ses amis, dans son nouveau bolide. Une Audi RS4, 12 cylindres, flambant neuve, flambant noire, la frime totale, mais prêtée pour quelques heures seulement. Marie et Alexis coincés à l’arrière regardaient leurs anciens logements avec amertume. Tout avait changé depuis qu’ils avaient quitté cette zone.</w:t>
      </w:r>
    </w:p>
    <w:p>
      <w:pPr>
        <w:pStyle w:val="Zouvelle"/>
        <w:rPr/>
      </w:pPr>
      <w:r>
        <w:rPr/>
        <w:t>En longeant les allés de la cité, Gégé s’arrêta à la hauteur de l’émir. Ils se saluèrent comme des princes et échangèrent quelques mots. Trente secondes de bavardages profonds à l’instar de bizness, de bagnoles, de la famille, d’horaires et surtout de respect, enfin Gégé redémarra en direction des tours “Henri”.</w:t>
      </w:r>
    </w:p>
    <w:p>
      <w:pPr>
        <w:pStyle w:val="Zouvelle"/>
        <w:rPr/>
      </w:pPr>
      <w:r>
        <w:rPr/>
        <w:t>- C’est quoi cette caisse Gégé, demanda Alexis qui imprima ses doigts sur le cuir souple et fin de son siège ?</w:t>
      </w:r>
    </w:p>
    <w:p>
      <w:pPr>
        <w:pStyle w:val="Zouvelle"/>
        <w:rPr/>
      </w:pPr>
      <w:r>
        <w:rPr/>
        <w:t>Gégé agita ses dreadlocks couleur poussières de sable, et inclina le rétroviseur de manière à capter le regard d’Alexis. Les doigts bagousés du rasta tambourinaient sur le volant. Le miroir renvoya la banane hilare du conducteur qui répondit goguenard.</w:t>
      </w:r>
    </w:p>
    <w:p>
      <w:pPr>
        <w:pStyle w:val="Zouvelle"/>
        <w:rPr/>
      </w:pPr>
      <w:r>
        <w:rPr/>
        <w:t>- C’est à l’émir !</w:t>
      </w:r>
    </w:p>
    <w:p>
      <w:pPr>
        <w:pStyle w:val="Zouvelle"/>
        <w:rPr/>
      </w:pPr>
      <w:r>
        <w:rPr/>
        <w:t>- Il a une caisse l’émir maintenant !</w:t>
      </w:r>
    </w:p>
    <w:p>
      <w:pPr>
        <w:pStyle w:val="Zouvelle"/>
        <w:rPr/>
      </w:pPr>
      <w:r>
        <w:rPr/>
        <w:t>- Non bien sur que non, il se l’est faite prêter. Elle vient du garage des frères M&amp;M.</w:t>
      </w:r>
    </w:p>
    <w:p>
      <w:pPr>
        <w:pStyle w:val="Zouvelle"/>
        <w:rPr/>
      </w:pPr>
      <w:r>
        <w:rPr/>
        <w:t>- Mais pourquoi c’est toi qui là ?</w:t>
      </w:r>
    </w:p>
    <w:p>
      <w:pPr>
        <w:pStyle w:val="Zouvelle"/>
        <w:rPr/>
      </w:pPr>
      <w:r>
        <w:rPr/>
        <w:t>- Ça mon pote, ça c’est la première marque de confiance de l’émir. J’fais parti d’son premier cercle maintenant.</w:t>
      </w:r>
    </w:p>
    <w:p>
      <w:pPr>
        <w:pStyle w:val="Zouvelle"/>
        <w:rPr/>
      </w:pPr>
      <w:r>
        <w:rPr/>
        <w:t>Alexis distingua un air qu’il ne lui connaissait pas. Derrière ce beau visage métissé bien sculpté, une espèce de prétention mensongère que l’on reconnaissait uniquement chez les adultes. Du haut de ses dix sept printemps, Gégé habitait la tour nord “Henri” et Patrice la tour sud. Le rasta partageait l’appartement du 11</w:t>
      </w:r>
      <w:r>
        <w:rPr>
          <w:vertAlign w:val="superscript"/>
        </w:rPr>
        <w:t>ième</w:t>
      </w:r>
      <w:r>
        <w:rPr/>
        <w:t xml:space="preserve"> avec sa mère camerounaise et ses deux grandes sœurs soumises Virginie et Nathalie. Des peaux blanches qui passaient à l’occasion le weekend dans l’appartement, flanquées de leurs pères respectifs, un roumain de soixante-cinq ans qui vivait en hôpital de jour et une sorte d’ancien montagnard accro à toutes sortes d’antipsychotiques. En plus de sa famille, la mère de Gégé gérait le voisinage dans les différentes cages d’escaliers, et faisait aussi autorité dans plusieurs réseaux de rencontres. Entremetteuse dans toutes les tours de la cité et aussi dans la paroisse évangéliste de la tour sud “Henri”, elle s’était tenue maîtresse du bréviaire matrimoniale des “Bleuets”, tenant même régulièrement à jour une rubrique de petites annonces dans le “Chasseur français”. Véritable diplomate accomplie qui ne souffrait pas l’esbroufe, elle déplaçait son quintal épicé avec toute l’autorité qu’imposait sa fonction de marchande d’amour. Elle avait laissé en héritage à son fils, ses certitudes, son indolence et sa voix. Oui, Gégé c’était aussi une voix, de plus en plus grave avec les années qui passaient, concentrée et toujours ailleurs. Une force d'âme. Pas comme l’émir. Alexis n’aimait pas ce gars. Un bouffon imbu, qui ne respectait rien, terrorisait toute la cité, bien avant que celle-ci ne se transforma un terrain de guerre. Saleté de “crème brulée” si disait-il songeur. C’est à cause de l’émir, que Gégé avait déconné, depuis il avait repris du poids, ça allait mieux. Alexis s’en rappelait très bien comment le rasta n’était pas bien, l’horreur, aussi maigre que l’aiguille de sa shooteuse, sans aucun doute. A cet époque, Gégé avaient les traits du visage tirés jusqu’à dessiner des rides qui s’animaient à chacune de ses envolées lyriques. Un soir, Alexis l’avait retrouvé tout nu, tout dégueulasse sur un matelas à rayures grises, dans une cave de la tour sud “Henri”, avec un tee-shirt qui lui recouvrait son visage anémié. Depuis ce dernier épisode, leur amitié s’était scellée plus fort que jamais, mais la colle avait un sale gout de néoprène rance.</w:t>
      </w:r>
    </w:p>
    <w:p>
      <w:pPr>
        <w:pStyle w:val="Zouvelle"/>
        <w:rPr/>
      </w:pPr>
      <w:r>
        <w:rPr/>
        <w:t xml:space="preserve">Pour commencer, l’émir n’était pas arabe pour un poil, par contre c’était un bon mécano. Il se disait spécialiste des châssis retravaillés et bossait dans le garage M&amp;M. Il était l’un des plus jeunes salarié de l’atelier géré par les deux frères roumains. Les frères M&amp;M se débrouillaient plutôt bien pour démonter du beau et remonter de vilain qui filait à l’export. Le casse de bagnoles était situé à la sortie de la départemental, une ZA complètement désolée. L’émir était aussi adepte de tuning. Cet art qui consistait à transformer sa voiture et de la personnaliser. Pendant l’été dernier, Gégé, Patrice et Alexis étaient venu lui donner un coup de main au garage garage M&amp;M. Ça avait été une bonne période de rigolade. La première étape avait été de changer les jantes puis de ramener des pneus plus esthétiques. Le magasin se situait dans les résidences de la vallée de Chevreuse, heure d’ouverture, minuit – trois heures du mat. Ensuite, l’émir avait passé à la transformation de l'habitacle de la voiture, de l'intérieur à l’extérieur, avec le coffre entièrement dédié à la musique. </w:t>
      </w:r>
    </w:p>
    <w:p>
      <w:pPr>
        <w:pStyle w:val="Zouvelle"/>
        <w:rPr/>
      </w:pPr>
      <w:r>
        <w:rPr/>
        <w:t xml:space="preserve">Bref, sa Seat Ibiza 3 portes jaune millésimée de 10 ans avec 160100 km au compteur s’était vu élargir de plusieurs centimètres sur toutes les lignes de la carrosserie et dans toutes les directions possibles, accompagnées d’un fond de couleur noire “mate profond” et des décorations tribales de peintures très vives sur les ailes. De l’extérieur une bête chromée, et pour faire simple, une jupette bas de caisse, des coques de rétroviseurs, deux néons bleu ainsi qu’une veilleuse de même couleur aussi grosse que le phare de Brest, complétait son OVNI. L’intérieur de l’habitacle ressemblait à une kitchenette où poussait les poils longs fuchsia, et fallait vraiment pas se foutre de sa gueule, mais franchement là, ça ressemblait quand même plus à la chambre de la sœur de Gégé. L’émir lui avait répondu que sa sœur, il l’avait déjà niqué dans une Clio, et de fait, elle n’était pas prête de poser son cul dans sa bonbonnière. Toute façon, avait fait remarquer Gégé, il y avait plus beaucoup de place dans la Seat Ibiza. Le coffre et une partie du siège arrière, se retrouvaient de fait condamnés, occupés par un caisson découpé dans des planches et truffés d'enceintes méga puissantes. La sono était composée, d'une triple doublette MTX de 30, relié à un ampli JBL de 800 watts. </w:t>
      </w:r>
    </w:p>
    <w:p>
      <w:pPr>
        <w:pStyle w:val="Zouvelle"/>
        <w:rPr/>
      </w:pPr>
      <w:r>
        <w:rPr/>
        <w:t>- La qualité du son..., les basses…, ça vibre bien dans tout le torse et tout... J'aime bien ça, que ça m’fasse vibrer et qu'on puisse mettre fort pour avoir une bonne bourre.</w:t>
      </w:r>
    </w:p>
    <w:p>
      <w:pPr>
        <w:pStyle w:val="Zouvelle"/>
        <w:rPr/>
      </w:pPr>
      <w:r>
        <w:rPr/>
        <w:t>- Tu l’as eu ton permis ? demanda un jour Patrice.</w:t>
      </w:r>
    </w:p>
    <w:p>
      <w:pPr>
        <w:pStyle w:val="Zouvelle"/>
        <w:rPr/>
      </w:pPr>
      <w:r>
        <w:rPr/>
        <w:t>- J’lai encore raté, répondit l’émir.</w:t>
      </w:r>
    </w:p>
    <w:p>
      <w:pPr>
        <w:pStyle w:val="Zouvelle"/>
        <w:rPr/>
      </w:pPr>
      <w:r>
        <w:rPr/>
        <w:t>- Ça va faire trois fois, mec.</w:t>
      </w:r>
    </w:p>
    <w:p>
      <w:pPr>
        <w:pStyle w:val="Zouvelle"/>
        <w:rPr/>
      </w:pPr>
      <w:r>
        <w:rPr/>
        <w:t>- Ouais et alors, j'ai déjà conduis des bagnoles qui étaient plus rusées que toi.</w:t>
      </w:r>
    </w:p>
    <w:p>
      <w:pPr>
        <w:pStyle w:val="Zouvelle"/>
        <w:rPr/>
      </w:pPr>
      <w:r>
        <w:rPr/>
        <w:t>- T’énerve pas l’émir !</w:t>
      </w:r>
    </w:p>
    <w:p>
      <w:pPr>
        <w:pStyle w:val="Zouvelle"/>
        <w:rPr/>
      </w:pPr>
      <w:r>
        <w:rPr/>
        <w:t xml:space="preserve">- Les vitres teintées, la moquette, on dirait une cabine porno s’était marré Alexis. </w:t>
      </w:r>
    </w:p>
    <w:p>
      <w:pPr>
        <w:pStyle w:val="Zouvelle"/>
        <w:rPr/>
      </w:pPr>
      <w:r>
        <w:rPr/>
        <w:t>- Qu’est ce tu dis ?</w:t>
      </w:r>
    </w:p>
    <w:p>
      <w:pPr>
        <w:pStyle w:val="Zouvelle"/>
        <w:rPr/>
      </w:pPr>
      <w:r>
        <w:rPr/>
        <w:t>- Et le son aussi fort c’est pour étouffer tes cris quand t’te branles ?</w:t>
      </w:r>
    </w:p>
    <w:p>
      <w:pPr>
        <w:pStyle w:val="Zouvelle"/>
        <w:rPr/>
      </w:pPr>
      <w:r>
        <w:rPr/>
        <w:t xml:space="preserve">- Et mes couilles sur ton nez, ça fait dindon, s’énerva l’émir qui asséna une mandale bien sentie sur l’oreille d’Alexis. </w:t>
      </w:r>
    </w:p>
    <w:p>
      <w:pPr>
        <w:pStyle w:val="Zouvelle"/>
        <w:rPr/>
      </w:pPr>
      <w:r>
        <w:rPr/>
        <w:t>Alexis avait ramassé sa chapka en considérant ce jour là, l’émir avec répugnance.</w:t>
      </w:r>
    </w:p>
    <w:p>
      <w:pPr>
        <w:pStyle w:val="Zouvelle"/>
        <w:rPr/>
      </w:pPr>
      <w:r>
        <w:rPr/>
        <w:t xml:space="preserve">« Saleté de “crème brulée” » marmonna Alexis à l’arrière de l’Audi RS4. Le tuning, ou l'art de transformer sa voiture en boîte de nuit pour beaufs. Mais ça, c’était avant d’être moins con. Depuis les bricoles de Saint-Rémy-lès-Chevreuse, l’émir était devenu violent et sa tronche de brulé au second degré n’arrangeait rien. Bien au contraire, il était devenu parfait pour racketter un max. En journée, son vrai job consistait en réalité à faire des vidanges, et à démonter des pneus dans le casse des frères M&amp;M, le soir, il menaçait avec sa gueule de monstre, et ramenait l’oseille aux roumains. </w:t>
      </w:r>
    </w:p>
    <w:p>
      <w:pPr>
        <w:pStyle w:val="Zouvelle"/>
        <w:rPr/>
      </w:pPr>
      <w:r>
        <w:rPr/>
        <w:t xml:space="preserve">Par la suite, l’émir avait également réussi à avoir la main sur tout ce qui pouvait se trafiquer d’illégal sans faire chier les bandes plus sérieuses qui trainaient du coté des “Citadelles”. Cette sous-merde avait quelques mois de plus que Gégé, et les deux grands adolescents ne se quittaient plus d’une semelle depuis maintenant dix mois. Malingre, 165cm jusqu’au sommet de ses mèches noires, l’émir s’imposait comme le nouveau petit caïd, craint et haï par tout ceux des tours “Pablo”. </w:t>
      </w:r>
    </w:p>
    <w:p>
      <w:pPr>
        <w:pStyle w:val="Zouvelle"/>
        <w:rPr/>
      </w:pPr>
      <w:r>
        <w:rPr/>
        <w:t>« L’émir tu parles ! ». Il n’était pas plus arabe que Marie était congolaise. Son vrai nom était Jésus et c’était juste un gros enculé de première, tendance facho qui ne savait pas faire la différence entre la première et la seconde lettre de l’alphabet. Un jour, alors que Marie venait d’apprendre que Jésus s’était brulé la joue avec un pot d’échappement de CBR900, elle lui avait dit texto « Dis voir la crème brûlée, ton lit bébé a pris feu et tes parents t'ont éteint a coups de poêle ». Depuis, il voulait s’la faire, mais pas dans la Seat Ibiza avec les poils longs, nan, juste dans une cave et avec beaucoup de vices autour, doux euphémisme.</w:t>
      </w:r>
    </w:p>
    <w:p>
      <w:pPr>
        <w:pStyle w:val="Zouvelle"/>
        <w:rPr/>
      </w:pPr>
      <w:r>
        <w:rPr/>
        <w:t>- Yoh mec ! Second dans ce beau royaume, rigola Gégé.</w:t>
      </w:r>
    </w:p>
    <w:p>
      <w:pPr>
        <w:pStyle w:val="Zouvelle"/>
        <w:rPr/>
      </w:pPr>
      <w:r>
        <w:rPr/>
        <w:t>Le rasta était méconnaissable, pas tant par ses nouvelles dreadlocks, mais la connerie de son mentor commençait à dégouliner dans ses cheveux.</w:t>
      </w:r>
    </w:p>
    <w:p>
      <w:pPr>
        <w:pStyle w:val="Zouvelle"/>
        <w:rPr/>
      </w:pPr>
      <w:r>
        <w:rPr/>
        <w:t>- Les tours “Henri”, un royaume ? demanda Alexis.</w:t>
      </w:r>
    </w:p>
    <w:p>
      <w:pPr>
        <w:pStyle w:val="Zouvelle"/>
        <w:rPr/>
      </w:pPr>
      <w:r>
        <w:rPr/>
        <w:t>- Ouais et alors, bientôt c’est la cité au complet qui nous mangera dans la main ?</w:t>
      </w:r>
    </w:p>
    <w:p>
      <w:pPr>
        <w:pStyle w:val="Zouvelle"/>
        <w:rPr/>
      </w:pPr>
      <w:r>
        <w:rPr/>
        <w:t>- Elle commence à sentir mauvais ta main !</w:t>
      </w:r>
    </w:p>
    <w:p>
      <w:pPr>
        <w:pStyle w:val="Zouvelle"/>
        <w:rPr/>
      </w:pPr>
      <w:r>
        <w:rPr/>
        <w:t>- Quoi, c’est pas beau ?</w:t>
      </w:r>
    </w:p>
    <w:p>
      <w:pPr>
        <w:pStyle w:val="Zouvelle"/>
        <w:rPr/>
      </w:pPr>
      <w:r>
        <w:rPr/>
        <w:t>- Putain, mais ça craint, ouais !</w:t>
      </w:r>
    </w:p>
    <w:p>
      <w:pPr>
        <w:pStyle w:val="Zouvelle"/>
        <w:rPr/>
      </w:pPr>
      <w:r>
        <w:rPr/>
        <w:t>- Ouais, ça a un peu changé depuis que vous vous êtes embourgeoisé à Meudon, même qu’au 4D, ils ont viré la concierge.</w:t>
      </w:r>
    </w:p>
    <w:p>
      <w:pPr>
        <w:pStyle w:val="Zouvelle"/>
        <w:rPr/>
      </w:pPr>
      <w:r>
        <w:rPr/>
        <w:t>- Madame Kiliewsky ?</w:t>
      </w:r>
    </w:p>
    <w:p>
      <w:pPr>
        <w:pStyle w:val="Zouvelle"/>
        <w:rPr/>
      </w:pPr>
      <w:r>
        <w:rPr/>
        <w:t>- Ouais, toute façon elle en avait marre de nous voir squatter l’escalier pour vendre du shit.</w:t>
      </w:r>
    </w:p>
    <w:p>
      <w:pPr>
        <w:pStyle w:val="Zouvelle"/>
        <w:rPr/>
      </w:pPr>
      <w:r>
        <w:rPr/>
        <w:t>Gégé s’arrêta à proximité d’un immense gars filiforme, sa capuche ne laissait entrevoir que son nez aquilin. Deux magrébins, douze ans à peine, faisaient les marioles à ses cotés. Tronche d’aigle se rapprocha d’Audi noire, et se pencha vers Gégé. D’abord le chek d’usage, les mains, les doigts, les pouces puis les deux jeunes échangèrent quelques mots. Tronche d’aigle lui assura que des guetteurs attendaient devant les boites aux lettres. A l’arrière de l’Audi, coté portière droite, Marie observaient des mômes qui tapaient le ballon, les cartables contre le mur.</w:t>
      </w:r>
    </w:p>
    <w:p>
      <w:pPr>
        <w:pStyle w:val="Zouvelle"/>
        <w:rPr/>
      </w:pPr>
      <w:r>
        <w:rPr/>
        <w:t>La voiture démarra en douceur. Nicolas installé à l’arrière du siège de Gégé, referma la vitre tout en saluant du menton tronche d’aigle et ses acolytes. Il faisait le fier à l’arrière avec son nouveau survêtement Nike, et toujours, sa crainte excessive d'être souillé ou contaminée. Sa parade, une débauche de fringues de sport qu’il avait tendance à remplacer toutes les semaines. Il avait quinze ans, était le plus jeune de groupe de potes, mais pas le plus petit, loin de là. Il habitait au 8ième, escalier C, et jusqu’à maintenant il s’accrochait autant à son collège qu’à son tatami. Et il se débrouillait plutôt bien avec ses cent dix kilos de muscle et de graisse épaisse et ses 190 cm, mais une timidité incompatible avec le quotidien de cet environnement, l’empêchait de flirter allègrement avec cette réalité. Apres le bac, ou peut être même avant, il s’était décidé coute que coute de revenir à Pointe-à-Pitre. Pas autant que le trafic de Patrice et Gégé, mais ça payait pas mal, prof de sport dans les Dom-Tom. Nicolas s’adressa à Alexis assis à ses cotés.</w:t>
      </w:r>
    </w:p>
    <w:p>
      <w:pPr>
        <w:pStyle w:val="Zouvelle"/>
        <w:rPr/>
      </w:pPr>
      <w:r>
        <w:rPr/>
        <w:t>- Quand ils me demandent d’aller chercher leurs sandwichs, je leur dis non. J’ai pas envie de les aider, même s’ils me payent. Pas question de devenir comme eux.</w:t>
      </w:r>
    </w:p>
    <w:p>
      <w:pPr>
        <w:pStyle w:val="Zouvelle"/>
        <w:rPr/>
      </w:pPr>
      <w:r>
        <w:rPr/>
        <w:t>Son visage était dur, regard conquérant, les mots sévères. Seules les rondeurs de ses joues café au lait trahissaient son jeune âge.</w:t>
      </w:r>
    </w:p>
    <w:p>
      <w:pPr>
        <w:pStyle w:val="Zouvelle"/>
        <w:rPr/>
      </w:pPr>
      <w:r>
        <w:rPr/>
        <w:t xml:space="preserve">- T’as raison Nicolas, dit Gégé menaçant, continue à faire ton intello, en entendant, t’es bien content de rouler dans une tire à 120000 euros. </w:t>
      </w:r>
    </w:p>
    <w:p>
      <w:pPr>
        <w:pStyle w:val="Zouvelle"/>
        <w:rPr/>
      </w:pPr>
      <w:r>
        <w:rPr/>
        <w:t xml:space="preserve">Un immense sourire annonçant les bonnes nouvelles, des dents d’une blancheur incroyables qui contrastaient avec sa peau noire, Patrice les interrompit, une main sur chacune de leurs épaules. </w:t>
      </w:r>
    </w:p>
    <w:p>
      <w:pPr>
        <w:pStyle w:val="Zouvelle"/>
        <w:rPr/>
      </w:pPr>
      <w:r>
        <w:rPr/>
        <w:t>- Allez les gars, on monte chez moi, dit Patrice. Ce soir c’est ma mère qui nous régale.</w:t>
      </w:r>
    </w:p>
    <w:p>
      <w:pPr>
        <w:pStyle w:val="Zouvelle"/>
        <w:rPr/>
      </w:pPr>
      <w:r>
        <w:rPr/>
        <w:t>- On a l’appart rien que pour nous cinq ? demanda Marie.</w:t>
      </w:r>
    </w:p>
    <w:p>
      <w:pPr>
        <w:pStyle w:val="Zouvelle"/>
        <w:rPr>
          <w:color w:val="FF9900"/>
        </w:rPr>
      </w:pPr>
      <w:r>
        <w:rPr/>
        <w:t>- Ouais, les petits sont chez Florence, Pascal est chez son père et ma mère est à Auchan pour la soirée. On l’a verra pas avant 23 heures, mais elle nous a préparé un mafé de folie, j’vous dis pas !</w:t>
      </w:r>
      <w:r>
        <w:rPr>
          <w:color w:val="FF9900"/>
        </w:rPr>
        <w:t xml:space="preserve"> </w:t>
      </w:r>
    </w:p>
    <w:p>
      <w:pPr>
        <w:pStyle w:val="Zouvelle"/>
        <w:rPr/>
      </w:pPr>
      <w:r>
        <w:rPr/>
        <w:t>Patrice se retourna vers Alexis et Marie. Il leur dit.</w:t>
      </w:r>
    </w:p>
    <w:p>
      <w:pPr>
        <w:pStyle w:val="Zouvelle"/>
        <w:rPr/>
      </w:pPr>
      <w:r>
        <w:rPr/>
        <w:t>- En ce moment, j’vous jure qu’elle est sacrement vénère de vous savoir à la maison, et de pas pouvoir vous inviter elle-même.</w:t>
      </w:r>
    </w:p>
    <w:p>
      <w:pPr>
        <w:pStyle w:val="Zouvelle"/>
        <w:rPr/>
      </w:pPr>
      <w:r>
        <w:rPr/>
        <w:t>Patrice c’était d’abord le copain de Gégé. Doté du style mi-flegme, mi-étalon, sans rien d’affecté ni de surfait, les muscles moulés dans un tee-shirt blanc affichant une orchidée trempée, et coiffée d’une casquette. Il incarnait l’hypervirilité du maure saharien, forme de lascivité entre jeunes garçons, et en même temps, une forme de brutalité, de barbarie dont ces mecs-là étaient capables. Originaire du Mali, l’adolescent vivait avec sa famille, au sixième étage avec ses trois frères et sa mère, une femme généreuse, des seins en forme d’obus, mais résignée. Deux cent mètres séparaient les tours “Pablo”, ou vivaient y a six mois encore Alexis au 7</w:t>
      </w:r>
      <w:r>
        <w:rPr>
          <w:vertAlign w:val="superscript"/>
        </w:rPr>
        <w:t>ième</w:t>
      </w:r>
      <w:r>
        <w:rPr/>
        <w:t>, et Marie au 8ième. Entre les cités, deux nouveaux terrains de jeu, deux nouvelles équipes de deals s’affrontaient. Coté cour, 100% cannabis, coté jardin, on vendait shit, cocaïne et héroïne. Gégé se gara le long du mur gris, coupa le contact et observa Alexis craignos dans le rétroviseur.</w:t>
      </w:r>
    </w:p>
    <w:p>
      <w:pPr>
        <w:pStyle w:val="Zouvelle"/>
        <w:rPr/>
      </w:pPr>
      <w:r>
        <w:rPr/>
        <w:t xml:space="preserve">- Te biles pas Alexis. Vous avez eu raison toi et Marie de vous casser. </w:t>
      </w:r>
    </w:p>
    <w:p>
      <w:pPr>
        <w:pStyle w:val="Zouvelle"/>
        <w:rPr/>
      </w:pPr>
      <w:r>
        <w:rPr/>
        <w:t>- Ça craint votre truc.</w:t>
      </w:r>
    </w:p>
    <w:p>
      <w:pPr>
        <w:pStyle w:val="Zouvelle"/>
        <w:rPr/>
      </w:pPr>
      <w:r>
        <w:rPr/>
        <w:t>- Pas tant que de faire dérailler les trains tu sais.</w:t>
      </w:r>
    </w:p>
    <w:p>
      <w:pPr>
        <w:pStyle w:val="Zouvelle"/>
        <w:rPr/>
      </w:pPr>
      <w:r>
        <w:rPr/>
        <w:t>- Ouais, mais au moins on se marre et on fait chier personne.</w:t>
      </w:r>
    </w:p>
    <w:p>
      <w:pPr>
        <w:pStyle w:val="Zouvelle"/>
        <w:rPr/>
      </w:pPr>
      <w:r>
        <w:rPr/>
        <w:t>- Moi, ça me fait plus vraiment marrer ces conneries de gamins. En plus j’ai pas à trainer avec vous. S’ils me voient avec des ex de la tour “Pablo”, ils me feront la fête.</w:t>
      </w:r>
    </w:p>
    <w:p>
      <w:pPr>
        <w:pStyle w:val="Zouvelle"/>
        <w:rPr/>
      </w:pPr>
      <w:r>
        <w:rPr/>
        <w:t>- Cela veut dire quoi, on devrait plus trainer ensemble ?</w:t>
      </w:r>
    </w:p>
    <w:p>
      <w:pPr>
        <w:pStyle w:val="Zouvelle"/>
        <w:rPr/>
      </w:pPr>
      <w:r>
        <w:rPr/>
        <w:t>- C’est pas ça. Aujourd’hui si vous étiez restés, Patrice et moi on aurait été obligé de vous racketter tous les soirs, cause que les “Pablo” n’ont pas la même couleur de façade que les “Henri”. Tu vois c’est mieux comme ça !</w:t>
      </w:r>
    </w:p>
    <w:p>
      <w:pPr>
        <w:pStyle w:val="Zouvelle"/>
        <w:rPr/>
      </w:pPr>
      <w:r>
        <w:rPr/>
        <w:t>- Au moins à l’époque quand on faisait les cons c’était gratuit. Y avait pas d’histoire de fric et de dope à la con. On s’marrait bien.</w:t>
      </w:r>
    </w:p>
    <w:p>
      <w:pPr>
        <w:pStyle w:val="Zouvelle"/>
        <w:rPr/>
      </w:pPr>
      <w:r>
        <w:rPr/>
        <w:t>- Ecoute aujourd’hui, tu ne pourrais pas faire la moitié des conneries que t’as faites sans te faire fumer. Ici rien est gratuit, et y pas de bizness possibles avec les clowns.</w:t>
      </w:r>
    </w:p>
    <w:p>
      <w:pPr>
        <w:pStyle w:val="Zouvelle"/>
        <w:rPr/>
      </w:pPr>
      <w:r>
        <w:rPr/>
        <w:t>- C’est bien ce que je dis, c’était dangereux mais on s’marrait bien.</w:t>
      </w:r>
    </w:p>
    <w:p>
      <w:pPr>
        <w:pStyle w:val="Zouvelle"/>
        <w:rPr/>
      </w:pPr>
      <w:r>
        <w:rPr/>
      </w:r>
    </w:p>
    <w:p>
      <w:pPr>
        <w:pStyle w:val="Zouvelle"/>
        <w:rPr/>
      </w:pPr>
      <w:r>
        <w:rPr/>
        <w:t>Dans l’apparentement, aux odeurs prégnantes d’épices tropicales, Gégé les traits émaciés s’écroula dans le canapé, un paquet de BN entre les jambes, les yeux rivés sur les dernières minutes d’une retransmission d’Arsenal-Manchester. Marie rejoignit Alexis sur la véranda extérieure. A eux deux, la terrasse affichait complet. Marie prit le joint qu’Alexis lui tendit et absorba une longue tafe âcre.</w:t>
      </w:r>
    </w:p>
    <w:p>
      <w:pPr>
        <w:pStyle w:val="Zouvelle"/>
        <w:rPr/>
      </w:pPr>
      <w:r>
        <w:rPr/>
        <w:t>- Tu sais, je crois qu’on est pas mal à Saint-Philippe, dit Marie</w:t>
      </w:r>
    </w:p>
    <w:p>
      <w:pPr>
        <w:pStyle w:val="Zouvelle"/>
        <w:rPr/>
      </w:pPr>
      <w:r>
        <w:rPr/>
        <w:t>- Ouais, et puis y a des arbres à Meudon</w:t>
      </w:r>
    </w:p>
    <w:p>
      <w:pPr>
        <w:pStyle w:val="Zouvelle"/>
        <w:rPr/>
      </w:pPr>
      <w:r>
        <w:rPr/>
        <w:t>- Y en a même encore plus dans notre école.</w:t>
      </w:r>
    </w:p>
    <w:p>
      <w:pPr>
        <w:pStyle w:val="Zouvelle"/>
        <w:rPr/>
      </w:pPr>
      <w:r>
        <w:rPr/>
      </w:r>
    </w:p>
    <w:p>
      <w:pPr>
        <w:pStyle w:val="Zouvelle"/>
        <w:rPr/>
      </w:pPr>
      <w:r>
        <w:rPr/>
        <w:t>Il se tourna vers les blocs noirs, au loin devant lui, en se grattant les cheveux sous la chapka. « Exact » se dit-il, le sourire magnifique puis crachant par-dessus la rambarde. Marie lui prit une touffe de cheveux blancs et tira doucement en le grondant. Le garçon laissa faire, il observait taciturne le panorama, les coudes posés sur le muret du balcon, un cône plein d’herbe de cannabis entre les lèvres, du brut direct de l'Hindu Kush. Quand on regardait vers le nord, on devinait la tour Eiffel. En contrebas l’école maternelle dans laquelle, dix ans plus tôt ces trois potes jouaient au foot quand ils n’embêtaient pas les filles. Nicolas deux ans de moins que les autres, impressionnait déjà les institutrices avec sa taille de gorille. Une amitié indéfectible unissait les garçons à coup de bêtises inavouables. Maintenant, cette amitié s’interrogeait, elle partait de travers dans une voie sans issue. Au loin, confinée dans le contre-jour des vielles tours qui s'étiolaient, l'école demeurait intacte. Marie s’appuya sur l’épaule d’Alexis, et caressa sous sa chapka sa tignasse blanche. Il s’emplit les poumons en tirant une dernière tafe puis lui fit passer le joint. Alexis lui dit.</w:t>
      </w:r>
    </w:p>
    <w:p>
      <w:pPr>
        <w:pStyle w:val="Zouvelle"/>
        <w:rPr/>
      </w:pPr>
      <w:r>
        <w:rPr/>
        <w:t>- T’as vu là-hhbas, c’est toujours les même préfabriqués glauques. Comment qu’on s’les gelait dans leur boite en carton.</w:t>
      </w:r>
    </w:p>
    <w:p>
      <w:pPr>
        <w:pStyle w:val="Zouvelle"/>
        <w:rPr/>
      </w:pPr>
      <w:r>
        <w:rPr/>
        <w:t>- Quand j’vois ça, j’comprends mieux la raison pour laquelle on est à Meudon maintenant, répondit Marie.</w:t>
      </w:r>
    </w:p>
    <w:p>
      <w:pPr>
        <w:pStyle w:val="Zouvelle"/>
        <w:rPr/>
      </w:pPr>
      <w:r>
        <w:rPr/>
        <w:t>- C’est dingue vu d’ici, le toit du gymnase, on dirait un barbecue géant. L’a bien cramé le bâtiment, quand même.</w:t>
      </w:r>
    </w:p>
    <w:p>
      <w:pPr>
        <w:pStyle w:val="Zouvelle"/>
        <w:rPr/>
      </w:pPr>
      <w:r>
        <w:rPr/>
        <w:t>- Qu’est ce qu’ils attendent pour le rénover à ton avis ?</w:t>
      </w:r>
    </w:p>
    <w:p>
      <w:pPr>
        <w:pStyle w:val="Zouvelle"/>
        <w:rPr/>
      </w:pPr>
      <w:r>
        <w:rPr/>
        <w:t>- Toujours pareil. Une fois que ça été fait une première fois, ils ont peur que ça recommence.</w:t>
      </w:r>
    </w:p>
    <w:p>
      <w:pPr>
        <w:pStyle w:val="Zouvelle"/>
        <w:rPr/>
      </w:pPr>
      <w:r>
        <w:rPr/>
        <w:t>- T’étais content de toi ?</w:t>
      </w:r>
    </w:p>
    <w:p>
      <w:pPr>
        <w:pStyle w:val="Zouvelle"/>
        <w:rPr/>
      </w:pPr>
      <w:r>
        <w:rPr/>
        <w:t>- Ouais, j’sais pas, je sais plus vraiment.</w:t>
      </w:r>
    </w:p>
    <w:p>
      <w:pPr>
        <w:pStyle w:val="Zouvelle"/>
        <w:rPr/>
      </w:pPr>
      <w:r>
        <w:rPr/>
        <w:t>- T’aimais bien le sport pourtant ?</w:t>
      </w:r>
    </w:p>
    <w:p>
      <w:pPr>
        <w:pStyle w:val="Zouvelle"/>
        <w:rPr/>
      </w:pPr>
      <w:r>
        <w:rPr/>
        <w:t>- J’aimais pas la poutre !</w:t>
      </w:r>
    </w:p>
    <w:p>
      <w:pPr>
        <w:pStyle w:val="Zouvelle"/>
        <w:rPr/>
      </w:pPr>
      <w:r>
        <w:rPr/>
        <w:t>- T’aimais pas grand-chose.</w:t>
      </w:r>
    </w:p>
    <w:p>
      <w:pPr>
        <w:pStyle w:val="Zouvelle"/>
        <w:rPr/>
      </w:pPr>
      <w:r>
        <w:rPr/>
        <w:t>- Peut être bien.</w:t>
      </w:r>
    </w:p>
    <w:p>
      <w:pPr>
        <w:pStyle w:val="Zouvelle"/>
        <w:rPr/>
      </w:pPr>
      <w:r>
        <w:rPr/>
        <w:t xml:space="preserve">Marie repassa le joint à Piotr qui était à l'affût, attendant froidement le moment de se poser. </w:t>
      </w:r>
    </w:p>
    <w:p>
      <w:pPr>
        <w:pStyle w:val="Zouvelle"/>
        <w:rPr/>
      </w:pPr>
      <w:r>
        <w:rPr/>
        <w:t>- Et là derrière le préfabriqué, s’exclama Alexis !</w:t>
      </w:r>
    </w:p>
    <w:p>
      <w:pPr>
        <w:pStyle w:val="Zouvelle"/>
        <w:rPr/>
      </w:pPr>
      <w:r>
        <w:rPr/>
        <w:t xml:space="preserve">- Un peu que je me rappelle ! vous m’aviez carrément menacé de me violer. Intimidation, racket et extorsion. Avoue que pour une jeune fille qui rentre en sixième, c’est pas mal de la part de trois mecs courageux comme vous. </w:t>
      </w:r>
    </w:p>
    <w:p>
      <w:pPr>
        <w:pStyle w:val="Zouvelle"/>
        <w:rPr/>
      </w:pPr>
      <w:r>
        <w:rPr/>
        <w:t xml:space="preserve">- Pour qui tu te prenais ! On saute pas à l’élastique au collège. </w:t>
      </w:r>
    </w:p>
    <w:p>
      <w:pPr>
        <w:pStyle w:val="Zouvelle"/>
        <w:rPr/>
      </w:pPr>
      <w:r>
        <w:rPr/>
        <w:t>- Tu sais bien, qu’avant de rentrer au collège, j’étais une passionnée de ce jeu.</w:t>
      </w:r>
    </w:p>
    <w:p>
      <w:pPr>
        <w:pStyle w:val="Zouvelle"/>
        <w:rPr/>
      </w:pPr>
      <w:r>
        <w:rPr/>
        <w:t>- Vu comment tu nous a tous embrassé l’un après l’autre pour qu’on te foute la paix et qu’on te rende ton putain d’élastique, ton jeu de gamine ne te passionnait pas des masses.</w:t>
      </w:r>
    </w:p>
    <w:p>
      <w:pPr>
        <w:pStyle w:val="Zouvelle"/>
        <w:rPr/>
      </w:pPr>
      <w:r>
        <w:rPr/>
        <w:t>- Idiot, y a qu’avec toi que c’était avec la langue.</w:t>
      </w:r>
    </w:p>
    <w:p>
      <w:pPr>
        <w:pStyle w:val="Zouvelle"/>
        <w:rPr/>
      </w:pPr>
      <w:r>
        <w:rPr/>
        <w:t>- Hein ?</w:t>
      </w:r>
    </w:p>
    <w:p>
      <w:pPr>
        <w:pStyle w:val="Zouvelle"/>
        <w:rPr/>
      </w:pPr>
      <w:r>
        <w:rPr/>
        <w:t>- En plus, y a jamais rien eu avec Gégé et Patrice. Quand ils t’ont vu paniqué comme une pucelle pendant qu’on s’mélangeait nos salives baveuses, ils étaient morts de rire tous les deux. Après je te rappelle, que tu t’es barré en courant au fond de la cour, tellement t’étais effrayé d’avoir eu la trique avec moi.</w:t>
      </w:r>
    </w:p>
    <w:p>
      <w:pPr>
        <w:pStyle w:val="Zouvelle"/>
        <w:rPr/>
      </w:pPr>
      <w:r>
        <w:rPr/>
        <w:t>- Et Gégé et Patrice, ils t’ont peut être rien réclamé ?</w:t>
      </w:r>
    </w:p>
    <w:p>
      <w:pPr>
        <w:pStyle w:val="Zouvelle"/>
        <w:rPr/>
      </w:pPr>
      <w:r>
        <w:rPr/>
        <w:t>- Gégé et Patrice, j’crois que je leur ai fait tellement peur, ou alors ils étaient plus malins que toi. En tout cas, quand Gégé m’a restitué mon sac à dos, j’leur ai dit à tous les de bien fermer leur putain d’gueule et de te faire croire à toi, que vous y étiez tous passé sur la petite rousse de la 6</w:t>
      </w:r>
      <w:r>
        <w:rPr>
          <w:vertAlign w:val="superscript"/>
        </w:rPr>
        <w:t>ème</w:t>
      </w:r>
      <w:r>
        <w:rPr/>
        <w:t xml:space="preserve">B. Ils sont partis sans demander leur reste, et m’ont plus jamais fais chier. </w:t>
      </w:r>
    </w:p>
    <w:p>
      <w:pPr>
        <w:pStyle w:val="Zouvelle"/>
        <w:rPr/>
      </w:pPr>
      <w:r>
        <w:rPr/>
        <w:t>- Ha, les enfoirés. Putain, y m’on jamais rien dit.</w:t>
      </w:r>
    </w:p>
    <w:p>
      <w:pPr>
        <w:pStyle w:val="Zouvelle"/>
        <w:rPr/>
      </w:pPr>
      <w:r>
        <w:rPr/>
        <w:t>- Toi non plus tu n’as jamais rien dit.</w:t>
      </w:r>
    </w:p>
    <w:p>
      <w:pPr>
        <w:pStyle w:val="Zouvelle"/>
        <w:rPr/>
      </w:pPr>
      <w:r>
        <w:rPr/>
        <w:t>- Heu, t’attendais quoi ?</w:t>
      </w:r>
    </w:p>
    <w:p>
      <w:pPr>
        <w:pStyle w:val="Zouvelle"/>
        <w:rPr/>
      </w:pPr>
      <w:r>
        <w:rPr/>
        <w:t>- Que t’me repiques mon élastique.</w:t>
      </w:r>
    </w:p>
    <w:p>
      <w:pPr>
        <w:pStyle w:val="Zouvelle"/>
        <w:rPr/>
      </w:pPr>
      <w:r>
        <w:rPr/>
        <w:t>- Pourquoi ?</w:t>
      </w:r>
    </w:p>
    <w:p>
      <w:pPr>
        <w:pStyle w:val="Zouvelle"/>
        <w:rPr/>
      </w:pPr>
      <w:r>
        <w:rPr/>
        <w:t>- Pourquoi tu crois que je t’ai suivi au village horticole de Saint-Philippe. Tu crois que j’ai redoublé exprès pour être certaine d’avoir le cul dans les choux-fleurs et les roses ?</w:t>
      </w:r>
    </w:p>
    <w:p>
      <w:pPr>
        <w:pStyle w:val="Zouvelle"/>
        <w:rPr/>
      </w:pPr>
      <w:r>
        <w:rPr/>
        <w:t>- J’avais pas compris, t’es conne d’avoir fait ça.</w:t>
      </w:r>
    </w:p>
    <w:p>
      <w:pPr>
        <w:pStyle w:val="Zouvelle"/>
        <w:rPr/>
      </w:pPr>
      <w:r>
        <w:rPr/>
        <w:t xml:space="preserve">- Non c’est toi qu’est bête Alexis. </w:t>
      </w:r>
    </w:p>
    <w:p>
      <w:pPr>
        <w:pStyle w:val="Zouvelle"/>
        <w:rPr/>
      </w:pPr>
      <w:r>
        <w:rPr/>
        <w:t>- Oui, peut être bien !</w:t>
      </w:r>
    </w:p>
    <w:p>
      <w:pPr>
        <w:pStyle w:val="Zouvelle"/>
        <w:rPr/>
      </w:pPr>
      <w:r>
        <w:rPr/>
        <w:t>- Laisse tomber, je t’aime bien va. Allez viens, on rentre y fait trop froid ici.</w:t>
      </w:r>
    </w:p>
    <w:p>
      <w:pPr>
        <w:pStyle w:val="Zouvelle"/>
        <w:rPr/>
      </w:pPr>
      <w:r>
        <w:rPr/>
        <w:t>- Ouais, putain quel merde ce trou à rats.</w:t>
      </w:r>
    </w:p>
    <w:p>
      <w:pPr>
        <w:pStyle w:val="Zouvelle"/>
        <w:rPr/>
      </w:pPr>
      <w:r>
        <w:rPr/>
      </w:r>
    </w:p>
    <w:p>
      <w:pPr>
        <w:pStyle w:val="Zouvelle"/>
        <w:rPr/>
      </w:pPr>
      <w:r>
        <w:rPr/>
        <w:t>Six mois maintenant et plus grand-chose à partager entre eux. Gégé déjà un premier casier, Patrice qui lui emboitait le pas comme son ombre, Nicolas la tête dans son île et Marie qui lui trahissait son amitié par son stupide amour inavouable. « Quelle poisse » pensa Alexis. Si l’abime n'existait pas, par quoi remplacerait-on la douleur de l’indifférence. Serait-ce la seule vertu de la laideur de l’âme, satisfaire ce désir, en nous tous, de la plus grande des douleurs, sans laquelle nous ne mériterions pas de connaître l’enfance et d’amour. Marie regarda Alexis assis dans le canapé. Avenante, elle caressa furtivement la fourrure de la chapka puis s’éclipsa dans le couloir. Il ne s’en rendit pas compte, plongé dans une revue people. Patrice et Gégé et Nicolas s’activaient en cuisine. En connaisseur, Patrice remuait délicatement le bouillon de pâte d’arachide et les cuisses de poulet dans la marmite qui bouillait sur la gazinière, pendant que Gégé écrasait les petites boules fripées de piments dans un bol d’huile. Nicolas tartinait de chocolat en poudre le pain beurré à la cuillère à soupe. Pendant ce temps, Marie se réfugia dans la chambre de Patrice, quatre frères, quatre matelas au sol. Elle se rapprocha d’un des matelas encombrés de peluche, Winnie, une girafe Sophie éventrée, le plus jeune frère sans doute, un action-man au bras lance-missile sans ses vêtements et sans sa bite. Elle furetait du regard dans la décharge de jouets plus ou moins abimés. Crèche Playmobil sans les bonhommes, une Barbie peroxydée qui avait subi une véritable tournante de la part des playmos. Ou alors, l’avait pas du supporter le barbecue sur le balcon, la gueule fondue, elle ressemblait plus à un monstre, sans doute plus approprié pour défier les figurines “Star Wars” en mal de combats. Du bric, du broc, des casettes porno étaient éparpillées dans les Lego. Un poster du christ en croix scotché sur le mur. Marie ferma les yeux, mélancolique plongé dans ses propres souvenirs de première communion et de sa montre reçu en cadeau. Elle se souvenait d’avoir questionné le curé qui leur faisait le catéchisme à propos du mystère des enfants de Cain et Abel, sachant qu’Eve était la seule femme sur Terre. Il l’avait giflé, elle avait ri et balancé son livre de psaumes et sa montre bracelet. La jeune fille s’empara d’un bouquin, posé sur le matelas mousse, un Larousse pour débutant. Elle feuilleta rapidement et s’arrêta sur la photo d’une falaise crayeuse en bord de mer. Elle contempla longtemps la photographie, imaginant comment un tel lieu pouvait exister dans un dictionnaire. Sur l’autre page elle lu la définition de “falloir”, alors elle retroussa ses lèvres et soupira en gonflant ses joues. Elle balança le bouquin sur l’oreiller. Inspection des piles de lecteurs DVD à peine déballés de leur protection de film-bulles, une boite à chaussure remplie de téléphones portables, des boites à sucre remplis de papier à cigarette taille longue. Elle s’accroupit devant un carton de disques vinyles. Des rééditions des années soixante sous plastique neuf, du jazz. Elle explora les pochettes aux couleurs bariolées. Elle ouvrit un second carton remplis d’autres vinyles, mais vraisemblablement pas le même genre, pas le même état. Elle fouilla, en prit un très abimé puis ferma les rabats du carton. A coté du carton, sous le cartable renversé, elle trouva un énorme pain de shit pas entamé. Elle grimaça de tristesse devant les livres d’école abimés, alors complètement démoralisée, elle quitta la chambre.</w:t>
      </w:r>
    </w:p>
    <w:p>
      <w:pPr>
        <w:pStyle w:val="Zouvelle"/>
        <w:rPr/>
      </w:pPr>
      <w:r>
        <w:rPr/>
      </w:r>
    </w:p>
    <w:p>
      <w:pPr>
        <w:pStyle w:val="Zouvelle"/>
        <w:rPr/>
      </w:pPr>
      <w:r>
        <w:rPr/>
        <w:t>Au milieu des garçons installés au sol dans le salon, Marie revint avec un disque 33 tours dans les mains.</w:t>
      </w:r>
    </w:p>
    <w:p>
      <w:pPr>
        <w:pStyle w:val="Zouvelle"/>
        <w:rPr/>
      </w:pPr>
      <w:r>
        <w:rPr/>
        <w:t>- Dis Patrice, t’as une platine tourne-disque sur ta chaine ?</w:t>
      </w:r>
    </w:p>
    <w:p>
      <w:pPr>
        <w:pStyle w:val="Zouvelle"/>
        <w:rPr/>
      </w:pPr>
      <w:r>
        <w:rPr/>
        <w:t xml:space="preserve">- Ouais, sur la chaîne Hi-Fi de ma mère, doit bien y avoir ça, répondit Patrice le tee-shirt taché de sauce orangée. </w:t>
      </w:r>
    </w:p>
    <w:p>
      <w:pPr>
        <w:pStyle w:val="Zouvelle"/>
        <w:rPr/>
      </w:pPr>
      <w:r>
        <w:rPr/>
        <w:t>- Je peux mettre ça, demanda Marie en montrant la pochette de disque ?</w:t>
      </w:r>
    </w:p>
    <w:p>
      <w:pPr>
        <w:pStyle w:val="Zouvelle"/>
        <w:rPr/>
      </w:pPr>
      <w:r>
        <w:rPr/>
        <w:t xml:space="preserve">- Ouais, va z’y, fais comme chez toi. </w:t>
      </w:r>
    </w:p>
    <w:p>
      <w:pPr>
        <w:pStyle w:val="Zouvelle"/>
        <w:rPr/>
      </w:pPr>
      <w:r>
        <w:rPr/>
        <w:t>Patrice repartit en cuisine. Marie retira les babioles posés sur le capot transparent de l’électrophone, posa la galette noire sur le plateau, bidouilla les boutons de la chaîne. “OK, You're Right” du rappeur 50 cents fit place à la voix d’un récitant.</w:t>
      </w:r>
    </w:p>
    <w:p>
      <w:pPr>
        <w:pStyle w:val="Zouvelle"/>
        <w:rPr/>
      </w:pPr>
      <w:r>
        <w:rPr/>
        <w:t>- Putain, c’est quoi cette merde Marie ? beugla Gégé en cuisine.</w:t>
      </w:r>
    </w:p>
    <w:p>
      <w:pPr>
        <w:pStyle w:val="Zouvelle"/>
        <w:rPr/>
      </w:pPr>
      <w:r>
        <w:rPr/>
        <w:t>Marie examinait attentivement la rotation du vinyle, la tête de lecture qui suivait le balancement bancal du plateau tournant.</w:t>
      </w:r>
    </w:p>
    <w:p>
      <w:pPr>
        <w:pStyle w:val="Zouvelle"/>
        <w:rPr/>
      </w:pPr>
      <w:r>
        <w:rPr/>
        <w:t>- Tais toi deux minutes, murmura Marie.</w:t>
      </w:r>
    </w:p>
    <w:p>
      <w:pPr>
        <w:pStyle w:val="Zouvelle"/>
        <w:rPr/>
      </w:pPr>
      <w:r>
        <w:rPr/>
        <w:t>Gégé retourna dans le salon rejoindre ses postes.</w:t>
      </w:r>
    </w:p>
    <w:p>
      <w:pPr>
        <w:pStyle w:val="Zouvelle"/>
        <w:rPr/>
      </w:pPr>
      <w:r>
        <w:rPr/>
        <w:t>- C’est naze ton truc !</w:t>
      </w:r>
    </w:p>
    <w:p>
      <w:pPr>
        <w:pStyle w:val="Zouvelle"/>
        <w:rPr/>
      </w:pPr>
      <w:r>
        <w:rPr/>
        <w:t>- Ta gueule Gégé, c’est pour l’école. Alexis et moi on doit étudier ce conte.</w:t>
      </w:r>
    </w:p>
    <w:p>
      <w:pPr>
        <w:pStyle w:val="Zouvelle"/>
        <w:rPr/>
      </w:pPr>
      <w:r>
        <w:rPr/>
        <w:t>Patrice sortit de la cuisine et se rapprocha du groupe installé autour de la jeune fille.</w:t>
      </w:r>
    </w:p>
    <w:p>
      <w:pPr>
        <w:pStyle w:val="Zouvelle"/>
        <w:rPr/>
      </w:pPr>
      <w:r>
        <w:rPr/>
        <w:t>- T’as trouvé ça où ?</w:t>
      </w:r>
    </w:p>
    <w:p>
      <w:pPr>
        <w:pStyle w:val="Zouvelle"/>
        <w:rPr/>
      </w:pPr>
      <w:r>
        <w:rPr/>
        <w:t>- Dans un carton au pied des matelas dans ta chambre.</w:t>
      </w:r>
    </w:p>
    <w:p>
      <w:pPr>
        <w:pStyle w:val="Zouvelle"/>
        <w:rPr/>
      </w:pPr>
      <w:r>
        <w:rPr/>
        <w:t xml:space="preserve">- Ah ouais, je vois, c’est la fille de Nathalie Mermoz, tu sais la vieille folle du troisième qui me les a refilée pour mes frangins contre des amphéts. C’est pas le genre de mes petits frères en tout cas ! </w:t>
      </w:r>
    </w:p>
    <w:p>
      <w:pPr>
        <w:pStyle w:val="Zouvelle"/>
        <w:rPr/>
      </w:pPr>
      <w:r>
        <w:rPr/>
        <w:t>- Pourtant Jean-Philippe n’a que six ans, ça devrait lui plaire.</w:t>
      </w:r>
    </w:p>
    <w:p>
      <w:pPr>
        <w:pStyle w:val="Zouvelle"/>
        <w:rPr/>
      </w:pPr>
      <w:r>
        <w:rPr/>
        <w:t>- Jean-Philippe tu rigoles. Il écoute pas cette daube je t’dis. Question musique, au pire, il pirate de la merde sur youtube, au mieux il improvise des battles dans le bac à sable avec ses copains de classe.</w:t>
      </w:r>
    </w:p>
    <w:p>
      <w:pPr>
        <w:pStyle w:val="Zouvelle"/>
        <w:rPr/>
      </w:pPr>
      <w:r>
        <w:rPr/>
        <w:t>- Tu sais, à l’école j’ai appris que c’est un des plus beau conte musical.</w:t>
      </w:r>
    </w:p>
    <w:p>
      <w:pPr>
        <w:pStyle w:val="Zouvelle"/>
        <w:rPr/>
      </w:pPr>
      <w:r>
        <w:rPr/>
        <w:t>- Non tu déconnes. Je crois plutôt que je me suis fait baiser, mais la fille de madame Mermoz, elle me fait toujours des cakes aux fruits, j’adore, j’la kiffe trop, en plus elle à un cul d’enfer, j’la kiffe vraiment trop celle-là, c’est pour lui faire plaisir, que j’ai récupéré ces merdes. C’est quoi votre truc pour l’école, c’est la maternelle vot’ bahut ou quoi ?</w:t>
      </w:r>
    </w:p>
    <w:p>
      <w:pPr>
        <w:pStyle w:val="Zouvelle"/>
        <w:rPr/>
      </w:pPr>
      <w:r>
        <w:rPr/>
        <w:t>- Non juste un truc qu’on doit travailler ensemble avec Alexis pour un devoir de français.</w:t>
      </w:r>
    </w:p>
    <w:p>
      <w:pPr>
        <w:pStyle w:val="Zouvelle"/>
        <w:rPr/>
      </w:pPr>
      <w:r>
        <w:rPr/>
        <w:t>- L’angoisse, marmonna Nicolas.</w:t>
      </w:r>
    </w:p>
    <w:p>
      <w:pPr>
        <w:pStyle w:val="Zouvelle"/>
        <w:rPr/>
      </w:pPr>
      <w:r>
        <w:rPr/>
        <w:t>- Tu m’étonnes répondit Gégé.</w:t>
      </w:r>
    </w:p>
    <w:p>
      <w:pPr>
        <w:pStyle w:val="Zouvelle"/>
        <w:rPr/>
      </w:pPr>
      <w:r>
        <w:rPr/>
        <w:t>- Nan, nan, moi j’suis pas d’accord avec vous les mecs, moi j’trouve ça cool, dit Patrice avec forces gestes à l’appui.</w:t>
      </w:r>
    </w:p>
    <w:p>
      <w:pPr>
        <w:pStyle w:val="Zouvelle"/>
        <w:rPr/>
      </w:pPr>
      <w:r>
        <w:rPr/>
        <w:t>- On pourrait le graver ? demanda Marie.</w:t>
      </w:r>
    </w:p>
    <w:p>
      <w:pPr>
        <w:pStyle w:val="Zouvelle"/>
        <w:rPr/>
      </w:pPr>
      <w:r>
        <w:rPr/>
        <w:t>- Ouais bien sur, dans le meuble de la chaine, tu dois trouver une boite de CD-R.</w:t>
      </w:r>
    </w:p>
    <w:p>
      <w:pPr>
        <w:pStyle w:val="Zouvelle"/>
        <w:rPr/>
      </w:pPr>
      <w:r>
        <w:rPr/>
        <w:t>Patrice et Gégé retournèrent en cuisine, alors qu’Alexis et Nicolas intrigués, se rapprochèrent de Marie qui découvrait en détail la pochette du disque. Alexis prit le vinyle, le retourna, l’inspecta et le retourna à nouveau.</w:t>
      </w:r>
    </w:p>
    <w:p>
      <w:pPr>
        <w:pStyle w:val="Zouvelle"/>
        <w:rPr/>
      </w:pPr>
      <w:r>
        <w:rPr/>
        <w:t xml:space="preserve">- Gérard Philippe c’est qui ce mec ? </w:t>
      </w:r>
    </w:p>
    <w:p>
      <w:pPr>
        <w:pStyle w:val="Zouvelle"/>
        <w:rPr/>
      </w:pPr>
      <w:r>
        <w:rPr/>
        <w:t>- J’sais pas Alexis, je suis comme toi j’découvre.</w:t>
      </w:r>
    </w:p>
    <w:p>
      <w:pPr>
        <w:pStyle w:val="Zouvelle"/>
        <w:rPr/>
      </w:pPr>
      <w:r>
        <w:rPr/>
        <w:t>Pendant qu’un quatuor à cordes symphonique égrenait les candeurs suggestives d’une mélodie joyeuse, Patrice revint dans le salon avec la marmite de mafé brulant. Il aborda Alexis au moment où il s’assit sur le sofa avec la pochette de disque dans les mains.</w:t>
      </w:r>
    </w:p>
    <w:p>
      <w:pPr>
        <w:pStyle w:val="Zouvelle"/>
        <w:rPr/>
      </w:pPr>
      <w:r>
        <w:rPr/>
        <w:t>- Alors Alexis ? Gégé vient d’me dire qu’y parait que tu bosses dans un Hospice pour grabataires.</w:t>
      </w:r>
    </w:p>
    <w:p>
      <w:pPr>
        <w:pStyle w:val="Zouvelle"/>
        <w:rPr/>
      </w:pPr>
      <w:r>
        <w:rPr/>
        <w:t>- Ouais, une maison de retraite pour des vieux fêlés et pétés de thunes.</w:t>
      </w:r>
    </w:p>
    <w:p>
      <w:pPr>
        <w:pStyle w:val="Zouvelle"/>
        <w:rPr/>
      </w:pPr>
      <w:r>
        <w:rPr/>
        <w:t>- Et y sont combien dans c’te boite ?</w:t>
      </w:r>
    </w:p>
    <w:p>
      <w:pPr>
        <w:pStyle w:val="Zouvelle"/>
        <w:rPr/>
      </w:pPr>
      <w:r>
        <w:rPr/>
        <w:t>- Deux cent environ, deux cent cinquante avec le personnel soignant.</w:t>
      </w:r>
    </w:p>
    <w:p>
      <w:pPr>
        <w:pStyle w:val="Zouvelle"/>
        <w:rPr/>
      </w:pPr>
      <w:r>
        <w:rPr/>
        <w:t>Nicolas termina de préparer le dosage de son cocktail, coca lait Chamallow puis rejoignit le groupe dans le salon.</w:t>
      </w:r>
    </w:p>
    <w:p>
      <w:pPr>
        <w:pStyle w:val="Zouvelle"/>
        <w:rPr/>
      </w:pPr>
      <w:r>
        <w:rPr/>
        <w:t>- Et elle est comment leur salle de sport, demanda Nicolas les mains posé sur le couvercle du mixeur.</w:t>
      </w:r>
    </w:p>
    <w:p>
      <w:pPr>
        <w:pStyle w:val="Zouvelle"/>
        <w:rPr/>
      </w:pPr>
      <w:r>
        <w:rPr/>
        <w:t>- J’en sais rien, j’crois pas qui foutent pas grand-chose. Y en a quelque uns qui zonent dans le parc à donner à bouffer aux canards. Les autres, la plupart y font comme nous, ils regardent la télé non-stop sans interruption, 8-22h.</w:t>
      </w:r>
    </w:p>
    <w:p>
      <w:pPr>
        <w:pStyle w:val="Zouvelle"/>
        <w:rPr/>
      </w:pPr>
      <w:r>
        <w:rPr/>
        <w:t>Gégé la bouche pleine de biscuit à la fraise, releva les paupières.</w:t>
      </w:r>
    </w:p>
    <w:p>
      <w:pPr>
        <w:pStyle w:val="Zouvelle"/>
        <w:rPr/>
      </w:pPr>
      <w:r>
        <w:rPr/>
        <w:t>- Y aurait pas moyen de faire du bizness avec ta clientèle de vieux ?</w:t>
      </w:r>
    </w:p>
    <w:p>
      <w:pPr>
        <w:pStyle w:val="Zouvelle"/>
        <w:rPr/>
      </w:pPr>
      <w:r>
        <w:rPr/>
        <w:t>- J’sais pas, j’y ai jamais pensé, répondit Alexis perplexe.</w:t>
      </w:r>
    </w:p>
    <w:p>
      <w:pPr>
        <w:pStyle w:val="Zouvelle"/>
        <w:rPr/>
      </w:pPr>
      <w:r>
        <w:rPr/>
      </w:r>
    </w:p>
    <w:p>
      <w:pPr>
        <w:pStyle w:val="Zouvelle"/>
        <w:rPr/>
      </w:pPr>
      <w:r>
        <w:rPr/>
        <w:t>Trois heure après, la mère de Patrice était encore soit sur sa caisse enregistreuse à faire des heures sup, soit à faire des ménages au black dans une quelconque société de la ZA. Gégé ronflait sur la moquette, les bras en crois, la marmite vide posée à ses cotés. Comme Nicolas était parti déjà depuis longtemps dans la salle de judo, les provinciaux se décidèrent pour lever le camp.</w:t>
      </w:r>
    </w:p>
    <w:p>
      <w:pPr>
        <w:pStyle w:val="Zouvelle"/>
        <w:rPr/>
      </w:pPr>
      <w:r>
        <w:rPr/>
        <w:t>- Tu nous ramène à Meudon, Patrice ?</w:t>
      </w:r>
    </w:p>
    <w:p>
      <w:pPr>
        <w:pStyle w:val="Zouvelle"/>
        <w:rPr/>
      </w:pPr>
      <w:r>
        <w:rPr/>
        <w:t>- J’ai pas le permis.</w:t>
      </w:r>
    </w:p>
    <w:p>
      <w:pPr>
        <w:pStyle w:val="Zouvelle"/>
        <w:rPr/>
      </w:pPr>
      <w:r>
        <w:rPr/>
        <w:t>- Et tu crois que Gégé il l’a son permis ?</w:t>
      </w:r>
    </w:p>
    <w:p>
      <w:pPr>
        <w:pStyle w:val="Zouvelle"/>
        <w:rPr/>
      </w:pPr>
      <w:r>
        <w:rPr/>
        <w:t>- Non pas question, j’te dis, en plus j’veux pas d’embrouille avec Gégé.</w:t>
      </w:r>
    </w:p>
    <w:p>
      <w:pPr>
        <w:pStyle w:val="Zouvelle"/>
        <w:rPr/>
      </w:pPr>
      <w:r>
        <w:rPr/>
        <w:t>- Allez, sois sympa j’te revaudrais ça.</w:t>
      </w:r>
    </w:p>
    <w:p>
      <w:pPr>
        <w:pStyle w:val="Zouvelle"/>
        <w:rPr/>
      </w:pPr>
      <w:r>
        <w:rPr/>
        <w:t>- Ok, mais tu prends 500 grammes d’herbe et tu vois comment la refourguer aux vieux des “Verveines”.</w:t>
      </w:r>
    </w:p>
    <w:p>
      <w:pPr>
        <w:pStyle w:val="Zouvelle"/>
        <w:rPr/>
      </w:pPr>
      <w:r>
        <w:rPr/>
        <w:t>- Euh … “Des Tilleuls”, sourit Alexis.</w:t>
      </w:r>
    </w:p>
    <w:p>
      <w:pPr>
        <w:pStyle w:val="Zouvelle"/>
        <w:rPr/>
      </w:pPr>
      <w:r>
        <w:rPr/>
        <w:t>- Fesse d'huître, j’m’en fous d’ta tisane, du moment que t’en infuse un max avec la notre. Mais dis rien pour l’instant à Gégé.</w:t>
      </w:r>
    </w:p>
    <w:p>
      <w:pPr>
        <w:pStyle w:val="Zouvelle"/>
        <w:rPr/>
      </w:pPr>
      <w:r>
        <w:rPr/>
        <w:t>- Ok va z’y envoi, j’peux essayer.</w:t>
      </w:r>
    </w:p>
    <w:p>
      <w:pPr>
        <w:pStyle w:val="Zouvelle"/>
        <w:rPr/>
      </w:pPr>
      <w:r>
        <w:rPr/>
      </w:r>
    </w:p>
    <w:p>
      <w:pPr>
        <w:pStyle w:val="Zouvelle"/>
        <w:rPr/>
      </w:pPr>
      <w:r>
        <w:rPr/>
        <w:t>Les adolescents enfilèrent blouson, parka, veste trois bandes et Tacchini. Patrice récupéra les clés dans les poches du blouson de Gégé qui dormait toujours profondément au pied de la table basse.</w:t>
      </w:r>
    </w:p>
    <w:p>
      <w:pPr>
        <w:pStyle w:val="Zouvelle"/>
        <w:rPr/>
      </w:pPr>
      <w:r>
        <w:rPr/>
        <w:t>- Allez, on y va, les amoureux.</w:t>
      </w:r>
    </w:p>
    <w:p>
      <w:pPr>
        <w:pStyle w:val="Zouvelle"/>
        <w:rPr/>
      </w:pPr>
      <w:r>
        <w:rPr/>
        <w:t>- Non Patrice. Marie n’est pas encore une femme, tu vois bien, elle a encore ses tresses d’écolières.</w:t>
      </w:r>
    </w:p>
    <w:p>
      <w:pPr>
        <w:pStyle w:val="Zouvelle"/>
        <w:rPr/>
      </w:pPr>
      <w:r>
        <w:rPr/>
        <w:t>- T’es trop con Alexis, allez bouge ! Merde à propos d’école, j’ai oublié le CD.</w:t>
      </w:r>
    </w:p>
    <w:p>
      <w:pPr>
        <w:pStyle w:val="Zouvelle"/>
        <w:rPr/>
      </w:pPr>
      <w:r>
        <w:rPr/>
        <w:t>- Ben dépêche toi Marie, on t’attend là, dit Patrice.</w:t>
      </w:r>
    </w:p>
    <w:p>
      <w:pPr>
        <w:pStyle w:val="Zouvelle"/>
        <w:rPr/>
      </w:pPr>
      <w:r>
        <w:rPr/>
      </w:r>
    </w:p>
    <w:p>
      <w:pPr>
        <w:pStyle w:val="Zouvelle"/>
        <w:rPr/>
      </w:pPr>
      <w:r>
        <w:rPr/>
        <w:t>Marie bondit dans l’appartement et localisa rapidement le CD sur le capot transparent de l’électrophone, elle le prit et l’engouffra dans son sac à dos. Elle jeta un œil derrière elle, puis soudain, changeant d’idée en cours de route, elle cavala dans le couloir en direction de la chambre des garçons. Elle ne mit pas longtemps pour retrouver le dictionnaire pour débutant dans le bordel de la chambre. Ressortant dans le couloir du bâtiment, le visage cramoisi et toute essoufflée, elle fit disparaître le bouquin dans le sac, sans que les garçons n’y prêtèrent attention. Ils traversèrent en silence les couloirs aux odeurs acides de pisse qui piquait les narines. Empruntant les escaliers poisseux qui collaient aux semelles, une appréhension certaine se lisait sur les visages de Marie et Alexis. Patrice ouvrait la marche le long des coursives. Autour d’eux les murs lépreux couverts de graffitis et d’insultes vaseuses à l’égard de tous les colocataires de 7 à 77 ans. Arrivé au rez-de-chaussée, relents de shit, Patrice enjamba un groupe d’individus affalé sur les marches. Dix types entassés dans l’obscurité, les neurones éteints. Patrice enjoignit ses deux potes de ses poser contre le mur latéral opposé aux zombies.</w:t>
      </w:r>
    </w:p>
    <w:p>
      <w:pPr>
        <w:pStyle w:val="Zouvelle"/>
        <w:rPr/>
      </w:pPr>
      <w:r>
        <w:rPr/>
        <w:t>- Attendez-moi là, c’est plus prudent. Je vais chercher la bagnole.</w:t>
      </w:r>
    </w:p>
    <w:p>
      <w:pPr>
        <w:pStyle w:val="Zouvelle"/>
        <w:rPr/>
      </w:pPr>
      <w:r>
        <w:rPr/>
        <w:t>A proximité des types avachis, installés sous les boites à lettres éventrées, Alexis et Marie se serrèrent l’un contre l’autre, le regard sombre, espérant quitter cet enfer au plus tôt. Alexis regarda ses mains abimées. La journée d’hier, lui avait permis d’abhorrer à jamais le supplice du sécateur coupe-branches, travail d’équilibriste, travail de con. Il cracha dans chacune de ses paumes.</w:t>
      </w:r>
    </w:p>
    <w:p>
      <w:pPr>
        <w:pStyle w:val="Zouvelle"/>
        <w:rPr/>
      </w:pPr>
      <w:r>
        <w:rPr/>
        <w:t>- Ah t’es dégueulasse !</w:t>
      </w:r>
    </w:p>
    <w:p>
      <w:pPr>
        <w:pStyle w:val="Zouvelle"/>
        <w:rPr/>
      </w:pPr>
      <w:r>
        <w:rPr/>
        <w:t>Alexis secoua ses mains au dessus du visage de Marie.</w:t>
      </w:r>
    </w:p>
    <w:p>
      <w:pPr>
        <w:pStyle w:val="Zouvelle"/>
        <w:rPr/>
      </w:pPr>
      <w:r>
        <w:rPr/>
        <w:t>- Ouh ouh j’suis le méchant loup.</w:t>
      </w:r>
    </w:p>
    <w:p>
      <w:pPr>
        <w:pStyle w:val="Zouvelle"/>
        <w:rPr/>
      </w:pPr>
      <w:r>
        <w:rPr/>
        <w:t>- Arrête de déconner, ça me fait trop flipper cet endroit.</w:t>
      </w:r>
    </w:p>
    <w:p>
      <w:pPr>
        <w:pStyle w:val="Zouvelle"/>
        <w:rPr/>
      </w:pPr>
      <w:r>
        <w:rPr/>
        <w:t>Marie pensa à l’oiseau du conte, elle se pencha vers Alexis et lui murmura dans le creux de l’oreille. Cela faisait des bourdons suggestifs « Va voltiger autour de la gueule du loup mais prends garde qu’il ne t’attrape ».</w:t>
      </w:r>
    </w:p>
    <w:p>
      <w:pPr>
        <w:pStyle w:val="Zouvelle"/>
        <w:rPr/>
      </w:pPr>
      <w:r>
        <w:rPr/>
        <w:t>- On n’est pas aux “Caraïbes” Marie.</w:t>
      </w:r>
    </w:p>
    <w:p>
      <w:pPr>
        <w:pStyle w:val="Zouvelle"/>
        <w:rPr/>
      </w:pPr>
      <w:r>
        <w:rPr/>
        <w:t>- Aux “Caraïbes”, avec un bouton d’or, j’pouvais savoir si t’aimais le beurre…</w:t>
      </w:r>
    </w:p>
    <w:p>
      <w:pPr>
        <w:pStyle w:val="Zouvelle"/>
        <w:rPr/>
      </w:pPr>
      <w:r>
        <w:rPr/>
        <w:t>- … aux “Caraïbes”, avec la sève blanche des coquelicots j’pouvais savoir si t’étais folle.</w:t>
      </w:r>
    </w:p>
    <w:p>
      <w:pPr>
        <w:pStyle w:val="Zouvelle"/>
        <w:rPr/>
      </w:pPr>
      <w:r>
        <w:rPr/>
        <w:t>- Plus maintenant Alexis. C’est toi qui rêve toujours comme un gamin.</w:t>
      </w:r>
    </w:p>
    <w:p>
      <w:pPr>
        <w:pStyle w:val="Zouvelle"/>
        <w:rPr/>
      </w:pPr>
      <w:r>
        <w:rPr/>
        <w:t>- J’aime bien les rêves.</w:t>
      </w:r>
    </w:p>
    <w:p>
      <w:pPr>
        <w:pStyle w:val="Zouvelle"/>
        <w:rPr/>
      </w:pPr>
      <w:r>
        <w:rPr/>
        <w:t>- Tiens d’ailleurs faut que j’te montre un turc trop géant.</w:t>
      </w:r>
    </w:p>
    <w:p>
      <w:pPr>
        <w:pStyle w:val="Zouvelle"/>
        <w:rPr/>
      </w:pPr>
      <w:r>
        <w:rPr/>
        <w:t>Marie s’installa plus à son aise contre le mur, se libéra de son sac à dos et le posa entre les jambes. Elle en sortit le petit dictionnaire puis retrouva rapidement la page écornée qu’elle présenta à Alexis</w:t>
      </w:r>
    </w:p>
    <w:p>
      <w:pPr>
        <w:pStyle w:val="Zouvelle"/>
        <w:rPr/>
      </w:pPr>
      <w:r>
        <w:rPr/>
        <w:t>- C’est quoi ? demanda t-il.</w:t>
      </w:r>
    </w:p>
    <w:p>
      <w:pPr>
        <w:pStyle w:val="Zouvelle"/>
        <w:rPr/>
      </w:pPr>
      <w:r>
        <w:rPr/>
        <w:t>- Ben, c’est pas difficile, tu vois bien, c’est écrit là, et en plus, t’as la définition.</w:t>
      </w:r>
    </w:p>
    <w:p>
      <w:pPr>
        <w:pStyle w:val="Zouvelle"/>
        <w:rPr/>
      </w:pPr>
      <w:r>
        <w:rPr/>
        <w:t>- Laquelle ?</w:t>
      </w:r>
    </w:p>
    <w:p>
      <w:pPr>
        <w:pStyle w:val="Zouvelle"/>
        <w:rPr/>
      </w:pPr>
      <w:r>
        <w:rPr/>
        <w:t>- Falaise !</w:t>
      </w:r>
    </w:p>
    <w:p>
      <w:pPr>
        <w:pStyle w:val="Zouvelle"/>
        <w:rPr/>
      </w:pPr>
      <w:r>
        <w:rPr/>
        <w:t>- Falaise, ouais et alors ?</w:t>
      </w:r>
    </w:p>
    <w:p>
      <w:pPr>
        <w:pStyle w:val="Zouvelle"/>
        <w:rPr/>
      </w:pPr>
      <w:r>
        <w:rPr/>
        <w:t xml:space="preserve">Marie lui rapprocha le dictionnaire. </w:t>
      </w:r>
    </w:p>
    <w:p>
      <w:pPr>
        <w:pStyle w:val="Zouvelle"/>
        <w:rPr/>
      </w:pPr>
      <w:r>
        <w:rPr/>
        <w:t xml:space="preserve">- T’en pense quoi ? </w:t>
      </w:r>
    </w:p>
    <w:p>
      <w:pPr>
        <w:pStyle w:val="Zouvelle"/>
        <w:rPr/>
      </w:pPr>
      <w:r>
        <w:rPr/>
        <w:t>- J’en pense que pour un bon gros plongeon, ça doit être carrément géant, le pied d’enfer !</w:t>
      </w:r>
    </w:p>
    <w:p>
      <w:pPr>
        <w:pStyle w:val="Zouvelle"/>
        <w:rPr/>
      </w:pPr>
      <w:r>
        <w:rPr/>
        <w:t>- T’es con ! mais regarde donc comme c’est beau.</w:t>
      </w:r>
    </w:p>
    <w:p>
      <w:pPr>
        <w:pStyle w:val="Zouvelle"/>
        <w:rPr/>
      </w:pPr>
      <w:r>
        <w:rPr/>
        <w:t>- Ouais c’est vrai, super trip ; c’est chouette.</w:t>
      </w:r>
    </w:p>
    <w:p>
      <w:pPr>
        <w:pStyle w:val="Zouvelle"/>
        <w:rPr/>
      </w:pPr>
      <w:r>
        <w:rPr/>
        <w:t>- Comment ça peut exister un endroit pareil ?</w:t>
      </w:r>
    </w:p>
    <w:p>
      <w:pPr>
        <w:pStyle w:val="Zouvelle"/>
        <w:rPr/>
      </w:pPr>
      <w:r>
        <w:rPr/>
        <w:t>- Violent quand même !</w:t>
      </w:r>
    </w:p>
    <w:p>
      <w:pPr>
        <w:pStyle w:val="Zouvelle"/>
        <w:rPr/>
      </w:pPr>
      <w:r>
        <w:rPr/>
        <w:t xml:space="preserve">- Chais pas moi ; c’est dingue ce truc ! </w:t>
      </w:r>
    </w:p>
    <w:p>
      <w:pPr>
        <w:pStyle w:val="Zouvelle"/>
        <w:rPr/>
      </w:pPr>
      <w:r>
        <w:rPr/>
        <w:t>- Putain d’falaise !</w:t>
      </w:r>
    </w:p>
    <w:p>
      <w:pPr>
        <w:pStyle w:val="Zouvelle"/>
        <w:rPr/>
      </w:pPr>
      <w:r>
        <w:rPr/>
        <w:t>- Oui sacrée falaise ; c’est beau.</w:t>
      </w:r>
    </w:p>
    <w:p>
      <w:pPr>
        <w:pStyle w:val="Zouvelle"/>
        <w:rPr/>
      </w:pPr>
      <w:r>
        <w:rPr/>
        <w:t>- Ça se trouve où ?</w:t>
      </w:r>
    </w:p>
    <w:p>
      <w:pPr>
        <w:pStyle w:val="Zouvelle"/>
        <w:rPr/>
      </w:pPr>
      <w:r>
        <w:rPr/>
        <w:t>- J’en sais rien.</w:t>
      </w:r>
    </w:p>
    <w:p>
      <w:pPr>
        <w:pStyle w:val="Zouvelle"/>
        <w:rPr/>
      </w:pPr>
      <w:r>
        <w:rPr/>
      </w:r>
    </w:p>
    <w:p>
      <w:pPr>
        <w:pStyle w:val="Zouvelle"/>
        <w:rPr/>
      </w:pPr>
      <w:r>
        <w:rPr/>
        <w:t>Elle referma le dictionnaire et le rangea dans le sac à dos. Après plusieurs minutes interminables, vrombrissement de fureurs ; elle tomba de la falaise de ses désirs. La voiture déboula à toute allure le long du parking en klaxonnant. Alexis et Marie se redressèrent et posèrent leur regard derrière la vitre du hall d’entrée. C’était l’Audi noire de tout à l’heure. On y vit clairement les feux antibrouillard sur la face avant. Elle fit une grande embardée sur le coté, percuta le trottoir, effleura un rangée de scooter qui tombèrent en domino puis enfin, redescendit lourdement sur la chaussée. Après quoi, la voiture s’arrêta net et la portière arrière s’ouvrit. Alexis et Marie se précipitèrent à l’extérieur du bâtiment, couvrirent dix mètres le long du trottoir puis s’engouffrèrent dans la vouture.</w:t>
      </w:r>
    </w:p>
    <w:p>
      <w:pPr>
        <w:pStyle w:val="Zouvelle"/>
        <w:rPr/>
      </w:pPr>
      <w:r>
        <w:rPr/>
        <w:t>- Oh, Patrice tu maitrises ?</w:t>
      </w:r>
    </w:p>
    <w:p>
      <w:pPr>
        <w:pStyle w:val="Zouvelle"/>
        <w:rPr/>
      </w:pPr>
      <w:r>
        <w:rPr/>
        <w:t>- Pas de problème, allez venez, on s’arrache.</w:t>
      </w:r>
    </w:p>
    <w:p>
      <w:pPr>
        <w:pStyle w:val="Zouvelle"/>
        <w:rPr/>
      </w:pPr>
      <w:r>
        <w:rPr/>
      </w:r>
    </w:p>
    <w:p>
      <w:pPr>
        <w:pStyle w:val="Zouvelle"/>
        <w:rPr/>
      </w:pPr>
      <w:r>
        <w:rPr/>
        <w:t>D’un coup, le bolide reprit une accélération phénoménale, en faisant rugir ses pneus larges. Le bruit de changement de vitesses claquait sec. Deux cent mètres à fond la gomme, droit devant puis quittant sa direction initiale, la voiture glissa sur vingt mètres plus ou moins volontairement, peut être suite à un défaut d'adhérence au sol lié à la chaussée trempée, mais visiblement un dérapage très bien contrôlé au final. Les freins à disques à l'avant du véhicule crissaient en fin de virage dans un bruit métallique assourdissant. Le véhicule vrombit à nouveau par soubresauts terribles vers l’avant. Ensuite, par bonds saccadés de dix mètre puis enfin, par petits à-coups, jusqu’à venir s’amarrer dans le cul d’une Clio grise. Une dernière saccade vers l’avant, et la voiture s’immobilisa avec un terrible vroum. Une dernière fureur sonore juste à la hauteur des jeunes de la cité qui s’attroupaient autour de l’Audi noire et qui n’avaient rien lâché de ce spectacle inouïe. Enfin, les tremblements de l’Audi cessèrent définitivement. Après quelques instants, Patrice redémarra le moteur. La voiture recula puis accéléra en trombe dans une bourrasque de rugissements, enfin elle disparut en direction de la départementale.</w:t>
      </w:r>
    </w:p>
    <w:p>
      <w:pPr>
        <w:pStyle w:val="Zouvelle"/>
        <w:rPr/>
      </w:pPr>
      <w:r>
        <w:rPr/>
        <w:t>- Putain calme toi Patrice !</w:t>
      </w:r>
    </w:p>
    <w:p>
      <w:pPr>
        <w:pStyle w:val="Zouvelle"/>
        <w:rPr/>
      </w:pPr>
      <w:r>
        <w:rPr/>
        <w:t>Patrice était mort de rire.</w:t>
      </w:r>
    </w:p>
    <w:p>
      <w:pPr>
        <w:pStyle w:val="Zouvelle"/>
        <w:rPr/>
      </w:pPr>
      <w:r>
        <w:rPr/>
        <w:t>- C’est bon, c’est bon.</w:t>
      </w:r>
    </w:p>
    <w:p>
      <w:pPr>
        <w:pStyle w:val="Zouvelle"/>
        <w:rPr/>
      </w:pPr>
      <w:r>
        <w:rPr/>
        <w:t>Le black se calma et roula prudemment, respectant les limitations de vitesse. Plus personne ne disait rien. Après quelques kilomètres tranquilles au milieu d’une circulation clairsemée, Marie passa à l’avant et s’installa sur le siège du mort. Elle sortit son CD du sac à dos et l’introduisit dans le lecteur, appuyant plusieurs fois sur l’avance rapide. Instantanément, le son de la clarinette espiègle et féline inonda l’habitacle feutré. Traversant l’enfilade des entrepôts obscurs et des casses de voitures, les trois passagers écoutaient silencieux. Au rond point, la volupté transparente de la flûte traversière s’entremêlait aux vibrations charmeuse du hautbois bucolique, pleine de rondeur et de chaleur, le tout baigné par l’ornement du narrateur. « Mais quel genre d’oiseau es-tu donc, qui ne sait voler ? dit l’oiseau. A quoi le canard répondit, « quel genre d’oiseau es-tu qui ne sait pas nager ? ». Les doigts ébène de Patrice pianotèrent les commandes de volume de l’autoradio. La musique s’amplifia doucement puis re-clarinette dans l’Audi noire qui filait à toute berzingue, les 450 chevaux en sourdine sous le capot.</w:t>
      </w:r>
    </w:p>
    <w:p>
      <w:pPr>
        <w:pStyle w:val="ZTitre1"/>
        <w:numPr>
          <w:ilvl w:val="0"/>
          <w:numId w:val="2"/>
        </w:numPr>
        <w:ind w:left="431" w:hanging="431"/>
        <w:rPr/>
      </w:pPr>
      <w:bookmarkStart w:id="7" w:name="__RefHeading___Toc306383118"/>
      <w:bookmarkEnd w:id="7"/>
      <w:r>
        <w:rPr/>
        <w:t>Christina</w:t>
      </w:r>
    </w:p>
    <w:p>
      <w:pPr>
        <w:pStyle w:val="Zouvelle"/>
        <w:rPr/>
      </w:pPr>
      <w:r>
        <w:rPr/>
        <w:t xml:space="preserve">Ce lundi matin “aux Tilleuls”, Alexis travaillait à proximité du portail de l’entrée principale de la maison de retraite. Cette partie du domaine faiblement ensoleillée, en retrait de l’enceinte d’accueil, se trouvait sous la frondaison des chênes qui longeaient le mur d’enceinte. Alexis avait quelques difficultés à faire pousser quelque chose sous ses chênes. Seuls les arbustes taillés en nuage ou en flamme structuraient en partie ce coin du jardin. Les arbustes étaient constellés de feuilles mortes, renvoyant un tableau impressionniste. </w:t>
      </w:r>
    </w:p>
    <w:p>
      <w:pPr>
        <w:pStyle w:val="Zouvelle"/>
        <w:rPr/>
      </w:pPr>
      <w:r>
        <w:rPr/>
        <w:t>Dans le bâtiment, dix huit filles travaillaient au service des étages sous la direction de Sophie, l'infirmière coordinatrice. Comme souvent, Gisèle Boudeboul, l'infirmière en chef, était partie à la campagne avec toute la direction, débusquer la faune et la flore du plateau des Milles-Herbes non loin de Saint-Perter-en-Bourg. Les filles de services glanaient dans les chambres ou regardaient une énième rediffusion de “Derrick” dans la salle télé. Les patients pris en charge “Aux Tilleuls” étaient essentiellement des personnes très âgées - 80, 90 ans en moyenne - très dépendantes, qui vivaient seules pour la plupart, exigeaient une qualité de vie de grand standing à la mesure de leurs moyens financiers conséquents. L’heure de la serpillère dans les chambres et des toilettes des patients, de remplacer les changes, des milles gestes pour prévenir les escarres, de la prise des médicaments, et de quelques mots échangés venaient de débuter dans les étages.</w:t>
      </w:r>
    </w:p>
    <w:p>
      <w:pPr>
        <w:pStyle w:val="Zouvelle"/>
        <w:rPr/>
      </w:pPr>
      <w:r>
        <w:rPr/>
        <w:t>Christina, une jeune franco-espagnole, fraichement diplômée d’aide soignante, contrat bidon, les poings dans les poches de son jeans, examina son planning des tournées pour le week-end. 8h30 à 12h30 environ 10 patients à visiter en moyenne, soit 30 mn à 40 minutes en fonction du handicap. Elle remarqua qu’à nouveau, Gisèle lui avait refilé les patients "difficiles". Problèmes mentaux, Alzheimer et les agressifs qui refusaient de lui montrer leur intimité lors de la toilette. « Ouais, encore des heures supplémentaires pour ma pomme ». Christina ajusta sa blouse blanche et enfila une paire de gants. Elle vérifia le matériel sur la table roulante, chaise-pot, rehausseur, cuvette et produits d’entretiens. En sortant de l’ascenseur, elle croisa une vieille femme, tache de vin zébrant le visage qui déambulait dans le couloir en béquilles. Christina lui adressa un sourire en haussant les sourcils.</w:t>
      </w:r>
    </w:p>
    <w:p>
      <w:pPr>
        <w:pStyle w:val="Zouvelle"/>
        <w:rPr/>
      </w:pPr>
      <w:r>
        <w:rPr/>
        <w:t>- Jour madame Henriette, alors, vous me faites pas comme hier, n’est-ce pas, aujourd’hui va falloir que je vous lave !</w:t>
      </w:r>
    </w:p>
    <w:p>
      <w:pPr>
        <w:pStyle w:val="Zouvelle"/>
        <w:rPr/>
      </w:pPr>
      <w:r>
        <w:rPr/>
        <w:t>La vielle femme ignora la remarque de Christina, agita ses rares cheveux filandreux et lui couina hilare son rire édentée. Elle poursuivit sa déambulation. Christina se dit, que finalement elle préférerait voir une personne âgée heureuse, avec un peu de crasse entre les orteils qu'une profondément malheureuse, mais, propre sur elle.</w:t>
      </w:r>
    </w:p>
    <w:p>
      <w:pPr>
        <w:pStyle w:val="Zouvelle"/>
        <w:rPr/>
      </w:pPr>
      <w:r>
        <w:rPr/>
        <w:t>Elle frappa à la chambre 223. Pas de réponse, elle rentra dans la pièce. Piotr n’était pas là. « Encore à fumer devant les canards ». L’aide soignante en profita pour refaire le lit, vérifier les médicaments et remplir le cahier de consignes ainsi que la feuille de soins qu’elle reposa sur la table roulante. Au moment ou Christina se décida pour se prendre un café dans la thermos posé sur le bureau, un jeune homme engouffra la tête dans l’encadrement de la porte d’entrée.</w:t>
      </w:r>
    </w:p>
    <w:p>
      <w:pPr>
        <w:pStyle w:val="Zouvelle"/>
        <w:rPr/>
      </w:pPr>
      <w:r>
        <w:rPr/>
        <w:t>- Bonjour, monsieur Piotr est là ?</w:t>
      </w:r>
    </w:p>
    <w:p>
      <w:pPr>
        <w:pStyle w:val="Zouvelle"/>
        <w:rPr/>
      </w:pPr>
      <w:r>
        <w:rPr/>
        <w:t>- Non, je crois qu’il se promène dehors.</w:t>
      </w:r>
    </w:p>
    <w:p>
      <w:pPr>
        <w:pStyle w:val="Zouvelle"/>
        <w:rPr/>
      </w:pPr>
      <w:r>
        <w:rPr/>
        <w:t>- Ah bon, j’peux lui laisser un truc, j’suis le jardinier.</w:t>
      </w:r>
    </w:p>
    <w:p>
      <w:pPr>
        <w:pStyle w:val="Zouvelle"/>
        <w:rPr/>
      </w:pPr>
      <w:r>
        <w:rPr/>
        <w:t>- Oui bien sur, j’vous ai déjà vu dans le parc. Donnez le moi, je vais le poser sur son bureau, répondit-elle avec ascendance.</w:t>
      </w:r>
    </w:p>
    <w:p>
      <w:pPr>
        <w:pStyle w:val="Zouvelle"/>
        <w:rPr/>
      </w:pPr>
      <w:r>
        <w:rPr/>
        <w:t>Alexis lui tendit un boitier plastique. Christina posa l’objet sur le bureau, et intrigué, épousseta avec son chiffon des poussières imaginaires sur la table du pupitre.</w:t>
      </w:r>
    </w:p>
    <w:p>
      <w:pPr>
        <w:pStyle w:val="Zouvelle"/>
        <w:rPr/>
      </w:pPr>
      <w:r>
        <w:rPr/>
        <w:t>- Je ne savais pas que Piotr écoutait des CD, lui qui ne collectionne que des 45 tours.</w:t>
      </w:r>
    </w:p>
    <w:p>
      <w:pPr>
        <w:pStyle w:val="Zouvelle"/>
        <w:rPr/>
      </w:pPr>
      <w:r>
        <w:rPr/>
        <w:t>- Z’auriez pas une clope des fois ?</w:t>
      </w:r>
    </w:p>
    <w:p>
      <w:pPr>
        <w:pStyle w:val="Zouvelle"/>
        <w:rPr/>
      </w:pPr>
      <w:r>
        <w:rPr/>
        <w:t>- Il est interdit au personnel de fumer dans le bâtiment.</w:t>
      </w:r>
    </w:p>
    <w:p>
      <w:pPr>
        <w:pStyle w:val="Zouvelle"/>
        <w:rPr/>
      </w:pPr>
      <w:r>
        <w:rPr/>
        <w:t>- Et de piquer le café des retraités ? c’est permis à une femme de ménage.</w:t>
      </w:r>
    </w:p>
    <w:p>
      <w:pPr>
        <w:pStyle w:val="Zouvelle"/>
        <w:rPr/>
      </w:pPr>
      <w:r>
        <w:rPr/>
      </w:r>
    </w:p>
    <w:p>
      <w:pPr>
        <w:pStyle w:val="Zouvelle"/>
        <w:rPr/>
      </w:pPr>
      <w:r>
        <w:rPr/>
        <w:t>Christina s’empourpra. Quoi de plus mélancolique qu'une aide-soignante qui n'avait rien à soigner ? Laissant échapper la seule image de respectabilité qui comptait désormais aux yeux bleus de l’adolescent qui lui transperçaient ses joues sans pudeur, elle lui donna son paquet de Lady mentholée. Alors qu’elle s’apprêta à pousser sa table roulante vers la sortie, Alexis l’a retint par le poignet. La jeune fille le regarda circonspect, alors elle accepta la cigarette qu’il lui tendit.</w:t>
      </w:r>
    </w:p>
    <w:p>
      <w:pPr>
        <w:pStyle w:val="Zouvelle"/>
        <w:rPr/>
      </w:pPr>
      <w:r>
        <w:rPr/>
        <w:t>- Vous connaissez bien Piotr ? demanda Alexis.</w:t>
      </w:r>
    </w:p>
    <w:p>
      <w:pPr>
        <w:pStyle w:val="Zouvelle"/>
        <w:rPr/>
      </w:pPr>
      <w:r>
        <w:rPr/>
        <w:t>- Euh, oui bien sur, cela fait des années qu’il vit ici et je m’occupe de lui depuis que je travaille “Aux Tilleuls” ; pourquoi ?</w:t>
      </w:r>
    </w:p>
    <w:p>
      <w:pPr>
        <w:pStyle w:val="Zouvelle"/>
        <w:rPr/>
      </w:pPr>
      <w:r>
        <w:rPr/>
        <w:t xml:space="preserve">- Il a de la famille ? </w:t>
      </w:r>
    </w:p>
    <w:p>
      <w:pPr>
        <w:pStyle w:val="Zouvelle"/>
        <w:rPr/>
      </w:pPr>
      <w:r>
        <w:rPr/>
        <w:t>Alexis frotta une allumette et tendit la flamme à l’aide soignante. Elle tira une longue inspiration puis lui répondit.</w:t>
      </w:r>
    </w:p>
    <w:p>
      <w:pPr>
        <w:pStyle w:val="Zouvelle"/>
        <w:rPr/>
      </w:pPr>
      <w:r>
        <w:rPr/>
        <w:t>- Ça, je ne sais pas, il ne m’en a jamais parlé.</w:t>
      </w:r>
    </w:p>
    <w:p>
      <w:pPr>
        <w:pStyle w:val="Zouvelle"/>
        <w:rPr/>
      </w:pPr>
      <w:r>
        <w:rPr/>
        <w:t>- Pas d’enfant ?</w:t>
      </w:r>
    </w:p>
    <w:p>
      <w:pPr>
        <w:pStyle w:val="Zouvelle"/>
        <w:rPr/>
      </w:pPr>
      <w:r>
        <w:rPr/>
        <w:t>- Non¸ jamais vu qui que ce soit.</w:t>
      </w:r>
    </w:p>
    <w:p>
      <w:pPr>
        <w:pStyle w:val="Zouvelle"/>
        <w:rPr/>
      </w:pPr>
      <w:r>
        <w:rPr/>
        <w:t>- Il faisait quoi avant de venir ici ?</w:t>
      </w:r>
    </w:p>
    <w:p>
      <w:pPr>
        <w:pStyle w:val="Zouvelle"/>
        <w:rPr/>
      </w:pPr>
      <w:r>
        <w:rPr/>
        <w:t>Christina d’une main ample, tira ses longs noirs corbeaux sur le coté, les rassembla en boule au sommet du crâne et fit une espèce de chignon bâclé avec un élastique à cheveux. Elle regarda le jeune jardinier avec curiosité, semblant hésitant sur son âge</w:t>
      </w:r>
    </w:p>
    <w:p>
      <w:pPr>
        <w:pStyle w:val="Zouvelle"/>
        <w:rPr/>
      </w:pPr>
      <w:r>
        <w:rPr/>
        <w:t>- Dites donc, vous êtes bien curieux ! monsieur le petit jardiner.</w:t>
      </w:r>
    </w:p>
    <w:p>
      <w:pPr>
        <w:pStyle w:val="Zouvelle"/>
        <w:rPr/>
      </w:pPr>
      <w:r>
        <w:rPr/>
        <w:t xml:space="preserve">- Allez dites voir, c’est juste pour bavarder un peu ensemble, dit Alexis, la cigarette Mikado pose cow-boy entre les lèvres. </w:t>
      </w:r>
    </w:p>
    <w:p>
      <w:pPr>
        <w:pStyle w:val="Zouvelle"/>
        <w:rPr/>
      </w:pPr>
      <w:r>
        <w:rPr/>
        <w:t>- Journaliste je crois bien, non archiviste pour le quotidien “Le Monde”. D’ailleurs il ne lit que des vieux exemplaires de ce journal.</w:t>
      </w:r>
    </w:p>
    <w:p>
      <w:pPr>
        <w:pStyle w:val="Zouvelle"/>
        <w:rPr/>
      </w:pPr>
      <w:r>
        <w:rPr/>
        <w:t>- Ha ça, j’vois bien, incroyable tout ce bordel. Dois pas être facile le ménage dans sa turne, au vieux. Et il habitait où avant de venir “Aux Tilleuls” ?</w:t>
      </w:r>
    </w:p>
    <w:p>
      <w:pPr>
        <w:pStyle w:val="Zouvelle"/>
        <w:rPr/>
      </w:pPr>
      <w:r>
        <w:rPr/>
        <w:t xml:space="preserve">- Je ne sais pas. </w:t>
      </w:r>
    </w:p>
    <w:p>
      <w:pPr>
        <w:pStyle w:val="Zouvelle"/>
        <w:rPr/>
      </w:pPr>
      <w:r>
        <w:rPr/>
        <w:t>- Il n’avait pas une maison ?</w:t>
      </w:r>
    </w:p>
    <w:p>
      <w:pPr>
        <w:pStyle w:val="Zouvelle"/>
        <w:rPr/>
      </w:pPr>
      <w:r>
        <w:rPr/>
        <w:t>- Non, par contre je crois qu’il à un garage.</w:t>
      </w:r>
    </w:p>
    <w:p>
      <w:pPr>
        <w:pStyle w:val="Zouvelle"/>
        <w:rPr/>
      </w:pPr>
      <w:r>
        <w:rPr/>
        <w:t>- Un garage ?</w:t>
      </w:r>
    </w:p>
    <w:p>
      <w:pPr>
        <w:pStyle w:val="Zouvelle"/>
        <w:rPr/>
      </w:pPr>
      <w:r>
        <w:rPr/>
        <w:t>- Oui, une espèce de hangar privé dans lequel il gare sa voiture.</w:t>
      </w:r>
    </w:p>
    <w:p>
      <w:pPr>
        <w:pStyle w:val="Zouvelle"/>
        <w:rPr/>
      </w:pPr>
      <w:r>
        <w:rPr/>
        <w:t>- Ah ouais sans déc, monsieur Piotr a une caisse ?</w:t>
      </w:r>
    </w:p>
    <w:p>
      <w:pPr>
        <w:pStyle w:val="Zouvelle"/>
        <w:rPr/>
      </w:pPr>
      <w:r>
        <w:rPr/>
        <w:t>- Oui, même que c’est un très vieux modèle, mais j’sais pas bien à quoi elle ressemble.</w:t>
      </w:r>
    </w:p>
    <w:p>
      <w:pPr>
        <w:pStyle w:val="Zouvelle"/>
        <w:rPr/>
      </w:pPr>
      <w:r>
        <w:rPr/>
        <w:t>- Ah mais ouais, j’vois le genre, genre DS antique ; et il fait quoi avec sa tire ?</w:t>
      </w:r>
    </w:p>
    <w:p>
      <w:pPr>
        <w:pStyle w:val="Zouvelle"/>
        <w:rPr/>
      </w:pPr>
      <w:r>
        <w:rPr/>
        <w:t>- Oui c’est bien ça qu’il m’avait dit un jour, qu’il avait une vieille voiture. Mais comme il ne sort jamais “Des Tilleuls”, j’crois que cette voiture n’est plus utilisée depuis des années.</w:t>
      </w:r>
    </w:p>
    <w:p>
      <w:pPr>
        <w:pStyle w:val="Zouvelle"/>
        <w:rPr/>
      </w:pPr>
      <w:r>
        <w:rPr/>
        <w:t>- Mais alors, il fait quoi “Aux Tilleuls” ?</w:t>
      </w:r>
    </w:p>
    <w:p>
      <w:pPr>
        <w:pStyle w:val="Zouvelle"/>
        <w:rPr/>
      </w:pPr>
      <w:r>
        <w:rPr/>
        <w:t>- Mais pourquoi vous me demandez tout ça à moi. Je ne sais pas moi. Monsieur Piotr ne fait rien de particulier, pas plus que les autres résidents. Il mange, il dort, il écoute ses disques à longueur de journée. Je n’ai jamais réussi à l’apprivoiser. En définitive, j’dirai que c’est un taiseux.</w:t>
      </w:r>
    </w:p>
    <w:p>
      <w:pPr>
        <w:pStyle w:val="Zouvelle"/>
        <w:rPr/>
      </w:pPr>
      <w:r>
        <w:rPr/>
        <w:t>- Secret ?</w:t>
      </w:r>
    </w:p>
    <w:p>
      <w:pPr>
        <w:pStyle w:val="Zouvelle"/>
        <w:rPr/>
      </w:pPr>
      <w:r>
        <w:rPr/>
        <w:t>- Oui, il est méfiant avec tout le monde. Moi j’trouve même que c’est un enragé, comme il le dit lui-même d’ailleurs.</w:t>
      </w:r>
    </w:p>
    <w:p>
      <w:pPr>
        <w:pStyle w:val="Zouvelle"/>
        <w:rPr/>
      </w:pPr>
      <w:r>
        <w:rPr/>
        <w:t>- Un enragé ?</w:t>
      </w:r>
    </w:p>
    <w:p>
      <w:pPr>
        <w:pStyle w:val="Zouvelle"/>
        <w:rPr/>
      </w:pPr>
      <w:r>
        <w:rPr/>
        <w:t>- Oui parfaitement, un enragé.</w:t>
      </w:r>
    </w:p>
    <w:p>
      <w:pPr>
        <w:pStyle w:val="Zouvelle"/>
        <w:rPr/>
      </w:pPr>
      <w:r>
        <w:rPr/>
        <w:t>- Et avec les autres pensionnaires ça se passe comment ? demanda Alexis. Ils sont comment les autres ?</w:t>
      </w:r>
    </w:p>
    <w:p>
      <w:pPr>
        <w:pStyle w:val="Zouvelle"/>
        <w:rPr/>
      </w:pPr>
      <w:r>
        <w:rPr/>
      </w:r>
    </w:p>
    <w:p>
      <w:pPr>
        <w:pStyle w:val="Zouvelle"/>
        <w:rPr/>
      </w:pPr>
      <w:r>
        <w:rPr/>
        <w:t>Parcourant du regard la chambre, Alexis entoura la tasse fumante de ses mains, en sentant la chaleur se diffuser. Il était bon, trop sucré mais réconfortant. Pendant que l’aide soignante sirotait son café, elle poursuivit son monologue sur les habitudes des pensionnaires “Des Tilleuls”. Alexis se saisit d’un recueil de Philippe Soupault aux pages abimées et crasseuses. Il feuilleta rapidement le document du pouce. Un papier plié en quatre tomba au sol. Il s’en empara, le déplia et examina le contenu. La missive était griffonnée au crayon de papier, dans sa langue natale, en russe. Alexis lu la lettre.</w:t>
      </w:r>
    </w:p>
    <w:p>
      <w:pPr>
        <w:pStyle w:val="Zouvelle"/>
        <w:rPr/>
      </w:pPr>
      <w:r>
        <w:rPr/>
      </w:r>
    </w:p>
    <w:p>
      <w:pPr>
        <w:pStyle w:val="Zouvelle"/>
        <w:rPr/>
      </w:pPr>
      <w:r>
        <w:rPr/>
        <w:t xml:space="preserve">« … </w:t>
      </w:r>
    </w:p>
    <w:p>
      <w:pPr>
        <w:pStyle w:val="Zouvelle"/>
        <w:rPr/>
      </w:pPr>
      <w:r>
        <w:rPr/>
        <w:t>25 aout 1958.</w:t>
      </w:r>
    </w:p>
    <w:p>
      <w:pPr>
        <w:pStyle w:val="Zouvelle"/>
        <w:rPr/>
      </w:pPr>
      <w:r>
        <w:rPr/>
        <w:t xml:space="preserve">Mon très cher </w:t>
      </w:r>
      <w:commentRangeStart w:id="0"/>
      <w:r>
        <w:rPr/>
        <w:t>Piotr</w:t>
      </w:r>
      <w:r>
        <w:rPr>
          <w:rStyle w:val="Marquedecommentaire"/>
          <w:vanish w:val="false"/>
        </w:rPr>
      </w:r>
      <w:commentRangeEnd w:id="0"/>
      <w:r>
        <w:commentReference w:id="0"/>
      </w:r>
      <w:r>
        <w:rPr/>
        <w:t>,</w:t>
      </w:r>
    </w:p>
    <w:p>
      <w:pPr>
        <w:pStyle w:val="Zouvelle"/>
        <w:rPr/>
      </w:pPr>
      <w:r>
        <w:rPr/>
        <w:t xml:space="preserve">J’ai bien reçu votre dernière lettre et vous remercie pour vos nouvelles. Elles sont biens tristes. Vous m’apprenez avec peine la mort de Nagy ainsi que Pál Maléter et Miklós Gimes qui ont été exécutés. J’essaie d’imaginer ce procès à huis-clos qui rappelle le mien. Leur perte m’affecte beaucoup. Je les respectais beaucoup et connaissais certains de leurs amis. Quelle horreur que d’apprendre que leurs corps furent placés dans des tombes anonymes du cimetière municipal en dehors de Budapest. </w:t>
      </w:r>
    </w:p>
    <w:p>
      <w:pPr>
        <w:pStyle w:val="Zouvelle"/>
        <w:rPr/>
      </w:pPr>
      <w:r>
        <w:rPr/>
        <w:t>Ici à Moscou, on ne parle que des exploits de Spoutnik, alors que les événements de Berlin m’effraient de jour en jour.</w:t>
      </w:r>
    </w:p>
    <w:p>
      <w:pPr>
        <w:pStyle w:val="Zouvelle"/>
        <w:rPr/>
      </w:pPr>
      <w:r>
        <w:rPr/>
        <w:t xml:space="preserve">Il y a quelque chose de mystérieux dans notre lien. Votre aigreur constante à propos de Serguei me rend triste. Ne soyez pas amer Piotr. Cette histoire est bien terminée et comble de l’ironie, elle restera à jamais injuste. </w:t>
      </w:r>
    </w:p>
    <w:p>
      <w:pPr>
        <w:pStyle w:val="Zouvelle"/>
        <w:rPr/>
      </w:pPr>
      <w:r>
        <w:rPr/>
        <w:t>Il est certain que si vous m’aviez écrit un peu de gaité, ma douleur m’aurait été épargnée. Je renais toujours, mais je renais comme après une terrible nouvelle où toutes mes forces ont été brisées. Ne croyez-vous que je ne donnerais pas la moitié de ma vie pour retrouver pendant l’autre moitié la joie que j’ai perdue auprès de vous ?</w:t>
      </w:r>
    </w:p>
    <w:p>
      <w:pPr>
        <w:pStyle w:val="Zouvelle"/>
        <w:rPr/>
      </w:pPr>
      <w:r>
        <w:rPr/>
        <w:t xml:space="preserve">Pourquoi nous souvenir qu’il mourut le même jour que cet autre, est-ce si bien utile ? Pourquoi ce 5 mars, si funeste, n’existerait-il plus et se confondrait à jamais dans l’oubli ? N’est-ce déjà pas une tragédie en soit que ce 5 mars ? </w:t>
      </w:r>
    </w:p>
    <w:p>
      <w:pPr>
        <w:pStyle w:val="Zouvelle"/>
        <w:rPr/>
      </w:pPr>
      <w:r>
        <w:rPr/>
        <w:t>L'histoire ne compte aucune autre heure pareille. Ce soir là, à 21 h dans une datcha en bordure de Moscou, Joseph Staline s'éteignait d'une hémorragie cérébrale. Cinquante minutes plus tôt, dans un appartement communal de Moscou, Serguei venait de succomber à un accident vasculaire cérébral. Une telle coïncidence est sans pareille. Il aurait fallu, que Shakespeare rende l'âme dans l'heure suivant le décès d'Élisabeth Ire ou que Goethe s'éteigne le même soir que Napoléon. Monstre et artiste, bourreau et victime, ils furent unis de façon extraordinaire et inacceptable par la mort et sont demeurés à jamais inséparables depuis. Quel triste destin.</w:t>
      </w:r>
    </w:p>
    <w:p>
      <w:pPr>
        <w:pStyle w:val="Zouvelle"/>
        <w:rPr/>
      </w:pPr>
      <w:r>
        <w:rPr/>
        <w:t>A la procession mortuaire de Serguei, on m’a dit qu’on ne vit aucune fleur, tous les hommes de Staline ayant fait main basse sur le moindre bourgeon. Le cortège de Serguei compta à peine une quarantaine de personnes, alors que le monde entier l’acclama, toute l'attention étant tournée vers la perte de la nation, de notre cher petit père, l’ignoble monstre.</w:t>
      </w:r>
    </w:p>
    <w:p>
      <w:pPr>
        <w:pStyle w:val="Zouvelle"/>
        <w:rPr/>
      </w:pPr>
      <w:r>
        <w:rPr/>
        <w:t xml:space="preserve">Et, il aura fallut encore trois jours avant que l'Ouest n’apprenne la mort de Serguei, trois autres avant qu'elle ne soit annoncée dans la Pravda. Néanmoins, la nouvelle se répandit tout de même. Je me laisse dire que les musiciens du quatuor à cordes qui jouaient près de la dépouille de Staline pleurèrent à chaudes larmes, en pensant à Serguei. </w:t>
      </w:r>
    </w:p>
    <w:p>
      <w:pPr>
        <w:pStyle w:val="Zouvelle"/>
        <w:rPr/>
      </w:pPr>
      <w:r>
        <w:rPr/>
        <w:t>Je suis coupé de tout ici à Moscou et j’attends de vos nouvelles avec impatience.</w:t>
      </w:r>
    </w:p>
    <w:p>
      <w:pPr>
        <w:pStyle w:val="Zouvelle"/>
        <w:rPr/>
      </w:pPr>
      <w:r>
        <w:rPr/>
        <w:t>Dites-vous donc qu’un seul jour passé sans vous me tourmente, que je n’aurai de chaleur qu’en vous serrant un jour dans mes bras et que quand passe les années sans que nous puissions ni l’un ni l’autre y faire quelque chose, c’est que je me fais une violence qui me blesse au plus profond de mon cœur.</w:t>
      </w:r>
    </w:p>
    <w:p>
      <w:pPr>
        <w:pStyle w:val="Zouvelle"/>
        <w:rPr/>
      </w:pPr>
      <w:r>
        <w:rPr/>
        <w:t>Vous qui est la forêt, soyez la mienne.</w:t>
      </w:r>
    </w:p>
    <w:p>
      <w:pPr>
        <w:pStyle w:val="Zouvelle"/>
        <w:rPr/>
      </w:pPr>
      <w:r>
        <w:rPr/>
        <w:t>Bien à vous, mon très cher Piotr.</w:t>
      </w:r>
    </w:p>
    <w:p>
      <w:pPr>
        <w:pStyle w:val="Zouvelle"/>
        <w:rPr/>
      </w:pPr>
      <w:r>
        <w:rPr/>
        <w:t>Tendresses affectueuses</w:t>
      </w:r>
    </w:p>
    <w:p>
      <w:pPr>
        <w:pStyle w:val="Zouvelle"/>
        <w:rPr/>
      </w:pPr>
      <w:r>
        <w:rPr/>
        <w:t>Lina.</w:t>
      </w:r>
    </w:p>
    <w:p>
      <w:pPr>
        <w:pStyle w:val="Zouvelle"/>
        <w:rPr/>
      </w:pPr>
      <w:r>
        <w:rPr/>
      </w:r>
    </w:p>
    <w:p>
      <w:pPr>
        <w:pStyle w:val="Zouvelle"/>
        <w:rPr/>
      </w:pPr>
      <w:r>
        <w:rPr/>
        <w:t>PS : Je suis heureuse pour vous que vous ayez es pu prendre votre retraite. Vous allez enfin pourvoir retourner vivre à Bordeaux.</w:t>
      </w:r>
    </w:p>
    <w:p>
      <w:pPr>
        <w:pStyle w:val="Zouvelle"/>
        <w:rPr/>
      </w:pPr>
      <w:r>
        <w:rPr/>
        <w:t>…</w:t>
      </w:r>
      <w:r>
        <w:rPr/>
        <w:t>. </w:t>
      </w:r>
    </w:p>
    <w:p>
      <w:pPr>
        <w:pStyle w:val="Zouvelle"/>
        <w:rPr/>
      </w:pPr>
      <w:r>
        <w:rPr/>
        <w:t>»</w:t>
      </w:r>
    </w:p>
    <w:p>
      <w:pPr>
        <w:pStyle w:val="Zouvelle"/>
        <w:rPr/>
      </w:pPr>
      <w:r>
        <w:rPr/>
      </w:r>
    </w:p>
    <w:p>
      <w:pPr>
        <w:pStyle w:val="Zouvelle"/>
        <w:rPr/>
      </w:pPr>
      <w:r>
        <w:rPr/>
        <w:t>Alexis replia la lettre, et la remit dans le fascicule qu’il reposa sur l’étagère.</w:t>
      </w:r>
    </w:p>
    <w:p>
      <w:pPr>
        <w:pStyle w:val="Zouvelle"/>
        <w:numPr>
          <w:ilvl w:val="0"/>
          <w:numId w:val="3"/>
        </w:numPr>
        <w:rPr/>
      </w:pPr>
      <w:r>
        <w:rPr/>
        <w:t>Dites voir ? demanda Alexis.</w:t>
      </w:r>
    </w:p>
    <w:p>
      <w:pPr>
        <w:pStyle w:val="Zouvelle"/>
        <w:rPr/>
      </w:pPr>
      <w:r>
        <w:rPr/>
        <w:t>Christina qui admirait les feuilles s’envoler au-dessus de la pelouse du jardin, se retourna rêveuse vers l’adolescent.</w:t>
      </w:r>
    </w:p>
    <w:p>
      <w:pPr>
        <w:pStyle w:val="Zouvelle"/>
        <w:rPr/>
      </w:pPr>
      <w:r>
        <w:rPr/>
        <w:t>- Oui ?</w:t>
      </w:r>
    </w:p>
    <w:p>
      <w:pPr>
        <w:pStyle w:val="Zouvelle"/>
        <w:rPr/>
      </w:pPr>
      <w:r>
        <w:rPr/>
        <w:t>- Il a quel âge exactement monsieur Piotr, demanda Alexis ?</w:t>
      </w:r>
    </w:p>
    <w:p>
      <w:pPr>
        <w:pStyle w:val="Zouvelle"/>
        <w:rPr/>
      </w:pPr>
      <w:r>
        <w:rPr/>
        <w:t>- J’ne sais pas vraiment, plus de cent ans, j’crois bien.</w:t>
      </w:r>
    </w:p>
    <w:p>
      <w:pPr>
        <w:pStyle w:val="Zouvelle"/>
        <w:rPr/>
      </w:pPr>
      <w:r>
        <w:rPr/>
        <w:t>- Plus de cent ans ; la vache !</w:t>
      </w:r>
    </w:p>
    <w:p>
      <w:pPr>
        <w:pStyle w:val="Zouvelle"/>
        <w:rPr/>
      </w:pPr>
      <w:r>
        <w:rPr/>
        <w:t>- Il parait que c’est la personne la plus âgée de Meudon.</w:t>
      </w:r>
    </w:p>
    <w:p>
      <w:pPr>
        <w:pStyle w:val="Zouvelle"/>
        <w:rPr/>
      </w:pPr>
      <w:r>
        <w:rPr/>
        <w:t>- Putain ! vraiment mortel le vieux.</w:t>
      </w:r>
    </w:p>
    <w:p>
      <w:pPr>
        <w:pStyle w:val="Zouvelle"/>
        <w:rPr/>
      </w:pPr>
      <w:r>
        <w:rPr/>
        <w:t>Lorgnant le lecteur radio cd portable, couleur fuchsia adossé sur l’étagère murale, il s’en saisit. Il ouvrit le boitier et posa le disque compact sur le plateau amovible, sélectionna intempestivement et avec contrariétés les boutons de commande puis vit que la prise n’était pas rattachée au secteur. Une fois le courant branché, il sélectionna à nouveau plusieurs fois l’avance rapide puis après quelques instants, l’amplificateur audio grésilla les premières notes de musique. Alexis augmenta le son et se retourna vers l’aide soignante qui expira une longue fumée au dehors de la fenêtre ouverte. En regardant les nuages filer, elle dit.</w:t>
      </w:r>
    </w:p>
    <w:p>
      <w:pPr>
        <w:pStyle w:val="Zouvelle"/>
        <w:rPr/>
      </w:pPr>
      <w:r>
        <w:rPr/>
        <w:t>- Il veut la tuer.</w:t>
      </w:r>
    </w:p>
    <w:p>
      <w:pPr>
        <w:pStyle w:val="Zouvelle"/>
        <w:rPr/>
      </w:pPr>
      <w:r>
        <w:rPr/>
        <w:t>- Quoi ?</w:t>
      </w:r>
    </w:p>
    <w:p>
      <w:pPr>
        <w:pStyle w:val="Zouvelle"/>
        <w:rPr/>
      </w:pPr>
      <w:r>
        <w:rPr/>
        <w:t>- La bête, il veut la tuer.</w:t>
      </w:r>
    </w:p>
    <w:p>
      <w:pPr>
        <w:pStyle w:val="Zouvelle"/>
        <w:rPr/>
      </w:pPr>
      <w:r>
        <w:rPr/>
        <w:t>- Quoi le berger allemand ?</w:t>
      </w:r>
    </w:p>
    <w:p>
      <w:pPr>
        <w:pStyle w:val="Zouvelle"/>
        <w:rPr/>
      </w:pPr>
      <w:r>
        <w:rPr/>
        <w:t xml:space="preserve">- Non, Jacqueline Prévost. Oui c’est ça, il n’arrête pas de dire qu’il veut tuer la bête, la flinguer ; c’est elle la bête, je crois bien. </w:t>
      </w:r>
    </w:p>
    <w:p>
      <w:pPr>
        <w:pStyle w:val="Zouvelle"/>
        <w:rPr/>
      </w:pPr>
      <w:r>
        <w:rPr/>
        <w:t>Elle disait ça toute proche de lui, et pourtant si loin, l’esprit ailleurs, comme si elle avait bouffé en un instant tous les médicaments du vieux. Présente et absente à la fois, hochant la tête de temps en temps. Elle le regarda souriant.</w:t>
      </w:r>
    </w:p>
    <w:p>
      <w:pPr>
        <w:pStyle w:val="Zouvelle"/>
        <w:rPr/>
      </w:pPr>
      <w:r>
        <w:rPr/>
        <w:t xml:space="preserve">Dites voir, monsieur le petit jardiner, c’est bien joli ce qu’on écoute là, qu’est ce que c’est ? </w:t>
      </w:r>
    </w:p>
    <w:p>
      <w:pPr>
        <w:pStyle w:val="Zouvelle"/>
        <w:rPr/>
      </w:pPr>
      <w:r>
        <w:rPr/>
        <w:t>- En tout cas, c’est pas d’la musique d’enragée !</w:t>
      </w:r>
    </w:p>
    <w:p>
      <w:pPr>
        <w:pStyle w:val="ZTitre1"/>
        <w:numPr>
          <w:ilvl w:val="0"/>
          <w:numId w:val="2"/>
        </w:numPr>
        <w:ind w:left="431" w:hanging="431"/>
        <w:rPr/>
      </w:pPr>
      <w:bookmarkStart w:id="8" w:name="__RefHeading___Toc306383119"/>
      <w:bookmarkEnd w:id="8"/>
      <w:r>
        <w:rPr/>
        <w:t>La mouche</w:t>
      </w:r>
    </w:p>
    <w:p>
      <w:pPr>
        <w:pStyle w:val="Zouvelle"/>
        <w:rPr/>
      </w:pPr>
      <w:r>
        <w:rPr/>
        <w:t>Au-dessus de l’étang, deux talus se superposaient séparés l’un de l’autre par une sente étroite. La pente était forte et le petit jardinier avait peiné pendant deux jours lors de l’installation des nouvelles plantes. Le terrain était sec, l’arrosage difficile. Un bonhomme en robe de chambre sortit du petit talus arboré, conifères et arbustes persistants, le cachait des regards indiscrets. L’adolescent se rapprocha de lui les mains dans les poches de sa parka, ils discutèrent un petit moment, ensuite de sa poche il lui remit un sachet, ensuite le bonhomme disparut vers le second talus, exposé à l’ouest. L’adolescent redescendit en direction de sa brouette, en contre bas de l’allée. Au moment où il s’installa entre les poignets de la brouette, une voix sombre l’interpella.</w:t>
      </w:r>
    </w:p>
    <w:p>
      <w:pPr>
        <w:pStyle w:val="Zouvelle"/>
        <w:rPr/>
      </w:pPr>
      <w:r>
        <w:rPr/>
        <w:t>- J’ai t’ai vu.</w:t>
      </w:r>
    </w:p>
    <w:p>
      <w:pPr>
        <w:pStyle w:val="Zouvelle"/>
        <w:rPr/>
      </w:pPr>
      <w:r>
        <w:rPr/>
        <w:t xml:space="preserve">L’adolescent, surpris par l’arrivé de Burt Lancaster, le visage bigarré de ses Ray-Ban, fit mine de se décontracter. La crainte n'avait rien à voir avec le respect, mais les nerfs semblaient lui dire de ne pas lâcher, juste restez cool. </w:t>
      </w:r>
    </w:p>
    <w:p>
      <w:pPr>
        <w:pStyle w:val="Zouvelle"/>
        <w:rPr>
          <w:lang w:val="en-GB"/>
        </w:rPr>
      </w:pPr>
      <w:r>
        <w:rPr>
          <w:lang w:val="en-GB"/>
        </w:rPr>
        <w:t>- J’ai t’ai vu.</w:t>
      </w:r>
    </w:p>
    <w:p>
      <w:pPr>
        <w:pStyle w:val="Zouvelle"/>
        <w:rPr>
          <w:lang w:val="en-GB"/>
        </w:rPr>
      </w:pPr>
      <w:r>
        <w:rPr>
          <w:lang w:val="en-GB"/>
        </w:rPr>
        <w:t>- You talkin’ to me ?</w:t>
      </w:r>
    </w:p>
    <w:p>
      <w:pPr>
        <w:pStyle w:val="Zouvelle"/>
        <w:rPr/>
      </w:pPr>
      <w:r>
        <w:rPr/>
        <w:t>- Qu’est ce que tu lui voulais au Léon ?</w:t>
      </w:r>
    </w:p>
    <w:p>
      <w:pPr>
        <w:pStyle w:val="Zouvelle"/>
        <w:rPr/>
      </w:pPr>
      <w:r>
        <w:rPr/>
        <w:t>Le vieux imperturbable, avait l’air de pouvoir attendre cent ans de plus. Interdit, l’adolescent observa la moustache de Pétain qui tressaillit. Les Ray-Ban glissèrent le long du nez puis les joues du vieux se rehaussèrent, l’œil se plissa et des petites rides fébriles apparaissaient au coin de la paupière boursoufflée. Il allait annoncer une mauvaise nouvelle. Bon sang, pourquoi on ne pouvait pas autoriser les retraités à fumer dans les couloirs de ce sanctuaire pour souffreteux, se disait Alexis. Prudence n'était que l'euphémisme de son malaise et l’adolescent n’avait jamais de cigarettes sur lui. Le petit jardiner rêvait d’une cigarette.</w:t>
      </w:r>
    </w:p>
    <w:p>
      <w:pPr>
        <w:pStyle w:val="Zouvelle"/>
        <w:rPr/>
      </w:pPr>
      <w:r>
        <w:rPr/>
        <w:t>- Retournez donc dans votre chambre et fermez votre gueule, ou j’dis que vous pissez dans les pots de l’intendante.</w:t>
      </w:r>
    </w:p>
    <w:p>
      <w:pPr>
        <w:pStyle w:val="Zouvelle"/>
        <w:rPr/>
      </w:pPr>
      <w:r>
        <w:rPr/>
        <w:t>- C’est même pas vrai, tiens prend une sèche, t’as l’air d’en avoir besoin.</w:t>
      </w:r>
    </w:p>
    <w:p>
      <w:pPr>
        <w:pStyle w:val="Zouvelle"/>
        <w:rPr/>
      </w:pPr>
      <w:r>
        <w:rPr/>
        <w:t>- J’en veux pas de vos cigarettes pourries qui puent le rat mort. Allez ailleurs bouffer votre foin avec les débiles mentaux de vot’espèce.</w:t>
      </w:r>
    </w:p>
    <w:p>
      <w:pPr>
        <w:pStyle w:val="Zouvelle"/>
        <w:rPr/>
      </w:pPr>
      <w:r>
        <w:rPr/>
        <w:t>Alexis replaça sa chapka sur le front et se posta devant son tas de feuilles mortes. Piotr bougonna en trainant le déambulateur. C’était vrai qu’avec Léon, deux à trois fois par semaine, vers deux heures du matin, les deux fumeurs de Goldo se retrouvaient dans le salon d’accueil du bâtiment. Après la pause-cigarette, ils installaient leur portique en face des deux immenses philodendrons, baissaient leur pyjama et se soulageaient en sifflotant sur l’air de “Comme d'habitude”. L’idée étant de faire crever le plus rapidement possible “sa” plante tropicale. Jamais d’accord sur leurs malheurs respectifs, « les miens sont plus durs que les tiens », et vice versa. Ils cherchaient à déterminer si l’absorbation quotidienne de leurs médicaments respectifs provoquait les mêmes dégâts sur la biosphère exotique du rez-de-chaussée. Les deux potes d’étage n’avaient trouvé que ce moyen pour se départager. Mais les concours de bites étaient terminés. Léon oubliait trop souvent les rencards du matin, laissant Piotr tout seul. Depuis, Léon était en soins intensifs à Cochin suite à une prostatectomie radicale.</w:t>
      </w:r>
    </w:p>
    <w:p>
      <w:pPr>
        <w:pStyle w:val="Zouvelle"/>
        <w:rPr/>
      </w:pPr>
      <w:r>
        <w:rPr/>
        <w:t>- Attends Alexis.</w:t>
      </w:r>
    </w:p>
    <w:p>
      <w:pPr>
        <w:pStyle w:val="Zouvelle"/>
        <w:rPr/>
      </w:pPr>
      <w:r>
        <w:rPr/>
        <w:t>- Quoi encore, c'est pas que je vous trouve chiant, mais je vais aller me faire mon petit tas de feuilles ailleurs ?</w:t>
      </w:r>
    </w:p>
    <w:p>
      <w:pPr>
        <w:pStyle w:val="Zouvelle"/>
        <w:rPr/>
      </w:pPr>
      <w:r>
        <w:rPr/>
        <w:t>- Si tu veux dealer ici, ….</w:t>
      </w:r>
    </w:p>
    <w:p>
      <w:pPr>
        <w:pStyle w:val="Zouvelle"/>
        <w:rPr/>
      </w:pPr>
      <w:r>
        <w:rPr/>
        <w:t>- …je deale pas.</w:t>
      </w:r>
    </w:p>
    <w:p>
      <w:pPr>
        <w:pStyle w:val="Zouvelle"/>
        <w:rPr/>
      </w:pPr>
      <w:r>
        <w:rPr/>
        <w:t>- Foutre dieu, me prends pas pour un con !</w:t>
      </w:r>
    </w:p>
    <w:p>
      <w:pPr>
        <w:pStyle w:val="Zouvelle"/>
        <w:rPr/>
      </w:pPr>
      <w:r>
        <w:rPr/>
        <w:t>- C’est juste un petit pétard de rien du tout.</w:t>
      </w:r>
    </w:p>
    <w:p>
      <w:pPr>
        <w:pStyle w:val="Zouvelle"/>
        <w:rPr/>
      </w:pPr>
      <w:r>
        <w:rPr/>
        <w:t>- J’te dis, que si tu veux distribuer quoi que ce soit ici, faudra passer par moi.</w:t>
      </w:r>
    </w:p>
    <w:p>
      <w:pPr>
        <w:pStyle w:val="Zouvelle"/>
        <w:rPr/>
      </w:pPr>
      <w:r>
        <w:rPr/>
        <w:t>- Ah oui et pourquoi j’ferai ça ?</w:t>
      </w:r>
    </w:p>
    <w:p>
      <w:pPr>
        <w:pStyle w:val="Zouvelle"/>
        <w:rPr/>
      </w:pPr>
      <w:r>
        <w:rPr/>
        <w:t>- Parce que tu t’y prends comme un manche. Continues comme ça et la prochaine fois, c’est pas un gars atteint d’Alzheimer qui te regardera de travers, mais un anxieux ou une évangéliste atteint de fibrose en plaque qui ira tout cafter à la surveillante en chef.</w:t>
      </w:r>
    </w:p>
    <w:p>
      <w:pPr>
        <w:pStyle w:val="Zouvelle"/>
        <w:rPr/>
      </w:pPr>
      <w:r>
        <w:rPr/>
        <w:t>- Et qu’est ce que vous proposez ?</w:t>
      </w:r>
    </w:p>
    <w:p>
      <w:pPr>
        <w:pStyle w:val="Zouvelle"/>
        <w:rPr/>
      </w:pPr>
      <w:r>
        <w:rPr/>
        <w:t>- Faut pas croire Alexis, ici l’organisation de cette institution est aussi pourrie qu’ailleurs, donc régie avec diligence, doigté et pugnacité ; ce que tu ne possèdes visiblement pas. Un enfant de cinq comprendrait ça. Alors écoute moi bien deux minutes ; si tu veux, je t’ouvre les bonnes portes, j’t’amène tout les bons clients. Je te présente les camarades, les copines, les infirmières, les cuistots et tous les employés qui n’attendent qu’à s’éclater un peu. Je les connais tous ! et leurs vices n’ont plus aucun secret pour moi.</w:t>
      </w:r>
    </w:p>
    <w:p>
      <w:pPr>
        <w:pStyle w:val="Zouvelle"/>
        <w:rPr/>
      </w:pPr>
      <w:r>
        <w:rPr/>
        <w:t>- Comptez pas sur moi pour partager.</w:t>
      </w:r>
    </w:p>
    <w:p>
      <w:pPr>
        <w:pStyle w:val="Zouvelle"/>
        <w:rPr/>
      </w:pPr>
      <w:r>
        <w:rPr/>
        <w:t>- Je veux pas de ton fric.</w:t>
      </w:r>
    </w:p>
    <w:p>
      <w:pPr>
        <w:pStyle w:val="Zouvelle"/>
        <w:rPr/>
      </w:pPr>
      <w:r>
        <w:rPr/>
        <w:t>- Et pourquoi vous feriez ça gratuitement, j’vous fais pas confiance.</w:t>
      </w:r>
    </w:p>
    <w:p>
      <w:pPr>
        <w:pStyle w:val="Zouvelle"/>
        <w:rPr>
          <w:szCs w:val="40"/>
        </w:rPr>
      </w:pPr>
      <w:r>
        <w:rPr>
          <w:szCs w:val="40"/>
        </w:rPr>
        <w:t>- Je t’aide en échange d’un feu.</w:t>
      </w:r>
    </w:p>
    <w:p>
      <w:pPr>
        <w:pStyle w:val="Zouvelle"/>
        <w:rPr/>
      </w:pPr>
      <w:r>
        <w:rPr/>
        <w:t>- Quoi ?</w:t>
      </w:r>
    </w:p>
    <w:p>
      <w:pPr>
        <w:pStyle w:val="Zouvelle"/>
        <w:rPr/>
      </w:pPr>
      <w:r>
        <w:rPr/>
        <w:t>- Je veux que tu me procure une arme.</w:t>
      </w:r>
    </w:p>
    <w:p>
      <w:pPr>
        <w:pStyle w:val="Zouvelle"/>
        <w:rPr/>
      </w:pPr>
      <w:r>
        <w:rPr/>
        <w:t>- Vous êtes fou ou quoi ?</w:t>
      </w:r>
    </w:p>
    <w:p>
      <w:pPr>
        <w:pStyle w:val="Zouvelle"/>
        <w:rPr/>
      </w:pPr>
      <w:r>
        <w:rPr/>
        <w:t>- Réfléchis, j’te fais rentrer dans mon réseau, tu te fais le salaire de la directrice additionné de celui de l’intendante en trois semaines et en échange tu me procures une arme.</w:t>
      </w:r>
    </w:p>
    <w:p>
      <w:pPr>
        <w:pStyle w:val="Zouvelle"/>
        <w:rPr/>
      </w:pPr>
      <w:r>
        <w:rPr/>
      </w:r>
    </w:p>
    <w:p>
      <w:pPr>
        <w:pStyle w:val="Zouvelle"/>
        <w:rPr/>
      </w:pPr>
      <w:r>
        <w:rPr/>
        <w:t>Alexis, l’air dégouté, tentant de dissimuler sa tête, ses épaules et sa fierté sous sa chapka en fourrure, marmonna devant son râteau. Les feuilles se dispersèrent sous le coup de sa botte.</w:t>
      </w:r>
    </w:p>
    <w:p>
      <w:pPr>
        <w:pStyle w:val="Zouvelle"/>
        <w:rPr/>
      </w:pPr>
      <w:r>
        <w:rPr/>
        <w:t>- Eh Alexis ?</w:t>
      </w:r>
    </w:p>
    <w:p>
      <w:pPr>
        <w:pStyle w:val="Zouvelle"/>
        <w:rPr/>
      </w:pPr>
      <w:r>
        <w:rPr/>
        <w:t>- Hum…quoi encore ?</w:t>
      </w:r>
    </w:p>
    <w:p>
      <w:pPr>
        <w:pStyle w:val="Zouvelle"/>
        <w:rPr/>
      </w:pPr>
      <w:r>
        <w:rPr/>
        <w:t>- Je t’ai déjà dis, que j’aime pas Prokofiev ! Tu viendras récupérer tes merdes dans ma chambre, et si tu vois Christina, dis lui de cesser de se servir de mon café, sinon elle peut courir pour que je lui refile mes doses de valium. Bon, moi je vais aller voir les canards.</w:t>
      </w:r>
    </w:p>
    <w:p>
      <w:pPr>
        <w:pStyle w:val="Zouvelle"/>
        <w:rPr/>
      </w:pPr>
      <w:r>
        <w:rPr/>
        <w:t>Dans un état d’hébétude complet, Alexis regarda une mouche qui s’était posé sur sa manche, il la laissa tranquille. Le petit jardinier était vraiment fatigué maintenant et complètement sonné.</w:t>
      </w:r>
    </w:p>
    <w:p>
      <w:pPr>
        <w:pStyle w:val="ZTitre1"/>
        <w:numPr>
          <w:ilvl w:val="0"/>
          <w:numId w:val="2"/>
        </w:numPr>
        <w:ind w:left="431" w:hanging="431"/>
        <w:rPr/>
      </w:pPr>
      <w:bookmarkStart w:id="9" w:name="__RefHeading___Toc306383120"/>
      <w:bookmarkEnd w:id="9"/>
      <w:r>
        <w:rPr/>
        <w:t>Le bar tabac</w:t>
      </w:r>
    </w:p>
    <w:p>
      <w:pPr>
        <w:pStyle w:val="Zouvelle"/>
        <w:rPr/>
      </w:pPr>
      <w:r>
        <w:rPr/>
        <w:t>Cinq jours plus tard, un samedi matin, vers 10h30, à la terrasse du bar tabac “Le Gringoire”, ils s’étaient retrouvés attablés rue Rue Durantin, à l’angle de la rue Ravignan dans le XVIIème, avec des verres remplis de bière. Les cinq jeunes gens faisaient le point. La veille, ils étaient partis pour un petit festival de banlieue. Enfilades de groupes rock, punk et rap organisés par l’association de quartier et le conseil régional. La soirée avait été jugée à l’unanimité nullissime. La discussion débuta par les borborygmes fielleux et les injures d’usages. Le tout tournait dans une vilaine contrariété générale, faite de transpiration aigre, de relent alcaloïdé et de haine contenue. Alexis s’en rendait compte et n’aimait pas ses potes lorsqu’ils se donnaient en spectacle. En fait, ils ne les suivaient plus trop bien dans leur délire. Gégé n’était pas réveillé et en voulait à Nicolas. Gégé Le rasta fulminait car il insistait pour y retourner mais cette fois ci, avec plus de matos. Et les quatre grammes cinq dans le sang ne l’empêchaient pas d’aboyer autant à l’encontre de Nicolas que des passants. Marie taiseuse en phase post-amphé cataleptique, “You Know I'm No Good” de Amy Winehouse dans les oreilles, vidait sa mousse tout en tirant sur sa natte rousse, espérant faire bourdonner une grosse cloche dans le fond de son crâne. Patrice grognait, car il avait mal aux couilles mais avait entendu des rumeurs que les groupes du samedi valaient le déplacement. Il fallait y retourner c’était nécessaire. Patrice avait fait l’effort pour les billets et Gégé était d’accord pour ramener plus le matos, en plus il avait toujours sa caisse pourrie - empruntée ou volée, elle était pourrie jusqu’à l’os. Marie avait regardé tour à tour chacun d’eux, et s’était finalement rangée enthousiaste au choix judicieux du groupe de potes. Alexis avait juste dit oui.</w:t>
      </w:r>
    </w:p>
    <w:p>
      <w:pPr>
        <w:pStyle w:val="Zouvelle"/>
        <w:rPr/>
      </w:pPr>
      <w:r>
        <w:rPr/>
      </w:r>
    </w:p>
    <w:p>
      <w:pPr>
        <w:pStyle w:val="Zouvelle"/>
        <w:rPr/>
      </w:pPr>
      <w:r>
        <w:rPr/>
        <w:t>- Rappelle moi Alexis, quel âge t’as dis, demanda Gégé ?</w:t>
      </w:r>
    </w:p>
    <w:p>
      <w:pPr>
        <w:pStyle w:val="Zouvelle"/>
        <w:rPr/>
      </w:pPr>
      <w:r>
        <w:rPr/>
        <w:t>- Plus de cent ans à ce qui parait.</w:t>
      </w:r>
    </w:p>
    <w:p>
      <w:pPr>
        <w:pStyle w:val="Zouvelle"/>
        <w:rPr/>
      </w:pPr>
      <w:r>
        <w:rPr/>
        <w:t>- Putain mais c’est quoi ces conneries, merde.</w:t>
      </w:r>
    </w:p>
    <w:p>
      <w:pPr>
        <w:pStyle w:val="Zouvelle"/>
        <w:rPr/>
      </w:pPr>
      <w:r>
        <w:rPr/>
        <w:t>- Euh…</w:t>
      </w:r>
    </w:p>
    <w:p>
      <w:pPr>
        <w:pStyle w:val="Zouvelle"/>
        <w:rPr/>
      </w:pPr>
      <w:r>
        <w:rPr/>
        <w:t>- Et y veut quoi en échange le vieux ?</w:t>
      </w:r>
    </w:p>
    <w:p>
      <w:pPr>
        <w:pStyle w:val="Zouvelle"/>
        <w:rPr/>
      </w:pPr>
      <w:r>
        <w:rPr/>
        <w:t xml:space="preserve">- Il a dit comme ça, qu’il voulait une arme. </w:t>
      </w:r>
    </w:p>
    <w:p>
      <w:pPr>
        <w:pStyle w:val="Zouvelle"/>
        <w:rPr/>
      </w:pPr>
      <w:r>
        <w:rPr/>
        <w:t>- Une arme !</w:t>
      </w:r>
    </w:p>
    <w:p>
      <w:pPr>
        <w:pStyle w:val="Zouvelle"/>
        <w:rPr/>
      </w:pPr>
      <w:r>
        <w:rPr/>
        <w:t>- J’crois qu’il veut butter quelqu’un ou un chien ; j’sais pas bien.</w:t>
      </w:r>
    </w:p>
    <w:p>
      <w:pPr>
        <w:pStyle w:val="Zouvelle"/>
        <w:rPr/>
      </w:pPr>
      <w:r>
        <w:rPr/>
        <w:t>- Un chien ou quelqu’un, t’as pas l’air très sur de toi Alexis ?</w:t>
      </w:r>
    </w:p>
    <w:p>
      <w:pPr>
        <w:pStyle w:val="Zouvelle"/>
        <w:rPr/>
      </w:pPr>
      <w:r>
        <w:rPr/>
        <w:t>- Un chien !</w:t>
      </w:r>
    </w:p>
    <w:p>
      <w:pPr>
        <w:pStyle w:val="Zouvelle"/>
        <w:rPr/>
      </w:pPr>
      <w:r>
        <w:rPr/>
        <w:t>- Quel chien ?</w:t>
      </w:r>
    </w:p>
    <w:p>
      <w:pPr>
        <w:pStyle w:val="Zouvelle"/>
        <w:rPr/>
      </w:pPr>
      <w:r>
        <w:rPr/>
        <w:t>- Heuh, celui de la directrice “Des Tilleuils”, un berger allemand.</w:t>
      </w:r>
    </w:p>
    <w:p>
      <w:pPr>
        <w:pStyle w:val="Zouvelle"/>
        <w:rPr/>
      </w:pPr>
      <w:r>
        <w:rPr/>
        <w:t>- Il est carrément taré ton gus !</w:t>
      </w:r>
    </w:p>
    <w:p>
      <w:pPr>
        <w:pStyle w:val="Zouvelle"/>
        <w:rPr/>
      </w:pPr>
      <w:r>
        <w:rPr/>
        <w:t>Se balançant sur son siège, Patrice décontracté de la fesse, éclata de rire.</w:t>
      </w:r>
    </w:p>
    <w:p>
      <w:pPr>
        <w:pStyle w:val="Zouvelle"/>
        <w:rPr/>
      </w:pPr>
      <w:r>
        <w:rPr/>
        <w:t>- J’peux lui donner mon cutter s’il veut.</w:t>
      </w:r>
    </w:p>
    <w:p>
      <w:pPr>
        <w:pStyle w:val="Zouvelle"/>
        <w:rPr/>
      </w:pPr>
      <w:r>
        <w:rPr/>
        <w:t>- Non, j’crois pas que cela va lui plaire. Il veut vraiment une arme à feu j’te dis.</w:t>
      </w:r>
    </w:p>
    <w:p>
      <w:pPr>
        <w:pStyle w:val="Zouvelle"/>
        <w:rPr/>
      </w:pPr>
      <w:r>
        <w:rPr/>
        <w:t>- On a pas ça en magasin, dit Gégé.</w:t>
      </w:r>
    </w:p>
    <w:p>
      <w:pPr>
        <w:pStyle w:val="Zouvelle"/>
        <w:rPr/>
      </w:pPr>
      <w:r>
        <w:rPr/>
        <w:t>- Merde, déconne pas. Je croyais que t’avais des contacts, tout ça, ton bizness.</w:t>
      </w:r>
    </w:p>
    <w:p>
      <w:pPr>
        <w:pStyle w:val="Zouvelle"/>
        <w:rPr/>
      </w:pPr>
      <w:r>
        <w:rPr/>
        <w:t>Gégé claqua violemment son verre de bière sur la table.</w:t>
      </w:r>
    </w:p>
    <w:p>
      <w:pPr>
        <w:pStyle w:val="Zouvelle"/>
        <w:rPr/>
      </w:pPr>
      <w:r>
        <w:rPr/>
        <w:t>- Mais putain, une arme, mais t’es complètement taré ou quoi ? Qu’est ce tu crois Alexis, j’suis rien moi, aux “Bleuets”, un tocard qui essaie juste de respirer au-dessus de la mêlé, à peine un sous fifre qui fait ses petites livraisons de sac plastiques par ci, par là. Putain réfléchis deux secondes merde, t’as vraiment pris un coup de râteau sur le crâne.</w:t>
      </w:r>
    </w:p>
    <w:p>
      <w:pPr>
        <w:pStyle w:val="Zouvelle"/>
        <w:rPr/>
      </w:pPr>
      <w:r>
        <w:rPr/>
        <w:t>- Ben moi j’suis un peu bloqué avec le vieux, il nous menace et tout, et...</w:t>
      </w:r>
    </w:p>
    <w:p>
      <w:pPr>
        <w:pStyle w:val="Zouvelle"/>
        <w:rPr/>
      </w:pPr>
      <w:r>
        <w:rPr/>
        <w:t>- Mais va te faire foutre Alexis. La livraison était prévue pour Francis, pas pour toi, donc c’est pas mon deal. Déjà toi et Fabrice, vous m’avez tiré les 500 grammes d’herbes sans me demander l’autorisation. Complètement tarés tous les deux, qu’est ce que j’dis moi à l’émir, en attendant ? Vous croyez qu’on balance le produit sans un minimum d’étude de marché, sans s’assurer de solides garanties auprès du preneur, sans vérifier deux trois trucs au passage. Me faites plus chier vous deux, et la prochaine fois, utiliser votre cul pour réfléchir deux secondes.</w:t>
      </w:r>
    </w:p>
    <w:p>
      <w:pPr>
        <w:pStyle w:val="Zouvelle"/>
        <w:rPr/>
      </w:pPr>
      <w:r>
        <w:rPr/>
        <w:t>- Oh calme-toi Gégé, dit Patrice. La livraison pour Francis, on pourra toujours la différer si nécessaire, en plus c’est que des bouffons d’leur race aux “Citadelles”.</w:t>
      </w:r>
    </w:p>
    <w:p>
      <w:pPr>
        <w:pStyle w:val="Zouvelle"/>
        <w:rPr/>
      </w:pPr>
      <w:r>
        <w:rPr/>
        <w:t>- Ouais peut être bien, n’empêche que j’suis mal là à avec vos conneries.</w:t>
      </w:r>
    </w:p>
    <w:p>
      <w:pPr>
        <w:pStyle w:val="Zouvelle"/>
        <w:rPr/>
      </w:pPr>
      <w:r>
        <w:rPr/>
        <w:t>- Bon alors j’fais quoi moi, dit Alexis ?</w:t>
      </w:r>
    </w:p>
    <w:p>
      <w:pPr>
        <w:pStyle w:val="Zouvelle"/>
        <w:rPr/>
      </w:pPr>
      <w:r>
        <w:rPr/>
        <w:t>- C’est ton problème Alexis ! hurla Gégé, et moi j’veux pas d’ton problème. Démerde-toi autrement mais en attendant, ne nous mets pas dans la merde. Ton Piotr s’il parle, je lui pète un bras et toi j’te jure, putain d’ta mère, j’sais pas encore ce que j’te fais mais putain j’te jure. Et d’abord, qu’est ce t’a fait de la came ?</w:t>
      </w:r>
    </w:p>
    <w:p>
      <w:pPr>
        <w:pStyle w:val="Zouvelle"/>
        <w:rPr/>
      </w:pPr>
      <w:r>
        <w:rPr/>
        <w:t>- T’inquiète Gégé, planquée aux “Tilleuls”, dans la cuvette des chiottes, celle de Piotr.</w:t>
      </w:r>
    </w:p>
    <w:p>
      <w:pPr>
        <w:pStyle w:val="Zouvelle"/>
        <w:rPr/>
      </w:pPr>
      <w:r>
        <w:rPr/>
        <w:t>- Y a un demi kilo qui végète dans une maison de retraite et j’ai des comptes à rendre. Putain, j’suis p'têt' con, mais faut pas pisser dans mon dos et me faire croire que j’transpire.</w:t>
      </w:r>
    </w:p>
    <w:p>
      <w:pPr>
        <w:pStyle w:val="Zouvelle"/>
        <w:rPr/>
      </w:pPr>
      <w:r>
        <w:rPr/>
        <w:t xml:space="preserve">- Bon ça va, ça va, répondit sèchement Alexis. En attendant, voulez pas bouffer un truc, j’ai faim, j’ai froid. </w:t>
      </w:r>
    </w:p>
    <w:p>
      <w:pPr>
        <w:pStyle w:val="Zouvelle"/>
        <w:rPr/>
      </w:pPr>
      <w:r>
        <w:rPr/>
        <w:t>Patrice s’épongea pour de faux son crâne rasé et répondit qu’il trouverait une solution pour la logistique, que c’était son domaine les armes. Marie avait dit comme ça « on ira, mais d’abord on mange ». Les jardiniers en herbes avaient faim. Ils commandèrent tous expéditivement. Alors comme tous les tourments de la veille exigeaient maintenant une relance approfondie plus sereine, et comme tout plat chaud doit être préalablement être chauffé, ils reprirent une tournée de bière pour se réveiller, car la nuit avait vraiment été trop courte. Plus tard, regonflé par un couscous et une bouteille de Sidi-Brahim, ils s’étaient levés dans un même rot, et étaient repartis chez eux pour faire les provisions nécessaires à leur deuxième soirée de festival.</w:t>
      </w:r>
    </w:p>
    <w:p>
      <w:pPr>
        <w:pStyle w:val="ZTitre1"/>
        <w:numPr>
          <w:ilvl w:val="0"/>
          <w:numId w:val="2"/>
        </w:numPr>
        <w:ind w:left="431" w:hanging="431"/>
        <w:rPr/>
      </w:pPr>
      <w:bookmarkStart w:id="10" w:name="__RefHeading___Toc306383121"/>
      <w:bookmarkEnd w:id="10"/>
      <w:r>
        <w:rPr/>
        <w:t>La petite cuillère</w:t>
      </w:r>
    </w:p>
    <w:p>
      <w:pPr>
        <w:pStyle w:val="Zouvelle"/>
        <w:rPr/>
      </w:pPr>
      <w:r>
        <w:rPr/>
        <w:t xml:space="preserve">En fin de mâtiné, le vieux Piotr transportait son trench-coat, ses journaux et son déambulateur dans les allées du parc. Derrière les carreaux du bureau de la directrice, il vit subrepticement Jacqueline Prévost qui l’observait la mine contrariée. L’œil torve, il pensa un instant au gamin. Il ne savait s’il devait l’aimer ou pas. Depuis qu’Alexis s’occupait du parc, il avait drôlement changé. De plus, l’automne transformait le parc de la maison “Des Tilleuls” en un véritable enchantement de couleurs. Le vieillard était heureux. Sur le mur du bâtiment central, les espaliers bien taillés conservaient leurs fleurs, et le long du petit mur d’enceinte, les arbres frémissaient leurs couleurs de briques. La pelouse d'un vert étincelant était jonchée de feuilles brunes et jaunes. Superbe journée, le ciel qui aujourd’hui était d’un bleu parfait embaumait les allées de son souffle frais et léger. Même les canards s’ébrouaient sur le passage de vieux Piotr, au lieu de rester cloitrée dans la cabanette en bois. C’était important pour lui. Ici la quiétude, dehors la jungle, la menace, le danger. Si seulement, y avait pas ce maudit chien-loup. En tout cas, le petit jardinier avait une bonne gueule. Les yeux bleus comme des fleurs de myosotis, comme lui lorsqu’il était gamin. Christina lui avait dit, lorsqu’elle lui avait changé les draps ce mardi, que le gamin était d’origine ukrainienne. Tout le monde à la résidence l’appelait “petite cuillère”, à cause de sa propension à filer des coups de vodka en douce, et à la petite cuillère. Le vieux, il le savait, mais ne disait rien. Une après-midi, après le déjeuner, il l’avait suivi à son insu, transportant ses arrosoirs à la dérobée, dans le couloir du second. Le gamin venait de s’enfermer dans la chambre de Madame Henriette Maret pour l’arrosage de ses plantes vertes. S’assurant que personne ne trainait dans le couloir, le vieux appuya sur la poignée, entrebâillant imperceptiblement la porte d’entrée. </w:t>
      </w:r>
    </w:p>
    <w:p>
      <w:pPr>
        <w:pStyle w:val="Zouvelle"/>
        <w:rPr/>
      </w:pPr>
      <w:r>
        <w:rPr/>
        <w:t>- Alors Madame Henriette, vous allez bien aujourd’hui, z’avez pris vos médicaments, interrogea le petit jardinier ?</w:t>
      </w:r>
    </w:p>
    <w:p>
      <w:pPr>
        <w:pStyle w:val="Zouvelle"/>
        <w:rPr/>
      </w:pPr>
      <w:r>
        <w:rPr/>
        <w:t>- Pa’le sirop encor’, bégaya la vieille.</w:t>
      </w:r>
    </w:p>
    <w:p>
      <w:pPr>
        <w:pStyle w:val="Zouvelle"/>
        <w:rPr/>
      </w:pPr>
      <w:r>
        <w:rPr/>
        <w:t>Alors après, le vieux Piotr avait bien compris le petit manège du gamin. Les grabataires qui étaient cloués au lit, lui refilaient un billet de cinq en échange d’une cuillère à soupe de Zubrowka. En zieutant la scène, il avait vu l’adolescent, qui avec d’infinies prudences et de délicatesses, aidait Henriette à se redresser dans son lit orthopédique. La bouche grande ouverte, la salive jouant à l’élastique entre ses quenelles jaunes et grises, Henriette attendait la potion comme une communiante. Avec son air débonnaire, le gamin remplissait une cuillérée à soupe du breuvage transparent et l’enfourna dans la bouche tremblante de la vieille.</w:t>
      </w:r>
    </w:p>
    <w:p>
      <w:pPr>
        <w:pStyle w:val="Zouvelle"/>
        <w:rPr/>
      </w:pPr>
      <w:r>
        <w:rPr/>
        <w:t>- Merci ‘tite cuillèr’.</w:t>
      </w:r>
    </w:p>
    <w:p>
      <w:pPr>
        <w:pStyle w:val="Zouvelle"/>
        <w:rPr/>
      </w:pPr>
      <w:r>
        <w:rPr/>
        <w:t>Laissant la vielle tousser, éructer, expectorer à s’en rompre l’œsophage, le petit jardinier arrosait méthodiquement les pots de bégonias, ignorant outrageusement la demi-morte.</w:t>
      </w:r>
    </w:p>
    <w:p>
      <w:pPr>
        <w:pStyle w:val="Zouvelle"/>
        <w:rPr/>
      </w:pPr>
      <w:r>
        <w:rPr/>
      </w:r>
    </w:p>
    <w:p>
      <w:pPr>
        <w:pStyle w:val="Zouvelle"/>
        <w:rPr/>
      </w:pPr>
      <w:r>
        <w:rPr/>
        <w:t>Dans le couloir, le vieux Piotr quitta la-bois-sans-soif, et reprit son patinage silencieux sur les carrés du lino. Il s’en foutait. « Petite cuillère », il n’aimait pas les surnoms, mauvais souvenirs, alors il allait continuer à l’appeler Alexis, tout simplement, mais il ne savait pas encore s’il devait l’aimer ou pas. Une esquisse de sourire se décrocha dans le creux de ses rides, il était impatient de savoir comment le gamin allait réagir à sa requête. Fallait être prudent. En tout cas, c’est sur, il avait une bien belle chapka en fourrure, se disait-il, tout en s’essuyant l’œil qui régurgitait un flot visqueux. « Bon, j’vais aller chier moi, je m’emmerde ici à trainer dans les couloirs, tiens, et j’vais m’écouter un disque pendant que je chie ; du Ferré ! ».</w:t>
      </w:r>
    </w:p>
    <w:p>
      <w:pPr>
        <w:pStyle w:val="ZTitre1"/>
        <w:numPr>
          <w:ilvl w:val="0"/>
          <w:numId w:val="2"/>
        </w:numPr>
        <w:ind w:left="431" w:hanging="431"/>
        <w:rPr/>
      </w:pPr>
      <w:bookmarkStart w:id="11" w:name="__RefHeading___Toc306383122"/>
      <w:bookmarkEnd w:id="11"/>
      <w:r>
        <w:rPr/>
        <w:t>357 Magnum</w:t>
      </w:r>
    </w:p>
    <w:p>
      <w:pPr>
        <w:pStyle w:val="Zouvelle"/>
        <w:rPr/>
      </w:pPr>
      <w:r>
        <w:rPr/>
        <w:t xml:space="preserve">Le début de soirée se présentait sous de mauvais auspices. Les groupes d’artistes gerbaient une pop-rock présomptueuse. La fatigue se faisait déjà sentir pour les jeunes qui étaient là depuis le début d’après-midi. Certains d’eux avaient le pas traînant et les yeux cernés, cachés derrière des cagoules aux looks plus ou moins extravagants. Après le concert Alexis, Patrice, Marie Nicolas et Gégé s’étaient retirés à l’extérieur de l’enceinte. Ils s’installèrent dans la Renault 5, les deux pneus droits stationnés sur un trottoir défoncé d’une impasse. Ils étaient à l'affût, tout en fumant un joint à tour de rôle, attendant froidement l’heure de la glorification du dernier groupe à venir. Une pointure à ce qu’il paraitrait. </w:t>
      </w:r>
    </w:p>
    <w:p>
      <w:pPr>
        <w:pStyle w:val="Zouvelle"/>
        <w:rPr/>
      </w:pPr>
      <w:r>
        <w:rPr/>
        <w:t>Après avoir aspergé le mur, genre “concours à celui qui fait de beaux dessins ”, Nicolas s’engouffra dans la voiture et laissa retomber lourdement son quintal de viande avariée sur la banquette en sky beige, bousculant au passage la petite Marie qui lui jura un horreur.</w:t>
      </w:r>
    </w:p>
    <w:p>
      <w:pPr>
        <w:pStyle w:val="Zouvelle"/>
        <w:rPr/>
      </w:pPr>
      <w:r>
        <w:rPr/>
        <w:t>- Alors Marie quand est-ce qu’on baise maintenant qu’t’es bien défoncée ? rétorqua Nicolas en lui tirant sa natte tressée.</w:t>
      </w:r>
    </w:p>
    <w:p>
      <w:pPr>
        <w:pStyle w:val="Zouvelle"/>
        <w:rPr/>
      </w:pPr>
      <w:r>
        <w:rPr/>
        <w:t>- Putain, me touche pas connard ! Tu t’es même pas laver les mains.</w:t>
      </w:r>
    </w:p>
    <w:p>
      <w:pPr>
        <w:pStyle w:val="Zouvelle"/>
        <w:rPr/>
      </w:pPr>
      <w:r>
        <w:rPr/>
        <w:t>- Va z’y, enlève le sable de ton vagin, toi !</w:t>
      </w:r>
    </w:p>
    <w:p>
      <w:pPr>
        <w:pStyle w:val="Zouvelle"/>
        <w:rPr/>
      </w:pPr>
      <w:r>
        <w:rPr/>
        <w:t>- Va te faire foutre connard... si tu trouves un amateur qu'est pas trop dégoûté par ton cul de pervers !</w:t>
      </w:r>
    </w:p>
    <w:p>
      <w:pPr>
        <w:pStyle w:val="Zouvelle"/>
        <w:rPr/>
      </w:pPr>
      <w:r>
        <w:rPr/>
        <w:t xml:space="preserve">- Ah c’est ça, c’est mon cul bien musclé qui t’excite comme ça. Et mes abdos t’aime bien mes abdos aussi, tu veux lécher tout autour ? Non, vraiment pas, j’suis pas assez beau pour toi ? Tu sais on ferait un beau mélange tout les deux. Une jolie rousse et un grand café au lait ça fait des bons sachets de Carambars. Pourquoi tu veux pas Marie ? </w:t>
      </w:r>
    </w:p>
    <w:p>
      <w:pPr>
        <w:pStyle w:val="Zouvelle"/>
        <w:rPr/>
      </w:pPr>
      <w:r>
        <w:rPr/>
        <w:t>- Parce que je suis trop jolie pour toi débile. Parce que t’es fringué comme Nikos Aliagas quand il va faire du sport. Parce que je peux sentir ton moule-bite d’ici. Mais surtout, parce que je préfère lécher la merde du trou du cul d’un chien mort du Sida que d’envisager la possibilité de te toucher ta bite pubescente à moitié scarifiée, cette ignoble vomissure gangrénée et horriblement infestée de morpions.</w:t>
      </w:r>
    </w:p>
    <w:p>
      <w:pPr>
        <w:pStyle w:val="Zouvelle"/>
        <w:rPr/>
      </w:pPr>
      <w:r>
        <w:rPr/>
        <w:t>Gégé assis à l’avant, se retourna brusquement.</w:t>
      </w:r>
    </w:p>
    <w:p>
      <w:pPr>
        <w:pStyle w:val="Zouvelle"/>
        <w:rPr/>
      </w:pPr>
      <w:r>
        <w:rPr/>
        <w:t>- Holà, vos gueules les amoureux. Bon comme tout le monde est là, faut qu’on cause d’un plan, dit-il en martelant le tableau de bord avec ses bagues.</w:t>
      </w:r>
    </w:p>
    <w:p>
      <w:pPr>
        <w:pStyle w:val="Zouvelle"/>
        <w:rPr/>
      </w:pPr>
      <w:r>
        <w:rPr/>
        <w:t>Suite le siège du mort, Gégé s’excitait sur sa partie de “Call of Duty - Black ops”. Il scruta son visage fin arborant ses belles dreadlocks touffues dans le rétroviseur de l’habitacle. A ses cotés, Patrice se roulait un maousse pétard. Il avait deux passions. Les jeux vidéo et les arme à feu. Il connaissait par cœur toutes les caractéristiques des armes de poing, principalement les vielles armes. Mais son point de fixation était les fameuses balles de 357 Magnum. Pour certain c’était les joueurs des équipes de la ligue un, d’autres les bagnoles ou encore les catcheurs américains de la WWE, comme Alexis. Les puissants Kane, Undertaker, Big Daddy V, ou Stone Cold Steve le provocateur n’avait aucun secret pour l’ukrainien aux yeux amandes. Mais Patrice c’était les balles de 357 Magnum. Il en avait des pleines boites de Nesquik. Pour les flingues, il s’était restreint modestement en s’approvisionnement chez “Chez Rachid” l’épicier des “Bleuets”. Les magazines “Gazette des armes” et “Action Guns” étant plus facile d’accès chez l’arabe du coin. Alexis dit à destination de Patrice.</w:t>
      </w:r>
    </w:p>
    <w:p>
      <w:pPr>
        <w:pStyle w:val="Zouvelle"/>
        <w:rPr/>
      </w:pPr>
      <w:r>
        <w:rPr/>
        <w:t>- Alors Patrice toi qui connais, comment on fait ?</w:t>
      </w:r>
    </w:p>
    <w:p>
      <w:pPr>
        <w:pStyle w:val="Zouvelle"/>
        <w:rPr/>
      </w:pPr>
      <w:r>
        <w:rPr/>
        <w:t>Gégé, toujours à massacrer les méchants à coup de Napalm pianota furieusement sur sa PlayStation puis se tourna en un éclair vers Patrice, le temps de cramer au lance-flamme un troupeau de zombies.</w:t>
      </w:r>
    </w:p>
    <w:p>
      <w:pPr>
        <w:pStyle w:val="Zouvelle"/>
        <w:rPr/>
      </w:pPr>
      <w:r>
        <w:rPr/>
        <w:t>- Ouais Patrice, va z’y, c’est quoi ton plan ?</w:t>
      </w:r>
    </w:p>
    <w:p>
      <w:pPr>
        <w:pStyle w:val="Zouvelle"/>
        <w:rPr/>
      </w:pPr>
      <w:r>
        <w:rPr/>
        <w:t>- Va z’y, dis moi, pose moi des questions sur le 357, demanda Patrice ?</w:t>
      </w:r>
    </w:p>
    <w:p>
      <w:pPr>
        <w:pStyle w:val="Zouvelle"/>
        <w:rPr/>
      </w:pPr>
      <w:r>
        <w:rPr/>
        <w:t>- Quoi le 357 ?</w:t>
      </w:r>
    </w:p>
    <w:p>
      <w:pPr>
        <w:pStyle w:val="Zouvelle"/>
        <w:rPr/>
      </w:pPr>
      <w:r>
        <w:rPr/>
        <w:t>- Ben ouais, pose-moi des questions sur le 357 Magnum.</w:t>
      </w:r>
    </w:p>
    <w:p>
      <w:pPr>
        <w:pStyle w:val="Zouvelle"/>
        <w:rPr/>
      </w:pPr>
      <w:r>
        <w:rPr/>
        <w:t>- J’sais pas moi, putain c’est quoi ton délire ! ouais c’est bon, il me reste plus qu’un Alien à massacrer et c’est gagné !</w:t>
      </w:r>
    </w:p>
    <w:p>
      <w:pPr>
        <w:pStyle w:val="Zouvelle"/>
        <w:rPr/>
      </w:pPr>
      <w:r>
        <w:rPr/>
        <w:t>Gégé niqua son Alien puis regarda par la fenêtre, un réverbère grisaillait. “Game over”, c’était cool. Il se retourna vers Patrice et lui balança la console de jeu sur les genoux.</w:t>
      </w:r>
    </w:p>
    <w:p>
      <w:pPr>
        <w:pStyle w:val="Zouvelle"/>
        <w:rPr/>
      </w:pPr>
      <w:r>
        <w:rPr/>
        <w:t>- Le poids ? demanda alors Gégé le regard abruti.</w:t>
      </w:r>
    </w:p>
    <w:p>
      <w:pPr>
        <w:pStyle w:val="Zouvelle"/>
        <w:rPr/>
      </w:pPr>
      <w:r>
        <w:rPr/>
        <w:t xml:space="preserve">- Quatre masses différentes, 8,13 gramme, 10,27 gramme, 10,6 gramme, 11,7 gramme, répondit Patrice crâneur qui venait de </w:t>
      </w:r>
    </w:p>
    <w:p>
      <w:pPr>
        <w:pStyle w:val="Zouvelle"/>
        <w:rPr/>
      </w:pPr>
      <w:r>
        <w:rPr/>
        <w:t>- La vitesse, continua taciturne Gégé, le sourire guidé.</w:t>
      </w:r>
    </w:p>
    <w:p>
      <w:pPr>
        <w:pStyle w:val="Zouvelle"/>
        <w:rPr/>
      </w:pPr>
      <w:r>
        <w:rPr/>
        <w:t>- Cela dépend du canon de l’arme. Vitesse initiale avec un canon de 6,6 cm, 331 mètre par seconde, avec un canon de 10,2 cm, 368 mètre par seconde et avec canon de 15,3 cm, 387 mètre par seconde. Allez encore les mecs, posez m’en d’autres.</w:t>
      </w:r>
    </w:p>
    <w:p>
      <w:pPr>
        <w:pStyle w:val="Zouvelle"/>
        <w:rPr/>
      </w:pPr>
      <w:r>
        <w:rPr/>
        <w:t>- Ouais bon, j’sais pas moi, s’énerva Gégé, passe moi plutôt le joint au lieu de dire des conneries, et arrête avec cette console. Nicolas ! pose lui des questions sur son plan.</w:t>
      </w:r>
    </w:p>
    <w:p>
      <w:pPr>
        <w:pStyle w:val="Zouvelle"/>
        <w:rPr/>
      </w:pPr>
      <w:r>
        <w:rPr/>
        <w:t>- J’y connais rien moi à ton truc et puis je m’en branle, dit Nicolas.</w:t>
      </w:r>
    </w:p>
    <w:p>
      <w:pPr>
        <w:pStyle w:val="Zouvelle"/>
        <w:rPr/>
      </w:pPr>
      <w:r>
        <w:rPr/>
        <w:t>- Allez va z’y Nicolas, s’amusa Patrice, pose moi des questions j’te dis. J’suis champion.</w:t>
      </w:r>
    </w:p>
    <w:p>
      <w:pPr>
        <w:pStyle w:val="Zouvelle"/>
        <w:rPr/>
      </w:pPr>
      <w:r>
        <w:rPr/>
        <w:t>- J’en sais rien, tu m’fais vraiment chier avec tes conneries. Putain si tu connaissais aussi bien les munitions que ton alphabet tu serais déjà en train de diriger la cité.</w:t>
      </w:r>
    </w:p>
    <w:p>
      <w:pPr>
        <w:pStyle w:val="Zouvelle"/>
        <w:rPr/>
      </w:pPr>
      <w:r>
        <w:rPr/>
        <w:t>A l’avant, Gégé prit dans le pack une cannette de bière dans l’emballage de carton qui trainait entre les pieds du black, la décapsula, s’envola une longue rasade qui dégoulina sur son survêtement, et après avoir éructé sobrement, dévisagea Patrice dans le rétroviseur. Quelques secondes à s’observer mutuellement, un truc de mecs qui voulaient s’en imposer. Le rasta expulsa une nouvelle question.</w:t>
      </w:r>
    </w:p>
    <w:p>
      <w:pPr>
        <w:pStyle w:val="Zouvelle"/>
        <w:rPr/>
      </w:pPr>
      <w:r>
        <w:rPr/>
        <w:t>- Quand est-ce que tu fermes ta gueule Patrice. Réfléchis deux secondes, faut un plan sérieux pour qu’Alexis calme le vieux. Il a raison ! Une fois qu’on mouille le vieux, on’s fait un max de blé.</w:t>
      </w:r>
    </w:p>
    <w:p>
      <w:pPr>
        <w:pStyle w:val="Zouvelle"/>
        <w:rPr/>
      </w:pPr>
      <w:r>
        <w:rPr/>
        <w:t>Patrice rangea la PlayStation dans sa veste, se regarda les ongles et marmonna.</w:t>
      </w:r>
    </w:p>
    <w:p>
      <w:pPr>
        <w:pStyle w:val="Zouvelle"/>
        <w:rPr/>
      </w:pPr>
      <w:r>
        <w:rPr/>
        <w:t>- Diamètre réel du projectile, 9,06 mm.</w:t>
      </w:r>
    </w:p>
    <w:p>
      <w:pPr>
        <w:pStyle w:val="Zouvelle"/>
        <w:rPr/>
      </w:pPr>
      <w:r>
        <w:rPr/>
        <w:t>- Putain mais ferme donc t’as grosse gueule ! On s’en fout de tes conneries, dis-nous plutôt comment on fait pour trouver un flingue !</w:t>
      </w:r>
    </w:p>
    <w:p>
      <w:pPr>
        <w:pStyle w:val="Zouvelle"/>
        <w:rPr/>
      </w:pPr>
      <w:r>
        <w:rPr/>
      </w:r>
    </w:p>
    <w:p>
      <w:pPr>
        <w:pStyle w:val="Zouvelle"/>
        <w:rPr/>
      </w:pPr>
      <w:r>
        <w:rPr/>
        <w:t>Un ange aux ailes criblées passa. L’été dernier juste avant de démarrer son stage chez Truffaut dans la ZAC d’à coté, Gégé avaient invités ses potes chez le père de sa sœur Virginie, le roumain de Saint-Rémy-lès-Chevreuse. Dans la bâtisse familiale, le grand-père de Virginie possédait tous les catalogues Manufrance et deux armes à feux. Une réplique Smith &amp; Wesson de la police américaine. L’autre arme, un 65 Lady Smith, était beaucoup plus intéressante du point de vue de Gégé. Après avoir observé désintéressé les bibelots de collection exposés dans l’armoire vitrée, ces potes avaient décidé de se murger au Jack Daniel's avant de se baquer dans la piscine privée des voisins. Mais retourner à Saint-Rémy-lès-Chevreuse était exclu, le grand père était au cimetière et le père à l’hôpital des fous.</w:t>
      </w:r>
    </w:p>
    <w:p>
      <w:pPr>
        <w:pStyle w:val="Zouvelle"/>
        <w:rPr/>
      </w:pPr>
      <w:r>
        <w:rPr/>
        <w:t xml:space="preserve">Un ange passa dans l’habitacle de la voiture. Gégé termina de biberonner sa kro et mentionna à l’adresse de ses potes boudeurs, que le Lady Smith de Saint-Rémy-lès-Chevreuse, c’était surtout sa plaquette de crosse en bois de rose qui lui plaisait bien et qu’il lui semblait plus récent, donc plus fiable pour impressionner les bourgeoises. Mais ce soir, en faisant le point sur le problème d’Alexis, ils n’avaient pas de gun, et il leur fallait un gun, Gégé en était convaincu. Dehors on entendait, le martèlement des basses d’un groupe de rock qui avaient repris furieusement les honneurs de la soirée. Patrice rompit le silence pesant </w:t>
      </w:r>
    </w:p>
    <w:p>
      <w:pPr>
        <w:pStyle w:val="Zouvelle"/>
        <w:rPr/>
      </w:pPr>
      <w:r>
        <w:rPr/>
        <w:t>- Longueur de l'étui, 33 mm, énergie initiale, 646 à 793 joules.</w:t>
      </w:r>
    </w:p>
    <w:p>
      <w:pPr>
        <w:pStyle w:val="Zouvelle"/>
        <w:suppressAutoHyphens w:val="true"/>
        <w:rPr/>
      </w:pPr>
      <w:r>
        <w:rPr/>
        <w:t>- Dans "ta gueule" ya "ta" et ya "gueule", c'est lequel qu’tu comprends pas Patrice ?</w:t>
      </w:r>
    </w:p>
    <w:p>
      <w:pPr>
        <w:pStyle w:val="Zouvelle"/>
        <w:rPr/>
      </w:pPr>
      <w:r>
        <w:rPr/>
        <w:t>- Bon on verra une autre fois, s’enflamma Alexis. Allez, on va allez écouter les mecs du neuf deux ?</w:t>
      </w:r>
    </w:p>
    <w:p>
      <w:pPr>
        <w:pStyle w:val="Zouvelle"/>
        <w:rPr/>
      </w:pPr>
      <w:r>
        <w:rPr/>
      </w:r>
    </w:p>
    <w:p>
      <w:pPr>
        <w:pStyle w:val="Zouvelle"/>
        <w:rPr/>
      </w:pPr>
      <w:r>
        <w:rPr/>
        <w:t>Morceau après morceau, Alexis se rapprochait de la scène, slalomant entre les coudes et les têtes. Il hurlait avec la foule, vit des paires de chaussures qui volaient, Marie était devant lui, les seins à l’air, le sac à dos dans le dos et les tresses qui sautillaient dans tous les sens. Elle se retrouva à slamer aux bouts de centaines de bras, des vilains avec des grandes bouches qui lui criaient dans les oreilles avec tous ces potes ensemble qui pogotaient sauvagement. Alexis oublia un instant Gégé et Patrice, pris dans le feu de l’action. Les corps en fusion ne pensaient peut-être pas avoir droit à un forfait sauna avec leur billet de concert. Pas de doute, on était bien à un concert de punk rapp, dont les musicos de Colombes maîtrisaient chaque note, chaque temps mort. Et on s'en rendait compte quand Manu le DJ changea de platine, bu un coup, postillonna sur mille têtes et se colla à son micro dans un déchaînement parfait. Du bruit et de la fureur. C’était du bon trip.</w:t>
      </w:r>
    </w:p>
    <w:p>
      <w:pPr>
        <w:pStyle w:val="ZTitre1"/>
        <w:numPr>
          <w:ilvl w:val="0"/>
          <w:numId w:val="2"/>
        </w:numPr>
        <w:ind w:left="431" w:hanging="431"/>
        <w:rPr/>
      </w:pPr>
      <w:bookmarkStart w:id="12" w:name="__RefHeading___Toc306383123"/>
      <w:bookmarkEnd w:id="12"/>
      <w:r>
        <w:rPr/>
        <w:t>Les femmes</w:t>
      </w:r>
    </w:p>
    <w:p>
      <w:pPr>
        <w:pStyle w:val="Zouvelle"/>
        <w:rPr/>
      </w:pPr>
      <w:r>
        <w:rPr/>
        <w:t>Des murets, dans les jardins “Des Tilleuls”, ils y en avaient un peu partout, mais principalement autour de la cour intérieur, à l’arrière du bâtiment principal. C’était des murets de pierres sèches ou maçonnées qui servaient à retenir la terre sur les espaces les plus accidentés. Pour Alexis, ces murets présentaient un autre intérêt, c’était celui de travailler à bonne hauteur, puisque les plantes étaient juste au niveau des bras, donc pas besoin de se pencher, le petit jardinier aimait bien cette partie du site.</w:t>
      </w:r>
    </w:p>
    <w:p>
      <w:pPr>
        <w:pStyle w:val="Zouvelle"/>
        <w:rPr/>
      </w:pPr>
      <w:r>
        <w:rPr/>
        <w:t xml:space="preserve">Les gants agrippant la brouette qui gondolait en direction des massifs d’épineux, Alexis vit les femmes permanentées, la vareuse kaki sur les épaules et bardées de ceintures de cuir. Elles étaient arrivées peu après 11h du matin. La direction au grand complet. Le petit jardinier se rapprocha de la cour. Au milieu du troupeau de gynécée permanenté, il y avait Isabelle Colet la diététicienne, le casque bleu argentée, Hélène en rose éclatant, docteure à mi-temps qui jurait comme un charretier et accréditant sa réputation de rebouteuse en titre. Par-dessus ses vêtements, la sacoche de cuir pendouillait autour du cou, avec les huiles essentielles d'urgence et les herbes malfaisantes que les pensionnaires redoutaient comme la peste. La docteure retira une lourde toile brun-jaune poisseuse qu’elle jeta au sol, à proximité du seuil de la double porte fenêtre qui donnait sur l’office. Le visage empourprée et défait, Hélène soufflait comme une vieille carne. Garés au pied de l’escalier, deux Land Rover Sport, toutes portes ouvertes, les ailes bariolées de boue dégueulasse charriaient des caisses de matériel. Quelques vieux et vieilles retraités vêtus en pyjama et robe de chambre, regardaient la directrice Jacqueline Prévost ainsi que la nutritionniste Martine Lepaget, s’affairer autour du auvent de la voiture. Pendant qu’elles transbahutaient les caisses, les haches et les sacs au sol, Marie-Paule Sevrier, Isabelle Colet et Gisèle Boudeboul se dirigèrent vers la cuisine pour prendre leur deuxième petit déjeuner de la matinée. Pomme de terre rissolés et café brulant. </w:t>
      </w:r>
    </w:p>
    <w:p>
      <w:pPr>
        <w:pStyle w:val="Zouvelle"/>
        <w:rPr/>
      </w:pPr>
      <w:r>
        <w:rPr/>
        <w:t xml:space="preserve">A l’aurore, alors qu’il faisait encore sombre et que la brume avait détrempée toute la terre jusqu’à l’entrée du portail des “Tilleuls”, les sept femmes étaient parties faire une battue dans le coin de Saint-Perter-en-Bourg. Un passe-temps comme un autre, une à deux fois par semaine, histoire de respirer autre chose que les odeurs de désinfectants, de plateau-repas et de produits détergents. </w:t>
      </w:r>
    </w:p>
    <w:p>
      <w:pPr>
        <w:pStyle w:val="Zouvelle"/>
        <w:rPr/>
      </w:pPr>
      <w:r>
        <w:rPr/>
        <w:t>De l’office, les effluves de fricassés et de caoua grillé se diffusaient dans la cour, parfumant les cris des matrones et les aboiements du chien-loup. Les deux haillons des 4x4 claquèrent simultanément. Encombrées encore de leur équipement paramilitaire, Jacqueline Prévost et Martine Lepaget bipèrent électroniquement les véhicules puis se dirigèrent vers l’office tout en s'escrimant sur la meilleure façon de débusquer le gibier pour leur prochaine battue. Sous l’œil amusé, les retraités raillaient leurs vêtements crottés et leurs mines défaites. Visiblement, elles étaient revenues bredouille de la chasse. Le vieux Piotr faisait parti du groupe des curieux. Il repéra le petit jardinier et se dirigea vers lui, en lui tendant son paquet de Gauloise.</w:t>
      </w:r>
    </w:p>
    <w:p>
      <w:pPr>
        <w:pStyle w:val="Zouvelle"/>
        <w:rPr/>
      </w:pPr>
      <w:r>
        <w:rPr/>
        <w:t>- Faut les voir à 5h du matin. Dés que les Land Rover démarrent, y en a toujours une qui oublie d’aller pisser. Faut prévoir, c’est pas facile une fois dans la cambrousse. Imagine-les ! le cul dans les coquelicots, avec une carabine dans les mains. Pour chasser c’est pas terrible.</w:t>
      </w:r>
    </w:p>
    <w:p>
      <w:pPr>
        <w:pStyle w:val="Zouvelle"/>
        <w:rPr/>
      </w:pPr>
      <w:r>
        <w:rPr/>
        <w:t>- Elles chassent ? demanda Alexis.</w:t>
      </w:r>
    </w:p>
    <w:p>
      <w:pPr>
        <w:pStyle w:val="Zouvelle"/>
        <w:rPr/>
      </w:pPr>
      <w:r>
        <w:rPr/>
        <w:t>- Parfaitement.</w:t>
      </w:r>
    </w:p>
    <w:p>
      <w:pPr>
        <w:pStyle w:val="Zouvelle"/>
        <w:rPr/>
      </w:pPr>
      <w:r>
        <w:rPr/>
        <w:t>- Mais elles chassent quoi ?</w:t>
      </w:r>
    </w:p>
    <w:p>
      <w:pPr>
        <w:pStyle w:val="Zouvelle"/>
        <w:rPr/>
      </w:pPr>
      <w:r>
        <w:rPr/>
        <w:t>- Sanglier !</w:t>
      </w:r>
    </w:p>
    <w:p>
      <w:pPr>
        <w:pStyle w:val="Zouvelle"/>
        <w:rPr/>
      </w:pPr>
      <w:r>
        <w:rPr/>
        <w:t>- Ben merde alors.</w:t>
      </w:r>
    </w:p>
    <w:p>
      <w:pPr>
        <w:pStyle w:val="Zouvelle"/>
        <w:rPr/>
      </w:pPr>
      <w:r>
        <w:rPr/>
        <w:t>- Mais ça reste un cochon, tiens prends une clope.</w:t>
      </w:r>
    </w:p>
    <w:p>
      <w:pPr>
        <w:pStyle w:val="Zouvelle"/>
        <w:rPr/>
      </w:pPr>
      <w:r>
        <w:rPr/>
        <w:t>- Hein ? ah ouais merci, répondit Alexis abasourdi par le spectacle de Prévost et de Lepaget, véritables légionnaires femelles transportant maintenant leurs lourds fusils à double canons, un dans chaque main. Empêtré dans ses allumettes récalcitrantes, Alexis hésita.</w:t>
      </w:r>
    </w:p>
    <w:p>
      <w:pPr>
        <w:pStyle w:val="Zouvelle"/>
        <w:rPr/>
      </w:pPr>
      <w:r>
        <w:rPr/>
        <w:t>- Monsieur Piotr, j’ai pas encore votre matos.</w:t>
      </w:r>
    </w:p>
    <w:p>
      <w:pPr>
        <w:pStyle w:val="Zouvelle"/>
        <w:rPr/>
      </w:pPr>
      <w:r>
        <w:rPr/>
        <w:t>- Prends ton temps Alexis, on n’aura d’autres occasions pour se rencontrer.</w:t>
      </w:r>
    </w:p>
    <w:p>
      <w:pPr>
        <w:pStyle w:val="Zouvelle"/>
        <w:rPr/>
      </w:pPr>
      <w:r>
        <w:rPr/>
        <w:t>- Euh oui surement, répondit Alexis perplexe.</w:t>
      </w:r>
    </w:p>
    <w:p>
      <w:pPr>
        <w:pStyle w:val="Zouvelle"/>
        <w:rPr/>
      </w:pPr>
      <w:r>
        <w:rPr/>
        <w:t>Tous les matins le vieux Piotr, allait à la rencontre d’Alexis dans le parc. Toujours le même rituel. Ils avaient commencé tout doucement à s’apprivoiser. Une clope, deux mots et toujours le coup des Ray-Ban noirs. Alexis n’avait pas encore su s’y habituer. Cette paupière boursouflée, violette qui jamais ne clignait, mais extirpait son pus régulièrement et se reconstituait chaque jour. Alexis connaissait par cœur le processus de fonctionnement bizarroïde de l’organe. On pouvait penser que cet œil agonisant sommeillait, mais une faible fente laissait passer le minimum de lumière nécessaire à la vision du vieillard. En retour l’œil, filtrait constamment un liquide, et souvent juste après la première tafe de tabac. Le vieux avait remarqué le trouble du jeune jardinier, il s’en amusait et laissait faire. Son œil bavait un liquide glaireux, alors comme à cet heure de la journée sa lymphe devenait ocre et visqueuse puis généralement en fin de journée, le fluide jaune se transformait en larmes transparentes. C’était son supplice quotidien. Un œil gauche qui bataillait toute la journée pour rester ouvert, déchirant en permanence l’adhérence de pus entre les peaux fines de la paupière. Et lorsqu’enfin, son entaille s’écartait de quelques millimètres, sa récompense organique était un écoulement discontinu de gouttes qu’il devait sans cesse essuyer. C’était il y a quelques années déjà, période “rouge primitif”, lorsqu’il faisait le coup de poing contre les petits cons de la Fédération des étudiants nationalistes. Presque soixante balais et plus ses guiboles d’autrefois, un mauvais coup, depuis, il portait des lunettes de soleil afin de masquer cette disgrâce. Durant ses dernières années militantes, le style Delon faisait des ravages auprès des femmes dans les fédérations marxistes. Mais à force de sécher son larmoiement incontrôlable, le révolutionnaire s’agaçait sur ses yeux, et tordait systématiquement ses Ray Ban ou cassait ses Vuarnet de colère. Depuis, sa blessure avait triplé de volume, comme tous les petits cons qui trainaient maintenant dans les couloirs du pouvoir de la nation.</w:t>
      </w:r>
    </w:p>
    <w:p>
      <w:pPr>
        <w:pStyle w:val="Zouvelle"/>
        <w:rPr/>
      </w:pPr>
      <w:r>
        <w:rPr/>
        <w:t>Ce matin, Piotr ne portait pas son écran noir, laissant sa paupière aubergine à l’air, préférant les rayons du soleil ramollir la mucosité encombrante. Il assumait cette difformité et s’en servait pour légitimer son rôle, ….effrayer Alexis.</w:t>
      </w:r>
    </w:p>
    <w:p>
      <w:pPr>
        <w:pStyle w:val="Zouvelle"/>
        <w:rPr/>
      </w:pPr>
      <w:r>
        <w:rPr/>
      </w:r>
    </w:p>
    <w:p>
      <w:pPr>
        <w:pStyle w:val="Zouvelle"/>
        <w:rPr/>
      </w:pPr>
      <w:r>
        <w:rPr/>
        <w:t>Trois gilets orange fluo s’approchèrent d’Alexis. L’intendante, en tête du cortège, un mug fumant dans la main, pas encore dégarnie de son costume de boucher de brousse, descendit les marches, et se posa devant le jeune homme.</w:t>
      </w:r>
    </w:p>
    <w:p>
      <w:pPr>
        <w:pStyle w:val="Zouvelle"/>
        <w:rPr/>
      </w:pPr>
      <w:r>
        <w:rPr/>
        <w:t>- Dis voir Alexis cela t’intéresserait de nous accompagner, lundi prochain à la chasse ?</w:t>
      </w:r>
    </w:p>
    <w:p>
      <w:pPr>
        <w:pStyle w:val="Zouvelle"/>
        <w:rPr/>
      </w:pPr>
      <w:r>
        <w:rPr/>
        <w:t>- Heu oui, pourquoi pas.</w:t>
      </w:r>
    </w:p>
    <w:p>
      <w:pPr>
        <w:pStyle w:val="Zouvelle"/>
        <w:rPr/>
      </w:pPr>
      <w:r>
        <w:rPr/>
        <w:t xml:space="preserve">- Très bien. Alors rendez-vous à 4h30 devant le portail. Madame Prévost te donneras ton après-midi. </w:t>
      </w:r>
    </w:p>
    <w:p>
      <w:pPr>
        <w:pStyle w:val="Zouvelle"/>
        <w:rPr/>
      </w:pPr>
      <w:r>
        <w:rPr/>
        <w:t>Elle pivota, enjamba les trois marches et s’interposa entre la diététicienne et l'infirmière en chef qui, immobiles sur le perron dévisagèrent le freluquet comme on regarde un esclave au marché.</w:t>
      </w:r>
    </w:p>
    <w:p>
      <w:pPr>
        <w:pStyle w:val="Zouvelle"/>
        <w:rPr/>
      </w:pPr>
      <w:r>
        <w:rPr/>
        <w:t>Ricanant dans son dos, une vieille en robe de chambre piquée, lui donna un coup de canne dans le tibia.</w:t>
      </w:r>
    </w:p>
    <w:p>
      <w:pPr>
        <w:pStyle w:val="Zouvelle"/>
        <w:rPr/>
      </w:pPr>
      <w:r>
        <w:rPr/>
        <w:t>- Alors “petite cuillère”, on fraye avec le gratin ?</w:t>
      </w:r>
    </w:p>
    <w:p>
      <w:pPr>
        <w:pStyle w:val="Zouvelle"/>
        <w:rPr/>
      </w:pPr>
      <w:r>
        <w:rPr/>
        <w:t>Alexis comprit à cet instant l’âme écorchée, son erreur.</w:t>
      </w:r>
    </w:p>
    <w:p>
      <w:pPr>
        <w:pStyle w:val="ZTitre1"/>
        <w:numPr>
          <w:ilvl w:val="0"/>
          <w:numId w:val="2"/>
        </w:numPr>
        <w:ind w:left="431" w:hanging="431"/>
        <w:rPr/>
      </w:pPr>
      <w:bookmarkStart w:id="13" w:name="__RefHeading___Toc306383124"/>
      <w:bookmarkEnd w:id="13"/>
      <w:r>
        <w:rPr/>
        <w:t>La face B</w:t>
      </w:r>
    </w:p>
    <w:p>
      <w:pPr>
        <w:pStyle w:val="Zouvelle"/>
        <w:rPr>
          <w:highlight w:val="green"/>
        </w:rPr>
      </w:pPr>
      <w:r>
        <w:rPr/>
        <w:t>Piotr était cloué au lit avec une grosse fièvre. L’après-midi, le chien-loup s’était jeté sur ses talons, lui bouffant le bas de pyjama et lui plantant les crocs dans sa chaussure montante. Durant l’attaque, Piotr avait complètement paniqué. Il s’était déséquilibré de son déambulateur et avait chuté lourdement dans le gravier, se tordant méchamment sa cheville, déjà bien abimée par des multiples opérations. Au sol, le vieillard avait tenté de se dégager de la mâchoire de l’animal qui remontait dangereusement sur le tibia cherchant à lui broyer la chair. Il fallut l’intervention de Daniella pour éloigner le chien fou. Piotr en fut quitte pour quelques égratignures, une morsure de canidé, doublée d’une entorse, et la peur absolue de se faire bouffer par le fauve. Le bandage n’était là que pour le lui rappeler, au cas où il ne s’en souviendrait pas assez, qu’une plaie infectée cancérisait dans son cerveau.</w:t>
      </w:r>
    </w:p>
    <w:p>
      <w:pPr>
        <w:pStyle w:val="Zouvelle"/>
        <w:rPr/>
      </w:pPr>
      <w:r>
        <w:rPr/>
        <w:t>Lors du diner, Christina lui apporta son plateau repas et lui refit son pansement. Piotr était décomposé et de méchante humeur. Pendant qu’elle désinfecta la plaie, Piotr grommela lugubre. Il n'aimait pas les yaourts nature et il voulait une compote. Christina, sans réfléchir, repartit à l’office en chercher une, espérant réconforter un peu le blessé. Au moment où elle revint dans la chambre, elle fut étonnée de croiser Gisèle Boudeboul qui sermonna Piotr. Quelle ne fut pas sa surprise, quand elle fut réprimandée à son tour par l'infirmière en chef pour ne pas avoir suivi le menu concocté par la diététicienne, soit disant que le laitage était obligatoire ce soir là, et qu'il était interdit de substituer un dessert par un autre.</w:t>
      </w:r>
    </w:p>
    <w:p>
      <w:pPr>
        <w:pStyle w:val="Zouvelle"/>
        <w:rPr/>
      </w:pPr>
      <w:r>
        <w:rPr/>
        <w:t xml:space="preserve">L’infirmière en chef quitta la chambre, mettant en demeure Piotr de ne plus sortir dans le parc lorsque le chien était dehors. </w:t>
      </w:r>
    </w:p>
    <w:p>
      <w:pPr>
        <w:pStyle w:val="Zouvelle"/>
        <w:rPr/>
      </w:pPr>
      <w:r>
        <w:rPr/>
        <w:t>- Tout va bien, monsieur Piotr ?</w:t>
      </w:r>
    </w:p>
    <w:p>
      <w:pPr>
        <w:pStyle w:val="Zouvelle"/>
        <w:rPr/>
      </w:pPr>
      <w:r>
        <w:rPr/>
        <w:t>- Alors Christina, il parait que vous donnez de mauvaises habitudes aux résidents, que vous cédez à leurs caprices, qu’ils seraient de plus en plus nombreux à vouloir, que vous vous occupiez d'eux.</w:t>
      </w:r>
    </w:p>
    <w:p>
      <w:pPr>
        <w:pStyle w:val="Zouvelle"/>
        <w:rPr/>
      </w:pPr>
      <w:r>
        <w:rPr/>
        <w:t>- Oui parfaitement, et je le revendique, et si à cause de moi, demain, tous les résidents demandent à ce que leur petits désirs soient exhaussés, même si demain à cause de moi, il faut modifier la routine pour accorder des petits extras aux résidents parce qu'ils seront devenus un peu plus exigeants et bien, ce la ne m'empêchera pas de dormir.</w:t>
      </w:r>
    </w:p>
    <w:p>
      <w:pPr>
        <w:pStyle w:val="Zouvelle"/>
        <w:rPr/>
      </w:pPr>
      <w:r>
        <w:rPr/>
        <w:t>- Foutre dieu, on est d’accord, c’est une conne et toute l'intelligence du monde est impuissante contre cette conne.</w:t>
      </w:r>
    </w:p>
    <w:p>
      <w:pPr>
        <w:pStyle w:val="Zouvelle"/>
        <w:rPr/>
      </w:pPr>
      <w:r>
        <w:rPr/>
        <w:t>- Et vous monsieur Piotr, vous vous êtes fait gronder aussi ?</w:t>
      </w:r>
    </w:p>
    <w:p>
      <w:pPr>
        <w:pStyle w:val="Zouvelle"/>
        <w:rPr/>
      </w:pPr>
      <w:r>
        <w:rPr/>
        <w:t>- C’est différent, la Sevrier est lâche et la Prévost est une salope de première. Plus je souffre, plus ça l’amuse. Bon sang, faut pas toucher aux canards soit disant, mais moi j’peux crever. Elles refusent d’enfermer le chien sous prétexte qu’il n’embête personne, à part moi qui leur pose un problème. C’est pas avec des yaourts et une bête furieuse, qu’elles vont m’adoucir mes vieux jours. Foutre dieu j’vais l’la faire un de ses quatre, vous verrez.</w:t>
      </w:r>
    </w:p>
    <w:p>
      <w:pPr>
        <w:pStyle w:val="Zouvelle"/>
        <w:rPr/>
      </w:pPr>
      <w:r>
        <w:rPr/>
        <w:t>- Allez reposez vous, et manger donc votre compote.</w:t>
      </w:r>
    </w:p>
    <w:p>
      <w:pPr>
        <w:pStyle w:val="Zouvelle"/>
        <w:rPr/>
      </w:pPr>
      <w:r>
        <w:rPr/>
        <w:t>- S’il vous plait Christina, mettez-moi un disque.</w:t>
      </w:r>
    </w:p>
    <w:p>
      <w:pPr>
        <w:pStyle w:val="Zouvelle"/>
        <w:rPr/>
      </w:pPr>
      <w:r>
        <w:rPr/>
        <w:t>- Heu, Brassens ?</w:t>
      </w:r>
    </w:p>
    <w:p>
      <w:pPr>
        <w:pStyle w:val="Zouvelle"/>
        <w:rPr/>
      </w:pPr>
      <w:r>
        <w:rPr/>
        <w:t>- Oui, la face B s’il vous plait.</w:t>
      </w:r>
    </w:p>
    <w:p>
      <w:pPr>
        <w:pStyle w:val="ZTitre1"/>
        <w:numPr>
          <w:ilvl w:val="0"/>
          <w:numId w:val="2"/>
        </w:numPr>
        <w:ind w:left="431" w:hanging="431"/>
        <w:rPr/>
      </w:pPr>
      <w:bookmarkStart w:id="14" w:name="__RefHeading___Toc306383125"/>
      <w:bookmarkEnd w:id="14"/>
      <w:r>
        <w:rPr/>
        <w:t>Les fusils</w:t>
      </w:r>
    </w:p>
    <w:p>
      <w:pPr>
        <w:pStyle w:val="Zouvelle"/>
        <w:rPr/>
      </w:pPr>
      <w:r>
        <w:rPr/>
        <w:t>Gris le ciel</w:t>
      </w:r>
    </w:p>
    <w:p>
      <w:pPr>
        <w:pStyle w:val="Zouvelle"/>
        <w:rPr/>
      </w:pPr>
      <w:r>
        <w:rPr/>
        <w:t>Un calvaire.</w:t>
      </w:r>
    </w:p>
    <w:p>
      <w:pPr>
        <w:pStyle w:val="Zouvelle"/>
        <w:rPr/>
      </w:pPr>
      <w:r>
        <w:rPr/>
        <w:t>Là au carrefour</w:t>
      </w:r>
    </w:p>
    <w:p>
      <w:pPr>
        <w:pStyle w:val="Zouvelle"/>
        <w:rPr/>
      </w:pPr>
      <w:r>
        <w:rPr/>
        <w:t>Un champ de vaches mornes</w:t>
      </w:r>
    </w:p>
    <w:p>
      <w:pPr>
        <w:pStyle w:val="Zouvelle"/>
        <w:rPr/>
      </w:pPr>
      <w:r>
        <w:rPr/>
        <w:t>Des toits vermoulus</w:t>
      </w:r>
    </w:p>
    <w:p>
      <w:pPr>
        <w:pStyle w:val="Zouvelle"/>
        <w:rPr/>
      </w:pPr>
      <w:r>
        <w:rPr/>
        <w:t>L’ennui et le froid.</w:t>
      </w:r>
    </w:p>
    <w:p>
      <w:pPr>
        <w:pStyle w:val="Zouvelle"/>
        <w:rPr/>
      </w:pPr>
      <w:r>
        <w:rPr/>
        <w:t>Et le retour triomphal des femmes.</w:t>
      </w:r>
    </w:p>
    <w:p>
      <w:pPr>
        <w:pStyle w:val="Zouvelle"/>
        <w:rPr/>
      </w:pPr>
      <w:r>
        <w:rPr/>
        <w:t>Sous une averse franche et fraîche, deux sangliers de 130 kilos occupant les coffres, les Land Rover s’arrêtèrent sur la place d’une église romane du XVème, auréolée de façades grises, de toits tordus et de poules jaunes détrempées.</w:t>
      </w:r>
    </w:p>
    <w:p>
      <w:pPr>
        <w:pStyle w:val="Zouvelle"/>
        <w:rPr/>
      </w:pPr>
      <w:r>
        <w:rPr/>
        <w:t>- Allez vient, on va boire un café, dit Martine Lepaget à Alexis qui attendait dans une flaque de s’engloutir jusqu’au col de son parka.</w:t>
      </w:r>
    </w:p>
    <w:p>
      <w:pPr>
        <w:pStyle w:val="Zouvelle"/>
        <w:rPr/>
      </w:pPr>
      <w:r>
        <w:rPr/>
        <w:t>Les poignes dans sa parka, une tronche d’enfants trop gâtée, Alexis regarda le groupe de femmes qui pénétrèrent dans le bar, dans une bonhommie de kermesse. Alexis cogna du pied sur un caillou qui traversa l’esplanade. Les nuages eux-mêmes, au moment de se répandre de plus belle en eau malfaisante, prenaient des airs maussades. L’adolescent regarda le ciel puis se décida.</w:t>
      </w:r>
    </w:p>
    <w:p>
      <w:pPr>
        <w:pStyle w:val="Zouvelle"/>
        <w:rPr/>
      </w:pPr>
      <w:r>
        <w:rPr/>
        <w:t>Dans le hall de l’épicerie-bar-tabac, se séchant devant le poêle, Alexis reprenait quelques couleurs. Transit de froid, il était en train d’engouffrer un méga sandwich beure-pâtée de foie de canard, histoire de calmer une future débâcle intestinale. Patauger dans les sillons de gadoue des champs de betteraves, ne l’avait guerre enthousiasmé. Les bottes prêtées par Sophie, l'infirmière coordinatrice, lui tiraillaient les orteils. Mauvais souvenir pendant toute la mâtiné, Alexis avait été posté seul, au milieu de la brume de campagne, à faire le chien au milieu des ronces.</w:t>
      </w:r>
    </w:p>
    <w:p>
      <w:pPr>
        <w:pStyle w:val="Zouvelle"/>
        <w:rPr/>
      </w:pPr>
      <w:r>
        <w:rPr/>
        <w:t>- Alors ça t’as plu, demanda l’intendante, Marie-Paule Sevrier ?</w:t>
      </w:r>
    </w:p>
    <w:p>
      <w:pPr>
        <w:pStyle w:val="Zouvelle"/>
        <w:rPr/>
      </w:pPr>
      <w:r>
        <w:rPr/>
        <w:t>- Bof.</w:t>
      </w:r>
    </w:p>
    <w:p>
      <w:pPr>
        <w:pStyle w:val="Zouvelle"/>
        <w:rPr/>
      </w:pPr>
      <w:r>
        <w:rPr/>
        <w:t>- Bah, tu changeras d’avis demain. Fini les surgelés, place au tartare de sanglier pour tout le personnel soignant.</w:t>
      </w:r>
    </w:p>
    <w:p>
      <w:pPr>
        <w:pStyle w:val="Zouvelle"/>
        <w:rPr/>
      </w:pPr>
      <w:r>
        <w:rPr/>
        <w:t>Pendant que les sept femmes papotaient, Alexis renfrogné, regardait le porte manteau mural. Eclairée par un néon grisaillant, les carabines brillaient de leur patine cuivrée et argentée. Jacqueline Prévost, les lèvres dans sa tasse de café, observait distraitement Alexis et pensa quel gamin insaisissable il était. Cependant, elle admit que le garçon possédait une bien belle chapka.</w:t>
      </w:r>
    </w:p>
    <w:p>
      <w:pPr>
        <w:pStyle w:val="Zouvelle"/>
        <w:rPr/>
      </w:pPr>
      <w:r>
        <w:rPr/>
        <w:t>- Et Alexis, tu rêves ? on y va.</w:t>
      </w:r>
    </w:p>
    <w:p>
      <w:pPr>
        <w:pStyle w:val="Zouvelle"/>
        <w:rPr/>
      </w:pPr>
      <w:r>
        <w:rPr/>
        <w:t>Il y a des types dont les doigts bafouillaient quand ils essayaient de parler avec leurs mains, Alexis ferma sa gueule et suivit le groupe de femmes.</w:t>
      </w:r>
    </w:p>
    <w:p>
      <w:pPr>
        <w:pStyle w:val="Zouvelle"/>
        <w:rPr/>
      </w:pPr>
      <w:r>
        <w:rPr/>
      </w:r>
    </w:p>
    <w:p>
      <w:pPr>
        <w:pStyle w:val="ZTitre1"/>
        <w:numPr>
          <w:ilvl w:val="0"/>
          <w:numId w:val="2"/>
        </w:numPr>
        <w:ind w:left="431" w:hanging="431"/>
        <w:rPr/>
      </w:pPr>
      <w:bookmarkStart w:id="15" w:name="__RefHeading___Toc306383126"/>
      <w:bookmarkEnd w:id="15"/>
      <w:r>
        <w:rPr/>
        <w:t>Le matin</w:t>
      </w:r>
    </w:p>
    <w:p>
      <w:pPr>
        <w:pStyle w:val="Zouvelle"/>
        <w:rPr/>
      </w:pPr>
      <w:r>
        <w:rPr/>
        <w:t xml:space="preserve">Dimanche, sept heures du matin. A l’intérieur de la voiture stationnée sur le parking de Carrefour, les gamins se réveillaient plus ou moins péniblement. Les rayons du soleil chatouillaient leurs visages de zombies. La nuit avait été intense, rodéo sauvage jusqu’au petit matin. L’émir était sorti grand vainqueur des épreuves. La langue pâteuse, le sac à dos sous la tête, Marie se plaignit de l’odeur de renard. Réveil martyrisé, pensées ombragées, envie de pisser qui la guettait, « fais chier ! ». Elle fouilla dans son sac à dos, récupéra son ipod, choisit “Naked Girl Falling Down the Stairs” des Cramps, à fond, puis s’écroula dans le siège de la Renault 5 ; c’était le minimum. Gégé installé au volant regardait la jeune fille, laissa dire et prit une canette de bière entamée, la descendit entièrement, grimaça découragé puis démarra la voiture. Une heure plus tard, le long des barres grises de la cité des “Bleuets”, la voiture stoppa sous le balcon du premier de la tour “Pablo”. La locataire à la fenêtre, une moche pleine de bigoudis, pull gris miteux, la mine défaite s’empressa de refermer les volets en métal. Des jeunes encagoulés squattaient autour des belles caisses rouges, jaunes et noires, aux vitres teintées, alignées comme des cercueils dans la cour de l’Elysée. Nicolas descendit le premier et s’engouffra dans le bâtiment sans un mot. Deux cent mètres plus loin, la voiture longea le parking en direction des tours “Henri”. Toujours le même malaise. Gégé et Patrice acquiescèrent en silence face à un groupe de jeunes qui s’activaient avec des matelas et des fauteuils. Les deux passagers avant sortirent de la voiture, et se rapprochèrent du groupe d’individus affairé. </w:t>
      </w:r>
    </w:p>
    <w:p>
      <w:pPr>
        <w:pStyle w:val="Zouvelle"/>
        <w:rPr/>
      </w:pPr>
      <w:r>
        <w:rPr/>
        <w:t>Préparation de match du soir, dans le local à vélo pour être tranquille. Une télé monstrueuse trônait au milieu de la pièce en béton bariolée de tags plus ou moins bien élaborés, les jeunes s’excitaient comme des torches. Alexis les avait tous connus ces gamins. Tous des ratés et des faisans. Certains étaient devenus de vrais escrocs, dangereux, mais tous, ils représentaient ce qui pouvait le plus se rapprocher de son ancienne vie aux “Bleuets”.</w:t>
      </w:r>
    </w:p>
    <w:p>
      <w:pPr>
        <w:pStyle w:val="Zouvelle"/>
        <w:rPr/>
      </w:pPr>
      <w:r>
        <w:rPr/>
        <w:t>Gégé remis un sac en plastique à un des jeunes qui semblait être le plus âgé du groupe. Patrice se joignit à la discussion, laissant Marie et Alexis installés sur le bord du trottoir. Dehors, entre les immeubles, un terrain de basket désert, entouré d’arbres malades et de buissons chétifs. A gauche, à une cinquantaine de mètre, le mur de l’école publique. C’est l’heure de la récréation, pourtant la cour restait vide. Marie parla à voie basse tout en flattant ses narines avec le bout de sa natte.</w:t>
      </w:r>
    </w:p>
    <w:p>
      <w:pPr>
        <w:pStyle w:val="Zouvelle"/>
        <w:rPr/>
      </w:pPr>
      <w:r>
        <w:rPr/>
        <w:t>- Les enseignants ont peur des balles perdues. Ils confinent les gosses à l’intérieur. Les gamins restent anxieux et stressés toute la journée le cul sur leur chaise en plastique.</w:t>
      </w:r>
    </w:p>
    <w:p>
      <w:pPr>
        <w:pStyle w:val="Zouvelle"/>
        <w:rPr/>
      </w:pPr>
      <w:r>
        <w:rPr/>
        <w:t>- Quelle connerie ! Gégé m’a dit hier soir, qu’une balle a même traversé les murs et la classe pour se loger dans le tableau à vingt centimètres du visage de la maîtresse.</w:t>
      </w:r>
    </w:p>
    <w:p>
      <w:pPr>
        <w:pStyle w:val="Zouvelle"/>
        <w:rPr/>
      </w:pPr>
      <w:r>
        <w:rPr/>
        <w:t>- Putain l’angoisse, ça craint !</w:t>
      </w:r>
    </w:p>
    <w:p>
      <w:pPr>
        <w:pStyle w:val="Zouvelle"/>
        <w:rPr/>
      </w:pPr>
      <w:r>
        <w:rPr/>
        <w:t>- Et à rester à cloitrer toute la journée, les gosses vont devenir encore plus insupportables. Ils étouffent et après ils deviennent agressifs, belle machine à fabriquer du sauvageon de banlieue à la chaîne, on sera pas les derniers dans cet’histoire, la relève est assurée.</w:t>
      </w:r>
    </w:p>
    <w:p>
      <w:pPr>
        <w:pStyle w:val="Zouvelle"/>
        <w:rPr/>
      </w:pPr>
      <w:r>
        <w:rPr/>
      </w:r>
    </w:p>
    <w:p>
      <w:pPr>
        <w:pStyle w:val="Zouvelle"/>
        <w:rPr/>
      </w:pPr>
      <w:r>
        <w:rPr/>
        <w:t>Un gamin, même pas dix ans, la dégaine nonchalante, la ballon de basket sous le bras et le regard exagérément menaçant, se rapprocha d’Alexis et de Marie qui était restés assis par terre.</w:t>
      </w:r>
    </w:p>
    <w:p>
      <w:pPr>
        <w:pStyle w:val="Zouvelle"/>
        <w:rPr/>
      </w:pPr>
      <w:r>
        <w:rPr/>
        <w:t>- Voulez quelque chose ? amphet, shit.</w:t>
      </w:r>
    </w:p>
    <w:p>
      <w:pPr>
        <w:pStyle w:val="Zouvelle"/>
        <w:rPr/>
      </w:pPr>
      <w:r>
        <w:rPr/>
        <w:t>- Putain on n’a même pas encore pris de peti’dej, répondit Marie, la tête dans les bras.</w:t>
      </w:r>
    </w:p>
    <w:p>
      <w:pPr>
        <w:pStyle w:val="Zouvelle"/>
        <w:rPr/>
      </w:pPr>
      <w:r>
        <w:rPr/>
        <w:t>- Tire-toi, petit, dit Alexis.</w:t>
      </w:r>
    </w:p>
    <w:p>
      <w:pPr>
        <w:pStyle w:val="Zouvelle"/>
        <w:rPr/>
      </w:pPr>
      <w:r>
        <w:rPr/>
        <w:t>Le gamin était mort de rire, mais ne désespérait pas.</w:t>
      </w:r>
    </w:p>
    <w:p>
      <w:pPr>
        <w:pStyle w:val="Zouvelle"/>
        <w:rPr/>
      </w:pPr>
      <w:r>
        <w:rPr/>
        <w:t>- Je peux vous ramener de la coke aussi, si vous voulez.</w:t>
      </w:r>
    </w:p>
    <w:p>
      <w:pPr>
        <w:pStyle w:val="Zouvelle"/>
        <w:rPr/>
      </w:pPr>
      <w:r>
        <w:rPr/>
        <w:t>- Allez casses toi, on t’a rien demandé, dégage, s’énerva Alexis.</w:t>
      </w:r>
    </w:p>
    <w:p>
      <w:pPr>
        <w:pStyle w:val="Zouvelle"/>
        <w:rPr/>
      </w:pPr>
      <w:r>
        <w:rPr/>
        <w:t>- Hé connard, je te demande combien ta frangine elle a fait de clients hier soir dans les caves des “Pablo” ?</w:t>
      </w:r>
    </w:p>
    <w:p>
      <w:pPr>
        <w:pStyle w:val="Zouvelle"/>
        <w:rPr/>
      </w:pPr>
      <w:r>
        <w:rPr/>
        <w:t xml:space="preserve">L’enfant cracha par terre puis se renifla la morve sur son jogging. Une fois son dégout affiché, il se barra frimeur, en faisant rebondir son ballon de basket entre les jambes </w:t>
      </w:r>
    </w:p>
    <w:p>
      <w:pPr>
        <w:pStyle w:val="Zouvelle"/>
        <w:rPr/>
      </w:pPr>
      <w:r>
        <w:rPr/>
        <w:t>- Putain, c’est pas vrai !</w:t>
      </w:r>
    </w:p>
    <w:p>
      <w:pPr>
        <w:pStyle w:val="Zouvelle"/>
        <w:rPr/>
      </w:pPr>
      <w:r>
        <w:rPr/>
        <w:t>- Laisse tomber Alexis.</w:t>
      </w:r>
    </w:p>
    <w:p>
      <w:pPr>
        <w:pStyle w:val="Zouvelle"/>
        <w:rPr/>
      </w:pPr>
      <w:r>
        <w:rPr/>
      </w:r>
    </w:p>
    <w:p>
      <w:pPr>
        <w:pStyle w:val="Zouvelle"/>
        <w:rPr/>
      </w:pPr>
      <w:r>
        <w:rPr/>
        <w:t>Les deux adolescents regardèrent derrière eux, vers le local. Devant la double porte, Gégé et Patrice tançaient les jeunes. Gégé de la main, enjoignit Alexis de rester à l’écart quand un grand mec, cheveux crépu, le bouscula désinvolte puis se dirigea vers le groupe animé. Alexis pris l’épaule de Marie et la redressa, la poussant en direction de l’école.</w:t>
      </w:r>
    </w:p>
    <w:p>
      <w:pPr>
        <w:pStyle w:val="Zouvelle"/>
        <w:rPr/>
      </w:pPr>
      <w:r>
        <w:rPr/>
        <w:t>- Viens, on va attendre là bas. En attendant qu’il nous ramène tout à l’heure, peut être qu’on peut essayer “Chez Rachid”, doit déjà être ouvert à cette heure ci.</w:t>
      </w:r>
    </w:p>
    <w:p>
      <w:pPr>
        <w:pStyle w:val="Zouvelle"/>
        <w:rPr/>
      </w:pPr>
      <w:r>
        <w:rPr/>
        <w:t>- Ok, va pour des Pepitos !</w:t>
      </w:r>
    </w:p>
    <w:p>
      <w:pPr>
        <w:pStyle w:val="Zouvelle"/>
        <w:rPr/>
      </w:pPr>
      <w:r>
        <w:rPr/>
        <w:t>Derrière eux, Patrice couru vers eux. Il les rattrapa en les accrochant à leurs vestes.</w:t>
      </w:r>
    </w:p>
    <w:p>
      <w:pPr>
        <w:pStyle w:val="Zouvelle"/>
        <w:rPr/>
      </w:pPr>
      <w:r>
        <w:rPr/>
        <w:t>- Voila c’est réglé, Gégé termine et on s’casse.</w:t>
      </w:r>
    </w:p>
    <w:p>
      <w:pPr>
        <w:pStyle w:val="Zouvelle"/>
        <w:rPr/>
      </w:pPr>
      <w:r>
        <w:rPr/>
        <w:t>- Putain l’année dernière, y avait pas tout ce cirque. Sont tous devenus barges ici.</w:t>
      </w:r>
    </w:p>
    <w:p>
      <w:pPr>
        <w:pStyle w:val="Zouvelle"/>
        <w:rPr/>
      </w:pPr>
      <w:r>
        <w:rPr/>
        <w:t>- Ouais, avant ils faisaient leur bizness dans le calme et le respect. Stevie et sa bande étaient sympas, ils nous protégeaient. Maintenant c’est différent, lui, il est en prison et la nouvelle équipe c’est des vrais cons, une vraie plaie. On est sur leur territoire, ils demandent même les cartes d’identité aux mères pour les laisser rentrer chez eux. T’imagines ? Une fois, à trois heures du matin, un médecin est venu pour mon frère. Ils ont tabassé le toubib. Ma mère l’a retrouvé aux urgences…la honte. Depuis fin aout, la situation s’est vraiment détériorée. Ils se tirent dessus jour et nuit. On a l’air de quoi avec nos canifs ?</w:t>
      </w:r>
    </w:p>
    <w:p>
      <w:pPr>
        <w:pStyle w:val="Zouvelle"/>
        <w:rPr/>
      </w:pPr>
      <w:r>
        <w:rPr/>
        <w:t>- Et toi Patrice, tu joues à quoi ?</w:t>
      </w:r>
    </w:p>
    <w:p>
      <w:pPr>
        <w:pStyle w:val="Zouvelle"/>
        <w:rPr/>
      </w:pPr>
      <w:r>
        <w:rPr/>
        <w:t xml:space="preserve">- Ecoute ma mère est jamais là, et faut que j’m’occupe de mes frères. C’est de l’argent facile c’est sur. </w:t>
      </w:r>
    </w:p>
    <w:p>
      <w:pPr>
        <w:pStyle w:val="Zouvelle"/>
        <w:rPr/>
      </w:pPr>
      <w:r>
        <w:rPr/>
        <w:t>- C’est surtout Chicago.</w:t>
      </w:r>
    </w:p>
    <w:p>
      <w:pPr>
        <w:pStyle w:val="Zouvelle"/>
        <w:rPr/>
      </w:pPr>
      <w:r>
        <w:rPr/>
        <w:t>- Oh l’a ramène pas trop tu veux. D’ailleurs, t’en est où de notre petit arrangement, rapport que j’tai ramené toi et Marie à Meudon ?</w:t>
      </w:r>
    </w:p>
    <w:p>
      <w:pPr>
        <w:pStyle w:val="Zouvelle"/>
        <w:rPr/>
      </w:pPr>
      <w:r>
        <w:rPr/>
        <w:t>Alexis fit face au black.</w:t>
      </w:r>
    </w:p>
    <w:p>
      <w:pPr>
        <w:pStyle w:val="Zouvelle"/>
        <w:rPr/>
      </w:pPr>
      <w:r>
        <w:rPr/>
        <w:t>- J’suis grillé, trop dangereux.</w:t>
      </w:r>
    </w:p>
    <w:p>
      <w:pPr>
        <w:pStyle w:val="Zouvelle"/>
        <w:rPr/>
      </w:pPr>
      <w:r>
        <w:rPr/>
        <w:t>- Tu veux toujours un feu ?</w:t>
      </w:r>
    </w:p>
    <w:p>
      <w:pPr>
        <w:pStyle w:val="Zouvelle"/>
        <w:rPr/>
      </w:pPr>
      <w:r>
        <w:rPr/>
        <w:t>- Ben, j’pense que le vieux, il en démord pas.</w:t>
      </w:r>
    </w:p>
    <w:p>
      <w:pPr>
        <w:pStyle w:val="Zouvelle"/>
        <w:rPr/>
      </w:pPr>
      <w:r>
        <w:rPr/>
        <w:t>- Et il veut toujours buter la gonz’ de la maison de retraite ?</w:t>
      </w:r>
    </w:p>
    <w:p>
      <w:pPr>
        <w:pStyle w:val="Zouvelle"/>
        <w:rPr/>
      </w:pPr>
      <w:r>
        <w:rPr/>
        <w:t>- J’sais pas c’qui veut faire en vérité ; p’t’être le chien.</w:t>
      </w:r>
    </w:p>
    <w:p>
      <w:pPr>
        <w:pStyle w:val="Zouvelle"/>
        <w:rPr/>
      </w:pPr>
      <w:r>
        <w:rPr/>
        <w:t>- La gonz’ ou le chien j’men fous, c’est pas notre problème, par contre y aurait moyen de s’en procurer un. Gégé m’a trouvé un plan, j’t’expliquerai plus tard.</w:t>
      </w:r>
    </w:p>
    <w:p>
      <w:pPr>
        <w:pStyle w:val="Zouvelle"/>
        <w:rPr/>
      </w:pPr>
      <w:r>
        <w:rPr/>
        <w:t xml:space="preserve">La voiture s’arrêta à leur niveau. De la vitre, jaillit un amoncellement de mèches broussailleuses. </w:t>
      </w:r>
    </w:p>
    <w:p>
      <w:pPr>
        <w:pStyle w:val="Zouvelle"/>
        <w:rPr/>
      </w:pPr>
      <w:r>
        <w:rPr/>
        <w:t>- Faites quoi les pédés ? dit le conducteur.</w:t>
      </w:r>
    </w:p>
    <w:p>
      <w:pPr>
        <w:pStyle w:val="Zouvelle"/>
        <w:rPr/>
      </w:pPr>
      <w:r>
        <w:rPr/>
        <w:t>- Y commence à me gonfler le Gégé avec son faux air de reggae-banlieusard à faire le beau devant les caissières de Prisunic, marmonna Marie.</w:t>
      </w:r>
    </w:p>
    <w:p>
      <w:pPr>
        <w:pStyle w:val="Zouvelle"/>
        <w:rPr/>
      </w:pPr>
      <w:r>
        <w:rPr/>
        <w:t>- Allez viens, je suis naze, dit Alexis.</w:t>
      </w:r>
    </w:p>
    <w:p>
      <w:pPr>
        <w:pStyle w:val="ZTitre1"/>
        <w:numPr>
          <w:ilvl w:val="0"/>
          <w:numId w:val="2"/>
        </w:numPr>
        <w:ind w:left="431" w:hanging="431"/>
        <w:rPr/>
      </w:pPr>
      <w:bookmarkStart w:id="16" w:name="__RefHeading___Toc306383127"/>
      <w:bookmarkEnd w:id="16"/>
      <w:r>
        <w:rPr/>
        <w:t>La neige qui tombe</w:t>
      </w:r>
    </w:p>
    <w:p>
      <w:pPr>
        <w:pStyle w:val="Zouvelle"/>
        <w:rPr/>
      </w:pPr>
      <w:r>
        <w:rPr/>
        <w:t>La montée d’adrénaline circulait à la vitesse d’une locomotive. Le vieux ne dormait plus. Les injections de sérum anti-tétanique, de vaccin antirabique et de morphine en prise continue, s’obstinaient à se moquer de son pauvre bandage au pied. Piotr avait mal, tellement mal qu’il finit par gerber dans son lit. Les convulsions lui arrachèrent les perfusions. Peu à peu, il décrocha de son délire, l’image du chien-loup s’estompa, enfin il se réveilla complètement de sa léthargie. Alors, n’en pouvant plus d’être terrifié par toutes ces tortures, très tôt ce matin, Piotr avait donc appelé Sophie, l'infirmière, qui dormait juste au-dessus. Elle était parvenue à le lever, à l'aider à s’appuyer sur son déambulateur. Il était allé aux toilettes, en titubant, au bord du vertige. Là, il s’était laissé faire, les muscles des poignets ancrés sur l’armature métallique. Elle l’avait déshabillé lentement, épongé, changé, en le débarrassant de tout ce qui était mouillé, puis elle avait recouvert ses épaules d’un drap propre. Il changea d’appui, les paumes sur le lavabo en essayant d’aider au mieux l’infirmière. Les yeux fermés devant la glace, il refusa de voir son regard. Il réclama son fauteuil, que toute façon il ne voulait plus s’allonger. Dormir c’était déjà s’avilir, se laisser bercer et un peu mourir, il ne voulait pas recommencer un nuit pareil. Il réclama une cigarette. Après lui avoir installé la perfusion, elle recouvra le fauteuil du drap blanc, et l’aida à s’installer confortablement. Il fuma comme un nouveau-né qui inspirait ses premières goulées d’oxygène, le corps posé devant la fenêtre grande ouverte.</w:t>
      </w:r>
    </w:p>
    <w:p>
      <w:pPr>
        <w:pStyle w:val="Zouvelle"/>
        <w:rPr/>
      </w:pPr>
      <w:r>
        <w:rPr/>
        <w:t>Ensuite, l'épisode médocs. Tout prendre et attendre. Il avait tout pris, avec l'aide de Sophie et il avait attendu, à demi-allongée dans le fauteuil de la chambre, les épaules et le torse recouvert des pans du drap blanc. Il avait fallait compter une heure et demie, le temps que la machine s’apaisa, se dérouilla et se mit en route pour qu’il puisse ensuite rappeler Sophie, pour ensuite se laver de fond en comble. Et il a attendu, encore, le regard accroché à la nuit, à l'affût des premiers rayons du soleil. Le baiser du soleil après la morsure du gel éclaira les rides du bonhomme. Visage froid imperturbable, frappé par le souffle froid de l’air qui balayait la chambre. Et quand le soleil se transforma en disque blanc, le paquet de viande était vidé.</w:t>
      </w:r>
    </w:p>
    <w:p>
      <w:pPr>
        <w:pStyle w:val="Zouvelle"/>
        <w:rPr/>
      </w:pPr>
      <w:r>
        <w:rPr/>
      </w:r>
    </w:p>
    <w:p>
      <w:pPr>
        <w:pStyle w:val="Zouvelle"/>
        <w:rPr/>
      </w:pPr>
      <w:r>
        <w:rPr/>
        <w:t>On frappa à la porte. C’était Christina qui prenait la relève pour la prise de sang. Pour donner le change, le vieux se propulsa jusqu'à cette foutue porte, quasi en rampant jusqu’à elle, qui ne broncha point. La cheville le torturait. Douleurs lancinantes côté lombaires et nouveautés, tiraillements côté cervicales. Avec de surcroît une sensation de déséquilibre, d’élancement, de flou intense dans la marche, malgré le support paramédical. Christina l’aida à se diriger vers la douche. Il lui demanda de se retirer. Elle refusa, trop risqué. Il gueula sèchement, elle hésita, enfin elle accepta devant ce vieillard qui réclamait un peu de dignité, alors malgré tout, elle laissa la porte de la chambre ouverte. Qu’importe la température, mais la meilleure des douches ne lavait pas de toutes les crasses. Ce n’était pas l’essentiel. La douche était froide et chaude et surtout violente. C’était bon. Requinqué, il revint s’asseoir sur le lit, le peignoir à peine fermé sur le torse. Christina toqua doucement sur le chambranle, et se plaça devant le vieux qui avait la peau aussi rouge que la boursouflure de son œil à demi-mort.</w:t>
      </w:r>
    </w:p>
    <w:p>
      <w:pPr>
        <w:pStyle w:val="Zouvelle"/>
        <w:rPr/>
      </w:pPr>
      <w:r>
        <w:rPr/>
        <w:t>- Merci Christina.</w:t>
      </w:r>
    </w:p>
    <w:p>
      <w:pPr>
        <w:pStyle w:val="Zouvelle"/>
        <w:rPr/>
      </w:pPr>
      <w:r>
        <w:rPr/>
        <w:t>- De rien.</w:t>
      </w:r>
    </w:p>
    <w:p>
      <w:pPr>
        <w:pStyle w:val="Zouvelle"/>
        <w:rPr/>
      </w:pPr>
      <w:r>
        <w:rPr/>
        <w:t>- J’dois pas être très beau à voir ce matin.</w:t>
      </w:r>
    </w:p>
    <w:p>
      <w:pPr>
        <w:pStyle w:val="Zouvelle"/>
        <w:rPr/>
      </w:pPr>
      <w:r>
        <w:rPr/>
        <w:t>- Pour votre âge, vous avez de beau reste vous savez, mais vous êtes rouge comme un homard.</w:t>
      </w:r>
    </w:p>
    <w:p>
      <w:pPr>
        <w:pStyle w:val="Zouvelle"/>
        <w:rPr/>
      </w:pPr>
      <w:r>
        <w:rPr/>
        <w:t xml:space="preserve">- Il est qu’elle heure ? </w:t>
      </w:r>
    </w:p>
    <w:p>
      <w:pPr>
        <w:pStyle w:val="Zouvelle"/>
        <w:rPr/>
      </w:pPr>
      <w:r>
        <w:rPr/>
        <w:t>- 7h30.</w:t>
      </w:r>
    </w:p>
    <w:p>
      <w:pPr>
        <w:pStyle w:val="Zouvelle"/>
        <w:rPr/>
      </w:pPr>
      <w:r>
        <w:rPr/>
        <w:t>- J’suis mort.</w:t>
      </w:r>
    </w:p>
    <w:p>
      <w:pPr>
        <w:pStyle w:val="Zouvelle"/>
        <w:rPr/>
      </w:pPr>
      <w:r>
        <w:rPr/>
        <w:t>- Et j’serai la dernière au courant ? Ne dites pas de bêtises monsieur Piotr.</w:t>
      </w:r>
    </w:p>
    <w:p>
      <w:pPr>
        <w:pStyle w:val="Zouvelle"/>
        <w:rPr/>
      </w:pPr>
      <w:r>
        <w:rPr/>
        <w:t>- J’ai faim !</w:t>
      </w:r>
    </w:p>
    <w:p>
      <w:pPr>
        <w:pStyle w:val="Zouvelle"/>
        <w:rPr/>
      </w:pPr>
      <w:r>
        <w:rPr/>
        <w:t>- Eh bien, en voila une bonne nouvelle !</w:t>
      </w:r>
    </w:p>
    <w:p>
      <w:pPr>
        <w:pStyle w:val="Zouvelle"/>
        <w:rPr/>
      </w:pPr>
      <w:r>
        <w:rPr/>
        <w:t>- Foutre dieu, c’sera la seule pour aujourd’hui.</w:t>
      </w:r>
    </w:p>
    <w:p>
      <w:pPr>
        <w:pStyle w:val="Zouvelle"/>
        <w:rPr/>
      </w:pPr>
      <w:r>
        <w:rPr/>
        <w:t>- J’ne crois pas monsieur Piotr, regardez, j’vous ai amené “Le Parisien” de hier. Ils disent que les socialistes peuvent battre la droite l’année prochaine.</w:t>
      </w:r>
    </w:p>
    <w:p>
      <w:pPr>
        <w:pStyle w:val="Zouvelle"/>
        <w:rPr/>
      </w:pPr>
      <w:r>
        <w:rPr/>
        <w:t>- Qu’est ce qu’vous voulez que ça me foute ?</w:t>
      </w:r>
    </w:p>
    <w:p>
      <w:pPr>
        <w:pStyle w:val="Zouvelle"/>
        <w:rPr/>
      </w:pPr>
      <w:r>
        <w:rPr/>
        <w:t>- J’vous laisse le journal. Il y a même une interview très intéressante d’une aide soignante sur les aides à la personne.</w:t>
      </w:r>
    </w:p>
    <w:p>
      <w:pPr>
        <w:pStyle w:val="Zouvelle"/>
        <w:rPr/>
      </w:pPr>
      <w:r>
        <w:rPr/>
      </w:r>
    </w:p>
    <w:p>
      <w:pPr>
        <w:pStyle w:val="Zouvelle"/>
        <w:rPr/>
      </w:pPr>
      <w:r>
        <w:rPr/>
        <w:t xml:space="preserve">Les jours qui suivirent, furent des cauchemars flamboyants, rehaussés d’effroi et ponctués de douleurs brulantes. Une succession diffuse de périodes de sommeil et de veille, de mauvaise transpiration, de frissons glacés et de chiens malfaisants hurlants la mort comme trois cors aux accords si sombres. </w:t>
      </w:r>
    </w:p>
    <w:p>
      <w:pPr>
        <w:pStyle w:val="Zouvelle"/>
        <w:rPr/>
      </w:pPr>
      <w:r>
        <w:rPr/>
        <w:t>La nuit précédente, il avait commencé la Zubrowka, Alexis fut compréhensif. Le vieillard se réveilla avec un sentiment de culpabilité, d’exhalation, d’abime et de chagrin, son fardeau matinal habituel. Le vieux avait rêvé de Lina, encore elle, il sentait sa présence physique entre ses bras et elle lui manquait, elle lui manquait tellement. Elle si joyeuse, si forte dans la douleur et l’adversité. Il n’est pire crétin qu’un vieil ivrogne en pyjama hébété par l’alcool et qui pense à sa bien aimée disparue. La rougeur lui monta aux joues quand il se rendit compte à cet instant, qu’il ressentait une certaine joie devant le cadavre de la bouteille.</w:t>
      </w:r>
    </w:p>
    <w:p>
      <w:pPr>
        <w:pStyle w:val="Zouvelle"/>
        <w:rPr/>
      </w:pPr>
      <w:r>
        <w:rPr/>
        <w:t xml:space="preserve">11 heures, Alexis rentra gaiement dans la chambre. Il posa son arrosoir et se dirigea vers l’étagère murale où étaient disposés les médicaments sur une pile de quotidiens datés de 56. L’adolescent prit les corticoïdes puis les posa dans le creux de la main du vieux qui ne disait rien, le regard perdu dans la verdure du parc. Entre ses doigts, les pilules s’égarèrent sous le fauteuil. Alexis ramassa les médicaments, les balança dans la cuvette des toilettes puis il sortit de son arrosoir une nouvelle bouteille de Zubrowka. Il la posa sur les volumes en cuir pleine peau d’Aragon. Le morceau de musique se termina et le disque s’éjecta automatiquement de l’appareil. Le vieux prit la galette noire, la rangea méticuleusement dans sa pochette puis la posa sur la pile de gauche. Ensuite, il se saisit d’un autre disque, qu’il prit sur la pile de droite puis l’inséra dans la fente. L'appareil démarra automatiquement sa complainte. Et c’était comme ça tous les jours, soit une cinquante de disque 45 tours, soit un morceau à la fois pendant toute sa sainte et chiante journée, calfeutré dans les draps rêches de son fauteuil. Cela faisait maintenant vingt et un ans que cela durait dans la chambre 223 de la maison de retraite “Des Tilleuls”. Un enchainement d’airs issus de la chanson française engagée s’égrenait comme un défilé du 14 juillet. Les frères Jacques, Ferré, Escudero, Trenet, Ribeiro, Reggianni, les Compagnons de la chanson et Boris Vian. Tous des bons, quoique pour Boris Vian, le vieux Piotr avait des doutes quand à ses accointance avec les communistes. </w:t>
      </w:r>
    </w:p>
    <w:p>
      <w:pPr>
        <w:pStyle w:val="Zouvelle"/>
        <w:rPr/>
      </w:pPr>
      <w:r>
        <w:rPr/>
      </w:r>
    </w:p>
    <w:p>
      <w:pPr>
        <w:pStyle w:val="Zouvelle"/>
        <w:rPr>
          <w:i/>
          <w:i/>
          <w:iCs/>
        </w:rPr>
      </w:pPr>
      <w:r>
        <w:rPr>
          <w:i/>
          <w:iCs/>
        </w:rPr>
        <w:t xml:space="preserve">Tombe la neige </w:t>
      </w:r>
    </w:p>
    <w:p>
      <w:pPr>
        <w:pStyle w:val="Zouvelle"/>
        <w:rPr>
          <w:i/>
          <w:i/>
          <w:iCs/>
        </w:rPr>
      </w:pPr>
      <w:r>
        <w:rPr>
          <w:i/>
          <w:iCs/>
        </w:rPr>
        <w:t xml:space="preserve">Tu ne viendras pas ce soir </w:t>
      </w:r>
    </w:p>
    <w:p>
      <w:pPr>
        <w:pStyle w:val="Zouvelle"/>
        <w:rPr>
          <w:i/>
          <w:i/>
          <w:iCs/>
        </w:rPr>
      </w:pPr>
      <w:r>
        <w:rPr>
          <w:i/>
          <w:iCs/>
        </w:rPr>
        <w:t xml:space="preserve">Tombe la neige </w:t>
      </w:r>
    </w:p>
    <w:p>
      <w:pPr>
        <w:pStyle w:val="Zouvelle"/>
        <w:rPr>
          <w:i/>
          <w:i/>
          <w:iCs/>
        </w:rPr>
      </w:pPr>
      <w:r>
        <w:rPr>
          <w:i/>
          <w:iCs/>
        </w:rPr>
        <w:t xml:space="preserve">Et mon cœur s'habille de noir </w:t>
      </w:r>
    </w:p>
    <w:p>
      <w:pPr>
        <w:pStyle w:val="Zouvelle"/>
        <w:rPr>
          <w:i/>
          <w:i/>
          <w:iCs/>
        </w:rPr>
      </w:pPr>
      <w:r>
        <w:rPr>
          <w:i/>
          <w:iCs/>
        </w:rPr>
        <w:t xml:space="preserve">Ce soyeux cortège </w:t>
      </w:r>
    </w:p>
    <w:p>
      <w:pPr>
        <w:pStyle w:val="Zouvelle"/>
        <w:rPr>
          <w:i/>
          <w:i/>
          <w:iCs/>
        </w:rPr>
      </w:pPr>
      <w:r>
        <w:rPr>
          <w:i/>
          <w:iCs/>
        </w:rPr>
        <w:t xml:space="preserve">Tout en larmes blanches </w:t>
      </w:r>
    </w:p>
    <w:p>
      <w:pPr>
        <w:pStyle w:val="Zouvelle"/>
        <w:rPr>
          <w:i/>
          <w:i/>
          <w:iCs/>
        </w:rPr>
      </w:pPr>
      <w:r>
        <w:rPr>
          <w:i/>
          <w:iCs/>
        </w:rPr>
        <w:t xml:space="preserve">L'oiseau sur la branche </w:t>
      </w:r>
    </w:p>
    <w:p>
      <w:pPr>
        <w:pStyle w:val="Zouvelle"/>
        <w:rPr>
          <w:i/>
          <w:i/>
          <w:iCs/>
        </w:rPr>
      </w:pPr>
      <w:r>
        <w:rPr>
          <w:i/>
          <w:iCs/>
        </w:rPr>
        <w:t xml:space="preserve">Pleure le sortilège </w:t>
      </w:r>
    </w:p>
    <w:p>
      <w:pPr>
        <w:pStyle w:val="Zouvelle"/>
        <w:rPr>
          <w:i/>
          <w:i/>
          <w:iCs/>
        </w:rPr>
      </w:pPr>
      <w:r>
        <w:rPr>
          <w:i/>
          <w:iCs/>
        </w:rPr>
      </w:r>
    </w:p>
    <w:p>
      <w:pPr>
        <w:pStyle w:val="Zouvelle"/>
        <w:rPr/>
      </w:pPr>
      <w:r>
        <w:rPr/>
        <w:t xml:space="preserve">Le vieux avait l’œil mouillé, - le gangrené ne comptant pas - lorsque l’air du petit rital résonna dans la chambre. Tout engagement nécessitait des compromis, et il était évidemment beaucoup plus facile de rester soi-même en n’écoutant rien. Il y a très longtemps, Piotr avait quitté Bordeaux, le jour où le maire avait annoncé lors d’une de ces campagnes que « Nous ne parvenons à faire des réformes qu'en faisant semblant de faire la révolution ». Depuis, Chaban-Delmas l’avait vaincu intellectuellement, et il était remonté dans la région parisienne pour occuper ses dernières années militantes dans une section du XIVème. Ensuite son amour s’était éteint, et depuis, il s’était enfermé à jamais dans la maison de retraite “Les Tilleuls”. </w:t>
      </w:r>
    </w:p>
    <w:p>
      <w:pPr>
        <w:pStyle w:val="Zouvelle"/>
        <w:rPr/>
      </w:pPr>
      <w:r>
        <w:rPr/>
        <w:t xml:space="preserve">Le vieux souleva sa carcasse avec peine. Il se rapprocha du centre de la pièce et s’assit sur le bord du lit, rapprocha le déambulateur au bord de la couverture puis enfila ses chaussures montantes à bout métallique. Il déchira une grimace quand le cuir rêche lui rabiota la peau du pied nu. Une fois à la verticale, il expira un long soupir puis ouvrit les yeux sur l’étagère murale remplie de pile de journaux oubliés. Il jeta un œil sur le premier exemplaire de la pile. “Le Monde” affichait en une du 15 septembre 59, un édito de Sirius sur l'attaque de l'école élémentaire “Poe Elementary” à Houston dans le Texas, par Paul Orgeron. Six morts, dont l'auteur et son propre fils. </w:t>
      </w:r>
    </w:p>
    <w:p>
      <w:pPr>
        <w:pStyle w:val="Zouvelle"/>
        <w:rPr/>
      </w:pPr>
      <w:r>
        <w:rPr/>
        <w:t xml:space="preserve">Avec une grosse douleur dans les lombaires qui le chopa par surprise, il remit le journal de coté, sur l’étagère des livres. Pas beaucoup de livres. Un Marx, le capital en évidence, Friedrich Engels, quelques poches moisis de Makhno, Alexis Kropotkine, un Platon jamais ouvert et volé à Saint Michel, des œuvres d’Aragon dans la Pléiade, et toutes une flopée des revues poussiéreuses marxistes-léninistes russes qui s’amoncelaient au quatre coin de la chambre. Fourbu, il se laissa retomber dans le lit, et vit “Le Parisien” de la semaine dernière. Christina lui avait laissé les nouvelles fraîches dans la niche de son chevet. Dans un élan de courage phénoménal, le vieux se redressa, prit l’exemplaire de Christina et se lança à l’assaut des toilettes. Dans le petit cabinet, encore des exemplaires du “ Monde” en forme d’échafaudage et des piles colorées de “Pif Gadget”, de “Hara-Kiri”, et des “Zéro” fripés, permettaient de lire confortablement. Le cul installé sur la cuvette, en face du piédestal des magazines, la double page de son journal étalée, Piotr lisait la feuille sport. Il parcourra minutieusement les résultats sportifs, Rennes gagnait à domicile, très bien. Il était content, sourit comme un maitre de conférences puis s’essuya la raie du cul avec l’interview de Ségolène Royale. Si l'on y réfléchissait bien, le parti socialiste était le seul parti anarchiste qui ait vraiment réussi. Ni dieu, ni maitre, ni rien. Faire caca, ce moyen qui nous soustrayait de la persécution des hommes. </w:t>
      </w:r>
    </w:p>
    <w:p>
      <w:pPr>
        <w:pStyle w:val="Zouvelle"/>
        <w:rPr/>
      </w:pPr>
      <w:r>
        <w:rPr/>
        <w:t>On toqua à la porte.</w:t>
      </w:r>
    </w:p>
    <w:p>
      <w:pPr>
        <w:pStyle w:val="Zouvelle"/>
        <w:rPr/>
      </w:pPr>
      <w:r>
        <w:rPr/>
        <w:t>- Minute !</w:t>
      </w:r>
    </w:p>
    <w:p>
      <w:pPr>
        <w:pStyle w:val="Zouvelle"/>
        <w:rPr/>
      </w:pPr>
      <w:r>
        <w:rPr/>
        <w:t>Piotr réajusta pantalon et chemise de pyjama en grommelant. Puis après d’interminables gestes souffreteux, il ouvrit la porte d’entrée de la chambre, sans avoir au passage réenclenché Adamo et son poème neigeux. Le petit jardinier avec son arrosoir en plastique se tenait adossé au mur.</w:t>
      </w:r>
    </w:p>
    <w:p>
      <w:pPr>
        <w:pStyle w:val="Zouvelle"/>
        <w:rPr/>
      </w:pPr>
      <w:r>
        <w:rPr/>
        <w:t>- Voulez que j’arrose vos plantes ?</w:t>
      </w:r>
    </w:p>
    <w:p>
      <w:pPr>
        <w:pStyle w:val="Zouvelle"/>
        <w:rPr/>
      </w:pPr>
      <w:r>
        <w:rPr/>
        <w:t>- J’ai plus de plante, elle est morte. Tu l’as noyé petit con !</w:t>
      </w:r>
    </w:p>
    <w:p>
      <w:pPr>
        <w:pStyle w:val="Zouvelle"/>
        <w:rPr/>
      </w:pPr>
      <w:r>
        <w:rPr/>
        <w:t>- Z’avez une clope ?</w:t>
      </w:r>
    </w:p>
    <w:p>
      <w:pPr>
        <w:pStyle w:val="Zouvelle"/>
        <w:rPr/>
      </w:pPr>
      <w:r>
        <w:rPr/>
        <w:t>La porte entrebâillée, Alexis vit le vieux faire demi-tour sans commentaire, en direction du porte manteau mural. Il fouilla les poches de son manteau et retira son paquet de Gauloise. Il s’alluma une clope et s’écroula dans le fauteuil face à la fenêtre. Alexis s’invita dans la chambre, et s’autorisa une cigarette sans rien demander. L’adolescent se disait qu’il n’avait jamais vu pareil fumeur invétéré. Non pas que les cigarettes lui donnaient l’impression de lui procurer du plaisir. Au contraire, elles tenaient le rôle d’accélérateur, une rage d’en finir au plus tôt avec son secret. Le regarder téter une clope, était un spectacle abominablement fascinant. Il tirait dessus avec fureur, ses pommettes ressortaient, son œil sain disparaissait presque dans son crâne, l’autre œil devenait violet. Les pouvoirs de santé publics pouvaient le mettre en photo sur les paquets, sa tronche de mort vivant aurait eut un grand pouvoir dissuasif. Le vieux gueula.</w:t>
      </w:r>
    </w:p>
    <w:p>
      <w:pPr>
        <w:pStyle w:val="Zouvelle"/>
        <w:rPr/>
      </w:pPr>
      <w:r>
        <w:rPr/>
        <w:t>- Ferme la porte !</w:t>
      </w:r>
    </w:p>
    <w:p>
      <w:pPr>
        <w:pStyle w:val="Zouvelle"/>
        <w:rPr/>
      </w:pPr>
      <w:r>
        <w:rPr>
          <w:lang w:val="pt-BR"/>
        </w:rPr>
        <w:t>- J’lai fermé monsieur Piotr, se justifia Alexis.</w:t>
      </w:r>
    </w:p>
    <w:p>
      <w:pPr>
        <w:pStyle w:val="Zouvelle"/>
        <w:rPr/>
      </w:pPr>
      <w:r>
        <w:rPr/>
        <w:t>- Alors ouvre la fenêtre !</w:t>
      </w:r>
    </w:p>
    <w:p>
      <w:pPr>
        <w:pStyle w:val="Zouvelle"/>
        <w:rPr/>
      </w:pPr>
      <w:r>
        <w:rPr/>
        <w:t>Alexis vérifia que la porte d’entrée était fermée, et ouvrit la fenêtre. Le vieux s’y rapprocha.</w:t>
      </w:r>
    </w:p>
    <w:p>
      <w:pPr>
        <w:pStyle w:val="Zouvelle"/>
        <w:rPr/>
      </w:pPr>
      <w:r>
        <w:rPr/>
        <w:t>- Ça va monsieur Piotr ?</w:t>
      </w:r>
    </w:p>
    <w:p>
      <w:pPr>
        <w:pStyle w:val="Zouvelle"/>
        <w:rPr/>
      </w:pPr>
      <w:r>
        <w:rPr/>
        <w:t>- Non !</w:t>
      </w:r>
    </w:p>
    <w:p>
      <w:pPr>
        <w:pStyle w:val="Zouvelle"/>
        <w:rPr/>
      </w:pPr>
      <w:r>
        <w:rPr/>
        <w:t>- Vous avez mal ?</w:t>
      </w:r>
    </w:p>
    <w:p>
      <w:pPr>
        <w:pStyle w:val="Zouvelle"/>
        <w:rPr/>
      </w:pPr>
      <w:r>
        <w:rPr/>
        <w:t>- Le pied, la cheville, le bassin, le dos, aut’ chose ?</w:t>
      </w:r>
    </w:p>
    <w:p>
      <w:pPr>
        <w:pStyle w:val="Zouvelle"/>
        <w:rPr/>
      </w:pPr>
      <w:r>
        <w:rPr/>
        <w:t>- C’est quoi que vous écoutez ?</w:t>
      </w:r>
    </w:p>
    <w:p>
      <w:pPr>
        <w:pStyle w:val="Zouvelle"/>
        <w:rPr/>
      </w:pPr>
      <w:r>
        <w:rPr/>
        <w:t>- Foutre dieu, poésie enragée !</w:t>
      </w:r>
    </w:p>
    <w:p>
      <w:pPr>
        <w:pStyle w:val="Zouvelle"/>
        <w:rPr/>
      </w:pPr>
      <w:r>
        <w:rPr/>
        <w:t>- C’est d’la poésie enragée, ça ?</w:t>
      </w:r>
    </w:p>
    <w:p>
      <w:pPr>
        <w:pStyle w:val="Zouvelle"/>
        <w:rPr/>
      </w:pPr>
      <w:r>
        <w:rPr/>
        <w:t>- Composé en 63, j’aime ce morceau et j’ai pas besoin d’en entendre plus, pour me rappeler qu’en cette année, les franquistes ont exécuté Julián Grimau.</w:t>
      </w:r>
    </w:p>
    <w:p>
      <w:pPr>
        <w:pStyle w:val="Zouvelle"/>
        <w:rPr/>
      </w:pPr>
      <w:r>
        <w:rPr/>
        <w:t>- Elle parle de ça la chanson ?</w:t>
      </w:r>
    </w:p>
    <w:p>
      <w:pPr>
        <w:pStyle w:val="Zouvelle"/>
        <w:rPr/>
      </w:pPr>
      <w:r>
        <w:rPr/>
        <w:t>- Foutre dieu, pas du tout, mais j’y pense quand même.</w:t>
      </w:r>
    </w:p>
    <w:p>
      <w:pPr>
        <w:pStyle w:val="Zouvelle"/>
        <w:rPr/>
      </w:pPr>
      <w:r>
        <w:rPr/>
        <w:t>- Ah bien. Mais dites voir, en 63, vous faisiez quoi exactement ?</w:t>
      </w:r>
    </w:p>
    <w:p>
      <w:pPr>
        <w:pStyle w:val="Zouvelle"/>
        <w:rPr/>
      </w:pPr>
      <w:r>
        <w:rPr/>
        <w:t>- Qu’est ce que ça peut te foutre ?</w:t>
      </w:r>
    </w:p>
    <w:p>
      <w:pPr>
        <w:pStyle w:val="Zouvelle"/>
        <w:rPr/>
      </w:pPr>
      <w:r>
        <w:rPr/>
        <w:t>- J’disais ça comme ça, juste histoire de causer. Vous savez moi, j’sais rien de mon grand-père, et mon père c’était une sacré raclure, alors si vous voulez pas, c’est pas grave, j’en ai rien à foutre des vieux.</w:t>
      </w:r>
    </w:p>
    <w:p>
      <w:pPr>
        <w:pStyle w:val="Zouvelle"/>
        <w:rPr/>
      </w:pPr>
      <w:r>
        <w:rPr/>
        <w:t>Le vieux regarda Alexis, prit un mouchoir propre dans le tiroir du chevet et s’essuya l’œil. Il s’étira la jambe qui le rendait fou à force de tiraillements.</w:t>
      </w:r>
    </w:p>
    <w:p>
      <w:pPr>
        <w:pStyle w:val="Zouvelle"/>
        <w:rPr/>
      </w:pPr>
      <w:r>
        <w:rPr/>
        <w:t>- En 63, je suis devenu grand-père pour la première fois, mais je l’ai jamais vu mon petit-fils, ni revu ma fille d’ailleurs, qu’était reparti un an avant, en Argentine rejoindre sa mère.</w:t>
      </w:r>
    </w:p>
    <w:p>
      <w:pPr>
        <w:pStyle w:val="Zouvelle"/>
        <w:rPr/>
      </w:pPr>
      <w:r>
        <w:rPr/>
        <w:t>- En Argentine ?</w:t>
      </w:r>
    </w:p>
    <w:p>
      <w:pPr>
        <w:pStyle w:val="Zouvelle"/>
        <w:rPr/>
      </w:pPr>
      <w:r>
        <w:rPr/>
        <w:t>- Parfaitement, le gouvernement de Frondizi fut destitué par un nouveau coup d'état militaire, après que le parti péroniste eut remporté une série d'élections provinciales. Depuis cette année, en 62, j’ai plus eu une seule nouvelle de ma femme, ni de ma fille. J’sais même pas si mon petit fils vit encore. Mais pourquoi j’raconte tout ça, moi ?</w:t>
      </w:r>
    </w:p>
    <w:p>
      <w:pPr>
        <w:pStyle w:val="Zouvelle"/>
        <w:rPr/>
      </w:pPr>
      <w:r>
        <w:rPr/>
        <w:t>- Ben, parce que vous disiez que vous aviez une femme ?</w:t>
      </w:r>
    </w:p>
    <w:p>
      <w:pPr>
        <w:pStyle w:val="Zouvelle"/>
        <w:rPr/>
      </w:pPr>
      <w:r>
        <w:rPr/>
        <w:t>- Ben oui, c’est d’un banal.</w:t>
      </w:r>
    </w:p>
    <w:p>
      <w:pPr>
        <w:pStyle w:val="Zouvelle"/>
        <w:rPr/>
      </w:pPr>
      <w:r>
        <w:rPr/>
        <w:t>- Et vous étiez comment ?</w:t>
      </w:r>
    </w:p>
    <w:p>
      <w:pPr>
        <w:pStyle w:val="Zouvelle"/>
        <w:rPr/>
      </w:pPr>
      <w:r>
        <w:rPr/>
        <w:t>La cheville du vieux le torturait sans relâche. Il se retourna, fit craquer une ou deux cervicale puis s’appuyant plus fermement sur le déambulateur, se retourna vers Alexis.</w:t>
      </w:r>
    </w:p>
    <w:p>
      <w:pPr>
        <w:pStyle w:val="Zouvelle"/>
        <w:rPr/>
      </w:pPr>
      <w:r>
        <w:rPr/>
        <w:t>- Comment ça ? Tu veux dire si je l’ai aimé ? Oui sans doute, mais question amour ce n’était pas vraiment ça. Pas vraiment une femme d’intérieur, plutôt une fouteuse de merde, une vraie fouteuse de merde, tendance révolutionnaire. Foutre dieu, mais j’m’en suis jamais plein. D’ailleurs, j’en ai connu d’autres des fouteuses de merde, dans le même genre.</w:t>
      </w:r>
    </w:p>
    <w:p>
      <w:pPr>
        <w:pStyle w:val="Zouvelle"/>
        <w:rPr/>
      </w:pPr>
      <w:r>
        <w:rPr/>
        <w:t>- Et question amour, alors ?</w:t>
      </w:r>
    </w:p>
    <w:p>
      <w:pPr>
        <w:pStyle w:val="Zouvelle"/>
        <w:rPr/>
      </w:pPr>
      <w:r>
        <w:rPr/>
        <w:t>- C’est marrant que tu me parles de ça, j’ai encore rêvé d’elle cette nuit.</w:t>
      </w:r>
    </w:p>
    <w:p>
      <w:pPr>
        <w:pStyle w:val="Zouvelle"/>
        <w:rPr/>
      </w:pPr>
      <w:r>
        <w:rPr/>
        <w:t>- De vot’femme ?</w:t>
      </w:r>
    </w:p>
    <w:p>
      <w:pPr>
        <w:pStyle w:val="Zouvelle"/>
        <w:rPr/>
      </w:pPr>
      <w:r>
        <w:rPr/>
        <w:t>- Non pas d’elle !</w:t>
      </w:r>
    </w:p>
    <w:p>
      <w:pPr>
        <w:pStyle w:val="Zouvelle"/>
        <w:rPr/>
      </w:pPr>
      <w:r>
        <w:rPr/>
        <w:t>- Ben qui ça ?</w:t>
      </w:r>
    </w:p>
    <w:p>
      <w:pPr>
        <w:pStyle w:val="Zouvelle"/>
        <w:rPr/>
      </w:pPr>
      <w:r>
        <w:rPr/>
        <w:t>Le vieillard retira ses lunettes, son œil vif était éclairé d’une lueur ardente. En premier lieu, il remua légèrement les lèvres puis un souffle. Il prononça une inflexion, un son, un minuscule et doux son.</w:t>
      </w:r>
    </w:p>
    <w:p>
      <w:pPr>
        <w:pStyle w:val="Zouvelle"/>
        <w:rPr/>
      </w:pPr>
      <w:r>
        <w:rPr/>
        <w:t>- …Lina…</w:t>
      </w:r>
    </w:p>
    <w:p>
      <w:pPr>
        <w:pStyle w:val="ZTitre1"/>
        <w:numPr>
          <w:ilvl w:val="0"/>
          <w:numId w:val="2"/>
        </w:numPr>
        <w:ind w:left="431" w:hanging="431"/>
        <w:rPr/>
      </w:pPr>
      <w:bookmarkStart w:id="17" w:name="__RefHeading___Toc306383128"/>
      <w:bookmarkEnd w:id="17"/>
      <w:r>
        <w:rPr/>
        <w:t>La chambre froide</w:t>
      </w:r>
    </w:p>
    <w:p>
      <w:pPr>
        <w:pStyle w:val="Zouvelle"/>
        <w:rPr/>
      </w:pPr>
      <w:r>
        <w:rPr/>
        <w:t>Une heure du matin. Un froid sibérien. Nécessaire le froid dans les chambres froides, cela permet d’assurer la conservation sur plusieurs semaines. Mais curieusement un dégagement de mauvaises odeurs et de décomposition de chair et d’os remplissait la pièce.</w:t>
      </w:r>
    </w:p>
    <w:p>
      <w:pPr>
        <w:pStyle w:val="Zouvelle"/>
        <w:rPr/>
      </w:pPr>
      <w:r>
        <w:rPr/>
        <w:t>- Putain Patrice c’est quoi ce plan de merde ? gueula Alexis.</w:t>
      </w:r>
    </w:p>
    <w:p>
      <w:pPr>
        <w:pStyle w:val="Zouvelle"/>
        <w:rPr/>
      </w:pPr>
      <w:r>
        <w:rPr/>
        <w:t>- Ta gueule et va couper !</w:t>
      </w:r>
    </w:p>
    <w:p>
      <w:pPr>
        <w:pStyle w:val="Zouvelle"/>
        <w:rPr/>
      </w:pPr>
      <w:r>
        <w:rPr/>
        <w:t>Patrice se déplaçait dans les rangés, sur lesquelles étaient alignées plusieurs dizaine de carcasses bovines. Elles étaient suspendues à des crochets de boucher. Les crochets étaient surmontés d’une roue métallique permettant le déplacement des charges tout le long d’un rail aérien. Mais à cet instant, les roues restaient immobiles. Equipé d’une lampe frontale, Patrice sélectionnait précisément les carcasses selon un signe que lui seul connaissait. Apposition d’un signe cabalistique sur la fiche abattoir, facile à repérer. Par contre, le tassement important des quartiers les rendaient difficilement décrochables. A chaque fois, Alexis venait prêter main forte à Patrice. Une fois que la carcasse fendue en deux le long de la colonne vertébrale s’écroulait au sol, Alexis repartait dans l’autre salle, laissant Patrice le soin de transporter la marchandise. Le grand black tirait au sol la marchandise de la chambre froide à la salle de réception, où là, Alexis s’activait, équipé de la même lampe frontale, le faisceau de lumière dirigé sur ses mains qui sciaient énergiquement. Alexis découpait les morceaux frigorifiés un par un et les jetait dans une immense poubelle destinée à l’usage collectif, installée le long du mur. Le chargeur 220V de la scie sabre donna des signes de faiblesses.</w:t>
      </w:r>
    </w:p>
    <w:p>
      <w:pPr>
        <w:pStyle w:val="Zouvelle"/>
        <w:rPr/>
      </w:pPr>
      <w:r>
        <w:rPr/>
        <w:t>- Patrice ! y m’faut une autre batterie, elle est naze celle là.</w:t>
      </w:r>
    </w:p>
    <w:p>
      <w:pPr>
        <w:pStyle w:val="Zouvelle"/>
        <w:rPr/>
      </w:pPr>
      <w:r>
        <w:rPr/>
        <w:t>- Dans la mallette, t’en trouveras une autre, Allez magne, il nous en reste sept.</w:t>
      </w:r>
    </w:p>
    <w:p>
      <w:pPr>
        <w:pStyle w:val="Zouvelle"/>
        <w:rPr/>
      </w:pPr>
      <w:r>
        <w:rPr/>
        <w:t xml:space="preserve">Après quelques minutes, la denture très fine et très acérée de la lame replongea à nouveau dans la barbaque froide. C’était pas difficile, car seule la surface était gelée. Par contre, l’intérieur des morceaux présentaient une couleur anormalement foncée, de la viande “sombre”. </w:t>
      </w:r>
    </w:p>
    <w:p>
      <w:pPr>
        <w:pStyle w:val="Zouvelle"/>
        <w:rPr/>
      </w:pPr>
      <w:r>
        <w:rPr/>
        <w:t>Au petit matin, les deux adolescents poussèrent la poubelle aux roulettes récalcitrantes le long du réseau de rail scellé au sol. Ils ouvrirent des portes, les refermèrent précautionneusement, slalomèrent sur le plancher encombré de cartons, de bacs et de palettes, enfin ils déplacèrent leur cargaison sur le quai de déchargement extérieur jusqu’à son extrémité, stabilisant les roues avec des coins de bois.</w:t>
      </w:r>
    </w:p>
    <w:p>
      <w:pPr>
        <w:pStyle w:val="Zouvelle"/>
        <w:rPr/>
      </w:pPr>
      <w:r>
        <w:rPr/>
        <w:t>Il était 4h27. Patrice, assis sur le sol bétonné, les pieds ballants, retira la cellophane d’un paquet de Marlboro. Il se mit à fumer méthodiquement.</w:t>
      </w:r>
    </w:p>
    <w:p>
      <w:pPr>
        <w:pStyle w:val="Zouvelle"/>
        <w:rPr/>
      </w:pPr>
      <w:r>
        <w:rPr/>
        <w:t>Attendre.</w:t>
      </w:r>
    </w:p>
    <w:p>
      <w:pPr>
        <w:pStyle w:val="Zouvelle"/>
        <w:rPr/>
      </w:pPr>
      <w:r>
        <w:rPr/>
        <w:t>- Putain Patrice pourquoi on est là ?</w:t>
      </w:r>
    </w:p>
    <w:p>
      <w:pPr>
        <w:pStyle w:val="Zouvelle"/>
        <w:rPr/>
      </w:pPr>
      <w:r>
        <w:rPr/>
        <w:t>- On est mineur, c’est pour ça qu’on nous à proposé ce plan.</w:t>
      </w:r>
    </w:p>
    <w:p>
      <w:pPr>
        <w:pStyle w:val="Zouvelle"/>
        <w:rPr/>
      </w:pPr>
      <w:r>
        <w:rPr/>
        <w:t>- Mais c’était quoi ce plan ?</w:t>
      </w:r>
    </w:p>
    <w:p>
      <w:pPr>
        <w:pStyle w:val="Zouvelle"/>
        <w:rPr/>
      </w:pPr>
      <w:r>
        <w:rPr/>
        <w:t>- J’en sais rien, dit le black en se rongeant les ongles.</w:t>
      </w:r>
    </w:p>
    <w:p>
      <w:pPr>
        <w:pStyle w:val="Zouvelle"/>
        <w:rPr/>
      </w:pPr>
      <w:r>
        <w:rPr/>
        <w:t>- J’ai jamais rien vu d’aussi gerbant.</w:t>
      </w:r>
    </w:p>
    <w:p>
      <w:pPr>
        <w:pStyle w:val="Zouvelle"/>
        <w:rPr/>
      </w:pPr>
      <w:r>
        <w:rPr/>
        <w:t>Encore attendre.</w:t>
      </w:r>
    </w:p>
    <w:p>
      <w:pPr>
        <w:pStyle w:val="Zouvelle"/>
        <w:rPr/>
      </w:pPr>
      <w:r>
        <w:rPr/>
        <w:t>Un à moment, le black tapota l’épaule d’Alexis avec affection.</w:t>
      </w:r>
    </w:p>
    <w:p>
      <w:pPr>
        <w:pStyle w:val="Zouvelle"/>
        <w:rPr/>
      </w:pPr>
      <w:r>
        <w:rPr/>
        <w:t>- Dis voir Alexis, tu veux bien me raconter “Pierre et le loup” ?</w:t>
      </w:r>
    </w:p>
    <w:p>
      <w:pPr>
        <w:pStyle w:val="Zouvelle"/>
        <w:rPr/>
      </w:pPr>
      <w:r>
        <w:rPr/>
        <w:t>- Ouais si tu veux.</w:t>
      </w:r>
    </w:p>
    <w:p>
      <w:pPr>
        <w:pStyle w:val="Zouvelle"/>
        <w:rPr/>
      </w:pPr>
      <w:r>
        <w:rPr/>
        <w:t>Alors Alexis raconta et Patrice écouta. Ils attendirent encore le temps deux paquets de cigarettes. A 5h34, les deux jeunes adolescents descendirent du quai, et se dirigèrent dans les phares d’une camionnette qui traversa la cour désaffecté de l'entrepôt. Le véhicule tangua sur les pavés déchaussés. Deux hommes descendirent rapidement. On ne voyait pas leur visage, juste des tronches noires sous leur capuche sombre. L’un d’eux ouvrit le hayon de la camionnette, l’autre grimpa sur la plateforme de l’entrepôt, prit énergétiquement la poignée de la poubelle et la tira sur la rampe descendante. Un troisième homme se dirigea taciturne vers Alexis et Patrice. Sa figure n’était rien, juste une tronche de mort plein de vices de construction. Sa voix fusa comme un jet de gaz d’échappement.</w:t>
      </w:r>
    </w:p>
    <w:p>
      <w:pPr>
        <w:pStyle w:val="Zouvelle"/>
        <w:rPr/>
      </w:pPr>
      <w:r>
        <w:rPr/>
        <w:t>- Y a tout ?</w:t>
      </w:r>
    </w:p>
    <w:p>
      <w:pPr>
        <w:pStyle w:val="Zouvelle"/>
        <w:rPr/>
      </w:pPr>
      <w:r>
        <w:rPr/>
        <w:t>- Oui.</w:t>
      </w:r>
    </w:p>
    <w:p>
      <w:pPr>
        <w:pStyle w:val="Zouvelle"/>
        <w:rPr/>
      </w:pPr>
      <w:r>
        <w:rPr/>
        <w:t>- Pas de problème ?</w:t>
      </w:r>
    </w:p>
    <w:p>
      <w:pPr>
        <w:pStyle w:val="Zouvelle"/>
        <w:rPr/>
      </w:pPr>
      <w:r>
        <w:rPr/>
        <w:t>- Non.</w:t>
      </w:r>
    </w:p>
    <w:p>
      <w:pPr>
        <w:pStyle w:val="Zouvelle"/>
        <w:rPr/>
      </w:pPr>
      <w:r>
        <w:rPr/>
        <w:t xml:space="preserve">- Vous en avez trouvé ? </w:t>
      </w:r>
    </w:p>
    <w:p>
      <w:pPr>
        <w:pStyle w:val="Zouvelle"/>
        <w:rPr/>
      </w:pPr>
      <w:r>
        <w:rPr/>
        <w:t>- Oui.</w:t>
      </w:r>
    </w:p>
    <w:p>
      <w:pPr>
        <w:pStyle w:val="Zouvelle"/>
        <w:rPr/>
      </w:pPr>
      <w:r>
        <w:rPr/>
        <w:t>- Combien ?</w:t>
      </w:r>
    </w:p>
    <w:p>
      <w:pPr>
        <w:pStyle w:val="Zouvelle"/>
        <w:rPr/>
      </w:pPr>
      <w:r>
        <w:rPr/>
        <w:t>- On en a trouvé deux, ils sont dans la poubelle avec la viande.</w:t>
      </w:r>
    </w:p>
    <w:p>
      <w:pPr>
        <w:pStyle w:val="Zouvelle"/>
        <w:rPr/>
      </w:pPr>
      <w:r>
        <w:rPr/>
        <w:t>- Ok.</w:t>
      </w:r>
    </w:p>
    <w:p>
      <w:pPr>
        <w:pStyle w:val="Zouvelle"/>
        <w:rPr/>
      </w:pPr>
      <w:r>
        <w:rPr/>
        <w:t>L’homme partit rejoindre ses comparses leur prêter main forte pour déployer les rampes d’accès amovibles sur l’arrière de la camionnette. Ils hissèrent la poubelle sur les rails puis la stabilisèrent avec des sangles à l’arrière de la fourgonnette. Les portes arrières refermées, les trois hommes montèrent dans l’habitacle, le véhicule démarra, fit un large demi-tour sur le terre plein central, et s’engagea sur le chemin en longeant à faible allure le quai de déchargement du bâtiment. Passé l’extrémité de la plateforme, le véhicule stoppa au niveau des deux garçons restés sur le quai. Une main gantée tendit un objet par la vitre coté passager.</w:t>
      </w:r>
    </w:p>
    <w:p>
      <w:pPr>
        <w:pStyle w:val="Zouvelle"/>
        <w:rPr/>
      </w:pPr>
      <w:r>
        <w:rPr/>
        <w:t>- Tenez et barrez-vous !</w:t>
      </w:r>
    </w:p>
    <w:p>
      <w:pPr>
        <w:pStyle w:val="Zouvelle"/>
        <w:rPr/>
      </w:pPr>
      <w:r>
        <w:rPr/>
        <w:t>Patrice récupéra le coli, sans un mot et la camionnette accéléra. Alexis et Patrice observèrent l’épais brouillard de poussière, laissant le véhicule disparaître au loin.</w:t>
      </w:r>
    </w:p>
    <w:p>
      <w:pPr>
        <w:pStyle w:val="Zouvelle"/>
        <w:rPr/>
      </w:pPr>
      <w:r>
        <w:rPr/>
        <w:t>- Putain Patrice, c’était quoi ce plan ?</w:t>
      </w:r>
    </w:p>
    <w:p>
      <w:pPr>
        <w:pStyle w:val="Zouvelle"/>
        <w:rPr/>
      </w:pPr>
      <w:r>
        <w:rPr/>
        <w:t>- J’en sais pas plus que toi Alexis.</w:t>
      </w:r>
    </w:p>
    <w:p>
      <w:pPr>
        <w:pStyle w:val="Zouvelle"/>
        <w:rPr/>
      </w:pPr>
      <w:r>
        <w:rPr/>
        <w:t>- La tronche des mecs, j’en chie encore dans l’froc !</w:t>
      </w:r>
    </w:p>
    <w:p>
      <w:pPr>
        <w:pStyle w:val="Zouvelle"/>
        <w:rPr/>
      </w:pPr>
      <w:r>
        <w:rPr/>
        <w:t>- Oublie-les, viens, on s’arrache.</w:t>
      </w:r>
    </w:p>
    <w:p>
      <w:pPr>
        <w:pStyle w:val="Zouvelle"/>
        <w:rPr/>
      </w:pPr>
      <w:r>
        <w:rPr/>
        <w:t xml:space="preserve">Alexis les pognes dans sa veste réfléchit à sa nuit. Rien ne venait. Le fait de se raconter une chose crûment et sans prudence, telle qu'elle s’était passé, la faisait paraître affreusement étrange. </w:t>
      </w:r>
    </w:p>
    <w:p>
      <w:pPr>
        <w:pStyle w:val="Zouvelle"/>
        <w:rPr/>
      </w:pPr>
      <w:r>
        <w:rPr/>
        <w:t>- Qu’est-ce qu’il dirait le vieux, s’il savait, demanda Patrice ?</w:t>
      </w:r>
    </w:p>
    <w:p>
      <w:pPr>
        <w:pStyle w:val="Zouvelle"/>
        <w:rPr/>
      </w:pPr>
      <w:r>
        <w:rPr/>
        <w:t>- Le vieux y dirait poésie enragée !</w:t>
      </w:r>
    </w:p>
    <w:p>
      <w:pPr>
        <w:pStyle w:val="Zouvelle"/>
        <w:rPr/>
      </w:pPr>
      <w:r>
        <w:rPr/>
        <w:t>- Et toi ?</w:t>
      </w:r>
    </w:p>
    <w:p>
      <w:pPr>
        <w:pStyle w:val="Zouvelle"/>
        <w:rPr/>
      </w:pPr>
      <w:r>
        <w:rPr/>
        <w:t>- Chacun son truc…</w:t>
      </w:r>
    </w:p>
    <w:p>
      <w:pPr>
        <w:pStyle w:val="Zouvelle"/>
        <w:rPr/>
      </w:pPr>
      <w:r>
        <w:rPr/>
        <w:t>- Ah ?</w:t>
      </w:r>
    </w:p>
    <w:p>
      <w:pPr>
        <w:pStyle w:val="Zouvelle"/>
        <w:rPr/>
      </w:pPr>
      <w:r>
        <w:rPr/>
        <w:t>- Ouais.</w:t>
      </w:r>
    </w:p>
    <w:p>
      <w:pPr>
        <w:pStyle w:val="Zouvelle"/>
        <w:rPr/>
      </w:pPr>
      <w:r>
        <w:rPr/>
        <w:t>- Et Alexis ?</w:t>
      </w:r>
    </w:p>
    <w:p>
      <w:pPr>
        <w:pStyle w:val="Zouvelle"/>
        <w:rPr/>
      </w:pPr>
      <w:r>
        <w:rPr/>
        <w:t>- Quoi ?</w:t>
      </w:r>
    </w:p>
    <w:p>
      <w:pPr>
        <w:pStyle w:val="Zouvelle"/>
        <w:rPr/>
      </w:pPr>
      <w:r>
        <w:rPr/>
        <w:t>- Va z’y, raconte moi la fin de l’histoire, demanda Patrice.</w:t>
      </w:r>
    </w:p>
    <w:p>
      <w:pPr>
        <w:pStyle w:val="Zouvelle"/>
        <w:rPr/>
      </w:pPr>
      <w:r>
        <w:rPr/>
        <w:t>- Hein ? Ouais si tu veux.</w:t>
      </w:r>
    </w:p>
    <w:p>
      <w:pPr>
        <w:pStyle w:val="Zouvelle"/>
        <w:rPr/>
      </w:pPr>
      <w:r>
        <w:rPr/>
        <w:t>Toutes les révoltes avaient un lendemain, et cette nuit les deux gamins en avaient encore fait les frais, alors, Alexis évitant les ornières du chemin boueux, raconta. La nuit était tout de même une chose bien curieuse, pour qui savait raconter entre minuit et trois heures du matin.</w:t>
      </w:r>
    </w:p>
    <w:p>
      <w:pPr>
        <w:pStyle w:val="ZTitre1"/>
        <w:numPr>
          <w:ilvl w:val="0"/>
          <w:numId w:val="2"/>
        </w:numPr>
        <w:ind w:left="431" w:hanging="431"/>
        <w:rPr/>
      </w:pPr>
      <w:bookmarkStart w:id="18" w:name="__RefHeading___Toc306383129"/>
      <w:bookmarkEnd w:id="18"/>
      <w:r>
        <w:rPr/>
        <w:t>Smith &amp; Wesson</w:t>
      </w:r>
    </w:p>
    <w:p>
      <w:pPr>
        <w:pStyle w:val="Zouvelle"/>
        <w:ind w:left="340" w:hanging="0"/>
        <w:rPr/>
      </w:pPr>
      <w:r>
        <w:rPr/>
        <w:t>- J’en ai une sur moi !</w:t>
      </w:r>
    </w:p>
    <w:p>
      <w:pPr>
        <w:pStyle w:val="Zouvelle"/>
        <w:rPr/>
      </w:pPr>
      <w:r>
        <w:rPr/>
        <w:t>A son arrivée aux “Caraïbes”, Patrice avait les yeux complètements rouges, comme s’il avait fait du scooter toute la journée sans casque. Il s’installa, un cigarillo plein d’herbe pure et s’adressa aux trois adolescents qui lui faisaient face, assis le long des rails. Assise à coté de Patrice, Marie regarda la main du black qui agrippa dans son blouson un objet volumineux. S’assurant que tous les regards convergeaient sur lui, le black jeta sur le ballast un colis empaqueté dans un chiffon. Avec d’infinies délicatesses, il déplia d’une seule main, les pans du linge graisseux. Alexis interdit, regardait ailleurs les ombres au sol et les feuilles légères qui tombaient au milieu des traverses de bois, puis l’éclat du métal lui renvoya le silence de ses potes qui contemplait stupéfaits la chose. Alors la main du black qu’était comme un crochet toujours prêt à faire de vilains tours de passe-passe, se décrispa au-dessus de l'offrande ; puis du bout des doigts, la main caressa doucement le métal froid. Soudainement elle se crispa sur la crosse. Patrice brandit l’arme.</w:t>
      </w:r>
    </w:p>
    <w:p>
      <w:pPr>
        <w:pStyle w:val="Zouvelle"/>
        <w:rPr/>
      </w:pPr>
      <w:r>
        <w:rPr/>
        <w:t>- Quoi, personne ne dit rien ? dit Patrice.</w:t>
      </w:r>
    </w:p>
    <w:p>
      <w:pPr>
        <w:pStyle w:val="Zouvelle"/>
        <w:rPr/>
      </w:pPr>
      <w:r>
        <w:rPr/>
        <w:t>Le black avait un immense sourire benêt à l’adresse de groupe qui admirait incrédule l’énorme pistolet. Vérité effrayante, vérité fraternelle. Nicolas, autour d’eux, fut le premier à rompre l’imployable silence.</w:t>
      </w:r>
    </w:p>
    <w:p>
      <w:pPr>
        <w:pStyle w:val="Zouvelle"/>
        <w:rPr/>
      </w:pPr>
      <w:r>
        <w:rPr/>
        <w:t>- Putain d’ta mère, c’est quoi ce calibre ?</w:t>
      </w:r>
    </w:p>
    <w:p>
      <w:pPr>
        <w:pStyle w:val="Zouvelle"/>
        <w:rPr/>
      </w:pPr>
      <w:r>
        <w:rPr/>
        <w:t>Alexis qui se dégourdissait les doigts, lui répondit contrarié.</w:t>
      </w:r>
    </w:p>
    <w:p>
      <w:pPr>
        <w:pStyle w:val="Zouvelle"/>
        <w:rPr/>
      </w:pPr>
      <w:r>
        <w:rPr/>
        <w:t>- On a fait les poubelles hier soir.</w:t>
      </w:r>
    </w:p>
    <w:p>
      <w:pPr>
        <w:pStyle w:val="Zouvelle"/>
        <w:rPr/>
      </w:pPr>
      <w:r>
        <w:rPr/>
        <w:t>Patrice beugla articulant chacun de ses mots prononcés.</w:t>
      </w:r>
    </w:p>
    <w:p>
      <w:pPr>
        <w:pStyle w:val="Zouvelle"/>
        <w:rPr/>
      </w:pPr>
      <w:r>
        <w:rPr/>
        <w:t xml:space="preserve">- Exactement, une petite récompense en contrepartie d’un travail bien fait. </w:t>
      </w:r>
    </w:p>
    <w:p>
      <w:pPr>
        <w:pStyle w:val="Zouvelle"/>
        <w:rPr/>
      </w:pPr>
      <w:r>
        <w:rPr/>
        <w:t>- Vous êtes malade les mecs, dit Marie.</w:t>
      </w:r>
    </w:p>
    <w:p>
      <w:pPr>
        <w:pStyle w:val="Zouvelle"/>
        <w:rPr/>
      </w:pPr>
      <w:r>
        <w:rPr/>
        <w:t>- T’inquiètes Marie, y a pas d’embrouille, dit Patrice.</w:t>
      </w:r>
    </w:p>
    <w:p>
      <w:pPr>
        <w:pStyle w:val="Zouvelle"/>
        <w:rPr/>
      </w:pPr>
      <w:r>
        <w:rPr/>
        <w:t>- N’empêche c’était entre la vie et la mort, fit remarquer Alexis.</w:t>
      </w:r>
    </w:p>
    <w:p>
      <w:pPr>
        <w:pStyle w:val="Zouvelle"/>
        <w:rPr/>
      </w:pPr>
      <w:r>
        <w:rPr/>
        <w:t>- Blagueur, c’était juste un immense frigo duquel t’es ressorti intact, dit Patrice.</w:t>
      </w:r>
    </w:p>
    <w:p>
      <w:pPr>
        <w:pStyle w:val="Zouvelle"/>
        <w:rPr/>
      </w:pPr>
      <w:r>
        <w:rPr/>
        <w:t>Nicolas intervint.</w:t>
      </w:r>
    </w:p>
    <w:p>
      <w:pPr>
        <w:pStyle w:val="Zouvelle"/>
        <w:rPr/>
      </w:pPr>
      <w:r>
        <w:rPr/>
        <w:t>- Vous vous êtes cryogénisés les gars ou quoi, demanda Nicolas. En tout cas, ça à l’air d’être sacrement lourd ce truc.</w:t>
      </w:r>
    </w:p>
    <w:p>
      <w:pPr>
        <w:pStyle w:val="Zouvelle"/>
        <w:rPr/>
      </w:pPr>
      <w:r>
        <w:rPr/>
        <w:t>Patrice regarda Gégé les yeux mi-clos.</w:t>
      </w:r>
    </w:p>
    <w:p>
      <w:pPr>
        <w:pStyle w:val="Zouvelle"/>
        <w:rPr/>
      </w:pPr>
      <w:r>
        <w:rPr/>
        <w:t>- Yoh men, Féroce.</w:t>
      </w:r>
    </w:p>
    <w:p>
      <w:pPr>
        <w:pStyle w:val="Zouvelle"/>
        <w:rPr/>
      </w:pPr>
      <w:r>
        <w:rPr/>
        <w:t>- Ça doit t’arrêter un ours en pleine course... peut être même un train... dit Nicolas.</w:t>
      </w:r>
    </w:p>
    <w:p>
      <w:pPr>
        <w:pStyle w:val="Zouvelle"/>
        <w:rPr/>
      </w:pPr>
      <w:r>
        <w:rPr/>
        <w:t>Patrice se marrait.</w:t>
      </w:r>
    </w:p>
    <w:p>
      <w:pPr>
        <w:pStyle w:val="Zouvelle"/>
        <w:rPr/>
      </w:pPr>
      <w:r>
        <w:rPr/>
        <w:t>- J’sais pas, y avait pas d’ours polaire hier soir !</w:t>
      </w:r>
    </w:p>
    <w:p>
      <w:pPr>
        <w:pStyle w:val="Zouvelle"/>
        <w:rPr/>
      </w:pPr>
      <w:r>
        <w:rPr/>
        <w:t>- Et y tire des vraies balles ? demanda Marie.</w:t>
      </w:r>
    </w:p>
    <w:p>
      <w:pPr>
        <w:pStyle w:val="Zouvelle"/>
        <w:rPr/>
      </w:pPr>
      <w:r>
        <w:rPr/>
        <w:t>- Ben qu’est ce tu crois, toi !</w:t>
      </w:r>
    </w:p>
    <w:p>
      <w:pPr>
        <w:pStyle w:val="Zouvelle"/>
        <w:rPr/>
      </w:pPr>
      <w:r>
        <w:rPr/>
        <w:t>- On dirait le même que John Travolta et Samuel L. Jackson dans Pulp Fiction, dit Nicolas.</w:t>
      </w:r>
    </w:p>
    <w:p>
      <w:pPr>
        <w:pStyle w:val="Zouvelle"/>
        <w:rPr/>
      </w:pPr>
      <w:r>
        <w:rPr/>
        <w:t>- Exact ! modèle Smith &amp; Wesson 1911, répondit Patrice.</w:t>
      </w:r>
    </w:p>
    <w:p>
      <w:pPr>
        <w:pStyle w:val="Zouvelle"/>
        <w:rPr/>
      </w:pPr>
      <w:r>
        <w:rPr/>
        <w:t>Patrice posa l’arme sur la traverse de train et d’une main ample, invita les autres à la toucher. Gégé la prit le premier, la jaugea, se marra bien fort puis la fit passer à ses copains. Marie s’en débarrassa rapidement et la tendit à Alexis. Le garçon fit glisser le canon en acier carbone sur sa joue, ensuite il posa l’embout sur le crâne de Patrice.</w:t>
      </w:r>
    </w:p>
    <w:p>
      <w:pPr>
        <w:pStyle w:val="Zouvelle"/>
        <w:rPr/>
      </w:pPr>
      <w:r>
        <w:rPr/>
        <w:t>- Pan ! t’es mort Patrice.</w:t>
      </w:r>
    </w:p>
    <w:p>
      <w:pPr>
        <w:pStyle w:val="Zouvelle"/>
        <w:rPr/>
      </w:pPr>
      <w:r>
        <w:rPr/>
        <w:t>- Capacité huit balles plus un coup, dit Patrice goguenard et les yeux pétillants de malice.</w:t>
      </w:r>
    </w:p>
    <w:p>
      <w:pPr>
        <w:pStyle w:val="Zouvelle"/>
        <w:rPr/>
      </w:pPr>
      <w:r>
        <w:rPr/>
        <w:t>- C’est quoi les balles ?</w:t>
      </w:r>
    </w:p>
    <w:p>
      <w:pPr>
        <w:pStyle w:val="Zouvelle"/>
        <w:rPr/>
      </w:pPr>
      <w:r>
        <w:rPr/>
        <w:t>- Du 45.</w:t>
      </w:r>
    </w:p>
    <w:p>
      <w:pPr>
        <w:pStyle w:val="Zouvelle"/>
        <w:rPr/>
      </w:pPr>
      <w:r>
        <w:rPr/>
        <w:t>- Génial ton truc, dit Nicolas.</w:t>
      </w:r>
    </w:p>
    <w:p>
      <w:pPr>
        <w:pStyle w:val="Zouvelle"/>
        <w:rPr/>
      </w:pPr>
      <w:r>
        <w:rPr/>
        <w:t>- Il est chargé ? demanda Gégé.</w:t>
      </w:r>
    </w:p>
    <w:p>
      <w:pPr>
        <w:pStyle w:val="Zouvelle"/>
        <w:rPr/>
      </w:pPr>
      <w:r>
        <w:rPr/>
        <w:t>- T’es fou ou quoi ? Tu te doutes bien que je le laisserai pas me braquer sur la tempe avec un truc pareil. Toute façon, y a pas les balles.</w:t>
      </w:r>
    </w:p>
    <w:p>
      <w:pPr>
        <w:pStyle w:val="Zouvelle"/>
        <w:rPr/>
      </w:pPr>
      <w:r>
        <w:rPr/>
        <w:t>- Elles sont où ? demanda Alexis.</w:t>
      </w:r>
    </w:p>
    <w:p>
      <w:pPr>
        <w:pStyle w:val="Zouvelle"/>
        <w:rPr/>
      </w:pPr>
      <w:r>
        <w:rPr/>
        <w:t>- J’ai pas de balles.</w:t>
      </w:r>
    </w:p>
    <w:p>
      <w:pPr>
        <w:pStyle w:val="Zouvelle"/>
        <w:rPr/>
      </w:pPr>
      <w:r>
        <w:rPr/>
        <w:t>- Comment ça ?</w:t>
      </w:r>
    </w:p>
    <w:p>
      <w:pPr>
        <w:pStyle w:val="Zouvelle"/>
        <w:rPr/>
      </w:pPr>
      <w:r>
        <w:rPr/>
        <w:t>- Y en a pas.</w:t>
      </w:r>
    </w:p>
    <w:p>
      <w:pPr>
        <w:pStyle w:val="Zouvelle"/>
        <w:rPr/>
      </w:pPr>
      <w:r>
        <w:rPr/>
        <w:t>- Comment ça, y en a pas ?</w:t>
      </w:r>
    </w:p>
    <w:p>
      <w:pPr>
        <w:pStyle w:val="Zouvelle"/>
        <w:rPr/>
      </w:pPr>
      <w:r>
        <w:rPr/>
        <w:t>- Nan, dans l’paquet y en avait pas.</w:t>
      </w:r>
    </w:p>
    <w:p>
      <w:pPr>
        <w:pStyle w:val="Zouvelle"/>
        <w:rPr/>
      </w:pPr>
      <w:r>
        <w:rPr/>
        <w:t>- Putain, je m’suis fais chier toute la nuit à déchiqueter de la barbaque pourrie, et y a pas les balles avec !</w:t>
      </w:r>
    </w:p>
    <w:p>
      <w:pPr>
        <w:pStyle w:val="Zouvelle"/>
        <w:rPr/>
      </w:pPr>
      <w:r>
        <w:rPr/>
        <w:t>- Non c’est comme ça, et j’ai pas envie de revoir leur tronche de mort pour me plaindre, dit le black en se rongeant les ongles.</w:t>
      </w:r>
    </w:p>
    <w:p>
      <w:pPr>
        <w:pStyle w:val="Zouvelle"/>
        <w:rPr/>
      </w:pPr>
      <w:r>
        <w:rPr/>
        <w:t>- Et commet-on fait ?</w:t>
      </w:r>
    </w:p>
    <w:p>
      <w:pPr>
        <w:pStyle w:val="Zouvelle"/>
        <w:rPr/>
      </w:pPr>
      <w:r>
        <w:rPr/>
        <w:t>- J’sais pas.</w:t>
      </w:r>
    </w:p>
    <w:p>
      <w:pPr>
        <w:pStyle w:val="Zouvelle"/>
        <w:rPr/>
      </w:pPr>
      <w:r>
        <w:rPr/>
        <w:t>- Et t’en a pas du 45, demanda Nicolas ?</w:t>
      </w:r>
    </w:p>
    <w:p>
      <w:pPr>
        <w:pStyle w:val="Zouvelle"/>
        <w:rPr/>
      </w:pPr>
      <w:r>
        <w:rPr/>
        <w:t>- Non, moi mon truc c’est le 357 Magnum.</w:t>
      </w:r>
    </w:p>
    <w:p>
      <w:pPr>
        <w:pStyle w:val="Zouvelle"/>
        <w:rPr/>
      </w:pPr>
      <w:r>
        <w:rPr/>
        <w:t>- Putain t’es vraiment trop con, s’emporta Alexis, autant avoir un pistolet à bouchon.</w:t>
      </w:r>
    </w:p>
    <w:p>
      <w:pPr>
        <w:pStyle w:val="Zouvelle"/>
        <w:rPr/>
      </w:pPr>
      <w:r>
        <w:rPr/>
        <w:t>Alexis se leva, et fit quelques pas boudeur au milieu des rails. Patrice remballa le flingue dans le chiffon, en regardant ses copains restés assis, embarrassé comme on peut l’être, après s’être fait pincer à chaparder des bonmbecs dans une boulangerie. Instantanément son sourire narquois disparut dans le creux de ses fossettes. Gégé se leva à son tour, rejoignit Alexis et le prit par l’épaule. Alexis ne tenta pas de se dégager de l’accolade consolatrice. Ses yeux bleus amandes percèrent le regard du rasta.</w:t>
      </w:r>
    </w:p>
    <w:p>
      <w:pPr>
        <w:pStyle w:val="Zouvelle"/>
        <w:rPr/>
      </w:pPr>
      <w:r>
        <w:rPr/>
        <w:t xml:space="preserve">- Putain on a un superbe calibre semi-automatique, mais il a pas les balles. </w:t>
      </w:r>
    </w:p>
    <w:p>
      <w:pPr>
        <w:pStyle w:val="Zouvelle"/>
        <w:rPr/>
      </w:pPr>
      <w:r>
        <w:rPr/>
        <w:t>Hâbleur, la bouche retroussée, Gégé lui envoya ses dreadlocks dans les yeux.</w:t>
      </w:r>
    </w:p>
    <w:p>
      <w:pPr>
        <w:pStyle w:val="Zouvelle"/>
        <w:rPr/>
      </w:pPr>
      <w:r>
        <w:rPr/>
        <w:t>- C’est pas grave man, il verra que dalle ton vieux, continue d’arroser ses fleurs et c’est Cooooolllll.</w:t>
      </w:r>
    </w:p>
    <w:p>
      <w:pPr>
        <w:pStyle w:val="ZTitre1"/>
        <w:numPr>
          <w:ilvl w:val="0"/>
          <w:numId w:val="2"/>
        </w:numPr>
        <w:ind w:left="431" w:hanging="431"/>
        <w:rPr/>
      </w:pPr>
      <w:bookmarkStart w:id="19" w:name="__RefHeading___Toc306383130"/>
      <w:r>
        <w:rPr/>
        <w:t>Free party</w:t>
      </w:r>
      <w:bookmarkEnd w:id="19"/>
      <w:r>
        <w:rPr/>
        <w:t xml:space="preserve"> </w:t>
      </w:r>
    </w:p>
    <w:p>
      <w:pPr>
        <w:pStyle w:val="Zouvelle"/>
        <w:rPr/>
      </w:pPr>
      <w:r>
        <w:rPr/>
        <w:t>- Je l’ai mis dans le tiroir du bureau monsieur Piotr.</w:t>
      </w:r>
    </w:p>
    <w:p>
      <w:pPr>
        <w:pStyle w:val="Zouvelle"/>
        <w:rPr/>
      </w:pPr>
      <w:r>
        <w:rPr/>
        <w:t>Le vieux referma son journal daté du 5 janvier 1965 et le roula dans la poche de son manteau.</w:t>
      </w:r>
    </w:p>
    <w:p>
      <w:pPr>
        <w:pStyle w:val="Zouvelle"/>
        <w:rPr/>
      </w:pPr>
      <w:r>
        <w:rPr/>
        <w:t xml:space="preserve">- C’est bien Alexis, dit Piotr. </w:t>
      </w:r>
    </w:p>
    <w:p>
      <w:pPr>
        <w:pStyle w:val="Zouvelle"/>
        <w:rPr/>
      </w:pPr>
      <w:r>
        <w:rPr/>
        <w:t>- Alors c’est entendu, vous m’aiderez ?</w:t>
      </w:r>
    </w:p>
    <w:p>
      <w:pPr>
        <w:pStyle w:val="Zouvelle"/>
        <w:rPr/>
      </w:pPr>
      <w:r>
        <w:rPr/>
        <w:t>Depuis quelques jours, le vieux allait mieux. Les douleurs dans les lombaires s’estompaient et les tiraillements dans les cervicales disparurent quasiment. Restaient les vertiges du matin et la fièvre du soir. Malgré tout, le vieux était satisfait de pourvoir à nouveau se redresser sans faillir. Mais la cheville le faisait encore horriblement souffrir, alors il laissa courir, fallait effectivement bouger.</w:t>
      </w:r>
    </w:p>
    <w:p>
      <w:pPr>
        <w:pStyle w:val="Zouvelle"/>
        <w:rPr/>
      </w:pPr>
      <w:r>
        <w:rPr/>
        <w:t>- Va voir Eric, le garçon de salle, il te dira qui brancher en premier. Pour les pensionnaires, demande Monsieur Fernandez au second. C’est un ancien de la marine marchande qu’a jamais réussi à décrocher.</w:t>
      </w:r>
    </w:p>
    <w:p>
      <w:pPr>
        <w:pStyle w:val="Zouvelle"/>
        <w:rPr/>
      </w:pPr>
      <w:r>
        <w:rPr/>
        <w:t>- Ok.</w:t>
      </w:r>
    </w:p>
    <w:p>
      <w:pPr>
        <w:pStyle w:val="Zouvelle"/>
        <w:rPr/>
      </w:pPr>
      <w:r>
        <w:rPr/>
        <w:t>- Mais attention, c’est pas une garderie ici, tu fais attention.</w:t>
      </w:r>
    </w:p>
    <w:p>
      <w:pPr>
        <w:pStyle w:val="Zouvelle"/>
        <w:rPr/>
      </w:pPr>
      <w:r>
        <w:rPr/>
        <w:t>- Je joue pas dans les garderies, moi.</w:t>
      </w:r>
    </w:p>
    <w:p>
      <w:pPr>
        <w:pStyle w:val="Zouvelle"/>
        <w:rPr/>
      </w:pPr>
      <w:r>
        <w:rPr/>
        <w:t>- Et tu joues à quoi ?</w:t>
      </w:r>
    </w:p>
    <w:p>
      <w:pPr>
        <w:pStyle w:val="Zouvelle"/>
        <w:rPr/>
      </w:pPr>
      <w:r>
        <w:rPr/>
        <w:t>Alexis fanfaronna.</w:t>
      </w:r>
    </w:p>
    <w:p>
      <w:pPr>
        <w:pStyle w:val="Zouvelle"/>
        <w:rPr/>
      </w:pPr>
      <w:r>
        <w:rPr/>
        <w:t>- Ha, moi ? Je joue juste dans les free party.</w:t>
      </w:r>
    </w:p>
    <w:p>
      <w:pPr>
        <w:pStyle w:val="Zouvelle"/>
        <w:rPr/>
      </w:pPr>
      <w:r>
        <w:rPr/>
        <w:t>- Quel parti ?</w:t>
      </w:r>
    </w:p>
    <w:p>
      <w:pPr>
        <w:pStyle w:val="Zouvelle"/>
        <w:rPr/>
      </w:pPr>
      <w:r>
        <w:rPr/>
        <w:t>- Mais non pas des trucs de politique. Les free, les teufs, les raves. Les fêtes libres, Z.A.T et tout le bordel. Avec mes potes, on joue au chat et à la souris avec les keufs, on plante not matos et on hardcore tout ce qui bouge autour de nous à coup de sound system, en chiant sur leurs atteintes aux droits de propriété. On nique tout leur système de merde pourri !</w:t>
      </w:r>
    </w:p>
    <w:p>
      <w:pPr>
        <w:pStyle w:val="Zouvelle"/>
        <w:rPr/>
      </w:pPr>
      <w:r>
        <w:rPr/>
        <w:t>- Ah un truc de révolutionnaire ! C’est bien Alexis. Mais attention à ne pas vous faire récupérer par votre parti.</w:t>
      </w:r>
    </w:p>
    <w:p>
      <w:pPr>
        <w:pStyle w:val="Zouvelle"/>
        <w:rPr/>
      </w:pPr>
      <w:r>
        <w:rPr/>
        <w:t>- Y pas de parti, j’vous dis, c’est free, vous inquiétiez pas. A part les gars de la “Croix-Rouge” ou de “Médecins du monde” qui trainent avec nous, question politique, ils nous emmerdent pas trop ces mecs.</w:t>
      </w:r>
    </w:p>
    <w:p>
      <w:pPr>
        <w:pStyle w:val="Zouvelle"/>
        <w:rPr/>
      </w:pPr>
      <w:r>
        <w:rPr/>
        <w:t>- Mort dieu, de quoi tu me parle, j’te parle des politiciens !</w:t>
      </w:r>
    </w:p>
    <w:p>
      <w:pPr>
        <w:pStyle w:val="Zouvelle"/>
        <w:rPr/>
      </w:pPr>
      <w:r>
        <w:rPr/>
        <w:t>- Hein ?</w:t>
      </w:r>
    </w:p>
    <w:p>
      <w:pPr>
        <w:pStyle w:val="Zouvelle"/>
        <w:rPr/>
      </w:pPr>
      <w:r>
        <w:rPr/>
        <w:t>- Les politiques !</w:t>
      </w:r>
    </w:p>
    <w:p>
      <w:pPr>
        <w:pStyle w:val="Zouvelle"/>
        <w:rPr/>
      </w:pPr>
      <w:r>
        <w:rPr/>
        <w:t>- Quoi les politiques ?</w:t>
      </w:r>
    </w:p>
    <w:p>
      <w:pPr>
        <w:pStyle w:val="Zouvelle"/>
        <w:rPr/>
      </w:pPr>
      <w:r>
        <w:rPr/>
        <w:t>- La musique et la politique ça fait pas bon ménage.</w:t>
      </w:r>
    </w:p>
    <w:p>
      <w:pPr>
        <w:pStyle w:val="Zouvelle"/>
        <w:rPr/>
      </w:pPr>
      <w:r>
        <w:rPr/>
        <w:t>- Et alors ?</w:t>
      </w:r>
    </w:p>
    <w:p>
      <w:pPr>
        <w:pStyle w:val="Zouvelle"/>
        <w:rPr/>
      </w:pPr>
      <w:r>
        <w:rPr/>
        <w:t>- Fais gaffe quand même, les conneries avec l’état ça coute cher.</w:t>
      </w:r>
    </w:p>
    <w:p>
      <w:pPr>
        <w:pStyle w:val="Zouvelle"/>
        <w:rPr/>
      </w:pPr>
      <w:r>
        <w:rPr/>
        <w:t>- Chacun son truc ; pourquoi vous dites ça ?</w:t>
      </w:r>
    </w:p>
    <w:p>
      <w:pPr>
        <w:pStyle w:val="Zouvelle"/>
        <w:rPr/>
      </w:pPr>
      <w:r>
        <w:rPr/>
        <w:t>- Rapport à Prokofiev.</w:t>
      </w:r>
    </w:p>
    <w:p>
      <w:pPr>
        <w:pStyle w:val="Zouvelle"/>
        <w:rPr/>
      </w:pPr>
      <w:r>
        <w:rPr/>
        <w:t>- Quoi ! celui que vous aimez pas, celui de “Pierre et le loup” ?</w:t>
      </w:r>
    </w:p>
    <w:p>
      <w:pPr>
        <w:pStyle w:val="Zouvelle"/>
        <w:rPr/>
      </w:pPr>
      <w:r>
        <w:rPr/>
        <w:t>- Exact !</w:t>
      </w:r>
    </w:p>
    <w:p>
      <w:pPr>
        <w:pStyle w:val="Zouvelle"/>
        <w:rPr/>
      </w:pPr>
      <w:r>
        <w:rPr/>
        <w:t>- Mais qu’est ce qui vient foutre avec ma musique à moi ?</w:t>
      </w:r>
    </w:p>
    <w:p>
      <w:pPr>
        <w:pStyle w:val="Zouvelle"/>
        <w:rPr/>
      </w:pPr>
      <w:r>
        <w:rPr/>
        <w:t>- Mais mort dieu, c’est la même chose.</w:t>
      </w:r>
    </w:p>
    <w:p>
      <w:pPr>
        <w:pStyle w:val="Zouvelle"/>
        <w:rPr/>
      </w:pPr>
      <w:r>
        <w:rPr/>
        <w:t>- J’pige pas !</w:t>
      </w:r>
    </w:p>
    <w:p>
      <w:pPr>
        <w:pStyle w:val="Zouvelle"/>
        <w:rPr/>
      </w:pPr>
      <w:r>
        <w:rPr/>
        <w:t>- Tu sais que Prokofiev je l’ai connu de mon vivant. C’était un bon lui aussi, dans le genre musique avant-gardiste et tout le tintouin. Mais il s’est fait bouffer par le système, il n’a pas fait attention et il s’est conchier dessus, jusqu’à l’os avec ce putain de système.</w:t>
      </w:r>
    </w:p>
    <w:p>
      <w:pPr>
        <w:pStyle w:val="Zouvelle"/>
        <w:rPr/>
      </w:pPr>
      <w:r>
        <w:rPr/>
        <w:t>- Quel système ?</w:t>
      </w:r>
    </w:p>
    <w:p>
      <w:pPr>
        <w:pStyle w:val="Zouvelle"/>
        <w:rPr/>
      </w:pPr>
      <w:r>
        <w:rPr/>
        <w:t>- Foutre dieu, le communisme !</w:t>
      </w:r>
    </w:p>
    <w:p>
      <w:pPr>
        <w:pStyle w:val="Zouvelle"/>
        <w:rPr/>
      </w:pPr>
      <w:r>
        <w:rPr/>
        <w:t>- Le communisme ?</w:t>
      </w:r>
    </w:p>
    <w:p>
      <w:pPr>
        <w:pStyle w:val="Zouvelle"/>
        <w:rPr/>
      </w:pPr>
      <w:r>
        <w:rPr/>
        <w:t>- Celui qui tu fous la vie en l’air.</w:t>
      </w:r>
    </w:p>
    <w:p>
      <w:pPr>
        <w:pStyle w:val="Zouvelle"/>
        <w:rPr/>
      </w:pPr>
      <w:r>
        <w:rPr/>
        <w:t>- Comment ça ?</w:t>
      </w:r>
    </w:p>
    <w:p>
      <w:pPr>
        <w:pStyle w:val="Zouvelle"/>
        <w:rPr/>
      </w:pPr>
      <w:r>
        <w:rPr/>
        <w:t>- Je t’explique, la révolution russe t’en a déjà entendu parler ?</w:t>
      </w:r>
    </w:p>
    <w:p>
      <w:pPr>
        <w:pStyle w:val="Zouvelle"/>
        <w:rPr/>
      </w:pPr>
      <w:r>
        <w:rPr/>
        <w:t>- Houlà, c’est loin l’école, j’ai tout oublié.</w:t>
      </w:r>
    </w:p>
    <w:p>
      <w:pPr>
        <w:pStyle w:val="Zouvelle"/>
        <w:rPr/>
      </w:pPr>
      <w:r>
        <w:rPr/>
        <w:t>- En tout cas en 1918, au lendemain de la révolution d’Octobre, Prokofiev fuit le bordel russe.</w:t>
      </w:r>
    </w:p>
    <w:p>
      <w:pPr>
        <w:pStyle w:val="Zouvelle"/>
        <w:rPr/>
      </w:pPr>
      <w:r>
        <w:rPr/>
        <w:t>- J’en suis content pour lui, alors il est comme moi, il y était pas et y connaît pas mais il a fait le bon choix.</w:t>
      </w:r>
    </w:p>
    <w:p>
      <w:pPr>
        <w:pStyle w:val="Zouvelle"/>
        <w:rPr/>
      </w:pPr>
      <w:r>
        <w:rPr/>
        <w:t>- Il y est revenu.</w:t>
      </w:r>
    </w:p>
    <w:p>
      <w:pPr>
        <w:pStyle w:val="Zouvelle"/>
        <w:rPr/>
      </w:pPr>
      <w:r>
        <w:rPr/>
        <w:t xml:space="preserve">- Ho le boulet. Et pourquoi il choisit d’y revenir alors qu’il l’a fuit ? </w:t>
      </w:r>
    </w:p>
    <w:p>
      <w:pPr>
        <w:pStyle w:val="Zouvelle"/>
        <w:rPr/>
      </w:pPr>
      <w:r>
        <w:rPr/>
        <w:t xml:space="preserve">- Ça j’en sais foutrement rien. En tout cas, il décide de rejoindre le pays au pure moment et il se fait récupérer par le Système. Pouvait plus bouger, et devait composer sous la baguette des exigences du régime totalitaire. </w:t>
      </w:r>
    </w:p>
    <w:p>
      <w:pPr>
        <w:pStyle w:val="Zouvelle"/>
        <w:rPr/>
      </w:pPr>
      <w:r>
        <w:rPr/>
        <w:t>- Comment ça ?</w:t>
      </w:r>
    </w:p>
    <w:p>
      <w:pPr>
        <w:pStyle w:val="Zouvelle"/>
        <w:rPr/>
      </w:pPr>
      <w:r>
        <w:rPr/>
        <w:t>- Il fait le beau pour le Parti et il s’est fait baiser.</w:t>
      </w:r>
    </w:p>
    <w:p>
      <w:pPr>
        <w:pStyle w:val="Zouvelle"/>
        <w:rPr/>
      </w:pPr>
      <w:r>
        <w:rPr/>
        <w:t>- Profond ?</w:t>
      </w:r>
    </w:p>
    <w:p>
      <w:pPr>
        <w:pStyle w:val="Zouvelle"/>
        <w:rPr/>
      </w:pPr>
      <w:r>
        <w:rPr/>
        <w:t>- Oui, obligé de faire des trucs louches avec des mecs louches et manipulés par des mecs super louches.</w:t>
      </w:r>
    </w:p>
    <w:p>
      <w:pPr>
        <w:pStyle w:val="Zouvelle"/>
        <w:rPr/>
      </w:pPr>
      <w:r>
        <w:rPr/>
        <w:t>- Comme quoi par exemple.</w:t>
      </w:r>
    </w:p>
    <w:p>
      <w:pPr>
        <w:pStyle w:val="Zouvelle"/>
        <w:rPr/>
      </w:pPr>
      <w:r>
        <w:rPr/>
        <w:t xml:space="preserve">- Par exemple et il compose pour Eisenstein. </w:t>
      </w:r>
    </w:p>
    <w:p>
      <w:pPr>
        <w:pStyle w:val="Zouvelle"/>
        <w:rPr/>
      </w:pPr>
      <w:r>
        <w:rPr/>
        <w:t>- Connais pas !</w:t>
      </w:r>
    </w:p>
    <w:p>
      <w:pPr>
        <w:pStyle w:val="Zouvelle"/>
        <w:rPr/>
      </w:pPr>
      <w:r>
        <w:rPr/>
        <w:t>- Les films de "Alexandre Nevski" et d’"Ivan le Terrible" ?</w:t>
      </w:r>
    </w:p>
    <w:p>
      <w:pPr>
        <w:pStyle w:val="Zouvelle"/>
        <w:rPr/>
      </w:pPr>
      <w:r>
        <w:rPr/>
        <w:t>- Non non sérieux, j’connais pas.</w:t>
      </w:r>
    </w:p>
    <w:p>
      <w:pPr>
        <w:pStyle w:val="Zouvelle"/>
        <w:rPr/>
      </w:pPr>
      <w:r>
        <w:rPr/>
        <w:t>- Un propagandiste comme Prokofiev, mais plus malin.</w:t>
      </w:r>
    </w:p>
    <w:p>
      <w:pPr>
        <w:pStyle w:val="Zouvelle"/>
        <w:rPr/>
      </w:pPr>
      <w:r>
        <w:rPr/>
        <w:t>- Mais pourquoi il est revenu en Russie après ?</w:t>
      </w:r>
    </w:p>
    <w:p>
      <w:pPr>
        <w:pStyle w:val="Zouvelle"/>
        <w:rPr/>
      </w:pPr>
      <w:r>
        <w:rPr/>
        <w:t>- Mort dieu pas en Russie, en URSS, c’est pas pareil, quoique maintenant. Prokofiev est arrivé trop tôt avec sa musique de fou, avec vingt années d’avance sur son époque. Il avait la grosse tête et comme l’Occident tardait à lui réserver une place à la hauteur de son ambition qu’il imaginait grandiose, il est retourné en Russie. Mais le système russe n’en voulait pas, alors il s’est rangé dans le Système du Parti.</w:t>
      </w:r>
    </w:p>
    <w:p>
      <w:pPr>
        <w:pStyle w:val="Zouvelle"/>
        <w:rPr/>
      </w:pPr>
      <w:r>
        <w:rPr/>
        <w:t>- Comme David Guetta, moi j’lai vu, il se la pète grave.</w:t>
      </w:r>
    </w:p>
    <w:p>
      <w:pPr>
        <w:pStyle w:val="Zouvelle"/>
        <w:rPr/>
      </w:pPr>
      <w:r>
        <w:rPr/>
        <w:t>- Oui peut être, j’connais pas, en tout cas moi, j’ai croisé Prokofiev à Paris en 1922 ou 23, j’sais plus trop. Un gars toujours impatient, pas accommodant qui attirait certes des foules d’admirateurs, mais qui avait peu d’amis.</w:t>
      </w:r>
    </w:p>
    <w:p>
      <w:pPr>
        <w:pStyle w:val="Zouvelle"/>
        <w:rPr/>
      </w:pPr>
      <w:r>
        <w:rPr/>
        <w:t>- Mais il était bon ou pas ?</w:t>
      </w:r>
    </w:p>
    <w:p>
      <w:pPr>
        <w:pStyle w:val="Zouvelle"/>
        <w:rPr/>
      </w:pPr>
      <w:r>
        <w:rPr/>
        <w:t>- Mort dieu oui bien sur, mais musique pas facile aux oreilles du commun des mortels, musique audacieuse, un anti-romantique, mais une intuition certaine pour le rythme et l’harmonie. Ça l’a pas aidé en tout cas. Il faut dire aussi qu’il aimait bien s’affranchir de certaines des règles imposées.</w:t>
      </w:r>
    </w:p>
    <w:p>
      <w:pPr>
        <w:pStyle w:val="Zouvelle"/>
        <w:rPr/>
      </w:pPr>
      <w:r>
        <w:rPr/>
        <w:t xml:space="preserve">- Il respectait pas c’est ça ? Moi c’est pareil à la cité des “Bleuets”, j’aime pas leurs nouvelles règles avec tous ces petits chefs qui s’la jouent trop, genre « Baisse les yeux » ou « Va m’chercher mon Kebab » </w:t>
      </w:r>
    </w:p>
    <w:p>
      <w:pPr>
        <w:pStyle w:val="Zouvelle"/>
        <w:rPr/>
      </w:pPr>
      <w:r>
        <w:rPr/>
        <w:t>- Oui si on veut. Enfin lui, il respectait pas trop les règles harmoniques.</w:t>
      </w:r>
    </w:p>
    <w:p>
      <w:pPr>
        <w:pStyle w:val="Zouvelle"/>
        <w:rPr/>
      </w:pPr>
      <w:r>
        <w:rPr/>
        <w:t>- Et après ?</w:t>
      </w:r>
    </w:p>
    <w:p>
      <w:pPr>
        <w:pStyle w:val="Zouvelle"/>
        <w:rPr/>
      </w:pPr>
      <w:r>
        <w:rPr/>
        <w:t xml:space="preserve">- Après, j’sais pas, j’sais pas tout ! il composait essentiellement sous les contraintes fortes du régime, mais il n’a jamais réussi à calmer le Parti qui procéda à l’épuration des artistes jugés trop cosmopolites. Pour finir, la censure lui à casser une partie de ses œuvres. </w:t>
      </w:r>
    </w:p>
    <w:p>
      <w:pPr>
        <w:pStyle w:val="Zouvelle"/>
        <w:rPr/>
      </w:pPr>
      <w:r>
        <w:rPr/>
        <w:t>- Donc si j’comprends bien, il était la fois honoré et persécuté. Il ressemble un peu à vous, non ? Genre révolutionnaire, novateur, un anar quoi !</w:t>
      </w:r>
    </w:p>
    <w:p>
      <w:pPr>
        <w:pStyle w:val="Zouvelle"/>
        <w:rPr/>
      </w:pPr>
      <w:r>
        <w:rPr/>
        <w:t>- Je ne l’ai jamais aimé.</w:t>
      </w:r>
    </w:p>
    <w:p>
      <w:pPr>
        <w:pStyle w:val="Zouvelle"/>
        <w:rPr/>
      </w:pPr>
      <w:r>
        <w:rPr/>
        <w:t>- Mais pourquoi vous l’aimez pas ?</w:t>
      </w:r>
    </w:p>
    <w:p>
      <w:pPr>
        <w:pStyle w:val="Zouvelle"/>
        <w:rPr/>
      </w:pPr>
      <w:r>
        <w:rPr/>
        <w:t>- Parce qu’il l’a abandonné, pour la musique, pour le Parti ; voila pourquoi.</w:t>
      </w:r>
    </w:p>
    <w:p>
      <w:pPr>
        <w:pStyle w:val="Zouvelle"/>
        <w:rPr/>
      </w:pPr>
      <w:r>
        <w:rPr/>
        <w:t>- Mais qui donc ?</w:t>
      </w:r>
    </w:p>
    <w:p>
      <w:pPr>
        <w:pStyle w:val="Zouvelle"/>
        <w:rPr/>
      </w:pPr>
      <w:r>
        <w:rPr/>
        <w:t>- Mort dieu, sa femme !</w:t>
      </w:r>
    </w:p>
    <w:p>
      <w:pPr>
        <w:pStyle w:val="Zouvelle"/>
        <w:rPr/>
      </w:pPr>
      <w:r>
        <w:rPr/>
        <w:t>- Sa femme ?</w:t>
      </w:r>
    </w:p>
    <w:p>
      <w:pPr>
        <w:pStyle w:val="Zouvelle"/>
        <w:rPr/>
      </w:pPr>
      <w:r>
        <w:rPr/>
        <w:t>- Oui ; sa femme Lina.</w:t>
      </w:r>
    </w:p>
    <w:p>
      <w:pPr>
        <w:pStyle w:val="ZTitre1"/>
        <w:numPr>
          <w:ilvl w:val="0"/>
          <w:numId w:val="2"/>
        </w:numPr>
        <w:ind w:left="431" w:hanging="431"/>
        <w:rPr/>
      </w:pPr>
      <w:bookmarkStart w:id="20" w:name="__RefHeading___Toc306383131"/>
      <w:bookmarkEnd w:id="20"/>
      <w:r>
        <w:rPr/>
        <w:t>Le trafic</w:t>
      </w:r>
    </w:p>
    <w:p>
      <w:pPr>
        <w:pStyle w:val="Zouvelle"/>
        <w:rPr/>
      </w:pPr>
      <w:r>
        <w:rPr/>
        <w:t xml:space="preserve">Trois semaines plus tard, Piotr était dehors, la douleur de la cheville lui donnait un peu de répit. Il avait retrouvé un semblant d’énergie pour vadrouiller sous les frondaisons ocre et brunes des chênes. Fallait faire doublement attention mais cela en valait la peine. </w:t>
      </w:r>
    </w:p>
    <w:p>
      <w:pPr>
        <w:pStyle w:val="Zouvelle"/>
        <w:rPr/>
      </w:pPr>
      <w:r>
        <w:rPr/>
        <w:t>Dans les jardins “Des Tilleuls” beaucoup de choses avaient changé. Les haies avaient été soigneusement taillées, les bordures ratiboisées, les derniers bulbes arrachés et remisés. Le matin, le petit jardinier venait de terminer l’empaquetage des plantes fragiles qui devaient recevoir leurs protections d'hiver pour repartir de plus belle au printemps prochain. Sur les pelouses du bâtiment arrière, bruyères, chrysanthèmes et bulbes de printemps étaient plantés. Le petit jardinier faisait du bon boulot. Jacqueline Prévost était enchantée par les pensées et primevères qui égayaient les allées ratissées aux cordeaux, dès les premiers rayons de soleil. Toutes les allées des marronniers avaient été débarrassées des marrons. Les branches des arbres s’auréolaient de tiges multicolores, subtiles dégradées d’or et de rose du feuillage qui annonçait la plénitude de l’automne. En retard sur son planning matinal, le jeune jardinier s’occupait de récolter la mâche et les crosnes, de balancer les feuillages de tomates au compost avec les restes de la dernière tonte annuelle du gazon.</w:t>
      </w:r>
    </w:p>
    <w:p>
      <w:pPr>
        <w:pStyle w:val="Zouvelle"/>
        <w:rPr/>
      </w:pPr>
      <w:r>
        <w:rPr/>
        <w:t xml:space="preserve">Parmi les pensionnaires “Des Tilleuls” beaucoup de choses aussi avaient changé. Alexis en avait été également en parti responsable. La mare au canard avait de nouvelles vertus relaxantes pour nombre de pensionnaires. Ces derniers restaient de longues heures euphoriques debout sous les feuilles rousses des arbres qui leur tombaient dans la bouche. Les oiseaux étaient gais, les vieux étaient gais et tous ensemble, ils s’émerveillaient euphorique au feuillage des lierres qui bruissaient gaiement dans la brise d’automne. Seul, le chien-loup continuait d’embêter les canards tout en broyant vainement la clôture métallique. Oubliant même leur petite laine et leurs chaussettes, Agate et Marcelle les retraités du trésor public, philosophaient sur les marches des escaliers, habillées de simple nuisette en Jersey. Monsieur Jacques, l’hypertrophique de la prostate, très introspectif ces temps-ci, tapait des poèmes, sur une Underwood 1960 avec double papier carbone et tout le tralala. Les auxiliaires de vie, attachées au pavillon du sixième âge, trouvaient la nouvelle situation, fort avantageuse. Assumant en général seule, les pansements d'escarre, parfois complexes, les mort-vivants se déz’alitaient un par un comme du pop corn. Ils trouvaient les ressources insoupçonnées pour s’agiter dans leurs draps, se bousculer aux fenêtres, s’égailler au moindre remaniement des espaces verts du parc. Dans l’aile sud, une troupe de théâtre amateurs venait régulièrement donner des spectacles privés ; invariablement les années pairs, c’était “La Valse du hasard” de Victor Haïm, les années impairs, c’était “Le Songe, un jeu de rêves” d'August Strindberg. Cette année, les sociétaires de “Meudon-en-Folies” durent modifier leur programme à la demande générale du groupe des ischémiques. Le nouvel atelier d’improvisation “cow-boys contre martiens” eut énormément de succès. Pareil pour le conservatoire de musique de Meudon, qui fit un triomphe dans le parc, surtout pour le gars à la grosse caisse, qui encouragé superbement par l’assemblé de retraités en délire, se prit à rêver d’être au milieu d’un quartier de Copacabana plutôt qu’en début de reprise de la troisième mesure de la BO de “Mary Poppins”. Les vieux jouissaient de tout, couleur, musique, comédie. C’était dingue comment la marijuana procurait du bonheur simple aux retraités “Des Tilleuils”. </w:t>
      </w:r>
    </w:p>
    <w:p>
      <w:pPr>
        <w:pStyle w:val="Zouvelle"/>
        <w:rPr/>
      </w:pPr>
      <w:r>
        <w:rPr/>
        <w:t xml:space="preserve">Même le personnel en profitait. Les tensions nerveuses entre les femmes de ménage et la hiérarchie avaient disparu comme par enchantement. Les trois martiniquaises de premier ayant refoulé leur animosité à l’égard de Gisèle, pour des solutions plus alcaloïdées. De son coté, l'infirmière coordinatrice avait troqué ses ordres ubuesques contre les fumées salvatrices du chanvre Afghan. Incroyable ! Même les quelques mains aux fesses sur les aides soignantes étaient appréciées. Les biscottes matinales avaient des effets euphorisants, les douleurs étaient soulagées et la peur de mourir n’existait plus dans les murs lugubres de l’institut. </w:t>
      </w:r>
    </w:p>
    <w:p>
      <w:pPr>
        <w:pStyle w:val="Zouvelle"/>
        <w:rPr/>
      </w:pPr>
      <w:r>
        <w:rPr/>
        <w:t>Evidemment Valérie Marchand, une auxiliaire de vie, revêche et véritable monstruosité de graisse empaquetée dans une blouse rose à gros boutons, s’alarmait que, ceux du troisième faisaient la grève. Ils ne voulaient plus prendre leur prescription quotidienne, une véritable coalition. Gisèle Boudeboul l’infirmière en chef, calma Valérie, prétextant que ses excellents bons soins surpassaient grandement les solutions hasardeuses des médicaments pharmaco-chimiques.</w:t>
      </w:r>
    </w:p>
    <w:p>
      <w:pPr>
        <w:pStyle w:val="Zouvelle"/>
        <w:rPr/>
      </w:pPr>
      <w:r>
        <w:rPr/>
        <w:t>- Oui peut être, répondit la grosse Marchand, mais à ce propos, je tiens à vous préciser que je n’ai absolument aucun désir sexuel pour madame Godard qui ces temps-ci, me témoigne à mon égard d’une attitude particulièrement embarrassante.</w:t>
      </w:r>
    </w:p>
    <w:p>
      <w:pPr>
        <w:pStyle w:val="Zouvelle"/>
        <w:rPr/>
      </w:pPr>
      <w:r>
        <w:rPr/>
        <w:t>- Ecoutez Valérie, soyez plus souple, répondit la chef-infirmière, assise derrière son bureau en merisier, en lorgnant, sourcils froncés, l’odeur âcre qui sortait du tiroir.</w:t>
      </w:r>
    </w:p>
    <w:p>
      <w:pPr>
        <w:pStyle w:val="Zouvelle"/>
        <w:rPr/>
      </w:pPr>
      <w:r>
        <w:rPr/>
        <w:t>Dés que la croupe chevaline quitta le bureau de sa chef, Gisèle Boudeboul ouvrit le tiroir central de son secrétaire, et retira le cendrier en laiton, dans lequel un pétard géant se consommait imperceptiblement. Elle se leva et marcha jusqu’à la porte fenêtre. Elle tira convulsivement sur son cône, une tafe, deux tafes, trois tafes, les yeux mi-clos, observant les ombres des arbres qui jonglaient sur le gravier de la cour. De l’autre coté de celle-ci, allongée à coté d’une chaise roulante, une pensionnaire, les bras en croix, nageait dans la pelouse fraichement coupée. « J’irai bien la rejoindre » se disait Gisèle fine-gueule.</w:t>
      </w:r>
    </w:p>
    <w:p>
      <w:pPr>
        <w:pStyle w:val="Zouvelle"/>
        <w:rPr/>
      </w:pPr>
      <w:r>
        <w:rPr/>
      </w:r>
    </w:p>
    <w:p>
      <w:pPr>
        <w:pStyle w:val="Zouvelle"/>
        <w:rPr/>
      </w:pPr>
      <w:r>
        <w:rPr/>
        <w:t>Dans l’allée ombreuse des chênes et des châtaigniers, le soleil jouait à cache-cache, délimitant les contours des bancs publics sur la pelouse, la rosée luisant parmi les herbes, une pie siffla sous les feuilles jonchant l’herbe humide, et voilà que les perceptions avaient pris un cours nouveau. Quelle jovialité à la fois et quel repos dans ce rajeunissement des êtres vieux, malades et séniles ! Le vieux Piotr jubilait de pouvoir enfin batifoler dans les feuilles mortes qui voletait au vent, le bazar qu’il avait provoqué l’amusait prodigieusement. Il repensa à ses premières années ou après son service militaire de trois ans au 3e régiment d'infanterie de marine de Carcassonne, il avait démarré sa première propre affaire. Jusqu’au début des années 1970, une variante des Gauloises avait été produite à destination des forces armées françaises, les fameuse “Goldo de Troupe” qu’on trouvait d’abord dans les rations de combat, ensuite dans la solde des conscrits. Piotr affecté un temps à la paperasse administrative, organisait les échanges et arrangements en tous genres entre fumeurs et non fumeurs, bidouillant les soldes et se dégageant des payes de colonel. Une autre époque, les mêmes vices. Et à coté d’Alexis et de son épicerie de fillette, Piotr devait avoir la conscience bien plus noire, responsable à lui tout seul, de la moitié des cancéreux de sa génération sur toute l’Aquitaine. Mais là, le vieux Piotr s’en foutait, il était vraiment heureux, il avait retrouvé avec le petit jardinier un peu de bonheur retrouvé, et il était certain qu’Alexis l’était aussi.</w:t>
      </w:r>
    </w:p>
    <w:p>
      <w:pPr>
        <w:pStyle w:val="Zouvelle"/>
        <w:rPr/>
      </w:pPr>
      <w:r>
        <w:rPr/>
        <w:t xml:space="preserve">Le vieux aperçut l’aide-soignante installé sur le perron. Christina prenait sa pause. Le vieux “Lancaster” aux Ray-Ban aimait bien la petite espagnole, sa taille de guêpe lui rappelait une jeune journaliste infiltrée dans le mouvement Occident, époque où il donnait des cours de journalisme à des maoïstes passionnés par les discours de Pol Pot. Ils fumèrent séparément l’un de l’aitre, éloignés d’une vingtaine de mètre, lui une brune contemplant les nuages qui filaient, elle une mentholée examinant le verni de ses ongles de pied. Plusieurs fois de suite, leurs regards se touchèrent puis se tournèrent complices, vers Valérie Marchand qui sortait du bureau de l'infirmière en chef, en reniflant dans ses kleenex. </w:t>
      </w:r>
    </w:p>
    <w:p>
      <w:pPr>
        <w:pStyle w:val="Zouvelle"/>
        <w:rPr/>
      </w:pPr>
      <w:r>
        <w:rPr/>
      </w:r>
    </w:p>
    <w:p>
      <w:pPr>
        <w:pStyle w:val="Zouvelle"/>
        <w:rPr/>
      </w:pPr>
      <w:r>
        <w:rPr/>
        <w:t>La jeune femme confuse, se rapprocha de lui, les mains plongées dans sa blouse et agacée que son nouveau verni, décidément s’écaillait trop facilement</w:t>
      </w:r>
    </w:p>
    <w:p>
      <w:pPr>
        <w:pStyle w:val="Zouvelle"/>
        <w:rPr/>
      </w:pPr>
      <w:r>
        <w:rPr/>
        <w:t>- Ce n’est pas très normal ce qui se passe ici, dit.</w:t>
      </w:r>
    </w:p>
    <w:p>
      <w:pPr>
        <w:pStyle w:val="Zouvelle"/>
        <w:rPr/>
      </w:pPr>
      <w:r>
        <w:rPr/>
        <w:t xml:space="preserve">- Mort dieu, faire caca devant une aide-soignante, ÇA c’est pas normal ! Comment voulez-vous ne pas vous droguer, houspilla Burt Lancaster comme dans “Fureur apache”. Je pense que c'est le vice de la vieillesse qui rend la santé agréable, et que c'est l’ordre grotesque des choses “Des Tilleuls” qui fait désirer l’anarchie, et ce trafic drogue somme toute bien anodin, me fait du bien. </w:t>
      </w:r>
    </w:p>
    <w:p>
      <w:pPr>
        <w:pStyle w:val="Zouvelle"/>
        <w:rPr/>
      </w:pPr>
      <w:r>
        <w:rPr/>
        <w:t>- Quand même, et toutes ces hallucinations auditives à répétitions ces temps-ci !</w:t>
      </w:r>
    </w:p>
    <w:p>
      <w:pPr>
        <w:pStyle w:val="Zouvelle"/>
        <w:rPr/>
      </w:pPr>
      <w:r>
        <w:rPr/>
        <w:t>- M’en fout !</w:t>
      </w:r>
    </w:p>
    <w:p>
      <w:pPr>
        <w:pStyle w:val="Zouvelle"/>
        <w:rPr/>
      </w:pPr>
      <w:r>
        <w:rPr/>
        <w:t>- Vous savez, qu’ils sonnent sans cesse pour me demander de la tisane. Faut changer leurs draps sans arrêt !</w:t>
      </w:r>
    </w:p>
    <w:p>
      <w:pPr>
        <w:pStyle w:val="Zouvelle"/>
        <w:rPr/>
      </w:pPr>
      <w:r>
        <w:rPr/>
        <w:t>- Et moi, ils me réclament mes disques de Vince Taylor et de Dario Moreno. Mort dieu, sex, drugs and rock n'roll ! ah !</w:t>
      </w:r>
    </w:p>
    <w:p>
      <w:pPr>
        <w:pStyle w:val="Zouvelle"/>
        <w:rPr/>
      </w:pPr>
      <w:r>
        <w:rPr/>
        <w:t>- C’est pas drôle monsieur Louis. J’vous dis, ils font des rêves éveillés, de l'ataxie. Ils ont tous des comportements de dépersonnalisation et des réflexes polysynaptiques.</w:t>
      </w:r>
    </w:p>
    <w:p>
      <w:pPr>
        <w:pStyle w:val="Zouvelle"/>
        <w:rPr/>
      </w:pPr>
      <w:r>
        <w:rPr/>
        <w:t>- Arrêtez avec votre jargon et voyez les bénéfices. La mauvaise conscience peut rendre la vie intéressante.</w:t>
      </w:r>
    </w:p>
    <w:p>
      <w:pPr>
        <w:pStyle w:val="Zouvelle"/>
        <w:rPr/>
      </w:pPr>
      <w:r>
        <w:rPr/>
        <w:t>- Je sais bien, j’ai toujours été un peu naïve, mais quand même, dit-elle à contre cœur.</w:t>
      </w:r>
    </w:p>
    <w:p>
      <w:pPr>
        <w:pStyle w:val="Zouvelle"/>
        <w:rPr/>
      </w:pPr>
      <w:r>
        <w:rPr/>
        <w:t xml:space="preserve">- Le petit trafic d’Alexis a coloré leurs perceptions ! et la griserie de cette maudite taule. </w:t>
      </w:r>
    </w:p>
    <w:p>
      <w:pPr>
        <w:pStyle w:val="Zouvelle"/>
        <w:rPr/>
      </w:pPr>
      <w:r>
        <w:rPr/>
        <w:t>- Peut être bien monsieur Piotr. Bon, j’me sauve j’ai du travail.</w:t>
      </w:r>
    </w:p>
    <w:p>
      <w:pPr>
        <w:pStyle w:val="Zouvelle"/>
        <w:rPr/>
      </w:pPr>
      <w:r>
        <w:rPr/>
        <w:t>- Moi aussi j’ai du boulot, c’est l’heure du rapport.</w:t>
      </w:r>
    </w:p>
    <w:p>
      <w:pPr>
        <w:pStyle w:val="Zouvelle"/>
        <w:rPr/>
      </w:pPr>
      <w:r>
        <w:rPr/>
        <w:t>En pivotant sur son déambulateur, le vieux grimaça une douleur.</w:t>
      </w:r>
    </w:p>
    <w:p>
      <w:pPr>
        <w:pStyle w:val="Zouvelle"/>
        <w:rPr/>
      </w:pPr>
      <w:r>
        <w:rPr/>
        <w:t>- Comment va votre cheville, monsieur Piotr ?</w:t>
      </w:r>
    </w:p>
    <w:p>
      <w:pPr>
        <w:pStyle w:val="Zouvelle"/>
        <w:rPr/>
      </w:pPr>
      <w:r>
        <w:rPr/>
        <w:t>- J’ai toujours mal, mais j’en avais marre de rester dans la chambre. Faut que j’sorte de cette prison, foutre dieu de merde ; Faut que j’sorte !</w:t>
      </w:r>
    </w:p>
    <w:p>
      <w:pPr>
        <w:pStyle w:val="Zouvelle"/>
        <w:rPr/>
      </w:pPr>
      <w:r>
        <w:rPr/>
        <w:t>- Faites attention quand même !</w:t>
      </w:r>
    </w:p>
    <w:p>
      <w:pPr>
        <w:pStyle w:val="Zouvelle"/>
        <w:rPr/>
      </w:pPr>
      <w:r>
        <w:rPr/>
        <w:t>Ça lui était pas arrivé depuis longtemps, mais Piotr ria de bon cœur.</w:t>
      </w:r>
    </w:p>
    <w:p>
      <w:pPr>
        <w:pStyle w:val="Zouvelle"/>
        <w:rPr/>
      </w:pPr>
      <w:r>
        <w:rPr/>
        <w:t>- Foutre dieu qu’est ce que j’ai mal ! Mais qu’est ce que j’aime les feuilles en automne !</w:t>
      </w:r>
    </w:p>
    <w:p>
      <w:pPr>
        <w:pStyle w:val="Zouvelle"/>
        <w:rPr/>
      </w:pPr>
      <w:r>
        <w:rPr/>
        <w:t>Le vieillard rayonna comme s’il avait personnellement supervisé l’installation, le montage et la programmation du cirque “Des Tilleuls”. Christina se demanda jusqu’où le bonhomme n’était pas en train de subir les foudres du tout puissant, à jurer sans cesse.</w:t>
      </w:r>
    </w:p>
    <w:p>
      <w:pPr>
        <w:pStyle w:val="Zouvelle"/>
        <w:rPr/>
      </w:pPr>
      <w:r>
        <w:rPr/>
        <w:t>12h05 Alexis prit sa pause. Direction la salle télé, où le père Dominique, veste kaki, 82 ans d’arthrose, le visage jaunie marqué par l'hépatite qui le bouffait, attendait fièrement son tour en premier, un gobelet de café à la main. « Bougez pas, j’reviens » dit Alexis. Un aller-retour rapide chez monsieur Piotr pour une brune, un peu d’arrosage, l’inventaire des consommateurs, les perspectives des nouveaux clients possibles, et quelques rires partagés, enfin retour en salle télé, pour la grande kermesse de 12h15, le service d’ordre étant pris en charge par l’infirmière Daniella Gonzales, et l’aide cuistot Dominique. Une fois les derniers pensionnaires chargés de Marie-Jeanne pour la semaine, le premier service du déjeuner démarrait dans un immense chahut digne d’une école primaire. Alexis partit en cuisine pour les dernières dispositions. Le pâtissier confectionnerait un space-cake géant, mercredi pour le quatre heure. Dans la réserve Alain, le plongeur préparait les sachets de coke coupés aux amphétamines – ici “Aux Tilleuls”, de très bonne qualité au demeurant. Tout se passait formidablement bien. Les biftons remplissaient le tronc marqué d’un autocollant de la croix rouge et ces bonnes œuvres faisaient la fierté de l’ensemble de la paroisse de “Sainte Thérèse Des Tilleuls”. Bon, au début il eut quelques tâtonnements. Alexis s’était un peu égaré dans la désignation des consommateurs potentiels que le vieux Piotr lui recommandait. Rien de méchant, quelques nausées, un infarctus causé par un mélange un peu fort. La pauvre vieille, bouffée par ses problèmes vasculaires était sourde comme un pot et n’avait pas percuté les sages conseils d’Alexis. « Inhaler, pas manger ».</w:t>
      </w:r>
    </w:p>
    <w:p>
      <w:pPr>
        <w:pStyle w:val="Zouvelle"/>
        <w:rPr/>
      </w:pPr>
      <w:r>
        <w:rPr/>
        <w:t>Mais dans l’ensemble, pas plus de cas de schizophrénie, de troubles bipolaires ou de dépression que ceux que l’on pouvaient rencontrer dans n’importe quelle autre maison de retraite de la banlieue parisienne.</w:t>
      </w:r>
    </w:p>
    <w:p>
      <w:pPr>
        <w:pStyle w:val="Zouvelle"/>
        <w:rPr/>
      </w:pPr>
      <w:r>
        <w:rPr/>
        <w:t xml:space="preserve">En tout cas, Martine Lepaget, la nutritionniste avait jeté dans la corbeille du MAC, plusieurs fichiers individualisés de suivi alimentaire. Les résidents anorexiques se gavaient deux fois plus aux repas, et ceux qui avaient des problèmes de surpoids retrouvaient leur ligne de jeunesse. Et quoi de plus valorisant pour un jardinier en herbe que de se voir attribuer un nouveau public, les spectateurs s’émerveillant de ses plantations fantasmagoriques, de la pelouse rose et du potager astral. C’était sur, certains n’avaient pas le choix, alors pour supporter le malaise de la descente, certains devaient marcher, quitte à écraser les fleurs fraichement plantées. Vers trois heures du matin, il n’était pas rare de croiser la nouvelle bande de papi Bruno de l’aile nord, qui se donnait rendez-vous dans le hall, en chaise roulante, avec ses potes du Haut-Marnais, zombies défoncés qui se rappelaient au bon souvenir de leurs amours passés et autres délires interlopes. </w:t>
      </w:r>
    </w:p>
    <w:p>
      <w:pPr>
        <w:pStyle w:val="Zouvelle"/>
        <w:rPr/>
      </w:pPr>
      <w:r>
        <w:rPr/>
        <w:t>Depuis une semaine, Gégé et Fabrice s’infiltraient en douce vers la fin de l’après-midi dans les locaux de la maison de retraite - une blouse blanche sur le corps - en allant à la rencontre des habitués et en faisant plus ample connaissance avec eux. En fait, la coke faisait son entrée par la grande porte. Les pensionnaires empressés avec les nouveaux venus étaient aux anges. Rarement on leur parlait, rarement on les stimulait. Pas le temps, pas le personnel, pas d'argent pour embaucher une animatrice, une ergothérapeute. Gégé, Fabrice et Alexis au contraire, étaient prévenants, attentifs à tout, notaient les comportements, passaient du temps, vérifiaient, expliquaient. Avec force bagous et bavardages, le trio occupait les chambres, le personnel complaisant fermait les yeux. Ils complotaient avec les anciens, riaient à l’unisson, se moquaient des acteurs débiles des “Feux de l’amour” et rotaient en cœur devant les “Chiffres et des lettres”. Bon évidemment, vers sept heures du matin, Christina eut un peu plus de boulot qu’à l’accoutumé. D’abord, elle s’alarma dans la chambre d’Henriette, l’ostéoporosée de la 121. Assise, nue sur la cuvette, avec juste un bonnet de bain piquée de fleurs plastifiées, la vieille baillait et grelottait. Elle angoissait dans ses tripes, un “Paris Match” sur les genoux, les yeux hagards sur la page publicité d’un mannequin glabre, qui le corps étalé sur le capot d’une limousine l’a faisait pleurer de joie. Dans les draps du lit, les plaquettes vides de Subutex dans le bassinet d’aisance plein de pisse faisait mauvaise impression. Ensuite à 7h45, l’aide soignante du retirer de force à Mademoiselle Percette, 82 ans, son joint et sa ceinture de musculation électrique “Fitness/Régime”. La veille, la vieille fille fut conduite à l’hôpital pour son contrôle annuel. Sur l’électroencéphalographie, on observa des persistances délirantes d'onde alpha de fréquence excessivement basses. Madame Percette fut renvoyée “Aux Tilleuls” avec les félicitations du corps médical, elle était enchantée anges et s’était décidé le jour même de soigner son corps de 42 kilos pendant toute la nuit. Gégé leur disait « ça arrête de vieillir quand vous commencez ». Alors les vieux qui s’initiaient aux plaisirs interdits avaient tous vingt ans. C’était leur nouvelle médicine, et les retraités curieux adhéraient tous avec une volonté de décathlonien au progrès de la modernité.</w:t>
      </w:r>
    </w:p>
    <w:p>
      <w:pPr>
        <w:pStyle w:val="Zouvelle"/>
        <w:rPr/>
      </w:pPr>
      <w:r>
        <w:rPr/>
        <w:t>Fabrice et Christina ajustaient les impairs. Pas nombreux, mais il fallait pas déconner. Donc on corrigea les dosages. Ceux qui se chiaient dans leur couche, exclus. Ceux dont les vaisseaux sanguins de la conjonctive se dilataient au point de ressembler à des lapins de laboratoire, recalés. Ceux qui se cassaient la gueule en béquille, ajournés. Ceux qui se plaignaient de sécheresse de la bouche, contrains d’aller chercher un coca au distributeur. Bref c’était un joyeux bordel “Aux Tilleuls”, et en attendant la rédemption de tout ce petit monde, les paradis artificiels sévissaient à tous les étages. Alexis avait su gagner la confiance de 42 pensionnaires et membre du personnel. La directrice administrative fut un morceau de choix, le vieux Piotr ne s’était pas trompé, car depuis, Jacqueline Prévost s’occupait entre autre de fournir son cercle d’amis privés, et de fait, Gégé devint officiellement le nouveau chauffeur de la famille Prévost, officieusement son fourgueur attitré. En fin de mâtiné, la directrice avait convoqué le petit jardinier dans son bureau. Jacqueline Prévost était assise derrière son bureau, un nouveau chignon remplaçait sa coupe Mireille Mathieu, une horreur. Elle déplaça une cartouche de chasse qu’elle posa méticuleusement à un endroit très précis sur le pupitre en acajou, puis elle prit la parole.</w:t>
      </w:r>
    </w:p>
    <w:p>
      <w:pPr>
        <w:pStyle w:val="Zouvelle"/>
        <w:rPr/>
      </w:pPr>
      <w:r>
        <w:rPr/>
        <w:t>- Alexis, comme le chauffagiste est passé hier, pourriez-vous réviser les filtres de la piscine et vous assurer que les bassins soient utilisables. Nos pensionnaires réclament d’aller patauger dans l’eau.</w:t>
      </w:r>
    </w:p>
    <w:p>
      <w:pPr>
        <w:pStyle w:val="Zouvelle"/>
        <w:rPr/>
      </w:pPr>
      <w:r>
        <w:rPr/>
        <w:t>- Bien sur, Madame.</w:t>
      </w:r>
    </w:p>
    <w:p>
      <w:pPr>
        <w:pStyle w:val="Zouvelle"/>
        <w:rPr/>
      </w:pPr>
      <w:r>
        <w:rPr/>
        <w:t>Alexis pas dupe, devinait que l’on appréciait bien plus la descente de coke, le cul dans le bouillon. Principe de précaution permettant d’éviter le SAMU de dégoiser dans tout le département.</w:t>
      </w:r>
    </w:p>
    <w:p>
      <w:pPr>
        <w:pStyle w:val="Zouvelle"/>
        <w:rPr/>
      </w:pPr>
      <w:r>
        <w:rPr/>
        <w:t>- Heu, hésita Alexis, concernant vos commissions, Monsieur Gégé me fait dire que nous allons passer à 15%.</w:t>
      </w:r>
    </w:p>
    <w:p>
      <w:pPr>
        <w:pStyle w:val="Zouvelle"/>
        <w:rPr/>
      </w:pPr>
      <w:r>
        <w:rPr/>
        <w:t xml:space="preserve"> </w:t>
      </w:r>
      <w:r>
        <w:rPr/>
        <w:t>- Voilà qui me semble parfait. Vous pouvez disposez Alexis, di-elle en s’emparant brusquement de la cartouche de chasse.</w:t>
      </w:r>
    </w:p>
    <w:p>
      <w:pPr>
        <w:pStyle w:val="Zouvelle"/>
        <w:rPr/>
      </w:pPr>
      <w:r>
        <w:rPr/>
        <w:t>Alexis regarda une dernière fois la cartouche qui avait été déplacée et replacée un centaine de fois sur le bureau durant leur entretien, se leva de son siège en cuir craquelé, et se dirigea vers la porte de sortie.</w:t>
      </w:r>
    </w:p>
    <w:p>
      <w:pPr>
        <w:pStyle w:val="Zouvelle"/>
        <w:rPr/>
      </w:pPr>
      <w:r>
        <w:rPr/>
        <w:t>- Alexis, dites à Gisèle de m’apporter une plaquette de Rohypnol, s’il vous plait.</w:t>
      </w:r>
    </w:p>
    <w:p>
      <w:pPr>
        <w:pStyle w:val="Zouvelle"/>
        <w:rPr/>
      </w:pPr>
      <w:r>
        <w:rPr/>
        <w:t>- Tout de suite, Madame, répondit le gamin réjouit, fermant la porte d’entrée avec mille précautions.</w:t>
      </w:r>
    </w:p>
    <w:p>
      <w:pPr>
        <w:pStyle w:val="Zouvelle"/>
        <w:rPr/>
      </w:pPr>
      <w:r>
        <w:rPr/>
        <w:t xml:space="preserve">Jacqueline Prévost exultait, une bière à 11° dans la main et le nez dans sa double comptabilité. En quelques semaines “Aux Tilleuls”, il avait du se fumer, se sniffer, s’aspirer l’équivalent du budget annuel “sport” de la municipalité ! Au milieu de son livre de compte, sniffant deux longs rails de poudre blanche, la directrice avait du mal à se réveiller, avec dans le nez comme un sachet de coton et une balle de golf et à la place de la tête. Elle se força à s’agiter en pensant à sa nuit d’insomnie et aux événements de la veille. Réunion annuel au sommet, la réputation “Des Tilleuls” était montée jusqu’aux oreilles des cardes dirigeants, le carnet de réservation était plein à 170% et la nouvelle politique de soins dispensée à Meudon faisait maintenant référence. Le conseil d’administration avait donc reconduit madame Prévost dans ses fonctions pour trois ans. L’établissement privé, filiale d’un grand groupe de la place de Paris allait voir ses commandes augmenter et la construction d’une nouvelle unité de 50 lits était au programmée pour l’année prochaine. C’était bon pour les retraités, c’était bon pour les actionnaires. </w:t>
      </w:r>
    </w:p>
    <w:p>
      <w:pPr>
        <w:pStyle w:val="Zouvelle"/>
        <w:rPr/>
      </w:pPr>
      <w:r>
        <w:rPr/>
        <w:t>La directrice eut une soudaine bouffée de chaleur, suivie d’une sensation d'engourdissement sur la langue. Un bref éclair dans la tête, les mâchoires se crispèrent faisant grincer les dents, elle murmura.</w:t>
      </w:r>
    </w:p>
    <w:p>
      <w:pPr>
        <w:pStyle w:val="Zouvelle"/>
        <w:ind w:left="340" w:hanging="0"/>
        <w:rPr/>
      </w:pPr>
      <w:r>
        <w:rPr/>
        <w:t>- Cooooolllll.</w:t>
      </w:r>
    </w:p>
    <w:p>
      <w:pPr>
        <w:pStyle w:val="Zouvelle"/>
        <w:rPr/>
      </w:pPr>
      <w:r>
        <w:rPr/>
      </w:r>
    </w:p>
    <w:p>
      <w:pPr>
        <w:pStyle w:val="ZTitre1"/>
        <w:numPr>
          <w:ilvl w:val="0"/>
          <w:numId w:val="2"/>
        </w:numPr>
        <w:ind w:left="431" w:hanging="431"/>
        <w:rPr/>
      </w:pPr>
      <w:bookmarkStart w:id="21" w:name="__RefHeading___Toc306383132"/>
      <w:bookmarkEnd w:id="21"/>
      <w:r>
        <w:rPr/>
        <w:t>Dehors</w:t>
      </w:r>
    </w:p>
    <w:p>
      <w:pPr>
        <w:pStyle w:val="Zouvelle"/>
        <w:rPr/>
      </w:pPr>
      <w:r>
        <w:rPr/>
        <w:t xml:space="preserve">Il y a des gens qui hésiteraient entre vous laissez tomber un pot de fleurs sur la tête du troisième, ou vous offrir un bouquet de roses. Alexis avait tranché avec des fleurs coupées. Se sentant emprunté, il les avait fourrées dans un grand sac en papier. Les trois amaryllis écrabouillées baignaient maintenant dans une demi-bouteille d’Evian que le jeune homme avait découpé à l’aide de son sécateur. </w:t>
      </w:r>
    </w:p>
    <w:p>
      <w:pPr>
        <w:pStyle w:val="Zouvelle"/>
        <w:rPr/>
      </w:pPr>
      <w:r>
        <w:rPr/>
        <w:t>- Tu sais, dit Piotr, le proverbe dit qu’il ne faut pas battre une femme, même avec une fleur.</w:t>
      </w:r>
    </w:p>
    <w:p>
      <w:pPr>
        <w:pStyle w:val="Zouvelle"/>
        <w:rPr/>
      </w:pPr>
      <w:r>
        <w:rPr/>
        <w:t>- Z’ètes une femme maintenant ?</w:t>
      </w:r>
    </w:p>
    <w:p>
      <w:pPr>
        <w:pStyle w:val="Zouvelle"/>
        <w:rPr/>
      </w:pPr>
      <w:r>
        <w:rPr/>
        <w:t>- Foutre dieu, on est tous des femmes Alexis !</w:t>
      </w:r>
    </w:p>
    <w:p>
      <w:pPr>
        <w:pStyle w:val="Zouvelle"/>
        <w:rPr/>
      </w:pPr>
      <w:r>
        <w:rPr/>
        <w:t>- Ben pas moi !</w:t>
      </w:r>
    </w:p>
    <w:p>
      <w:pPr>
        <w:pStyle w:val="Zouvelle"/>
        <w:rPr/>
      </w:pPr>
      <w:r>
        <w:rPr/>
        <w:t>- T’aimes pas les filles ?</w:t>
      </w:r>
    </w:p>
    <w:p>
      <w:pPr>
        <w:pStyle w:val="Zouvelle"/>
        <w:rPr/>
      </w:pPr>
      <w:r>
        <w:rPr/>
        <w:t>- Si bien sur, qu’est ce que vous croyez ?</w:t>
      </w:r>
    </w:p>
    <w:p>
      <w:pPr>
        <w:pStyle w:val="Zouvelle"/>
        <w:rPr/>
      </w:pPr>
      <w:r>
        <w:rPr/>
        <w:t>- Alors dans l’ombre des jeunes filles t’seras une femme, en attendant qu’une d’elles te choisissent.</w:t>
      </w:r>
    </w:p>
    <w:p>
      <w:pPr>
        <w:pStyle w:val="Zouvelle"/>
        <w:rPr/>
      </w:pPr>
      <w:r>
        <w:rPr/>
        <w:t>Le vieillard ne fit plus le malin bien longtemps, une crampe dans les lombaires lui rappela ses 105 ans. Il grimaça de douleur.</w:t>
      </w:r>
    </w:p>
    <w:p>
      <w:pPr>
        <w:pStyle w:val="Zouvelle"/>
        <w:rPr/>
      </w:pPr>
      <w:r>
        <w:rPr/>
        <w:t>- Vous allez bien monsieur Piotr ?</w:t>
      </w:r>
    </w:p>
    <w:p>
      <w:pPr>
        <w:pStyle w:val="Zouvelle"/>
        <w:rPr/>
      </w:pPr>
      <w:r>
        <w:rPr/>
        <w:t xml:space="preserve">- Je tiens plus debout Alexis. Le pire, c'est le lever, le matin. </w:t>
      </w:r>
    </w:p>
    <w:p>
      <w:pPr>
        <w:pStyle w:val="Zouvelle"/>
        <w:rPr/>
      </w:pPr>
      <w:r>
        <w:rPr/>
        <w:t>- Et c’est comment vos douleurs ?</w:t>
      </w:r>
    </w:p>
    <w:p>
      <w:pPr>
        <w:pStyle w:val="Zouvelle"/>
        <w:rPr/>
      </w:pPr>
      <w:r>
        <w:rPr/>
        <w:t>- Aussi pénible que le jour où les chars russes ont envahi Prague.</w:t>
      </w:r>
    </w:p>
    <w:p>
      <w:pPr>
        <w:pStyle w:val="Zouvelle"/>
        <w:rPr/>
      </w:pPr>
      <w:r>
        <w:rPr/>
        <w:t xml:space="preserve">- Heu… ? </w:t>
      </w:r>
    </w:p>
    <w:p>
      <w:pPr>
        <w:pStyle w:val="Zouvelle"/>
        <w:rPr/>
      </w:pPr>
      <w:r>
        <w:rPr/>
        <w:t xml:space="preserve">- Alexander Dubček appelle son peuple à ne pas résister, je ne sais pas si je dois faire pareil. </w:t>
      </w:r>
    </w:p>
    <w:p>
      <w:pPr>
        <w:pStyle w:val="Zouvelle"/>
        <w:rPr/>
      </w:pPr>
      <w:r>
        <w:rPr/>
        <w:t>- Ah. Et vous faites quoi, alors ?</w:t>
      </w:r>
    </w:p>
    <w:p>
      <w:pPr>
        <w:pStyle w:val="Zouvelle"/>
        <w:rPr/>
      </w:pPr>
      <w:r>
        <w:rPr/>
        <w:t>- D'allongé je passe assis dans le fauteuil plus confortable, qui me sert de lit quand j’oublie la veille de me recoucher puis j'essaie de me verticaliser, je passe mon temps à me casser les poignets, et prendre appui sur le lavabo ou sur mon portique me fait mal partout, je sens deux sacs de plomb dans les hanches, je titube sans arrêt en tentant d'avancer, et il faut que je m'en mette jusqu'aux coudes pour arriver à faire quelques pas. Foutre dieu, les premiers pas de la journée, c’est quelque chose j’te dis pas.</w:t>
      </w:r>
    </w:p>
    <w:p>
      <w:pPr>
        <w:pStyle w:val="Zouvelle"/>
        <w:rPr/>
      </w:pPr>
      <w:r>
        <w:rPr/>
        <w:t>- J’me rends pas compte.</w:t>
      </w:r>
    </w:p>
    <w:p>
      <w:pPr>
        <w:pStyle w:val="Zouvelle"/>
        <w:rPr/>
      </w:pPr>
      <w:r>
        <w:rPr/>
        <w:t>- Je voudrais que tu me rendes un service, Alexis.</w:t>
      </w:r>
    </w:p>
    <w:p>
      <w:pPr>
        <w:pStyle w:val="Zouvelle"/>
        <w:rPr/>
      </w:pPr>
      <w:r>
        <w:rPr/>
        <w:t>- Dites toujours.</w:t>
      </w:r>
    </w:p>
    <w:p>
      <w:pPr>
        <w:pStyle w:val="Zouvelle"/>
        <w:rPr/>
      </w:pPr>
      <w:r>
        <w:rPr/>
        <w:t>- Je veux sortir et faire un tour.</w:t>
      </w:r>
    </w:p>
    <w:p>
      <w:pPr>
        <w:pStyle w:val="Zouvelle"/>
        <w:rPr/>
      </w:pPr>
      <w:r>
        <w:rPr/>
        <w:t>- Ben, vous avez pas besoin de moi pour sortir. Vous sortez déjà à ce que je vois. Demandez à l’une des aides-soignantes de vous aider.</w:t>
      </w:r>
    </w:p>
    <w:p>
      <w:pPr>
        <w:pStyle w:val="Zouvelle"/>
        <w:rPr/>
      </w:pPr>
      <w:r>
        <w:rPr/>
        <w:t>- Mort dieu, je veux sortir de la maison de retraite !</w:t>
      </w:r>
    </w:p>
    <w:p>
      <w:pPr>
        <w:pStyle w:val="Zouvelle"/>
        <w:rPr/>
      </w:pPr>
      <w:r>
        <w:rPr/>
        <w:t>- Houlà…Comment ça ?</w:t>
      </w:r>
    </w:p>
    <w:p>
      <w:pPr>
        <w:pStyle w:val="Zouvelle"/>
        <w:rPr/>
      </w:pPr>
      <w:r>
        <w:rPr/>
        <w:t xml:space="preserve">- Faire un tour, tout seul, de l’autre coté de Meudon. </w:t>
      </w:r>
    </w:p>
    <w:p>
      <w:pPr>
        <w:pStyle w:val="Zouvelle"/>
        <w:rPr/>
      </w:pPr>
      <w:r>
        <w:rPr/>
        <w:t>- Cela m’étonnerait que vous en ayez le droit. En plus, vu votre cheville en vrac et le reste, j’suis pas sur que ce serait bien recommandé.</w:t>
      </w:r>
    </w:p>
    <w:p>
      <w:pPr>
        <w:pStyle w:val="Zouvelle"/>
        <w:rPr/>
      </w:pPr>
      <w:r>
        <w:rPr/>
        <w:t>- Faut que tu m’aides Alexis. J’veux pas mourir au bagne.</w:t>
      </w:r>
    </w:p>
    <w:p>
      <w:pPr>
        <w:pStyle w:val="Zouvelle"/>
        <w:rPr/>
      </w:pPr>
      <w:r>
        <w:rPr/>
        <w:t>- Et votre famille, elle ne s’occupe pas de vous ?</w:t>
      </w:r>
    </w:p>
    <w:p>
      <w:pPr>
        <w:pStyle w:val="Zouvelle"/>
        <w:rPr/>
      </w:pPr>
      <w:r>
        <w:rPr/>
        <w:t>- Ni dieu, ni maitre, l’origine de la famille, c’est la propriété privée et de l’État. Non Alexis, j’ai pas de famille, pas d’amis ; rien. J’te l’ai déjà dis, tous disparus en Argentine. Mort dieu, écoute moi Alexis, ici aux “Tilleuls”, je me déplace avec un déambulateur, et tu vois bien que dehors je rame comme une mule. Trop laborieux, trop fatigant, trop risqué, mes jambes tremblent et flageolent au moindre coup de vent, je m’étale.</w:t>
      </w:r>
    </w:p>
    <w:p>
      <w:pPr>
        <w:pStyle w:val="Zouvelle"/>
        <w:rPr/>
      </w:pPr>
      <w:r>
        <w:rPr/>
        <w:t>- C’est déjà bien de l’admettre.</w:t>
      </w:r>
    </w:p>
    <w:p>
      <w:pPr>
        <w:pStyle w:val="Zouvelle"/>
        <w:rPr/>
      </w:pPr>
      <w:r>
        <w:rPr/>
        <w:t>- Tais-toi deux minutes, je veux que tu m’aides, un point c’est tout.</w:t>
      </w:r>
    </w:p>
    <w:p>
      <w:pPr>
        <w:pStyle w:val="Zouvelle"/>
        <w:rPr/>
      </w:pPr>
      <w:r>
        <w:rPr/>
        <w:t xml:space="preserve">- Et je suis censé faire quoi exactement ? </w:t>
      </w:r>
    </w:p>
    <w:p>
      <w:pPr>
        <w:pStyle w:val="Zouvelle"/>
        <w:rPr/>
      </w:pPr>
      <w:r>
        <w:rPr/>
        <w:t>- Me pousser.</w:t>
      </w:r>
    </w:p>
    <w:p>
      <w:pPr>
        <w:pStyle w:val="Zouvelle"/>
        <w:rPr/>
      </w:pPr>
      <w:r>
        <w:rPr/>
        <w:t>- Vous poussez ?</w:t>
      </w:r>
    </w:p>
    <w:p>
      <w:pPr>
        <w:pStyle w:val="Zouvelle"/>
        <w:rPr/>
      </w:pPr>
      <w:r>
        <w:rPr/>
        <w:t>- En fauteuil roulant !</w:t>
      </w:r>
    </w:p>
    <w:p>
      <w:pPr>
        <w:pStyle w:val="Zouvelle"/>
        <w:rPr/>
      </w:pPr>
      <w:r>
        <w:rPr/>
        <w:t xml:space="preserve">- Rien que ça. Mais vous n’avez même pas de fauteuil roulant. </w:t>
      </w:r>
    </w:p>
    <w:p>
      <w:pPr>
        <w:pStyle w:val="Zouvelle"/>
        <w:rPr/>
      </w:pPr>
      <w:r>
        <w:rPr/>
        <w:t>- Jacqueline Prévost ne veut pas en entendre parler.</w:t>
      </w:r>
    </w:p>
    <w:p>
      <w:pPr>
        <w:pStyle w:val="Zouvelle"/>
        <w:rPr/>
      </w:pPr>
      <w:r>
        <w:rPr/>
        <w:t>- Alors y a rien à faire.</w:t>
      </w:r>
    </w:p>
    <w:p>
      <w:pPr>
        <w:pStyle w:val="Zouvelle"/>
        <w:rPr/>
      </w:pPr>
      <w:r>
        <w:rPr/>
        <w:t>- Mort dieu si, t’en trouveras un !</w:t>
      </w:r>
    </w:p>
    <w:p>
      <w:pPr>
        <w:pStyle w:val="Zouvelle"/>
        <w:rPr/>
      </w:pPr>
      <w:r>
        <w:rPr/>
        <w:t>- Un fauteuil roulant ?</w:t>
      </w:r>
    </w:p>
    <w:p>
      <w:pPr>
        <w:pStyle w:val="Zouvelle"/>
        <w:rPr/>
      </w:pPr>
      <w:r>
        <w:rPr/>
        <w:t>- Oui.</w:t>
      </w:r>
    </w:p>
    <w:p>
      <w:pPr>
        <w:pStyle w:val="Zouvelle"/>
        <w:rPr/>
      </w:pPr>
      <w:r>
        <w:rPr/>
        <w:t>- Et le fauteuil, je le pique à quel retraité ?</w:t>
      </w:r>
    </w:p>
    <w:p>
      <w:pPr>
        <w:pStyle w:val="Zouvelle"/>
        <w:rPr/>
      </w:pPr>
      <w:r>
        <w:rPr/>
        <w:t>- Il y a des fauteuils roulants stockés dans la salle polyvalente. J’le sais. L’an passé, Gisèle m’accompagnait toutes les semaines dans le service du docteur Hélène à cause de ma cheville qui me faisait des misères.</w:t>
      </w:r>
    </w:p>
    <w:p>
      <w:pPr>
        <w:pStyle w:val="Zouvelle"/>
        <w:rPr/>
      </w:pPr>
      <w:r>
        <w:rPr/>
        <w:t>- Voulez que je vous procure une chaise roulante alors ?</w:t>
      </w:r>
    </w:p>
    <w:p>
      <w:pPr>
        <w:pStyle w:val="Zouvelle"/>
        <w:rPr/>
      </w:pPr>
      <w:r>
        <w:rPr/>
        <w:t>- Et que tu me pousses en dehors “Des Tilleuils”.</w:t>
      </w:r>
    </w:p>
    <w:p>
      <w:pPr>
        <w:pStyle w:val="Zouvelle"/>
        <w:rPr/>
      </w:pPr>
      <w:r>
        <w:rPr/>
        <w:t>- Que je vous pousse en dehors “Des Tilleuils” avec une chaise roulante ? Mais ça va pas la tête ! J’vais me faire virer moi. Putain, pouvez pas faires les choses normalement, réclamez donc votre chaise roulante et faites tous les petits tours que vous voulez tout seul dans le parc.</w:t>
      </w:r>
    </w:p>
    <w:p>
      <w:pPr>
        <w:pStyle w:val="Zouvelle"/>
        <w:rPr/>
      </w:pPr>
      <w:r>
        <w:rPr/>
        <w:t>- Impossible !</w:t>
      </w:r>
    </w:p>
    <w:p>
      <w:pPr>
        <w:pStyle w:val="Zouvelle"/>
        <w:rPr/>
      </w:pPr>
      <w:r>
        <w:rPr/>
        <w:t>- Mais pourquoi ?</w:t>
      </w:r>
    </w:p>
    <w:p>
      <w:pPr>
        <w:pStyle w:val="Zouvelle"/>
        <w:rPr/>
      </w:pPr>
      <w:r>
        <w:rPr/>
        <w:t>- Mort dieu, j’ai peur du chien.</w:t>
      </w:r>
    </w:p>
    <w:p>
      <w:pPr>
        <w:pStyle w:val="Zouvelle"/>
        <w:rPr/>
      </w:pPr>
      <w:r>
        <w:rPr/>
        <w:t xml:space="preserve">- Ah ouais le chien-loup, évidemment. </w:t>
      </w:r>
    </w:p>
    <w:p>
      <w:pPr>
        <w:pStyle w:val="Zouvelle"/>
        <w:rPr/>
      </w:pPr>
      <w:r>
        <w:rPr/>
        <w:t>- Le plus dur c’est de passer les grilles.</w:t>
      </w:r>
    </w:p>
    <w:p>
      <w:pPr>
        <w:pStyle w:val="Zouvelle"/>
        <w:rPr/>
      </w:pPr>
      <w:r>
        <w:rPr/>
        <w:t xml:space="preserve">- Et une fois passer les grilles, j’vous lâche ? </w:t>
      </w:r>
    </w:p>
    <w:p>
      <w:pPr>
        <w:pStyle w:val="Zouvelle"/>
        <w:rPr/>
      </w:pPr>
      <w:r>
        <w:rPr/>
        <w:t>- Non, tu m’accompagnes, il restera les trottoirs.</w:t>
      </w:r>
    </w:p>
    <w:p>
      <w:pPr>
        <w:pStyle w:val="Zouvelle"/>
        <w:rPr/>
      </w:pPr>
      <w:r>
        <w:rPr/>
        <w:t>- Ah ouais, les trottoirs. Combien de trottoirs ?</w:t>
      </w:r>
    </w:p>
    <w:p>
      <w:pPr>
        <w:pStyle w:val="Zouvelle"/>
        <w:rPr/>
      </w:pPr>
      <w:r>
        <w:rPr/>
        <w:t>- Foutre dieu, j’en sais rien moi, une tripotée sans doute.</w:t>
      </w:r>
    </w:p>
    <w:p>
      <w:pPr>
        <w:pStyle w:val="Zouvelle"/>
        <w:rPr/>
      </w:pPr>
      <w:r>
        <w:rPr/>
        <w:t>- Et on irait où tous les deux comme ça, sur tous ces trottoirs ?</w:t>
      </w:r>
    </w:p>
    <w:p>
      <w:pPr>
        <w:pStyle w:val="Zouvelle"/>
        <w:rPr/>
      </w:pPr>
      <w:r>
        <w:rPr/>
        <w:t>- Au cimetière !</w:t>
      </w:r>
    </w:p>
    <w:p>
      <w:pPr>
        <w:pStyle w:val="Zouvelle"/>
        <w:rPr/>
      </w:pPr>
      <w:r>
        <w:rPr/>
        <w:t>- Merde alors, dites moi que c’est pas vrai ?</w:t>
      </w:r>
    </w:p>
    <w:p>
      <w:pPr>
        <w:pStyle w:val="Zouvelle"/>
        <w:rPr/>
      </w:pPr>
      <w:r>
        <w:rPr/>
        <w:t>- Merci Alexis.</w:t>
      </w:r>
    </w:p>
    <w:p>
      <w:pPr>
        <w:pStyle w:val="Zouvelle"/>
        <w:rPr/>
      </w:pPr>
      <w:r>
        <w:rPr/>
        <w:t>- Mais putain, j’ai pas dis oui.</w:t>
      </w:r>
    </w:p>
    <w:p>
      <w:pPr>
        <w:pStyle w:val="Zouvelle"/>
        <w:rPr/>
      </w:pPr>
      <w:r>
        <w:rPr/>
        <w:t>- T’as pas dis non.</w:t>
      </w:r>
    </w:p>
    <w:p>
      <w:pPr>
        <w:pStyle w:val="Zouvelle"/>
        <w:rPr/>
      </w:pPr>
      <w:r>
        <w:rPr/>
      </w:r>
    </w:p>
    <w:p>
      <w:pPr>
        <w:pStyle w:val="Zouvelle"/>
        <w:rPr/>
      </w:pPr>
      <w:r>
        <w:rPr/>
        <w:t xml:space="preserve">Le vieux regarda l’adolescent dans le fond des yeux. Il y trouva du plaisir dans ce gamin, celui là à qui il venait d’offrir sa marque de confiance, son éloge, leur élan à tous les deux, le premier. Le vieux fuma avec gourmandise devant la fenêtre, des jolis ronds de fumée envoyés sur la faite des arbres. Il ne serait pas déçu le gamin « je m'appuierai sur toi et toi tu seras mon témoin... et tout ira bien ». Une prière de nicotine élancée dans les arbres du jardin, et plus haut encore, au-dessus des feuilles mortes que le vent soulevait. Le vieux jeta son mégot et se retourna vers Alexis qui lui colla son index dans la poitrine. </w:t>
      </w:r>
    </w:p>
    <w:p>
      <w:pPr>
        <w:pStyle w:val="Zouvelle"/>
        <w:rPr/>
      </w:pPr>
      <w:r>
        <w:rPr/>
        <w:t>- Au fait, ça me rapporte quoi vos conneries ?</w:t>
      </w:r>
    </w:p>
    <w:p>
      <w:pPr>
        <w:pStyle w:val="Zouvelle"/>
        <w:rPr/>
      </w:pPr>
      <w:r>
        <w:rPr/>
        <w:t>Le vieux le regarda fixement, cherchant à le distraire de son attention.</w:t>
      </w:r>
    </w:p>
    <w:p>
      <w:pPr>
        <w:pStyle w:val="Zouvelle"/>
        <w:rPr/>
      </w:pPr>
      <w:r>
        <w:rPr/>
        <w:t>- Je te fais ton devoir de français.</w:t>
      </w:r>
    </w:p>
    <w:p>
      <w:pPr>
        <w:pStyle w:val="Zouvelle"/>
        <w:rPr/>
      </w:pPr>
      <w:r>
        <w:rPr/>
        <w:t>Alexis, réfléchis deux secondes. Y avait du bon. Ces temps-ci, Marie s’éloignait de lui, plus accrochée que lui dans sa scolarité, et ne voyant rien venir de son coté, elle était en train de le prendre sur ce coup là. Artaudois, le professeur de français, leur avait donné une rallonge de deux semaines, juste après les vacances de la Toussaint, c’était le moment d’en profiter</w:t>
      </w:r>
    </w:p>
    <w:p>
      <w:pPr>
        <w:pStyle w:val="Zouvelle"/>
        <w:rPr/>
      </w:pPr>
      <w:r>
        <w:rPr/>
        <w:t>- Ok, ça marche, mais faudra nous donner un vrai coup de main.</w:t>
      </w:r>
    </w:p>
    <w:p>
      <w:pPr>
        <w:pStyle w:val="Zouvelle"/>
        <w:rPr/>
      </w:pPr>
      <w:r>
        <w:rPr/>
        <w:t>- Nous ?</w:t>
      </w:r>
    </w:p>
    <w:p>
      <w:pPr>
        <w:pStyle w:val="Zouvelle"/>
        <w:rPr/>
      </w:pPr>
      <w:r>
        <w:rPr/>
        <w:t>- Marie.</w:t>
      </w:r>
    </w:p>
    <w:p>
      <w:pPr>
        <w:pStyle w:val="Zouvelle"/>
        <w:rPr/>
      </w:pPr>
      <w:r>
        <w:rPr/>
        <w:t>- Ah Marie, y a donc une fille dans l’histoire.</w:t>
      </w:r>
    </w:p>
    <w:p>
      <w:pPr>
        <w:pStyle w:val="ZTitre1"/>
        <w:numPr>
          <w:ilvl w:val="0"/>
          <w:numId w:val="2"/>
        </w:numPr>
        <w:ind w:left="431" w:hanging="431"/>
        <w:rPr/>
      </w:pPr>
      <w:bookmarkStart w:id="22" w:name="__RefHeading___Toc306383133"/>
      <w:bookmarkEnd w:id="22"/>
      <w:r>
        <w:rPr/>
        <w:t>La promenade</w:t>
      </w:r>
    </w:p>
    <w:p>
      <w:pPr>
        <w:pStyle w:val="Zouvelle"/>
        <w:rPr/>
      </w:pPr>
      <w:r>
        <w:rPr/>
        <w:t>Le vieux Piotr tenait à passer par le parc de l’Observatoire. Une tuile, cinq cent mètres de cote abrupte. Au passage du Bel Air, Alexis fit une première pause. Essoufflé, il laissa le vieux griller sa clope en admirant le parc. Il était sacrément lourd le vieillard, même dans son fauteuil roulant. Alexis se dit qu’il devait bien peser son quintal de viande, le bougre. Allongé sur un banc, il repensa “Aux Tilleuls” qu’ils avaient quitté ce matin, comme des voleurs, à Christina qui les attendait au portail et qui leur avait souhaité une bonne journée. Quand le vieux finit de fumer, ils revinrent sur leur pas, et dans la descente du parc de l’Observatoire, Alexis faillit lâcher le fauteuil.</w:t>
      </w:r>
    </w:p>
    <w:p>
      <w:pPr>
        <w:pStyle w:val="Zouvelle"/>
        <w:rPr/>
      </w:pPr>
      <w:r>
        <w:rPr/>
        <w:t>- Foutre dieu, tu veux me tuer ?</w:t>
      </w:r>
    </w:p>
    <w:p>
      <w:pPr>
        <w:pStyle w:val="Zouvelle"/>
        <w:rPr/>
      </w:pPr>
      <w:r>
        <w:rPr/>
        <w:t xml:space="preserve">- C’est bon, je vous lâche pas monsieur Piotr. </w:t>
      </w:r>
    </w:p>
    <w:p>
      <w:pPr>
        <w:pStyle w:val="Zouvelle"/>
        <w:rPr/>
      </w:pPr>
      <w:r>
        <w:rPr/>
        <w:t>- J’veux pas mourir maintenant !</w:t>
      </w:r>
    </w:p>
    <w:p>
      <w:pPr>
        <w:pStyle w:val="Zouvelle"/>
        <w:rPr/>
      </w:pPr>
      <w:r>
        <w:rPr/>
        <w:t>- Pourtant elle est belle cette descente !</w:t>
      </w:r>
    </w:p>
    <w:p>
      <w:pPr>
        <w:pStyle w:val="Zouvelle"/>
        <w:rPr/>
      </w:pPr>
      <w:r>
        <w:rPr/>
        <w:t>- Et alors ?</w:t>
      </w:r>
    </w:p>
    <w:p>
      <w:pPr>
        <w:pStyle w:val="Zouvelle"/>
        <w:rPr/>
      </w:pPr>
      <w:r>
        <w:rPr/>
        <w:t>- Moi, j’ai toujours pensé qu’au jour de ma mort, il faudrait que cela soit violent, fort, grandiose. Vous voyez le truc ? aucune envie de crever à petit feu.</w:t>
      </w:r>
    </w:p>
    <w:p>
      <w:pPr>
        <w:pStyle w:val="Zouvelle"/>
        <w:rPr/>
      </w:pPr>
      <w:r>
        <w:rPr/>
        <w:t>- C’est une proposition pour me pousser sur un passage piéton quand le bus passera ?</w:t>
      </w:r>
    </w:p>
    <w:p>
      <w:pPr>
        <w:pStyle w:val="Zouvelle"/>
        <w:rPr/>
      </w:pPr>
      <w:r>
        <w:rPr/>
        <w:t xml:space="preserve">- Non ! Vous comprenez pas monsieur Piotr. </w:t>
      </w:r>
    </w:p>
    <w:p>
      <w:pPr>
        <w:pStyle w:val="Zouvelle"/>
        <w:rPr/>
      </w:pPr>
      <w:r>
        <w:rPr/>
        <w:t>- Non j’vois pas.</w:t>
      </w:r>
    </w:p>
    <w:p>
      <w:pPr>
        <w:pStyle w:val="Zouvelle"/>
        <w:rPr/>
      </w:pPr>
      <w:r>
        <w:rPr/>
        <w:t>- Faut voir grand !</w:t>
      </w:r>
    </w:p>
    <w:p>
      <w:pPr>
        <w:pStyle w:val="Zouvelle"/>
        <w:rPr/>
      </w:pPr>
      <w:r>
        <w:rPr/>
        <w:t>- Et comment tu vois ça, alors ?</w:t>
      </w:r>
    </w:p>
    <w:p>
      <w:pPr>
        <w:pStyle w:val="Zouvelle"/>
        <w:rPr/>
      </w:pPr>
      <w:r>
        <w:rPr/>
        <w:t>- Genre le grand plongeon en beauté avec beaucoup à ramasser et pas trop de douleur.</w:t>
      </w:r>
    </w:p>
    <w:p>
      <w:pPr>
        <w:pStyle w:val="Zouvelle"/>
        <w:rPr/>
      </w:pPr>
      <w:r>
        <w:rPr/>
        <w:t>- Et pourquoi le grand saut, tu pourrais pas le faire en étant vieux ?</w:t>
      </w:r>
    </w:p>
    <w:p>
      <w:pPr>
        <w:pStyle w:val="Zouvelle"/>
        <w:rPr/>
      </w:pPr>
      <w:r>
        <w:rPr/>
        <w:t>- Y a moins d’options, regardez-vous ! Non franchement, j’espère mourir avant d’être vieux. Pas comme tous ces bouffons “Des Tilleuls”, crise cardiaque, méningite, rupture d'anévrisme, Parkinson et toutes ces horreurs</w:t>
      </w:r>
    </w:p>
    <w:p>
      <w:pPr>
        <w:pStyle w:val="Zouvelle"/>
        <w:rPr/>
      </w:pPr>
      <w:r>
        <w:rPr/>
        <w:t>- T’es con !</w:t>
      </w:r>
    </w:p>
    <w:p>
      <w:pPr>
        <w:pStyle w:val="Zouvelle"/>
        <w:rPr/>
      </w:pPr>
      <w:r>
        <w:rPr/>
        <w:t>- Ho ?</w:t>
      </w:r>
    </w:p>
    <w:p>
      <w:pPr>
        <w:pStyle w:val="Zouvelle"/>
        <w:rPr/>
      </w:pPr>
      <w:r>
        <w:rPr/>
        <w:t>- T’es vraiment bête, Alexis, tu l’sais ?</w:t>
      </w:r>
    </w:p>
    <w:p>
      <w:pPr>
        <w:pStyle w:val="Zouvelle"/>
        <w:rPr/>
      </w:pPr>
      <w:r>
        <w:rPr/>
        <w:t>- On me le dit souvent.</w:t>
      </w:r>
    </w:p>
    <w:p>
      <w:pPr>
        <w:pStyle w:val="Zouvelle"/>
        <w:rPr/>
      </w:pPr>
      <w:r>
        <w:rPr/>
        <w:t>- C’est mérité.</w:t>
      </w:r>
    </w:p>
    <w:p>
      <w:pPr>
        <w:pStyle w:val="Zouvelle"/>
        <w:rPr/>
      </w:pPr>
      <w:r>
        <w:rPr/>
        <w:t>- Quoi ! Je risque de rater la prochaine élection présidentielle ?</w:t>
      </w:r>
    </w:p>
    <w:p>
      <w:pPr>
        <w:pStyle w:val="Zouvelle"/>
        <w:rPr/>
      </w:pPr>
      <w:r>
        <w:rPr/>
        <w:t>- Dans ta tête, la mort ça ne devrait pas exister.</w:t>
      </w:r>
    </w:p>
    <w:p>
      <w:pPr>
        <w:pStyle w:val="Zouvelle"/>
        <w:rPr/>
      </w:pPr>
      <w:r>
        <w:rPr/>
        <w:t>- Ben moi, j’ai la moitié de mes potes, qui je sais, vont mourir jeune, c'est sûr. Je le sais, c'est tout.</w:t>
      </w:r>
    </w:p>
    <w:p>
      <w:pPr>
        <w:pStyle w:val="Zouvelle"/>
        <w:rPr/>
      </w:pPr>
      <w:r>
        <w:rPr/>
        <w:t>- Tes potes c’est des vieux, c’est normal qui vont crever bientôt.</w:t>
      </w:r>
    </w:p>
    <w:p>
      <w:pPr>
        <w:pStyle w:val="Zouvelle"/>
        <w:rPr/>
      </w:pPr>
      <w:r>
        <w:rPr/>
        <w:t>- Ouais ben si vous les croisez, j’vous conseille de pas leur réclamer une place assise dans le métro, sont pas commodes.</w:t>
      </w:r>
    </w:p>
    <w:p>
      <w:pPr>
        <w:pStyle w:val="Zouvelle"/>
        <w:rPr/>
      </w:pPr>
      <w:r>
        <w:rPr/>
        <w:t>- Pour toi, la mort serait la seule façon de te prouver que t’es vivant ?</w:t>
      </w:r>
    </w:p>
    <w:p>
      <w:pPr>
        <w:pStyle w:val="Zouvelle"/>
        <w:rPr/>
      </w:pPr>
      <w:r>
        <w:rPr/>
        <w:t>- J’comprends rien à ce que vous dites.</w:t>
      </w:r>
    </w:p>
    <w:p>
      <w:pPr>
        <w:pStyle w:val="Zouvelle"/>
        <w:rPr/>
      </w:pPr>
      <w:r>
        <w:rPr/>
        <w:t>- Alors qu’est ce tu fous à l’école, qu’est-ce tu fabriques avec tes plantes, tes fleurs, hein ? Qu’est tu branles à jamais me raconter tes histoires avec Marie ?</w:t>
      </w:r>
    </w:p>
    <w:p>
      <w:pPr>
        <w:pStyle w:val="Zouvelle"/>
        <w:rPr/>
      </w:pPr>
      <w:r>
        <w:rPr/>
        <w:t>Alexis ne dit rien, il calma l’allure et regarda la devanture des vitrines. Sur la route Cavalière du Tronchet, une impression d’être suivi. Alexis s’arrêta et regarda autour de lui, le trottoir était vide de monde. Somme toute, ils prirent sur la gauche la route de Cavalière de Latour, et durent s’arrêter au kiosque pour acheter l’Humanité. Au rond rond-point, il fallut attendre longtemps avant que le feu passe au vert.</w:t>
      </w:r>
    </w:p>
    <w:p>
      <w:pPr>
        <w:pStyle w:val="Zouvelle"/>
        <w:rPr/>
      </w:pPr>
      <w:r>
        <w:rPr/>
        <w:t>- Marie c’est ton amie ?</w:t>
      </w:r>
    </w:p>
    <w:p>
      <w:pPr>
        <w:pStyle w:val="Zouvelle"/>
        <w:rPr/>
      </w:pPr>
      <w:r>
        <w:rPr/>
        <w:t>- J’ai pas envie d’en parler ici, grogna Alexis.</w:t>
      </w:r>
    </w:p>
    <w:p>
      <w:pPr>
        <w:pStyle w:val="Zouvelle"/>
        <w:rPr/>
      </w:pPr>
      <w:r>
        <w:rPr/>
        <w:t>- Alors au cimetière ?</w:t>
      </w:r>
    </w:p>
    <w:p>
      <w:pPr>
        <w:pStyle w:val="Zouvelle"/>
        <w:rPr/>
      </w:pPr>
      <w:r>
        <w:rPr/>
        <w:t>- Dites pas de bêtise.</w:t>
      </w:r>
    </w:p>
    <w:p>
      <w:pPr>
        <w:pStyle w:val="Zouvelle"/>
        <w:rPr/>
      </w:pPr>
      <w:r>
        <w:rPr/>
        <w:t>- Pourtant ce serait propice pour toi le cimetière, toi qui visiblement en meurs d’amour.</w:t>
      </w:r>
    </w:p>
    <w:p>
      <w:pPr>
        <w:pStyle w:val="Zouvelle"/>
        <w:rPr/>
      </w:pPr>
      <w:r>
        <w:rPr/>
        <w:t>- Vous dites ?</w:t>
      </w:r>
    </w:p>
    <w:p>
      <w:pPr>
        <w:pStyle w:val="Zouvelle"/>
        <w:rPr/>
      </w:pPr>
      <w:r>
        <w:rPr/>
        <w:t>- Moi vois-tu, j’en meurs de chagrin, c’est pour ça que l’on va au cimetière.</w:t>
      </w:r>
    </w:p>
    <w:p>
      <w:pPr>
        <w:pStyle w:val="Zouvelle"/>
        <w:rPr/>
      </w:pPr>
      <w:r>
        <w:rPr/>
        <w:t>- Vous êtes barge monsieur Piotr.</w:t>
      </w:r>
    </w:p>
    <w:p>
      <w:pPr>
        <w:pStyle w:val="Zouvelle"/>
        <w:rPr/>
      </w:pPr>
      <w:r>
        <w:rPr/>
      </w:r>
    </w:p>
    <w:p>
      <w:pPr>
        <w:pStyle w:val="Zouvelle"/>
        <w:rPr/>
      </w:pPr>
      <w:r>
        <w:rPr/>
        <w:t>Ils prirent la 3e sortie sur l’avenue de Trivaux puis longèrent la départementale sur près de deux kilomètres. Sur l’avenue, le vieux demanda un arrêt pipi. Deux types au bar bavardaient, des verres pleins posés devant eux. C’était quoi leur problème se disait Alexis, ils se marraient devant l’attelage…alors qu’ils pouvaient boire. Pas simple non plus, le patron du bar tabac, qui lui donna un jeton avec méfiance, se demandant comment le gamin allait le faire rentrer, le vieux et son fauteuil dans ses chiottes turcs. Alexis faisait des efforts indéniables, mais c’était lourd, c’était chiant. Fallait tout faire, même lui payer ses cigarettes, heureusement les deux poivrots l’aidèrent à redescendre les marches du bistro. Alexis était fourbu. Après la rue des Mouchettes, le vieux voulait voir la sculpture de la place de la mairie. Mais d’abord un passage à la boulangerie ; fait vraiment chier ce mec, mais cela en valait la peine. En sortant du magasin, la tarte maison pommes râpées à la cannelle dégoulinait allègrement sur les jambes du vieux. Tant pis, maintenant retour sur ses pas et admiration de la statue de Rabelais. Il faisait beau, les rayons de juillet-aout s’étaient donner rendez-vous avec un peu de retard sur le calendrier pour la sortie dominicale. En pivotant le fauteuil roulant, Alexis vit au loin un chien longiligne, une longue queue touffue qui déboula à toute allure, traversant en diagonale la place vide. Cela ne dura quelques secondes.</w:t>
      </w:r>
    </w:p>
    <w:p>
      <w:pPr>
        <w:pStyle w:val="Zouvelle"/>
        <w:rPr/>
      </w:pPr>
      <w:r>
        <w:rPr/>
        <w:t>Après cet intermède, ils prirent à gauche sur l’avenue de la Paix, enfin le portail du cimetière se présenta à eux. En sortant “Des Tilleuls”, le vieux lui avait indiqué que le cimetière des Longs Réages, commencé en 1856, fut ouvert la même année et complètement achevé en 1857. Comment pouvait-on s’intéresser à l’histoire d’un cimetière, fallait vraiment être vieux et con pour occuper son temps à des conneries pareilles. Alexis se disait quand même, qu’il en connaissait un rayon, même la topographie de la ville n’avait pas de secret pour le vieillard. L’adolescent s’appuya sur les poignets du fauteuil et traversa le portail, alors, dirigeant la chaise roulante le long des arbres rabougris, il contempla le lieu étonné. Juste après l’entrée du cimetière, une plaque rappelait la mémoire de trente sapeurs aérostiers qui quittèrent Meudon pour Madagascar en 1895. Morts pour la patrie. La chaise roulante, commença son périple funèbre.</w:t>
      </w:r>
    </w:p>
    <w:p>
      <w:pPr>
        <w:pStyle w:val="Zouvelle"/>
        <w:rPr/>
      </w:pPr>
      <w:r>
        <w:rPr/>
        <w:t>- Allez fait pas la gueule Alexis, le cimetière c’est comme tes jardins que tu viens fleurir une fois par an. Et ici au moins, c’est le dernier bâtiment public où on te fout une paix royale, dit-il en tirant une clope de son paquet souple.</w:t>
      </w:r>
    </w:p>
    <w:p>
      <w:pPr>
        <w:pStyle w:val="Zouvelle"/>
        <w:rPr/>
      </w:pPr>
      <w:r>
        <w:rPr/>
        <w:t>- Y font pas de cimetières pour non-fumeurs ?</w:t>
      </w:r>
    </w:p>
    <w:p>
      <w:pPr>
        <w:pStyle w:val="Zouvelle"/>
        <w:rPr/>
      </w:pPr>
      <w:r>
        <w:rPr/>
        <w:t>- Ah tu retrouves le sourire petit, c’est bien.</w:t>
      </w:r>
    </w:p>
    <w:p>
      <w:pPr>
        <w:pStyle w:val="Zouvelle"/>
        <w:rPr/>
      </w:pPr>
      <w:r>
        <w:rPr/>
        <w:t xml:space="preserve">- J’suis naze. </w:t>
      </w:r>
    </w:p>
    <w:p>
      <w:pPr>
        <w:pStyle w:val="Zouvelle"/>
        <w:rPr/>
      </w:pPr>
      <w:r>
        <w:rPr/>
        <w:t xml:space="preserve">- Tu veux mon fauteuil ? </w:t>
      </w:r>
    </w:p>
    <w:p>
      <w:pPr>
        <w:pStyle w:val="Zouvelle"/>
        <w:rPr/>
      </w:pPr>
      <w:r>
        <w:rPr/>
        <w:t>- Non merci, je voudrais juste être un fauteuil, dans un salon de coiffure pour dames, pour que les fesses des belles âmes s'écrasent contre mon orgueil.</w:t>
      </w:r>
    </w:p>
    <w:p>
      <w:pPr>
        <w:pStyle w:val="Zouvelle"/>
        <w:rPr/>
      </w:pPr>
      <w:r>
        <w:rPr/>
        <w:t>- C’est de qui ?</w:t>
      </w:r>
    </w:p>
    <w:p>
      <w:pPr>
        <w:pStyle w:val="Zouvelle"/>
        <w:rPr/>
      </w:pPr>
      <w:r>
        <w:rPr/>
        <w:t>- J’sais pas, un mec dans un film qu’a pas du inventer les fauteuils roulants.</w:t>
      </w:r>
    </w:p>
    <w:p>
      <w:pPr>
        <w:pStyle w:val="Zouvelle"/>
        <w:rPr/>
      </w:pPr>
      <w:r>
        <w:rPr/>
        <w:t>- Ta fierté résiste plus que ton orgueil, allez pousse.</w:t>
      </w:r>
    </w:p>
    <w:p>
      <w:pPr>
        <w:pStyle w:val="Zouvelle"/>
        <w:rPr/>
      </w:pPr>
      <w:r>
        <w:rPr/>
        <w:t>- Parce que vous croyez vraiment que je vous kife à mort ?</w:t>
      </w:r>
    </w:p>
    <w:p>
      <w:pPr>
        <w:pStyle w:val="Zouvelle"/>
        <w:rPr/>
      </w:pPr>
      <w:r>
        <w:rPr/>
        <w:t>- Oui.</w:t>
      </w:r>
    </w:p>
    <w:p>
      <w:pPr>
        <w:pStyle w:val="Zouvelle"/>
        <w:rPr/>
      </w:pPr>
      <w:r>
        <w:rPr/>
        <w:t>- Euh,…</w:t>
      </w:r>
    </w:p>
    <w:p>
      <w:pPr>
        <w:pStyle w:val="Zouvelle"/>
        <w:rPr/>
      </w:pPr>
      <w:r>
        <w:rPr/>
        <w:t>- Mort dieu, le chien !</w:t>
      </w:r>
    </w:p>
    <w:p>
      <w:pPr>
        <w:pStyle w:val="Zouvelle"/>
        <w:rPr/>
      </w:pPr>
      <w:r>
        <w:rPr/>
        <w:t>- Quoi le chien ?</w:t>
      </w:r>
    </w:p>
    <w:p>
      <w:pPr>
        <w:pStyle w:val="Zouvelle"/>
        <w:rPr/>
      </w:pPr>
      <w:r>
        <w:rPr/>
        <w:t>Le chien squelettique “Des Tilleuls” se trouvait à cinquante mètres devant eux. Comment avait-il pu les suivre sans résister une seule fois à l’envie de leur sauter dessus ? Le chien se déplaça alerte de long en large, la queue pendante, dans un périmètre invisible que lui seul connaissait. Il n’osait aller au devant de la première rangée de tombes. Le quadrupède leva la patte contre un arbre et se soulagea puis refit son petit manège sur une tombe et puis encore un autre arbre. Son marquage terminé, le chien resta un instant assis, son postérieur posé sur une pierre tombale. Pendant plusieurs minutes il ne bougea pas, on aurait dit une sculpture taillée dans du marbre noir. Seuls ses oreilles pointues se dressaient, captant les tressaillements infimes des deux humains devant lui. Soudain, il se redressa sur ses fines pattes et creva son cercle imaginaire pour se rapprocher lentement d’eux. A leur proximité, le chien leur pointa le museau, la langue pendue dégorgeant sa bave poisseuse. Le regard était profond et intense. Il avait la gueule à qui l'on venait de voler sa seule croquette de la semaine. « Bougez surtout pas monsieur Piotr ! » intima Alexis, qui agrippa fermement les épaules du vieux et qui espérait que l’animal aller attaquer de préférence les malades, les blessés ou les affaiblis. Le vieux engagea sa main dans la poche gauche de son trench-coat, mais la prise du jeune homme lui labourait tellement les clavicules, qu’il ne put effectuer le moindre geste du bras. Contre toute attente, le chien-loup renifla le pneumatique de la roue, ensuite il vint fourrer sa truffe dans les chaussures du vieillard. Il puait de la gueule et on devinait étrangement qu’il aimerait bien se faire des amis malgré son haleine pestilentielle.</w:t>
      </w:r>
    </w:p>
    <w:p>
      <w:pPr>
        <w:pStyle w:val="Zouvelle"/>
        <w:rPr/>
      </w:pPr>
      <w:r>
        <w:rPr/>
        <w:t>Alexis regarda le chien-loup avec mépris. Sans crier gare il lui cria dessus.</w:t>
      </w:r>
    </w:p>
    <w:p>
      <w:pPr>
        <w:pStyle w:val="Zouvelle"/>
        <w:rPr/>
      </w:pPr>
      <w:r>
        <w:rPr/>
        <w:t>- Désolé, je veux pas te caresser ; et même si je voulais, j’te fouetterai mon pied au cul. Allez casses toi, sale clebs !</w:t>
      </w:r>
    </w:p>
    <w:p>
      <w:pPr>
        <w:pStyle w:val="Zouvelle"/>
        <w:rPr/>
      </w:pPr>
      <w:r>
        <w:rPr/>
        <w:t>Le vieux froissa la première page de son “Humanité” en une grosse boule et la jeta violemment sur la truffe du chien. Effrayé autant qu’Alexis d’ailleurs, le cabot recula d’un demi-pas puis se précipita voracement sur la boule de papier. Le regard éploré, l’animal rapporta la miche gluante de papier vers son compagnon de jeu, et abandonna sa prise entre les repose-pieds du fauteuil. Pour compléter son offrande, le cabot hoqueta des jappements aigus puis aussitôt graillonna des postillons noirâtres Dans ces aboiements étouffés, il dégorgea un flot de sécrétions visqueuses d’encre d’imprimerie sur les chaussures du vieillard.</w:t>
      </w:r>
    </w:p>
    <w:p>
      <w:pPr>
        <w:pStyle w:val="Zouvelle"/>
        <w:rPr/>
      </w:pPr>
      <w:r>
        <w:rPr/>
        <w:t>- Foutre dieu, va t’en le chien !</w:t>
      </w:r>
    </w:p>
    <w:p>
      <w:pPr>
        <w:pStyle w:val="Zouvelle"/>
        <w:rPr/>
      </w:pPr>
      <w:r>
        <w:rPr/>
        <w:t>Dans un grondement terrible, le chien exposa ses canines jaunes et menaçantes. Il grogna un son lugubre interminable puis aboya méchamment. Alors, sans demander son reste, il déguerpit par où il était partit, se faufilant entre les tombes. Plongés dans leur mutisme monacal, les deux hommes ne dirent absolument rien pendant un long instant. A l’issue de leur torpeur, on entendit encore un long hurlement plaintif, enfin se fut tout.</w:t>
      </w:r>
    </w:p>
    <w:p>
      <w:pPr>
        <w:pStyle w:val="Zouvelle"/>
        <w:rPr/>
      </w:pPr>
      <w:r>
        <w:rPr/>
        <w:t>- Putain d’ta race, dit Alexis !</w:t>
      </w:r>
    </w:p>
    <w:p>
      <w:pPr>
        <w:pStyle w:val="Zouvelle"/>
        <w:rPr/>
      </w:pPr>
      <w:r>
        <w:rPr/>
        <w:t>- Foutre dieu de bordel de pute de sainte Mère de dieu !</w:t>
      </w:r>
    </w:p>
    <w:p>
      <w:pPr>
        <w:pStyle w:val="Zouvelle"/>
        <w:rPr/>
      </w:pPr>
      <w:r>
        <w:rPr/>
      </w:r>
    </w:p>
    <w:p>
      <w:pPr>
        <w:pStyle w:val="Zouvelle"/>
        <w:rPr/>
      </w:pPr>
      <w:r>
        <w:rPr/>
        <w:t>Dans le vieux cimetière solitaire et glacé,</w:t>
      </w:r>
    </w:p>
    <w:p>
      <w:pPr>
        <w:pStyle w:val="Zouvelle"/>
        <w:rPr/>
      </w:pPr>
      <w:r>
        <w:rPr/>
        <w:t>Deux formes avaient tout à l’heure passé.</w:t>
      </w:r>
    </w:p>
    <w:p>
      <w:pPr>
        <w:pStyle w:val="Zouvelle"/>
        <w:rPr/>
      </w:pPr>
      <w:r>
        <w:rPr/>
        <w:t>Leurs yeux étaient morts de trouille et leurs lèvres molles,</w:t>
      </w:r>
    </w:p>
    <w:p>
      <w:pPr>
        <w:pStyle w:val="Zouvelle"/>
        <w:rPr/>
      </w:pPr>
      <w:r>
        <w:rPr/>
        <w:t>Et l’on entendait encore l’écho de leurs grossières paroles.</w:t>
      </w:r>
    </w:p>
    <w:p>
      <w:pPr>
        <w:pStyle w:val="Zouvelle"/>
        <w:rPr/>
      </w:pPr>
      <w:r>
        <w:rPr/>
        <w:t>Alexis fit demi-tour et poussa le fauteuil dans l’allée centrale, se dirigeant vers l’entrée du cimetière.</w:t>
      </w:r>
    </w:p>
    <w:p>
      <w:pPr>
        <w:pStyle w:val="Zouvelle"/>
        <w:rPr/>
      </w:pPr>
      <w:r>
        <w:rPr/>
        <w:t>- Monsieur Piotr ?</w:t>
      </w:r>
    </w:p>
    <w:p>
      <w:pPr>
        <w:pStyle w:val="Zouvelle"/>
        <w:rPr/>
      </w:pPr>
      <w:r>
        <w:rPr/>
        <w:t>- Hein !</w:t>
      </w:r>
    </w:p>
    <w:p>
      <w:pPr>
        <w:pStyle w:val="Zouvelle"/>
        <w:rPr/>
      </w:pPr>
      <w:r>
        <w:rPr/>
        <w:t>- Une idée, m’a traversé la tête !</w:t>
      </w:r>
    </w:p>
    <w:p>
      <w:pPr>
        <w:pStyle w:val="Zouvelle"/>
        <w:rPr/>
      </w:pPr>
      <w:r>
        <w:rPr/>
        <w:t>- Hou ça doit faire mal.</w:t>
      </w:r>
    </w:p>
    <w:p>
      <w:pPr>
        <w:pStyle w:val="Zouvelle"/>
        <w:rPr/>
      </w:pPr>
      <w:r>
        <w:rPr/>
        <w:t xml:space="preserve">L’adolescent abandonna le vieux face à une poubelle métallique tout près du portail d’entrée. Après quelques instants, il revient avec deux barquettes de frites. </w:t>
      </w:r>
    </w:p>
    <w:p>
      <w:pPr>
        <w:pStyle w:val="Zouvelle"/>
        <w:rPr/>
      </w:pPr>
      <w:r>
        <w:rPr/>
        <w:t>- C’était ton idée ?</w:t>
      </w:r>
    </w:p>
    <w:p>
      <w:pPr>
        <w:pStyle w:val="Zouvelle"/>
        <w:rPr/>
      </w:pPr>
      <w:r>
        <w:rPr/>
        <w:t>- Mouais, sont bonnes, hein ?</w:t>
      </w:r>
    </w:p>
    <w:p>
      <w:pPr>
        <w:pStyle w:val="Zouvelle"/>
        <w:rPr/>
      </w:pPr>
      <w:r>
        <w:rPr/>
        <w:t>Le vieux avala une frite, gout de carton et pensa à son pote Brassens qui chantait qu’aucune idée sur terre n’était digne d'un trépas, mais que celle là méritait bien une benne à ordure.</w:t>
      </w:r>
    </w:p>
    <w:p>
      <w:pPr>
        <w:pStyle w:val="Zouvelle"/>
        <w:rPr/>
      </w:pPr>
      <w:r>
        <w:rPr/>
        <w:t>- Vous finissez pas votre barquette de frites ?</w:t>
      </w:r>
    </w:p>
    <w:p>
      <w:pPr>
        <w:pStyle w:val="Zouvelle"/>
        <w:rPr/>
      </w:pPr>
      <w:r>
        <w:rPr/>
        <w:t>- Elles sont froides tes frites. Allez, on a pas le temps de bouffer de l’a merde dans un endroit correct, parce qu’ici y a du monde, et du beau monde, tu vas voir petit. Allez pousse !</w:t>
      </w:r>
    </w:p>
    <w:p>
      <w:pPr>
        <w:pStyle w:val="Zouvelle"/>
        <w:rPr/>
      </w:pPr>
      <w:r>
        <w:rPr/>
        <w:t xml:space="preserve">Le vieux balança sa barquette dans la poubelle. Dépité, Alexis jeta également la sienne, se saisit de poignets et poussa le fauteuil en avant. Les deux petites roues avant peinaient à trouver le bon rythme dans le gravier. Après quelques minutes, Alexis trouva une bonne vitesse de croisière ce qui lui permit de savourer le calme ambiant et les spécificités du site. Il écoutait le bavardage inépuisable du vieux Piotr, mi-gourmand, mi-contemplatif, se laissant guider au gré des ornementations tumulaires et de son inspiration. Le vieillard lui expliqua que la bourgeoise et circonspecte commune de Meudon avait toujours attirée un grand nombre de personnalités, aussi nombre d’entre-elles se retrouvaient dans son cimetière. Il était vrai aussi, que malgré sa taille modeste, l’ancien cimetière de la ville contenait un nombre impressionnant de gloires, plus ou moins oubliées. Pas moins de six membres de l’Institut, dont trois académiciens français, reposaient dans terrain communal. </w:t>
      </w:r>
    </w:p>
    <w:p>
      <w:pPr>
        <w:pStyle w:val="Zouvelle"/>
        <w:rPr/>
      </w:pPr>
      <w:r>
        <w:rPr/>
        <w:t>S’imprégnant de la voix grave du vieux Piotr, le jeune homme comprenait l’ironie du monde moderne que le vieillard lui témoignait. Ainsi aux travers des tombes parcourues, le cimetière de Meudon reproduisait la ville avec ses quartiers riches et ses quartiers pauvres. Alexis partagea son point de vue. A l’opposé du monde des vivants, le développement du christianisme avait permis, un peu comme dans un bar PMU, de faire cohabiter un joyeux petit monde, les pères alcooliques, les femmes suicidées, les tarés et les mongoliens, les para et les vraies gloires, les centenaires avec ou sans leur chat, les accidentés de la route, les blancs, les blacks, les beurs, les rouges et les jaunes. Ultime étape de la lutte des classes. Le vieux poursuivait.</w:t>
      </w:r>
    </w:p>
    <w:p>
      <w:pPr>
        <w:pStyle w:val="Zouvelle"/>
        <w:rPr/>
      </w:pPr>
      <w:r>
        <w:rPr/>
        <w:t>- A Meudon, il y a une bourgeoisie de gauche et une bourgeoisie de droite et un seul cimetière, et c’est là que l’on retrouve le peuple dans sa grandeur.</w:t>
      </w:r>
    </w:p>
    <w:p>
      <w:pPr>
        <w:pStyle w:val="Zouvelle"/>
        <w:rPr/>
      </w:pPr>
      <w:r>
        <w:rPr/>
        <w:t>- Heu, à mon avis, au cimetière des “Bleuets” y doit pas y être trop mélangé.</w:t>
      </w:r>
    </w:p>
    <w:p>
      <w:pPr>
        <w:pStyle w:val="Zouvelle"/>
        <w:rPr/>
      </w:pPr>
      <w:r>
        <w:rPr/>
        <w:t>- Alexis, la lutte des classes c’est partout pareil, surtout dans les champs de mort.</w:t>
      </w:r>
    </w:p>
    <w:p>
      <w:pPr>
        <w:pStyle w:val="Zouvelle"/>
        <w:rPr/>
      </w:pPr>
      <w:r>
        <w:rPr/>
        <w:t>- Et les cimetières marins où y a que des marins ?</w:t>
      </w:r>
    </w:p>
    <w:p>
      <w:pPr>
        <w:pStyle w:val="Zouvelle"/>
        <w:rPr/>
      </w:pPr>
      <w:r>
        <w:rPr/>
        <w:t>- Mort dieu, les cimetières marins sont justes en face de la mer et puis c’est tout !</w:t>
      </w:r>
    </w:p>
    <w:p>
      <w:pPr>
        <w:pStyle w:val="Zouvelle"/>
        <w:rPr/>
      </w:pPr>
      <w:r>
        <w:rPr/>
        <w:t>- Ah d’accord.</w:t>
      </w:r>
    </w:p>
    <w:p>
      <w:pPr>
        <w:pStyle w:val="Zouvelle"/>
        <w:rPr/>
      </w:pPr>
      <w:r>
        <w:rPr/>
      </w:r>
    </w:p>
    <w:p>
      <w:pPr>
        <w:pStyle w:val="Zouvelle"/>
        <w:rPr/>
      </w:pPr>
      <w:r>
        <w:rPr/>
        <w:t xml:space="preserve">Alexis n’avait jamais vu autant de croix. Toutes sortes de croix, pierre, marbre, ouvragée, céramique, croix de bois, croix de fer, sculptée avec ou sans variante pour les francs maçons. Des croix à perte de vue, croix de bois ou de fonte, ou peinte avec un petit "toit", ou avec le petit enclos qui ceinture la stèle. Et le christ ! A croire que les morts avaient tous la même gueule le jour de la mort, médaillon, pâte de verre, métal émaillé, ah tiens une tête de mort. </w:t>
      </w:r>
    </w:p>
    <w:p>
      <w:pPr>
        <w:pStyle w:val="Zouvelle"/>
        <w:rPr/>
      </w:pPr>
      <w:r>
        <w:rPr/>
        <w:t>- Ça te plait ?</w:t>
      </w:r>
    </w:p>
    <w:p>
      <w:pPr>
        <w:pStyle w:val="Zouvelle"/>
        <w:rPr/>
      </w:pPr>
      <w:r>
        <w:rPr/>
        <w:t>- Ouais, c’est pas vilain.</w:t>
      </w:r>
    </w:p>
    <w:p>
      <w:pPr>
        <w:pStyle w:val="Zouvelle"/>
        <w:rPr/>
      </w:pPr>
      <w:r>
        <w:rPr/>
        <w:t>- L'homme cherche toujours la révolution dans les cimetières.</w:t>
      </w:r>
    </w:p>
    <w:p>
      <w:pPr>
        <w:pStyle w:val="Zouvelle"/>
        <w:rPr/>
      </w:pPr>
      <w:r>
        <w:rPr/>
        <w:t>- Pourquoi vous dites ça ?</w:t>
      </w:r>
    </w:p>
    <w:p>
      <w:pPr>
        <w:pStyle w:val="Zouvelle"/>
        <w:rPr/>
      </w:pPr>
      <w:r>
        <w:rPr/>
        <w:t>- Parce que j’sais que t’es un curieux Alexis, allez avance.</w:t>
      </w:r>
    </w:p>
    <w:p>
      <w:pPr>
        <w:pStyle w:val="Zouvelle"/>
        <w:rPr/>
      </w:pPr>
      <w:r>
        <w:rPr/>
      </w:r>
    </w:p>
    <w:p>
      <w:pPr>
        <w:pStyle w:val="Zouvelle"/>
        <w:rPr/>
      </w:pPr>
      <w:r>
        <w:rPr/>
        <w:t>Alexis stoppa son chariot devant une chapelle en forme de mini basilique. Tout en regardant l’édifice, l’adolescent tira une cigarette dans le trench-coat du vieux. Le temps s’arrêta un instant, il attendit une réponse mais l’attente était un cruel supplice.</w:t>
      </w:r>
    </w:p>
    <w:p>
      <w:pPr>
        <w:pStyle w:val="Zouvelle"/>
        <w:rPr/>
      </w:pPr>
      <w:r>
        <w:rPr/>
        <w:t>- Dites monsieur Piotr, vous cherchez quoi exactement ici ?</w:t>
      </w:r>
    </w:p>
    <w:p>
      <w:pPr>
        <w:pStyle w:val="Zouvelle"/>
        <w:rPr/>
      </w:pPr>
      <w:r>
        <w:rPr/>
        <w:t>- Une tombe.</w:t>
      </w:r>
    </w:p>
    <w:p>
      <w:pPr>
        <w:pStyle w:val="Zouvelle"/>
        <w:rPr/>
      </w:pPr>
      <w:r>
        <w:rPr/>
        <w:t>- Ouais d’accord, mais la tombe de qui ?</w:t>
      </w:r>
    </w:p>
    <w:p>
      <w:pPr>
        <w:pStyle w:val="Zouvelle"/>
        <w:rPr/>
      </w:pPr>
      <w:r>
        <w:rPr/>
        <w:t>- Ben de Lina.</w:t>
      </w:r>
    </w:p>
    <w:p>
      <w:pPr>
        <w:pStyle w:val="Zouvelle"/>
        <w:rPr/>
      </w:pPr>
      <w:r>
        <w:rPr/>
        <w:t xml:space="preserve">- Quoi Lina ? </w:t>
      </w:r>
    </w:p>
    <w:p>
      <w:pPr>
        <w:pStyle w:val="Zouvelle"/>
        <w:rPr/>
      </w:pPr>
      <w:r>
        <w:rPr/>
        <w:t>- Mort dieu, Lina !</w:t>
      </w:r>
    </w:p>
    <w:p>
      <w:pPr>
        <w:pStyle w:val="Zouvelle"/>
        <w:rPr/>
      </w:pPr>
      <w:r>
        <w:rPr/>
        <w:t>- Celle de Prokofiev ?</w:t>
      </w:r>
    </w:p>
    <w:p>
      <w:pPr>
        <w:pStyle w:val="Zouvelle"/>
        <w:rPr/>
      </w:pPr>
      <w:r>
        <w:rPr/>
        <w:t>- Oui, Lina.</w:t>
      </w:r>
    </w:p>
    <w:p>
      <w:pPr>
        <w:pStyle w:val="Zouvelle"/>
        <w:rPr/>
      </w:pPr>
      <w:r>
        <w:rPr/>
        <w:t>Alexis regarda les doigts du vieux qui tambourinaient sur les appuis coudes. De lourds nuages dan le ciel annonçaient un orage imminent.</w:t>
      </w:r>
    </w:p>
    <w:p>
      <w:pPr>
        <w:pStyle w:val="Zouvelle"/>
        <w:rPr/>
      </w:pPr>
      <w:r>
        <w:rPr/>
        <w:t xml:space="preserve">- Dites voir monsieur Piotr, c’était qui cette femme ? </w:t>
      </w:r>
    </w:p>
    <w:p>
      <w:pPr>
        <w:pStyle w:val="Zouvelle"/>
        <w:rPr/>
      </w:pPr>
      <w:r>
        <w:rPr/>
        <w:t>- Une magnifique femme !</w:t>
      </w:r>
    </w:p>
    <w:p>
      <w:pPr>
        <w:pStyle w:val="Zouvelle"/>
        <w:rPr/>
      </w:pPr>
      <w:r>
        <w:rPr/>
        <w:t>Alexis balança son mégot dans la crypte dévastée.</w:t>
      </w:r>
    </w:p>
    <w:p>
      <w:pPr>
        <w:pStyle w:val="Zouvelle"/>
        <w:rPr/>
      </w:pPr>
      <w:r>
        <w:rPr/>
        <w:t>- Ah ouais, mais une femme dans quel genre ?</w:t>
      </w:r>
    </w:p>
    <w:p>
      <w:pPr>
        <w:pStyle w:val="Zouvelle"/>
        <w:rPr/>
      </w:pPr>
      <w:r>
        <w:rPr/>
        <w:t>- Dans le genre ukrainien.</w:t>
      </w:r>
    </w:p>
    <w:p>
      <w:pPr>
        <w:pStyle w:val="Zouvelle"/>
        <w:rPr/>
      </w:pPr>
      <w:r>
        <w:rPr/>
        <w:t>- Sans dec, comme moi alors ?</w:t>
      </w:r>
    </w:p>
    <w:p>
      <w:pPr>
        <w:pStyle w:val="Zouvelle"/>
        <w:rPr/>
      </w:pPr>
      <w:r>
        <w:rPr/>
        <w:t>- Pas dans ton genre.</w:t>
      </w:r>
    </w:p>
    <w:p>
      <w:pPr>
        <w:pStyle w:val="Zouvelle"/>
        <w:rPr/>
      </w:pPr>
      <w:r>
        <w:rPr/>
        <w:t>- Ouais, ouais, ouais, ouais. Peut être dans le genre amour perdu, alors.</w:t>
      </w:r>
    </w:p>
    <w:p>
      <w:pPr>
        <w:pStyle w:val="Zouvelle"/>
        <w:rPr/>
      </w:pPr>
      <w:r>
        <w:rPr/>
        <w:t>L’adolescent observait les doigts du vieux qui empoignèrent les appuis de son fauteuil d’une manière brutale. On aurait dit qu’il voulait étrangler quelqu’un. Un nuage tout noir au-dessus d’eux allait vomir ses tonnes de flottes, c’était imminent.</w:t>
      </w:r>
    </w:p>
    <w:p>
      <w:pPr>
        <w:pStyle w:val="Zouvelle"/>
        <w:rPr/>
      </w:pPr>
      <w:r>
        <w:rPr/>
      </w:r>
    </w:p>
    <w:p>
      <w:pPr>
        <w:pStyle w:val="Zouvelle"/>
        <w:rPr/>
      </w:pPr>
      <w:r>
        <w:rPr/>
        <w:t>- On va ou maintenant ?</w:t>
      </w:r>
    </w:p>
    <w:p>
      <w:pPr>
        <w:pStyle w:val="Zouvelle"/>
        <w:rPr/>
      </w:pPr>
      <w:r>
        <w:rPr/>
        <w:t>- Par là !</w:t>
      </w:r>
    </w:p>
    <w:p>
      <w:pPr>
        <w:pStyle w:val="Zouvelle"/>
        <w:rPr/>
      </w:pPr>
      <w:r>
        <w:rPr/>
        <w:t>L’arrière d’une chapelle en forme d’obus offrait un bas-relief subtilement ouvragé. Un ange, un bébé à bout de bras entre deux femmes agenouillées. Enfilade de tombes mornes jusqu’à au muret en pierre de meule. A proximité, le sépulcral mur du soldat Chauré. Une histoire d’accident aérien survenu le 25 septembre 1909 à l’occasion duquel le dirigeable “République” tomba à Trévol, tuant tous les aéronautes qui le pilotaient.</w:t>
      </w:r>
    </w:p>
    <w:p>
      <w:pPr>
        <w:pStyle w:val="Zouvelle"/>
        <w:rPr/>
      </w:pPr>
      <w:r>
        <w:rPr/>
        <w:t>- Alors ça vous fait quoi de visiter vos nouveaux appartements.</w:t>
      </w:r>
    </w:p>
    <w:p>
      <w:pPr>
        <w:pStyle w:val="Zouvelle"/>
        <w:rPr/>
      </w:pPr>
      <w:r>
        <w:rPr/>
        <w:t>- Mort dieu, avance.</w:t>
      </w:r>
    </w:p>
    <w:p>
      <w:pPr>
        <w:pStyle w:val="Zouvelle"/>
        <w:rPr/>
      </w:pPr>
      <w:r>
        <w:rPr/>
        <w:t>- Monsieur Piotr je commence à m’emmerder.</w:t>
      </w:r>
    </w:p>
    <w:p>
      <w:pPr>
        <w:pStyle w:val="Zouvelle"/>
        <w:rPr/>
      </w:pPr>
      <w:r>
        <w:rPr/>
        <w:t>- Regarde et apprends.</w:t>
      </w:r>
    </w:p>
    <w:p>
      <w:pPr>
        <w:pStyle w:val="Zouvelle"/>
        <w:rPr/>
      </w:pPr>
      <w:r>
        <w:rPr/>
        <w:t xml:space="preserve">- J’apprends quoi ici, c’est mortel à mourir. </w:t>
      </w:r>
    </w:p>
    <w:p>
      <w:pPr>
        <w:pStyle w:val="Zouvelle"/>
        <w:rPr/>
      </w:pPr>
      <w:r>
        <w:rPr/>
        <w:t>- Mort dieu, moi ici j’revis, comme quand j’avais ton âge !</w:t>
      </w:r>
    </w:p>
    <w:p>
      <w:pPr>
        <w:pStyle w:val="Zouvelle"/>
        <w:rPr/>
      </w:pPr>
      <w:r>
        <w:rPr/>
        <w:t xml:space="preserve">- Putain si l'ennui était mortel, l'école serait un cimetière, marmonna Alexis. </w:t>
      </w:r>
    </w:p>
    <w:p>
      <w:pPr>
        <w:pStyle w:val="Zouvelle"/>
        <w:rPr/>
      </w:pPr>
      <w:r>
        <w:rPr/>
        <w:t>- Avance j’te dis.</w:t>
      </w:r>
    </w:p>
    <w:p>
      <w:pPr>
        <w:pStyle w:val="Zouvelle"/>
        <w:rPr/>
      </w:pPr>
      <w:r>
        <w:rPr/>
        <w:t>- Alors racontez-moi cette Lina.</w:t>
      </w:r>
    </w:p>
    <w:p>
      <w:pPr>
        <w:pStyle w:val="Zouvelle"/>
        <w:rPr/>
      </w:pPr>
      <w:r>
        <w:rPr/>
        <w:t>- Non !</w:t>
      </w:r>
    </w:p>
    <w:p>
      <w:pPr>
        <w:pStyle w:val="Zouvelle"/>
        <w:rPr/>
      </w:pPr>
      <w:r>
        <w:rPr/>
        <w:t>- Vous l’avez aimé ? hein ? hein c’est ça, c’était votre amoureuse ? Allez raconter moi monsieur Piotr.</w:t>
      </w:r>
    </w:p>
    <w:p>
      <w:pPr>
        <w:pStyle w:val="Zouvelle"/>
        <w:rPr/>
      </w:pPr>
      <w:r>
        <w:rPr/>
        <w:t>- Pas maintenant !</w:t>
      </w:r>
    </w:p>
    <w:p>
      <w:pPr>
        <w:pStyle w:val="Zouvelle"/>
        <w:rPr/>
      </w:pPr>
      <w:r>
        <w:rPr/>
      </w:r>
    </w:p>
    <w:p>
      <w:pPr>
        <w:pStyle w:val="Zouvelle"/>
        <w:rPr/>
      </w:pPr>
      <w:r>
        <w:rPr/>
        <w:t xml:space="preserve">Alexis accéléra son avance dans le gravier, faisant vibrer les épaules du vieillard qui s’était replongé dans un mutisme de chien battu. Alexis observa amusé une stèle singulière, une énorme bite cassée en son sommet. L’affreuse sculpture était posée sur une pierre taillée en forme de croix. En lisant l’épitaphe, Alexis se dit que la famille de l’ingénieur des télégraphes avait des choix pas très catholique, mais bon, Charles Bontemps devait s’en branler comme de son premier slip. </w:t>
      </w:r>
    </w:p>
    <w:p>
      <w:pPr>
        <w:pStyle w:val="Zouvelle"/>
        <w:rPr/>
      </w:pPr>
      <w:r>
        <w:rPr/>
        <w:t>Cela faisait deux heures que les deux hommes sillonnaient le site plat sans ostentation, ni froufrou, les ornementations funèbres finalement étaient assez rares. Alexis choisit de tourner à gauche dans une allée étroite. Il poussa le fauteuil évitant les rangées de tombes.</w:t>
      </w:r>
    </w:p>
    <w:p>
      <w:pPr>
        <w:pStyle w:val="Zouvelle"/>
        <w:rPr/>
      </w:pPr>
      <w:r>
        <w:rPr/>
        <w:t>- J'ai beaucoup plus d'amis ici qu’à la maison de retraite, dit soudainement le vieux.</w:t>
      </w:r>
    </w:p>
    <w:p>
      <w:pPr>
        <w:pStyle w:val="Zouvelle"/>
        <w:rPr/>
      </w:pPr>
      <w:r>
        <w:rPr/>
        <w:t>- Je l’dirai à madame Prévost d’agrandir la nouvelle tranche “Des Tilleuils” ici même.</w:t>
      </w:r>
    </w:p>
    <w:p>
      <w:pPr>
        <w:pStyle w:val="Zouvelle"/>
        <w:rPr/>
      </w:pPr>
      <w:r>
        <w:rPr/>
        <w:t>- Mort dieu, t’es vraiment con, toi !</w:t>
      </w:r>
    </w:p>
    <w:p>
      <w:pPr>
        <w:pStyle w:val="Zouvelle"/>
        <w:rPr/>
      </w:pPr>
      <w:r>
        <w:rPr/>
        <w:t>Ils passèrent près d’une chapelle style barre HLM de banlieue en miniature puis à nouveau encore des croix à perte de vue, enfin comme une erreur dans le paysage, un buste de jeune homme, avec une coupe débile de premier de la classe. En quittant la tête de plâtre, une impression d’être épié, obligea Alexis à se retourner ; les arbres étaient vraiment moches ici.</w:t>
      </w:r>
    </w:p>
    <w:p>
      <w:pPr>
        <w:pStyle w:val="Zouvelle"/>
        <w:rPr/>
      </w:pPr>
      <w:r>
        <w:rPr/>
      </w:r>
    </w:p>
    <w:p>
      <w:pPr>
        <w:pStyle w:val="Zouvelle"/>
        <w:rPr/>
      </w:pPr>
      <w:r>
        <w:rPr/>
        <w:t>- Tiens, remarqua Alexis en désignant la pierre tombale qu’il venait de longer, elle a de la gueule celle-là. Céline, lut-il.</w:t>
      </w:r>
    </w:p>
    <w:p>
      <w:pPr>
        <w:pStyle w:val="Zouvelle"/>
        <w:rPr/>
      </w:pPr>
      <w:r>
        <w:rPr/>
        <w:t>- On dirait bien que c’est ce bon Ferdinand. Un bon anar celui-là.</w:t>
      </w:r>
    </w:p>
    <w:p>
      <w:pPr>
        <w:pStyle w:val="Zouvelle"/>
        <w:rPr/>
      </w:pPr>
      <w:r>
        <w:rPr/>
        <w:t>- Comme vous monsieur Piotr ?</w:t>
      </w:r>
    </w:p>
    <w:p>
      <w:pPr>
        <w:pStyle w:val="Zouvelle"/>
        <w:rPr/>
      </w:pPr>
      <w:r>
        <w:rPr/>
        <w:t>- Tendance antisémite.</w:t>
      </w:r>
    </w:p>
    <w:p>
      <w:pPr>
        <w:pStyle w:val="Zouvelle"/>
        <w:rPr/>
      </w:pPr>
      <w:r>
        <w:rPr/>
        <w:t>- Anti quoi ?</w:t>
      </w:r>
    </w:p>
    <w:p>
      <w:pPr>
        <w:pStyle w:val="Zouvelle"/>
        <w:rPr/>
      </w:pPr>
      <w:r>
        <w:rPr/>
        <w:t>- Un petit con, mais lui au moins il me faisait rire, pas comme tout ces anticommunistes de l’époque qui lui léchaient ses bottes de collabo.</w:t>
      </w:r>
    </w:p>
    <w:p>
      <w:pPr>
        <w:pStyle w:val="Zouvelle"/>
        <w:rPr/>
      </w:pPr>
      <w:r>
        <w:rPr/>
        <w:t>- J’ai pas compris un bon ou un méchant ?</w:t>
      </w:r>
    </w:p>
    <w:p>
      <w:pPr>
        <w:pStyle w:val="Zouvelle"/>
        <w:rPr/>
      </w:pPr>
      <w:r>
        <w:rPr/>
        <w:t>- Un fumier !</w:t>
      </w:r>
    </w:p>
    <w:p>
      <w:pPr>
        <w:pStyle w:val="Zouvelle"/>
        <w:rPr/>
      </w:pPr>
      <w:r>
        <w:rPr/>
        <w:t>- Ah bon, sur le mur du cimetière à l’entrée j'ai pourtant lu : "Défense de déposer des ordures".</w:t>
      </w:r>
    </w:p>
    <w:p>
      <w:pPr>
        <w:pStyle w:val="Zouvelle"/>
        <w:rPr/>
      </w:pPr>
      <w:r>
        <w:rPr/>
        <w:t>- Mort dieu, c’est vrai ça ? Tiens pousse-moi bien devant la tombe.</w:t>
      </w:r>
    </w:p>
    <w:p>
      <w:pPr>
        <w:pStyle w:val="Zouvelle"/>
        <w:rPr/>
      </w:pPr>
      <w:r>
        <w:rPr/>
        <w:t>Alexis déplaça le fauteuil sur le chemin escarpé, bien en face de la pierre tombale. Soudain quelque chose dans le gravier attira l’attention d’Alexis, c’était un chat qui s’approchait en rampant vers une poubelle. Derrière la poubelle, un moineau défraîchi, à tête blanche, noire et brune et au corps terne, occupé à picorer une frite, et qui ne se rendait pas compte qu’il allait finir en déjeuner. Et comme un voleur, le mistigri avança gourmand, sur ses pattes de velours. Tout en rampant, il se glissa derrière la poubelle, caché, attendant son instant, vaniteux mais sur de lui.</w:t>
      </w:r>
    </w:p>
    <w:p>
      <w:pPr>
        <w:pStyle w:val="Zouvelle"/>
        <w:rPr/>
      </w:pPr>
      <w:r>
        <w:rPr/>
        <w:t>« Attention » cria Alexis, et aussitôt l’oiseau léger s’envola dans l’une des branches du platane, piaillant de son cri strident avec le chat qui bondit dans sa course. Du haut de son perchoir, le moineau observait le chat qui rôdait autour de l’arbre. L’oiseau remuait, gesticulait et battait des ailes comme un colibri. Dessous son aile, il ratissait rageusement son plumage, dégageant une mucosité verdâtre de son ailette gauche accompagnant une fine plume qui se détacha du corps. Le chat attrapa la plume de ses griffes et la réduisit en miette. Pour finir, de son trou de balle élimé, plein de croûtes, le moineau lâcha une fiente qui atterrit sur la frimousse du chat. Honteux, le matou déguerpit subrepticement entre les pierres tombales.</w:t>
      </w:r>
    </w:p>
    <w:p>
      <w:pPr>
        <w:pStyle w:val="Zouvelle"/>
        <w:rPr/>
      </w:pPr>
      <w:r>
        <w:rPr/>
        <w:t>Quand Alexis revint vers le vieux Piotr, ce dernier la braguette grande ouverte était en train de lâcher un long jet d’urine fumant sur la tombe de Ferdinand Céline. Il était carrément mort de trouille, quand Alexis lui posa sa main sur l’épaule.</w:t>
      </w:r>
    </w:p>
    <w:p>
      <w:pPr>
        <w:pStyle w:val="Zouvelle"/>
        <w:rPr/>
      </w:pPr>
      <w:r>
        <w:rPr/>
        <w:t>- Surveille le chien Alexis ! gueula le vieux.</w:t>
      </w:r>
    </w:p>
    <w:p>
      <w:pPr>
        <w:pStyle w:val="Zouvelle"/>
        <w:rPr/>
      </w:pPr>
      <w:r>
        <w:rPr/>
        <w:t>- Je f’rais p’t’être mieux de surveiller le gardien ; non ?</w:t>
      </w:r>
    </w:p>
    <w:p>
      <w:pPr>
        <w:pStyle w:val="Zouvelle"/>
        <w:rPr/>
      </w:pPr>
      <w:r>
        <w:rPr/>
        <w:t>- Tout est permis en dedans, j’lai lu ça dans « Voyage au bout de la nuit ».</w:t>
      </w:r>
    </w:p>
    <w:p>
      <w:pPr>
        <w:pStyle w:val="Zouvelle"/>
        <w:rPr/>
      </w:pPr>
      <w:r>
        <w:rPr/>
        <w:t xml:space="preserve">- Putain vous êtes grave vous. </w:t>
      </w:r>
    </w:p>
    <w:p>
      <w:pPr>
        <w:pStyle w:val="Zouvelle"/>
        <w:rPr/>
      </w:pPr>
      <w:r>
        <w:rPr/>
        <w:t>- Mort dieu, j’m’en suis foutu partout !</w:t>
      </w:r>
    </w:p>
    <w:p>
      <w:pPr>
        <w:pStyle w:val="Zouvelle"/>
        <w:rPr/>
      </w:pPr>
      <w:r>
        <w:rPr/>
        <w:t xml:space="preserve">- Moi j’dis qu’y a pas de cimetière assez grand pour engloutir votre connerie. </w:t>
      </w:r>
    </w:p>
    <w:p>
      <w:pPr>
        <w:pStyle w:val="Zouvelle"/>
        <w:rPr/>
      </w:pPr>
      <w:r>
        <w:rPr/>
        <w:t>- Ça soulage, allez on s’casse, pousse gamin !</w:t>
      </w:r>
    </w:p>
    <w:p>
      <w:pPr>
        <w:pStyle w:val="Zouvelle"/>
        <w:rPr/>
      </w:pPr>
      <w:r>
        <w:rPr/>
        <w:t>- Hé, mais remballez vot’ bazar, d’où j’suis, j’ai l’impression de pousser une baraque à saucisses, c’est gênant, vot’ dame va pas vous reconnaître dans cet état.</w:t>
      </w:r>
    </w:p>
    <w:p>
      <w:pPr>
        <w:pStyle w:val="Zouvelle"/>
        <w:rPr/>
      </w:pPr>
      <w:r>
        <w:rPr/>
        <w:t xml:space="preserve">- C’était pas ma dame, c’était la femme de Prokofiev. </w:t>
      </w:r>
    </w:p>
    <w:p>
      <w:pPr>
        <w:pStyle w:val="Zouvelle"/>
        <w:rPr/>
      </w:pPr>
      <w:r>
        <w:rPr/>
        <w:t>- Ça j’ai compris, mais elle était quoi pour vous alors ?</w:t>
      </w:r>
    </w:p>
    <w:p>
      <w:pPr>
        <w:pStyle w:val="Zouvelle"/>
        <w:rPr/>
      </w:pPr>
      <w:r>
        <w:rPr/>
        <w:t>- Arrête-toi là !</w:t>
      </w:r>
    </w:p>
    <w:p>
      <w:pPr>
        <w:pStyle w:val="Zouvelle"/>
        <w:rPr/>
      </w:pPr>
      <w:r>
        <w:rPr/>
      </w:r>
    </w:p>
    <w:p>
      <w:pPr>
        <w:pStyle w:val="Zouvelle"/>
        <w:rPr/>
      </w:pPr>
      <w:r>
        <w:rPr/>
        <w:t>Alexis poussa le fauteuil roulant jusqu’à un banc. Après avoir pivoté le vieux Piotr en face à lui, il s’installa le cul sur la dernière latte du dossier, et les doigts croisés, regarda les Ray-Ban du vieillard.</w:t>
      </w:r>
    </w:p>
    <w:p>
      <w:pPr>
        <w:pStyle w:val="Zouvelle"/>
        <w:rPr/>
      </w:pPr>
      <w:r>
        <w:rPr/>
        <w:t>- J’vous écoute monsieur Piotr.</w:t>
      </w:r>
    </w:p>
    <w:p>
      <w:pPr>
        <w:pStyle w:val="Zouvelle"/>
        <w:rPr/>
      </w:pPr>
      <w:r>
        <w:rPr/>
        <w:t>- Elle s’appelait Lina, dit-il d’une voix grave.</w:t>
      </w:r>
    </w:p>
    <w:p>
      <w:pPr>
        <w:pStyle w:val="Zouvelle"/>
        <w:rPr/>
      </w:pPr>
      <w:r>
        <w:rPr/>
        <w:t>- Oui ça je sais maintenant.</w:t>
      </w:r>
    </w:p>
    <w:p>
      <w:pPr>
        <w:pStyle w:val="Zouvelle"/>
        <w:rPr/>
      </w:pPr>
      <w:r>
        <w:rPr/>
        <w:t>- Lina Llubera.</w:t>
      </w:r>
    </w:p>
    <w:p>
      <w:pPr>
        <w:pStyle w:val="Zouvelle"/>
        <w:rPr/>
      </w:pPr>
      <w:r>
        <w:rPr/>
        <w:t>- Llubera ?</w:t>
      </w:r>
    </w:p>
    <w:p>
      <w:pPr>
        <w:pStyle w:val="Zouvelle"/>
        <w:rPr/>
      </w:pPr>
      <w:r>
        <w:rPr/>
        <w:t>- …Moitié franco-polonaise, moitié espagnole, précisément Carolina Codera.</w:t>
      </w:r>
    </w:p>
    <w:p>
      <w:pPr>
        <w:pStyle w:val="Zouvelle"/>
        <w:rPr/>
      </w:pPr>
      <w:r>
        <w:rPr/>
        <w:t>- J’croyais qu’elle était de Kiev, comme moi ?</w:t>
      </w:r>
    </w:p>
    <w:p>
      <w:pPr>
        <w:pStyle w:val="Zouvelle"/>
        <w:rPr/>
      </w:pPr>
      <w:r>
        <w:rPr/>
        <w:t>- Non Odessa, elle y a juste passé son enfance.</w:t>
      </w:r>
    </w:p>
    <w:p>
      <w:pPr>
        <w:pStyle w:val="Zouvelle"/>
        <w:rPr/>
      </w:pPr>
      <w:r>
        <w:rPr/>
        <w:t>- Et ?</w:t>
      </w:r>
    </w:p>
    <w:p>
      <w:pPr>
        <w:pStyle w:val="Zouvelle"/>
        <w:rPr/>
      </w:pPr>
      <w:r>
        <w:rPr/>
        <w:t xml:space="preserve">- Mort dieu, tais toi donc. Elle risque d’être un peu longue mon histoire ; bien. Lina a d’abord passé ses années de jeunesse aux Etats-Unis. C’était une jeune chanteuse en 1918 </w:t>
      </w:r>
    </w:p>
    <w:p>
      <w:pPr>
        <w:pStyle w:val="Zouvelle"/>
        <w:rPr/>
      </w:pPr>
      <w:r>
        <w:rPr/>
        <w:t>- Une chanteuse ?</w:t>
      </w:r>
    </w:p>
    <w:p>
      <w:pPr>
        <w:pStyle w:val="Zouvelle"/>
        <w:rPr/>
      </w:pPr>
      <w:r>
        <w:rPr/>
        <w:t>- Oui une cantatrice et Serguei n’a pas encore 30 ans…</w:t>
      </w:r>
    </w:p>
    <w:p>
      <w:pPr>
        <w:pStyle w:val="Zouvelle"/>
        <w:rPr/>
      </w:pPr>
      <w:r>
        <w:rPr/>
        <w:t>- Serguei ?</w:t>
      </w:r>
    </w:p>
    <w:p>
      <w:pPr>
        <w:pStyle w:val="Zouvelle"/>
        <w:rPr/>
      </w:pPr>
      <w:r>
        <w:rPr/>
        <w:t xml:space="preserve">- Sergueïevitch Prokofieff, le compositeur. </w:t>
      </w:r>
    </w:p>
    <w:p>
      <w:pPr>
        <w:pStyle w:val="Zouvelle"/>
        <w:rPr/>
      </w:pPr>
      <w:r>
        <w:rPr/>
        <w:t>- Ah ok.</w:t>
      </w:r>
    </w:p>
    <w:p>
      <w:pPr>
        <w:pStyle w:val="Zouvelle"/>
        <w:rPr/>
      </w:pPr>
      <w:r>
        <w:rPr/>
        <w:t xml:space="preserve">- Donc Serguei est ébloui par cette cantatrice. </w:t>
      </w:r>
    </w:p>
    <w:p>
      <w:pPr>
        <w:pStyle w:val="Zouvelle"/>
        <w:rPr/>
      </w:pPr>
      <w:r>
        <w:rPr/>
        <w:t>- Il se sont connus par la musique, alors ?</w:t>
      </w:r>
    </w:p>
    <w:p>
      <w:pPr>
        <w:pStyle w:val="Zouvelle"/>
        <w:rPr/>
      </w:pPr>
      <w:r>
        <w:rPr/>
        <w:t xml:space="preserve">- Oui, exact, lors de l’une de ses représentations, il accoure pour la féliciter après le concert. </w:t>
      </w:r>
    </w:p>
    <w:p>
      <w:pPr>
        <w:pStyle w:val="Zouvelle"/>
        <w:rPr/>
      </w:pPr>
      <w:r>
        <w:rPr/>
        <w:t>- Et il tombe direct amoureux ?</w:t>
      </w:r>
    </w:p>
    <w:p>
      <w:pPr>
        <w:pStyle w:val="Zouvelle"/>
        <w:rPr/>
      </w:pPr>
      <w:r>
        <w:rPr/>
        <w:t>- Très amoureux. Serguei a beaucoup d’amour pour cette jeune fille. Mais il est pas au mieux de sa forme, alors Lina le soutient, et lui, il l’admire sans relâche ; lui témoigne énormément de tendresse.</w:t>
      </w:r>
    </w:p>
    <w:p>
      <w:pPr>
        <w:pStyle w:val="Zouvelle"/>
        <w:rPr/>
      </w:pPr>
      <w:r>
        <w:rPr/>
        <w:t xml:space="preserve">- Mouais, au début c’est toujours comme ça ; non ? </w:t>
      </w:r>
    </w:p>
    <w:p>
      <w:pPr>
        <w:pStyle w:val="Zouvelle"/>
        <w:rPr/>
      </w:pPr>
      <w:r>
        <w:rPr/>
        <w:t>- T’as raison.</w:t>
      </w:r>
    </w:p>
    <w:p>
      <w:pPr>
        <w:pStyle w:val="Zouvelle"/>
        <w:rPr/>
      </w:pPr>
      <w:r>
        <w:rPr/>
        <w:t>- Moi j’dis, chacun son truc.</w:t>
      </w:r>
    </w:p>
    <w:p>
      <w:pPr>
        <w:pStyle w:val="Zouvelle"/>
        <w:rPr/>
      </w:pPr>
      <w:r>
        <w:rPr/>
        <w:t xml:space="preserve">- Il va même dans un de ses opéras “L'Amour des trois oranges”, changer le nom d’une des princesses en Linetta. </w:t>
      </w:r>
    </w:p>
    <w:p>
      <w:pPr>
        <w:pStyle w:val="Zouvelle"/>
        <w:rPr/>
      </w:pPr>
      <w:r>
        <w:rPr/>
        <w:t>- Yaoooaw, ils sont bien mordus tous les deux !</w:t>
      </w:r>
    </w:p>
    <w:p>
      <w:pPr>
        <w:pStyle w:val="Zouvelle"/>
        <w:rPr/>
      </w:pPr>
      <w:r>
        <w:rPr/>
        <w:t xml:space="preserve">- Pour Lina, c’était une période formidable. Tu sais, elle était connue de tous, une des plus brillantes de l'époque. Tu te rends pas compte mais, Stravinski, Rakhmàninov et Ravel, et Koussevitski et Toscanini, tous ils étaient là ! </w:t>
      </w:r>
    </w:p>
    <w:p>
      <w:pPr>
        <w:pStyle w:val="Zouvelle"/>
        <w:rPr/>
      </w:pPr>
      <w:r>
        <w:rPr/>
        <w:t>- Mais vous monsieur Piotr, vous l’avez bien rencontré aussi ?</w:t>
      </w:r>
    </w:p>
    <w:p>
      <w:pPr>
        <w:pStyle w:val="Zouvelle"/>
        <w:rPr/>
      </w:pPr>
      <w:r>
        <w:rPr/>
        <w:t>- C’est à Paris que je l’ai rencontré, dans une soirée ou elle captiva toute l’assistance. Elle n’avait pas encore trente ans, moi j’avais huit années de moins qu’elle. Foutre dieu, qu’est ce qu’elle était belle avec ses yeux, sa chevelure, sa chevelure ondulante.</w:t>
      </w:r>
    </w:p>
    <w:p>
      <w:pPr>
        <w:pStyle w:val="Zouvelle"/>
        <w:rPr/>
      </w:pPr>
      <w:r>
        <w:rPr/>
        <w:t>- Vous étiez tombé amoureux, c’est ça ?</w:t>
      </w:r>
    </w:p>
    <w:p>
      <w:pPr>
        <w:pStyle w:val="Zouvelle"/>
        <w:rPr/>
      </w:pPr>
      <w:r>
        <w:rPr/>
        <w:t>- Oui, j’en étais tombé fou amoureux de cette femme ; pleine d’humour, de grâce et de charme et qui parlaient toutes les langues.</w:t>
      </w:r>
    </w:p>
    <w:p>
      <w:pPr>
        <w:pStyle w:val="Zouvelle"/>
        <w:rPr/>
      </w:pPr>
      <w:r>
        <w:rPr/>
        <w:t>- Mais c’est Prokofiev qui s’lait faite, c’est ça ?</w:t>
      </w:r>
    </w:p>
    <w:p>
      <w:pPr>
        <w:pStyle w:val="Zouvelle"/>
        <w:rPr/>
      </w:pPr>
      <w:r>
        <w:rPr/>
        <w:t xml:space="preserve">- Ils se sont mariés en 23 à Ettal, en Allemagne, où Serguei s’était basé pour trouver suffisamment de tranquillité pour composer et rayonner facilement à l’étranger. Je sais que Lina était heureuse du succès croissant de Serguei. Ensuite ils ont habité pendant des années à Paris. </w:t>
      </w:r>
    </w:p>
    <w:p>
      <w:pPr>
        <w:pStyle w:val="Zouvelle"/>
        <w:rPr/>
      </w:pPr>
      <w:r>
        <w:rPr/>
        <w:t>- Ils ont des enfants ?</w:t>
      </w:r>
    </w:p>
    <w:p>
      <w:pPr>
        <w:pStyle w:val="Zouvelle"/>
        <w:rPr/>
      </w:pPr>
      <w:r>
        <w:rPr/>
        <w:t>- Ils vont avoir deux fils, Oleg et Sviatoslav.</w:t>
      </w:r>
    </w:p>
    <w:p>
      <w:pPr>
        <w:pStyle w:val="Zouvelle"/>
        <w:rPr/>
      </w:pPr>
      <w:r>
        <w:rPr/>
        <w:t>- Et vous monsieur Piotr ?</w:t>
      </w:r>
    </w:p>
    <w:p>
      <w:pPr>
        <w:pStyle w:val="Zouvelle"/>
        <w:rPr/>
      </w:pPr>
      <w:r>
        <w:rPr/>
        <w:t>- On se voyait de temps à autre, dans le 15è arrondissement, là ou elle habitait. On se retrouvait discrètement dans les bistrots du quartier. Plus tard, je l’accompagnais comme chauffeur, homme de main, tous les prétextes étaient bon pour rester à ses cotés. Elle me laissait faire, je n’étais pas encombrant, pas aussi fougueux que durant la guerre et après surtout, la guerre froide, enfin... Ensemble, on a fait une tournée géniale aux États-Unis, d'est en ouest et en 27, elle a donné une série de récitals à Leningrad, Moscou, Kiev. J’ai même été à Cuba en 1930 et j’ai bu du rhum avec elle et Federico García Lorca.</w:t>
      </w:r>
    </w:p>
    <w:p>
      <w:pPr>
        <w:pStyle w:val="Zouvelle"/>
        <w:rPr/>
      </w:pPr>
      <w:r>
        <w:rPr/>
        <w:t>- Et Serguei il disait quoi ?</w:t>
      </w:r>
    </w:p>
    <w:p>
      <w:pPr>
        <w:pStyle w:val="Zouvelle"/>
        <w:rPr/>
      </w:pPr>
      <w:r>
        <w:rPr/>
        <w:t>- Serguei, il supportait de moins en moins l’exil. Il était de plus en plus attiré par l'Union soviétique.</w:t>
      </w:r>
    </w:p>
    <w:p>
      <w:pPr>
        <w:pStyle w:val="Zouvelle"/>
        <w:rPr/>
      </w:pPr>
      <w:r>
        <w:rPr/>
        <w:t>- Pourquoi ?</w:t>
      </w:r>
    </w:p>
    <w:p>
      <w:pPr>
        <w:pStyle w:val="Zouvelle"/>
        <w:rPr/>
      </w:pPr>
      <w:r>
        <w:rPr/>
        <w:t xml:space="preserve">- J’te l’ai déjà dis l’autre jour, j’sais pas bien. J’crois qu’il se sentait étranger, aussi bien parmi les occidentaux, que parmi ses compatriotes émigrés, qu'il jugeait trop passéistes. Donc, il part définitivement en Russie avec Lina et ses deux gamins. Au début tout baigne, le régime l’accueille avec beaucoup de considération, nouvelle demeure, quatre chambres et ses nouveaux amis avaient accueilli avec beaucoup d’affection Lina. Au début, Serguei avait beaucoup de succès avec ses opéras et ses nombreuses créations. </w:t>
      </w:r>
    </w:p>
    <w:p>
      <w:pPr>
        <w:pStyle w:val="Zouvelle"/>
        <w:rPr/>
      </w:pPr>
      <w:r>
        <w:rPr/>
        <w:t>- Comme “Pierre et le loup” ?</w:t>
      </w:r>
    </w:p>
    <w:p>
      <w:pPr>
        <w:pStyle w:val="Zouvelle"/>
        <w:rPr/>
      </w:pPr>
      <w:r>
        <w:rPr/>
        <w:t>- Oui, c’est en 36, qu’il compose pour les enfants le fameux conte.</w:t>
      </w:r>
    </w:p>
    <w:p>
      <w:pPr>
        <w:pStyle w:val="Zouvelle"/>
        <w:rPr/>
      </w:pPr>
      <w:r>
        <w:rPr/>
        <w:t xml:space="preserve">- Donc tout baigne pour les deux, il est heureux, elle est heureuse. </w:t>
      </w:r>
    </w:p>
    <w:p>
      <w:pPr>
        <w:pStyle w:val="Zouvelle"/>
        <w:rPr/>
      </w:pPr>
      <w:r>
        <w:rPr/>
        <w:t>- Pas tout à fait, à cette époque il n’est toujours pas citoyen russe. Serguei voit seulement confirmer sa citoyenneté soviétique qu’un an après, mais par malchance, il renoue avec son pays au pire moment.</w:t>
      </w:r>
    </w:p>
    <w:p>
      <w:pPr>
        <w:pStyle w:val="Zouvelle"/>
        <w:rPr/>
      </w:pPr>
      <w:r>
        <w:rPr/>
        <w:t>- C’est à dire ?</w:t>
      </w:r>
    </w:p>
    <w:p>
      <w:pPr>
        <w:pStyle w:val="Zouvelle"/>
        <w:rPr/>
      </w:pPr>
      <w:r>
        <w:rPr/>
        <w:t>- A l’époque, le contrôle du pouvoir s'étend à tous les domaines culturels. En 1932, la création de l'Union des compositeurs soviétiques est une officine de l’état totalitaire. Pour te donner un exemple Alexis, dans leur régime unique qui ne tolérait aucune opposition, Chostakovitch est qualifié en 36, par les autorités bureaucrates de « galimatias musical ». Et, de plus en plus, les artistes qui déplaisent pour une raison ou une autre se voient taxés de « formalisme », tare suprême définie comme j’te le dis texto « le sacrifice du contenu social et émotionnel de la musique au profit de la recherche d'artifices avec les éléments de la musique, rythmes, timbres, combinaisons harmoniques ».</w:t>
      </w:r>
    </w:p>
    <w:p>
      <w:pPr>
        <w:pStyle w:val="Zouvelle"/>
        <w:rPr/>
      </w:pPr>
      <w:r>
        <w:rPr/>
        <w:t>- Chosta quoi ?</w:t>
      </w:r>
    </w:p>
    <w:p>
      <w:pPr>
        <w:pStyle w:val="Zouvelle"/>
        <w:rPr/>
      </w:pPr>
      <w:r>
        <w:rPr/>
        <w:t xml:space="preserve">- Des compositeurs russes comme Rachmaninov, Chaliapine, Tchérepnine, et le grand romantique Glazounov qui eux choisissent d'émigrer, refusant l’avenir sombre et pouvoir conserver leur liberté. </w:t>
      </w:r>
    </w:p>
    <w:p>
      <w:pPr>
        <w:pStyle w:val="Zouvelle"/>
        <w:rPr/>
      </w:pPr>
      <w:r>
        <w:rPr/>
        <w:t>- Pas Prokofiev ?</w:t>
      </w:r>
    </w:p>
    <w:p>
      <w:pPr>
        <w:pStyle w:val="Zouvelle"/>
        <w:rPr/>
      </w:pPr>
      <w:r>
        <w:rPr/>
        <w:t xml:space="preserve">- Serguei fait le choix inverse. Il est le seul génie assez naïf pour croire aux promesses d'asile de Staline. </w:t>
      </w:r>
    </w:p>
    <w:p>
      <w:pPr>
        <w:pStyle w:val="Zouvelle"/>
        <w:rPr/>
      </w:pPr>
      <w:r>
        <w:rPr/>
        <w:t>- Le con ! Mais pourquoi il s’est pas cassé comme les autres ?</w:t>
      </w:r>
    </w:p>
    <w:p>
      <w:pPr>
        <w:pStyle w:val="Zouvelle"/>
        <w:rPr/>
      </w:pPr>
      <w:r>
        <w:rPr/>
        <w:t>- Parce que ce con revient en Russie comme compositeur soviétique officiel, subissant tous les avantages et tous les inconvénients de ce statut, au risque de sacrifier sa liberté.</w:t>
      </w:r>
    </w:p>
    <w:p>
      <w:pPr>
        <w:pStyle w:val="Zouvelle"/>
        <w:rPr/>
      </w:pPr>
      <w:r>
        <w:rPr/>
        <w:t>- C’est quoi compositeur officiel ?</w:t>
      </w:r>
    </w:p>
    <w:p>
      <w:pPr>
        <w:pStyle w:val="Zouvelle"/>
        <w:rPr/>
      </w:pPr>
      <w:r>
        <w:rPr/>
        <w:t xml:space="preserve">- Compositeur officiel c’est … et bien, il a la prétention et il ose tout mettre en musique pour servir le régime. Il écrit même des textes de théoriciens du marxisme, dont Lénine. T’imagines le salmigondis musical que cela pouvait être ? </w:t>
      </w:r>
    </w:p>
    <w:p>
      <w:pPr>
        <w:pStyle w:val="Zouvelle"/>
        <w:rPr/>
      </w:pPr>
      <w:r>
        <w:rPr/>
        <w:t>- Woah la pastèque qu’il devait avoir, lui.</w:t>
      </w:r>
    </w:p>
    <w:p>
      <w:pPr>
        <w:pStyle w:val="Zouvelle"/>
        <w:rPr/>
      </w:pPr>
      <w:r>
        <w:rPr/>
        <w:t>- En plus, l'œuvre est carrément refusée par la censure, soit disant que ce type de textes « n'étant pas prévu pour être chanté ». Il continu dans ses délires parano de lèche cul, et compose à la gloire des barrages hydroélectriques, et pour le soixantième anniversaire de Staline, il compose la cantate Zdravitsa, qui veut dire, tiens toi bien Alexis « bonne santé ». T’imagines la descente !</w:t>
      </w:r>
    </w:p>
    <w:p>
      <w:pPr>
        <w:pStyle w:val="Zouvelle"/>
        <w:rPr/>
      </w:pPr>
      <w:r>
        <w:rPr/>
        <w:t>- Ouais si j’comprends bien, c’était un gentil chien-chien.</w:t>
      </w:r>
    </w:p>
    <w:p>
      <w:pPr>
        <w:pStyle w:val="Zouvelle"/>
        <w:rPr/>
      </w:pPr>
      <w:r>
        <w:rPr/>
        <w:t>- Pour comble d’un compositeur officiel, à la fin de sa vie, le stalinisme avait interdit sa musique.</w:t>
      </w:r>
    </w:p>
    <w:p>
      <w:pPr>
        <w:pStyle w:val="Zouvelle"/>
        <w:rPr/>
      </w:pPr>
      <w:r>
        <w:rPr/>
        <w:t>- Les loups l’on bouffé tout cru. Le moral a du en prendre un sérieux coup.</w:t>
      </w:r>
    </w:p>
    <w:p>
      <w:pPr>
        <w:pStyle w:val="Zouvelle"/>
        <w:rPr/>
      </w:pPr>
      <w:r>
        <w:rPr/>
        <w:t>- Attends, il a de la ressource ce gars. Ensuite, Serguei nous fait une petite crise avant la cinquantaine et se met à la bonne avec une poétesse, Mira Mendelssohn, une femme fragile, vilaine, affreuse comme tout.</w:t>
      </w:r>
    </w:p>
    <w:p>
      <w:pPr>
        <w:pStyle w:val="Zouvelle"/>
        <w:rPr/>
      </w:pPr>
      <w:r>
        <w:rPr/>
        <w:t>- A la bonne, vous voulez dire qu’il l’a baise ?</w:t>
      </w:r>
    </w:p>
    <w:p>
      <w:pPr>
        <w:pStyle w:val="Zouvelle"/>
        <w:rPr/>
      </w:pPr>
      <w:r>
        <w:rPr/>
        <w:t>- Qu’est ce que tu crois !</w:t>
      </w:r>
    </w:p>
    <w:p>
      <w:pPr>
        <w:pStyle w:val="Zouvelle"/>
        <w:rPr/>
      </w:pPr>
      <w:r>
        <w:rPr/>
        <w:t>- Il est con ce mec, qu’est-ce qu’elle avait de si bien cette mocheté ?</w:t>
      </w:r>
    </w:p>
    <w:p>
      <w:pPr>
        <w:pStyle w:val="Zouvelle"/>
        <w:rPr/>
      </w:pPr>
      <w:r>
        <w:rPr/>
      </w:r>
    </w:p>
    <w:p>
      <w:pPr>
        <w:pStyle w:val="Zouvelle"/>
        <w:rPr/>
      </w:pPr>
      <w:r>
        <w:rPr/>
        <w:t>A cet instant, une jeune fille à peine majeure, sortit d’une allée perpendiculaire. Elle était noire, peau ébène d’une grande beauté. Elle avait des mèches noires unies, aux teintes criardes rouges et violettes sans malgré tout jurer sur son teint de peau. Sa bouche était mise en valeur par un simple coup de rouge, et son regard charbonneux avait un tracé au khôl. Elle regarda ostensiblement la chapka d’Alexis. Puis sans crier gare, elle saisit le bonnet de la tête du gamin et le posa sur la tête du vieux.</w:t>
      </w:r>
    </w:p>
    <w:p>
      <w:pPr>
        <w:pStyle w:val="Zouvelle"/>
        <w:rPr/>
      </w:pPr>
      <w:r>
        <w:rPr/>
        <w:t>- C’est monsieur qui doit porter votre bonnet avec un froid pareil. Au revoiOOOiir jeunes gens, dit-elle.</w:t>
      </w:r>
    </w:p>
    <w:p>
      <w:pPr>
        <w:pStyle w:val="Zouvelle"/>
        <w:rPr/>
      </w:pPr>
      <w:r>
        <w:rPr/>
        <w:t>- Au revoir madame….</w:t>
      </w:r>
    </w:p>
    <w:p>
      <w:pPr>
        <w:pStyle w:val="Zouvelle"/>
        <w:rPr/>
      </w:pPr>
      <w:r>
        <w:rPr/>
        <w:t>- ’voir, marmonna le vieux Piotr.</w:t>
      </w:r>
    </w:p>
    <w:p>
      <w:pPr>
        <w:pStyle w:val="Zouvelle"/>
        <w:rPr/>
      </w:pPr>
      <w:r>
        <w:rPr/>
        <w:t>Le vieux et Alexis dévisagèrent sans complexe cette déesse égyptienne qui portait un chapeau Chanel en laine blanche en forme de canotier et qui contrastait méchamment avec le bonnet en fourrure synthétique du gamin. La fille disparut derrière eux. Le vieux rendit à l’adolescent sa chapka qu’il remit un peu de travers.</w:t>
      </w:r>
    </w:p>
    <w:p>
      <w:pPr>
        <w:pStyle w:val="Zouvelle"/>
        <w:rPr/>
      </w:pPr>
      <w:r>
        <w:rPr/>
        <w:t>- Euh ouais, alors cette Mira, c’était quoi son truc à elle ?</w:t>
      </w:r>
    </w:p>
    <w:p>
      <w:pPr>
        <w:pStyle w:val="Zouvelle"/>
        <w:rPr/>
      </w:pPr>
      <w:r>
        <w:rPr/>
        <w:t>- Vingt ans et un sacré tempérament, bougonna le vieillard.</w:t>
      </w:r>
    </w:p>
    <w:p>
      <w:pPr>
        <w:pStyle w:val="Zouvelle"/>
        <w:rPr/>
      </w:pPr>
      <w:r>
        <w:rPr/>
        <w:t>- Chacun son truc !</w:t>
      </w:r>
    </w:p>
    <w:p>
      <w:pPr>
        <w:pStyle w:val="Zouvelle"/>
        <w:rPr/>
      </w:pPr>
      <w:r>
        <w:rPr/>
        <w:t>- Ouais, chacun son truc, comme tu dis.</w:t>
      </w:r>
    </w:p>
    <w:p>
      <w:pPr>
        <w:pStyle w:val="Zouvelle"/>
        <w:rPr/>
      </w:pPr>
      <w:r>
        <w:rPr/>
      </w:r>
    </w:p>
    <w:p>
      <w:pPr>
        <w:pStyle w:val="Zouvelle"/>
        <w:rPr/>
      </w:pPr>
      <w:r>
        <w:rPr/>
        <w:t>Le gardien du cimetière passa devant eux, pipe au bec, casquette de marin couvrant de longs cheveux gras qui ondulaient par derrière ses feuilles de choux-rouge, et les bras chargé d’arrosoirs en métal. Double menton, le poil noir comme un Corse et passablement bourré comme un brestois un soir de jeudi du port, le vieillard observa en connaisseur l’amateur de pastis, c’était écrit sur son tee-shirt tendu par sa panse d’ânesse en gestation. Visant le geôlier, le vieux se colla une sèche dans la bouche, et froissa son paquet vide qu’il balança dans un parterre de chrysanthèmes. Il observa l’alcoolique qui se dirigeait vers des bidons industriels, reliés par une immense citerne située à l’arrière des toilettes publiques en briques rouges. Une fois ses arrosoirs remplis, il y rajouta une dose de liquide noirâtre à partir d’une bouteille plastique d’adoucissant. Le gardien souleva se deux récipients et se dirigea vers le vieux Piotr et Alexis. Il s’arrêta devant eux et posa ses arrosoirs qui éclaboussèrent l’eau sur ses chaussures. Là dessus, il alluma sa pipe avec un Zippo puis pompa comme seul savait faire les officiers aux longs courts durant la traversée du canal de Panama. La flamme cracha de l’essence qui se répandit sur son pouce, laissant une vilaine odeur de proc grillé dans l’air.</w:t>
      </w:r>
    </w:p>
    <w:p>
      <w:pPr>
        <w:pStyle w:val="Zouvelle"/>
        <w:rPr/>
      </w:pPr>
      <w:r>
        <w:rPr/>
        <w:t>- Passez-moi donc votre flamme, mon brave, dit le vieillard.</w:t>
      </w:r>
    </w:p>
    <w:p>
      <w:pPr>
        <w:pStyle w:val="Zouvelle"/>
        <w:rPr/>
      </w:pPr>
      <w:r>
        <w:rPr/>
        <w:t>- L’est à vous le chien qui cabriole comme un damné au milieu des tombes ?</w:t>
      </w:r>
    </w:p>
    <w:p>
      <w:pPr>
        <w:pStyle w:val="Zouvelle"/>
        <w:rPr/>
      </w:pPr>
      <w:r>
        <w:rPr/>
        <w:t>- Foutre dieu non, j’ai peur des chiens !</w:t>
      </w:r>
    </w:p>
    <w:p>
      <w:pPr>
        <w:pStyle w:val="Zouvelle"/>
        <w:rPr/>
      </w:pPr>
      <w:r>
        <w:rPr/>
        <w:t xml:space="preserve">- Je sais pas quel est l’imbécile qui a lâché ce chien, mais il va m’entendre. </w:t>
      </w:r>
    </w:p>
    <w:p>
      <w:pPr>
        <w:pStyle w:val="Zouvelle"/>
        <w:rPr/>
      </w:pPr>
      <w:r>
        <w:rPr/>
        <w:t>Le gardien claqua son briquet tempête, comme un voyou.</w:t>
      </w:r>
    </w:p>
    <w:p>
      <w:pPr>
        <w:pStyle w:val="Zouvelle"/>
        <w:rPr/>
      </w:pPr>
      <w:r>
        <w:rPr/>
        <w:t>- Pour vous ce sera Roger, répondit gouailleur le gardien.</w:t>
      </w:r>
    </w:p>
    <w:p>
      <w:pPr>
        <w:pStyle w:val="Zouvelle"/>
        <w:rPr/>
      </w:pPr>
      <w:r>
        <w:rPr/>
        <w:t>L’alcoolique approcha son briquet vers le vieillard.</w:t>
      </w:r>
    </w:p>
    <w:p>
      <w:pPr>
        <w:pStyle w:val="Zouvelle"/>
        <w:rPr/>
      </w:pPr>
      <w:r>
        <w:rPr/>
        <w:t>- Enchanté Roger, moi c’est Piotr et charmé de vot’ sollicitude. Et l’aut’ esclave derrière moi, c’est Alexis.</w:t>
      </w:r>
    </w:p>
    <w:p>
      <w:pPr>
        <w:pStyle w:val="Zouvelle"/>
        <w:rPr/>
      </w:pPr>
      <w:r>
        <w:rPr/>
        <w:t>- Salut Alexis, l’est bien chouette ta chapka !</w:t>
      </w:r>
    </w:p>
    <w:p>
      <w:pPr>
        <w:pStyle w:val="Zouvelle"/>
        <w:rPr/>
      </w:pPr>
      <w:r>
        <w:rPr/>
        <w:t>- Votre casquette de marin est chouette aussi, répondit Alexis. Vous avez fait le tour du monde en bateau ?</w:t>
      </w:r>
    </w:p>
    <w:p>
      <w:pPr>
        <w:pStyle w:val="Zouvelle"/>
        <w:rPr/>
      </w:pPr>
      <w:r>
        <w:rPr/>
        <w:t>- Non juste batelier sur une péniche « Freycinet » de 250 tonnes. 45 ans de fluvial entre Paris et Rouen et jamais perdu, c’est pour ça que je suis gardien, j’dois avoir un don pour ramener les âmes à bon port.</w:t>
      </w:r>
    </w:p>
    <w:p>
      <w:pPr>
        <w:pStyle w:val="Zouvelle"/>
        <w:rPr/>
      </w:pPr>
      <w:r>
        <w:rPr/>
        <w:t>Le gardien rapprocha la flamme. Elle ondulait hasardeuse, flambant la moitié de la Gauloise de Piotr. Une fois que le briquet tempête claqua entre les doigts du factotum, il replongea dans la poche ventrale de sa salopette de travail taille trois places.</w:t>
      </w:r>
    </w:p>
    <w:p>
      <w:pPr>
        <w:pStyle w:val="Zouvelle"/>
        <w:rPr/>
      </w:pPr>
      <w:r>
        <w:rPr/>
        <w:t>- Doit faire du 5 litre au 100 mètres, votre Zippo, remarqua Piotr.</w:t>
      </w:r>
    </w:p>
    <w:p>
      <w:pPr>
        <w:pStyle w:val="Zouvelle"/>
        <w:rPr/>
      </w:pPr>
      <w:r>
        <w:rPr/>
        <w:t>- C’est le même que Walt Kowalski.</w:t>
      </w:r>
    </w:p>
    <w:p>
      <w:pPr>
        <w:pStyle w:val="Zouvelle"/>
        <w:rPr/>
      </w:pPr>
      <w:r>
        <w:rPr/>
        <w:t>- Si vous le dites.</w:t>
      </w:r>
    </w:p>
    <w:p>
      <w:pPr>
        <w:pStyle w:val="Zouvelle"/>
        <w:rPr/>
      </w:pPr>
      <w:r>
        <w:rPr/>
        <w:t>- Clint Eastwood dans Gran Torino, dit Alexis, l’avez pas vu monsieur Piotr ?</w:t>
      </w:r>
    </w:p>
    <w:p>
      <w:pPr>
        <w:pStyle w:val="Zouvelle"/>
        <w:rPr/>
      </w:pPr>
      <w:r>
        <w:rPr/>
        <w:t>- Non.</w:t>
      </w:r>
    </w:p>
    <w:p>
      <w:pPr>
        <w:pStyle w:val="Zouvelle"/>
        <w:rPr/>
      </w:pPr>
      <w:r>
        <w:rPr/>
        <w:t>- Moi, j’suis un fan de la première heure, répondit le gardien. P’t’être dans un aut’vie j’serai comme lui, c’est sur dit-il, mimant un pistolet, pouce index entre les deux verres fumés du vieux Piotr.</w:t>
      </w:r>
    </w:p>
    <w:p>
      <w:pPr>
        <w:pStyle w:val="Zouvelle"/>
        <w:rPr/>
      </w:pPr>
      <w:r>
        <w:rPr/>
        <w:t xml:space="preserve">- A la bonne heure, en plus ici, vous serez le premier dans la file d’attente. </w:t>
      </w:r>
    </w:p>
    <w:p>
      <w:pPr>
        <w:pStyle w:val="Zouvelle"/>
        <w:rPr/>
      </w:pPr>
      <w:r>
        <w:rPr/>
        <w:t>- Exact, en attendant j’arrose les aut’ morts.</w:t>
      </w:r>
    </w:p>
    <w:p>
      <w:pPr>
        <w:pStyle w:val="Zouvelle"/>
        <w:rPr/>
      </w:pPr>
      <w:r>
        <w:rPr/>
        <w:t>- Je vois ça. Dites voir, j’ai jamais vu un gardien prendre autant soin des tombes ?</w:t>
      </w:r>
    </w:p>
    <w:p>
      <w:pPr>
        <w:pStyle w:val="Zouvelle"/>
        <w:rPr/>
      </w:pPr>
      <w:r>
        <w:rPr/>
        <w:t>- En général pour les fleurs je prends le tuyau, mais pour certains clients j’utilise l’eau de pluie. Je la laisse se reposer au moins une nuit dans les futs pour se décanter avec des feuilles d’orties, comme ça les fleurs coupées elles tiennent plus longtemps sur les tombes.</w:t>
      </w:r>
    </w:p>
    <w:p>
      <w:pPr>
        <w:pStyle w:val="Zouvelle"/>
        <w:rPr/>
      </w:pPr>
      <w:r>
        <w:rPr/>
        <w:t>- Et vot bouillasse dans la bouteille verte?</w:t>
      </w:r>
    </w:p>
    <w:p>
      <w:pPr>
        <w:pStyle w:val="Zouvelle"/>
        <w:rPr/>
      </w:pPr>
      <w:r>
        <w:rPr/>
        <w:t>- Un mélange à moi, du marc de café et des restes de vin de table.</w:t>
      </w:r>
    </w:p>
    <w:p>
      <w:pPr>
        <w:pStyle w:val="Zouvelle"/>
        <w:rPr/>
      </w:pPr>
      <w:r>
        <w:rPr/>
        <w:t>- C’est de la frime vot’ truc, dit le vieux.</w:t>
      </w:r>
    </w:p>
    <w:p>
      <w:pPr>
        <w:pStyle w:val="Zouvelle"/>
        <w:rPr/>
      </w:pPr>
      <w:r>
        <w:rPr/>
        <w:t>- Peut être, mais quand les veuves me voient m’affairer de la sorte, moi je suis quitte pour un billet de dix.</w:t>
      </w:r>
    </w:p>
    <w:p>
      <w:pPr>
        <w:pStyle w:val="Zouvelle"/>
        <w:rPr/>
      </w:pPr>
      <w:r>
        <w:rPr/>
        <w:t>- Cela pourrait être pire, répondit Alexis.</w:t>
      </w:r>
    </w:p>
    <w:p>
      <w:pPr>
        <w:pStyle w:val="Zouvelle"/>
        <w:rPr/>
      </w:pPr>
      <w:r>
        <w:rPr/>
        <w:t>- Bon salut les jeunes, moi j’vais faire les tombes du coté de il buono, il brutto, il cattivo.</w:t>
      </w:r>
    </w:p>
    <w:p>
      <w:pPr>
        <w:pStyle w:val="Zouvelle"/>
        <w:rPr/>
      </w:pPr>
      <w:r>
        <w:rPr/>
        <w:t>- Salut Roger, dit le vieillard.</w:t>
      </w:r>
    </w:p>
    <w:p>
      <w:pPr>
        <w:pStyle w:val="Zouvelle"/>
        <w:rPr/>
      </w:pPr>
      <w:r>
        <w:rPr/>
        <w:t>- Et si vous avez besoin de quelque chose, n’hésitez pas, hein ?</w:t>
      </w:r>
    </w:p>
    <w:p>
      <w:pPr>
        <w:pStyle w:val="Zouvelle"/>
        <w:rPr/>
      </w:pPr>
      <w:r>
        <w:rPr/>
        <w:t>La pensée du gamin hésita, bondit puis ricocha contre le mur.</w:t>
      </w:r>
    </w:p>
    <w:p>
      <w:pPr>
        <w:pStyle w:val="Zouvelle"/>
        <w:rPr/>
      </w:pPr>
      <w:r>
        <w:rPr/>
        <w:t>- Heu si, demanda finalement Alexis.</w:t>
      </w:r>
    </w:p>
    <w:p>
      <w:pPr>
        <w:pStyle w:val="Zouvelle"/>
        <w:rPr/>
      </w:pPr>
      <w:r>
        <w:rPr/>
        <w:t>- Qu’est ce tu veux savoir gamin ?</w:t>
      </w:r>
    </w:p>
    <w:p>
      <w:pPr>
        <w:pStyle w:val="Zouvelle"/>
        <w:rPr/>
      </w:pPr>
      <w:r>
        <w:rPr/>
        <w:t>- Lina elle est où exactement ?</w:t>
      </w:r>
    </w:p>
    <w:p>
      <w:pPr>
        <w:pStyle w:val="Zouvelle"/>
        <w:rPr/>
      </w:pPr>
      <w:r>
        <w:rPr/>
      </w:r>
    </w:p>
    <w:p>
      <w:pPr>
        <w:pStyle w:val="Zouvelle"/>
        <w:rPr/>
      </w:pPr>
      <w:r>
        <w:rPr/>
        <w:t>L’ancien batelier leur indiqua une allée du bout de son doigt et marmonna « gauche, droite puis tout droit». Pour le gardien c’était un passe temps comme un autre. Il repartit avec ses lourds pistolets en zinc rempli de tisane aux orties, claudiquant dans le gravier comme un homme touché dans le dos. C’était plutôt l’heure de son déjeuner et de son verre de Ricard.</w:t>
      </w:r>
    </w:p>
    <w:p>
      <w:pPr>
        <w:pStyle w:val="Zouvelle"/>
        <w:rPr/>
      </w:pPr>
      <w:r>
        <w:rPr/>
      </w:r>
    </w:p>
    <w:p>
      <w:pPr>
        <w:pStyle w:val="Zouvelle"/>
        <w:rPr/>
      </w:pPr>
      <w:r>
        <w:rPr/>
        <w:t>Alexis souleva la chaise roulante et la pivota en direction de l’allée ombragée.</w:t>
      </w:r>
    </w:p>
    <w:p>
      <w:pPr>
        <w:pStyle w:val="Zouvelle"/>
        <w:rPr/>
      </w:pPr>
      <w:r>
        <w:rPr/>
        <w:t>- Et après qu’il s’est fait pécho Mira, il s’est passé quoi ?</w:t>
      </w:r>
    </w:p>
    <w:p>
      <w:pPr>
        <w:pStyle w:val="Zouvelle"/>
        <w:rPr/>
      </w:pPr>
      <w:r>
        <w:rPr/>
        <w:t>- Mort dieu, y a eu la guerre.</w:t>
      </w:r>
    </w:p>
    <w:p>
      <w:pPr>
        <w:pStyle w:val="Zouvelle"/>
        <w:rPr/>
      </w:pPr>
      <w:r>
        <w:rPr/>
        <w:t>- La guerre ?</w:t>
      </w:r>
    </w:p>
    <w:p>
      <w:pPr>
        <w:pStyle w:val="Zouvelle"/>
        <w:rPr/>
      </w:pPr>
      <w:r>
        <w:rPr/>
        <w:t>- Ben oui, la guerre, foutre dieu, t’en a entendu parler quand même, 39-45, l’armée rouge, le front russe au nom de l’anti-bolchevisme, Léningrad et 900 jours de siège qui fera périr de faim 700 000 habitants.</w:t>
      </w:r>
    </w:p>
    <w:p>
      <w:pPr>
        <w:pStyle w:val="Zouvelle"/>
        <w:rPr/>
      </w:pPr>
      <w:r>
        <w:rPr/>
        <w:t>- Heu oui bien sur, un petit peu, enfin…</w:t>
      </w:r>
    </w:p>
    <w:p>
      <w:pPr>
        <w:pStyle w:val="Zouvelle"/>
        <w:rPr/>
      </w:pPr>
      <w:r>
        <w:rPr/>
        <w:t>- Alors juste avant l'invasion allemande, Lina et Serguei se séparent, normal t’me diras, j’te dis, elle avait du caractère la petite Mendelssohn. Ensuite, les autorités soviétiques exigent que le compositeur évacue Moscou, Lina refuse de le suivre dans le Caucase, encore moins par la suite de se perdre dans le Kazakhstan. Lui, il y reste pendant deux ans dans ce trou du cul du monde.</w:t>
      </w:r>
    </w:p>
    <w:p>
      <w:pPr>
        <w:pStyle w:val="Zouvelle"/>
        <w:rPr/>
      </w:pPr>
      <w:r>
        <w:rPr/>
        <w:t>- Et elle ?</w:t>
      </w:r>
    </w:p>
    <w:p>
      <w:pPr>
        <w:pStyle w:val="Zouvelle"/>
        <w:rPr/>
      </w:pPr>
      <w:r>
        <w:rPr/>
        <w:t xml:space="preserve">- Lina, elle reste seule avec ses fils. Elle se met à travailler comme traductrice pour l'agence Sovinformburo afin d’obtenir les cartes de rationnement. </w:t>
      </w:r>
    </w:p>
    <w:p>
      <w:pPr>
        <w:pStyle w:val="Zouvelle"/>
        <w:rPr/>
      </w:pPr>
      <w:r>
        <w:rPr/>
        <w:t>- Et la guerre ?</w:t>
      </w:r>
    </w:p>
    <w:p>
      <w:pPr>
        <w:pStyle w:val="Zouvelle"/>
        <w:rPr/>
      </w:pPr>
      <w:r>
        <w:rPr/>
        <w:t>- Quoi la guerre, ben ils la traversent comme un peut traverser une guerre. Elle se termine dans l’horreur comme tu sais bien. Mais, le plus terrible n’est pas encore passé. En 48, le gouvernement russe annule le mariage entre Lina et Serguei, ce qui permet à Serguei et à sa poétesse de trente ans sa cadette de se marier légalement sans divorcer.</w:t>
      </w:r>
    </w:p>
    <w:p>
      <w:pPr>
        <w:pStyle w:val="Zouvelle"/>
        <w:rPr/>
      </w:pPr>
      <w:r>
        <w:rPr/>
        <w:t>- Comment c’est possible ?</w:t>
      </w:r>
    </w:p>
    <w:p>
      <w:pPr>
        <w:pStyle w:val="Zouvelle"/>
        <w:rPr/>
      </w:pPr>
      <w:r>
        <w:rPr/>
        <w:t>- Déjà Lina n’était pas chaude pour consentir à un divorce, mais le pire c’est qu’une nouvelle loi soviétique de 44, spécifiait que les mariages devaient tous être enregistrés auprès du Bureau du recensement pour être considérés comme valides. Serguei le savait pas, ou bien il avait oublié, en tout cas, le défaut de cet enregistrement annulait automatiquement l’union de Lina et de Serguei qui de fait, permettait légalement et en toute liberté à Serguei, de se remarier avec Mira.</w:t>
      </w:r>
    </w:p>
    <w:p>
      <w:pPr>
        <w:pStyle w:val="Zouvelle"/>
        <w:rPr/>
      </w:pPr>
      <w:r>
        <w:rPr/>
        <w:t>- Putain, elle devait être vénère ta copine Lina ?</w:t>
      </w:r>
    </w:p>
    <w:p>
      <w:pPr>
        <w:pStyle w:val="Zouvelle"/>
        <w:rPr/>
      </w:pPr>
      <w:r>
        <w:rPr/>
        <w:t>- Mord dieu attends, c’est pas tout ! cinq semaines après le mariage, Lina est arrêtée par la police.</w:t>
      </w:r>
    </w:p>
    <w:p>
      <w:pPr>
        <w:pStyle w:val="Zouvelle"/>
        <w:rPr/>
      </w:pPr>
      <w:r>
        <w:rPr/>
        <w:t>- Mais qu’est ce qu’elle avait fait ?</w:t>
      </w:r>
    </w:p>
    <w:p>
      <w:pPr>
        <w:pStyle w:val="Zouvelle"/>
        <w:rPr/>
      </w:pPr>
      <w:r>
        <w:rPr/>
        <w:t>- Elle est arrêté sur des fausses accusations d'espionnage, les autorités, enfin la police secrète l’a déclare anti-patriotique. Le jugement n’a duré que quelques minutes. Verdict "trahison à la patrie”. Elle est condamnée à 20 ans de prison.</w:t>
      </w:r>
    </w:p>
    <w:p>
      <w:pPr>
        <w:pStyle w:val="Zouvelle"/>
        <w:rPr/>
      </w:pPr>
      <w:r>
        <w:rPr/>
        <w:t>- Quoi, mais c’est vraiment vrai tout ça ?</w:t>
      </w:r>
    </w:p>
    <w:p>
      <w:pPr>
        <w:pStyle w:val="Zouvelle"/>
        <w:rPr/>
      </w:pPr>
      <w:r>
        <w:rPr/>
        <w:t>- Mord dieu, bien sur que non, au pire, elle aurait essayé d'envoyer de l'argent à sa mère en Catalogne mais elle était avant tout étrangère aux yeux des autorités, donc suspecte. Un colonel du KGB que l'interrogeait à la prison de Lubyanka à Moscou, après son arrestation en février, lui signifia, que le Comité Central du PCUS la déclarait sur la base de l'arrêté Zhdanov, officiellement “musicienne bourgeoise”.</w:t>
      </w:r>
    </w:p>
    <w:p>
      <w:pPr>
        <w:pStyle w:val="Zouvelle"/>
        <w:rPr/>
      </w:pPr>
      <w:r>
        <w:rPr/>
        <w:t>- J’comprends rien ?</w:t>
      </w:r>
    </w:p>
    <w:p>
      <w:pPr>
        <w:pStyle w:val="Zouvelle"/>
        <w:rPr/>
      </w:pPr>
      <w:r>
        <w:rPr/>
        <w:t>- C’était la terreur xénophobe de Staline.</w:t>
      </w:r>
    </w:p>
    <w:p>
      <w:pPr>
        <w:pStyle w:val="Zouvelle"/>
        <w:rPr/>
      </w:pPr>
      <w:r>
        <w:rPr/>
        <w:t>- Mais Prokofiev, il était bien russe, non ?</w:t>
      </w:r>
    </w:p>
    <w:p>
      <w:pPr>
        <w:pStyle w:val="Zouvelle"/>
        <w:rPr/>
      </w:pPr>
      <w:r>
        <w:rPr/>
        <w:t>- A Paris, certains émigrés russes ont avancé que Mira la jeune poétesse était un agent de la police secrète à la solde de Staline, destinée à «infiltrer» les personnalités indépendantes d'esprit comme Serguei et à les maintenir dans la ligne officielle. Les autorités auraient poussés leur agent à se marier avec les mous du gland afin de pouvoir emprisonner les personnes nées à l’étranger.</w:t>
      </w:r>
    </w:p>
    <w:p>
      <w:pPr>
        <w:pStyle w:val="Zouvelle"/>
        <w:rPr/>
      </w:pPr>
      <w:r>
        <w:rPr/>
        <w:t>- La salope !</w:t>
      </w:r>
    </w:p>
    <w:p>
      <w:pPr>
        <w:pStyle w:val="Zouvelle"/>
        <w:rPr/>
      </w:pPr>
      <w:r>
        <w:rPr/>
        <w:t xml:space="preserve">- Mais mort dieu c’était archi faux aussi. J’ai toujours rejeté cette théorie, comme beaucoup d’autres d’ailleurs. Je sais que Mira n'a jamais adhéré au Parti communiste, en plus la censure soviétique s’est également occupée d’elle, lorsqu’elle publia des manuscrits sur Serguei. </w:t>
      </w:r>
    </w:p>
    <w:p>
      <w:pPr>
        <w:pStyle w:val="Zouvelle"/>
        <w:rPr/>
      </w:pPr>
      <w:r>
        <w:rPr/>
        <w:t>- Et Prokofiev, il a rien fait pour Lina ?</w:t>
      </w:r>
    </w:p>
    <w:p>
      <w:pPr>
        <w:pStyle w:val="Zouvelle"/>
        <w:rPr/>
      </w:pPr>
      <w:r>
        <w:rPr/>
        <w:t>- Si, si évidemment qu’il a été choqué par le sort de Lina, il a fait ce qu'il pouvait pour obtenir sa liberté, mais en vain. Certains officiels du Parti lui rappelèrent à l’envie, son statut de “russe blanc émigré” marié avec “une espionne”. Souvent malade et dans le dénuement, Serguei était complètement bloqué. Et lors de la deuxième purge ordonnée par Staline, il fut publiquement condamné, privé de travail et réduit à l'indigence. En plus de Lina, ses deux fils étaient détenus en otages afin d'assurer sa complète soumission.</w:t>
      </w:r>
    </w:p>
    <w:p>
      <w:pPr>
        <w:pStyle w:val="Zouvelle"/>
        <w:rPr/>
      </w:pPr>
      <w:r>
        <w:rPr/>
        <w:t>- Ce Staline, il les a bien baisé tout les deux !</w:t>
      </w:r>
    </w:p>
    <w:p>
      <w:pPr>
        <w:pStyle w:val="Zouvelle"/>
        <w:rPr/>
      </w:pPr>
      <w:r>
        <w:rPr/>
        <w:t>- Tu sais, aux yeux de l'histoire, Serguei fait figure d'homme vénal, soucieux de son confort et sans courage. La grimace de Staline continue d'entacher sa réputation.</w:t>
      </w:r>
    </w:p>
    <w:p>
      <w:pPr>
        <w:pStyle w:val="Zouvelle"/>
        <w:rPr/>
      </w:pPr>
      <w:r>
        <w:rPr/>
        <w:t>- C’est de sa faute, alors.</w:t>
      </w:r>
    </w:p>
    <w:p>
      <w:pPr>
        <w:pStyle w:val="Zouvelle"/>
        <w:rPr/>
      </w:pPr>
      <w:r>
        <w:rPr/>
        <w:t>- C’est surtout Staline le coupable.</w:t>
      </w:r>
    </w:p>
    <w:p>
      <w:pPr>
        <w:pStyle w:val="Zouvelle"/>
        <w:rPr/>
      </w:pPr>
      <w:r>
        <w:rPr/>
        <w:t>- L’enculé d’sa race.</w:t>
      </w:r>
    </w:p>
    <w:p>
      <w:pPr>
        <w:pStyle w:val="Zouvelle"/>
        <w:rPr/>
      </w:pPr>
      <w:r>
        <w:rPr/>
        <w:t>- Foutre dieu, oui.</w:t>
      </w:r>
    </w:p>
    <w:p>
      <w:pPr>
        <w:pStyle w:val="Zouvelle"/>
        <w:rPr/>
      </w:pPr>
      <w:r>
        <w:rPr/>
        <w:t>- Putain, moi j’aurai fait 200 ans de prison avec toutes mes conneries aux “Bleuets”. J’en reviens pas. Elle est envoyée comme ça, en prison, pendant vingt ans, juste parce qu’elle était étrangère ?</w:t>
      </w:r>
    </w:p>
    <w:p>
      <w:pPr>
        <w:pStyle w:val="Zouvelle"/>
        <w:rPr/>
      </w:pPr>
      <w:r>
        <w:rPr/>
        <w:t>- Oui, juste parce qu’elle était étrangère.</w:t>
      </w:r>
    </w:p>
    <w:p>
      <w:pPr>
        <w:pStyle w:val="Zouvelle"/>
        <w:rPr/>
      </w:pPr>
      <w:r>
        <w:rPr/>
      </w:r>
    </w:p>
    <w:p>
      <w:pPr>
        <w:pStyle w:val="Zouvelle"/>
        <w:rPr/>
      </w:pPr>
      <w:r>
        <w:rPr/>
        <w:t>Comme pour tuer le temps ou le poursuivre, Alexis poussa le fauteuil roulant en direction des bâtiments. Derrière un arrosoir posé le long d’un cabanon, Alexis aperçut à nouveau le gros chat. Le félidé était chez lui visiblement, faisant vraisemblablement sa ronde quotidienne. Il se rapprocha de l’arrosoir et passa sous la pomme d’arrosage, s’auto-caressant la nuque. Son pelage jurait avec les lieux, poils longs gris cendré, des touffes bleus argentés et en dessous un genre de bourre frisée. Alexis poussa le fauteuil vers l’animal pendant que le vieux retira ses lunettes de soleil. A l’approche de cette charrette roulante et énigmatique, ou peut être à la vue de l’iris bleu pale du cyclope englobé dans sa chair pourrie, ou était-ce bien avant, quand goutant les odeurs des deux disgracieux, le chat sans crier gare, bondit précipitamment sur le muret du cimetière. Au sommet de son abri, il se rapprocha à nouveau lentement, arrogant, vers les deux intrus, une espèce de mulot sanguinolent dans la gueule. Le félin marchait d'un pas saccadé, les pattes du coté droit plus rapides que celles du coté gauche.</w:t>
      </w:r>
    </w:p>
    <w:p>
      <w:pPr>
        <w:pStyle w:val="Zouvelle"/>
        <w:rPr/>
      </w:pPr>
      <w:r>
        <w:rPr/>
        <w:t>- Putain, la dégaine du matou, dit Alexis. Je vais essayer de l’attraper.</w:t>
      </w:r>
    </w:p>
    <w:p>
      <w:pPr>
        <w:pStyle w:val="Zouvelle"/>
        <w:rPr/>
      </w:pPr>
      <w:r>
        <w:rPr/>
        <w:t>- Laisse le tranquille Alexis.</w:t>
      </w:r>
    </w:p>
    <w:p>
      <w:pPr>
        <w:pStyle w:val="Zouvelle"/>
        <w:rPr/>
      </w:pPr>
      <w:r>
        <w:rPr/>
        <w:t>Alexis abandonna le fauteuil roulant et se mit à escalader le muret. Les doigts ancrés dans les pierres en meulière, les baskets de l’adolescent ripèrent sur le muret.</w:t>
      </w:r>
    </w:p>
    <w:p>
      <w:pPr>
        <w:pStyle w:val="Zouvelle"/>
        <w:rPr/>
      </w:pPr>
      <w:r>
        <w:rPr/>
        <w:t>- Putain pourquoi y mettent des murs ici. C’est comme “Aux Tilleuls” ici ; plus les morts sont morts plus les murs sont hauts, à croire que les mortifiés veulent tous se barrer de chez eux.</w:t>
      </w:r>
    </w:p>
    <w:p>
      <w:pPr>
        <w:pStyle w:val="Zouvelle"/>
        <w:rPr/>
      </w:pPr>
      <w:r>
        <w:rPr/>
        <w:t>- Mort dieu, laisse le tranquille maintenant, je veux voir Lina.</w:t>
      </w:r>
    </w:p>
    <w:p>
      <w:pPr>
        <w:pStyle w:val="Zouvelle"/>
        <w:rPr/>
      </w:pPr>
      <w:r>
        <w:rPr/>
        <w:t>- Ok j’arrive.</w:t>
      </w:r>
    </w:p>
    <w:p>
      <w:pPr>
        <w:pStyle w:val="Zouvelle"/>
        <w:rPr/>
      </w:pPr>
      <w:r>
        <w:rPr/>
      </w:r>
    </w:p>
    <w:p>
      <w:pPr>
        <w:pStyle w:val="Zouvelle"/>
        <w:rPr/>
      </w:pPr>
      <w:r>
        <w:rPr/>
        <w:t>Au moment où Alexis se laissa retomber lourdement à terre, le chien-loup s’élança vers le matou. Alexis abasourdis, se réfugia sans réfléchir, dans un épais bosquet d’orties. Terrifié par l’allonge du chien qui avait posé ses pattes antérieures sur le muret, la gueule grande ouverte qui claquait ses énormes mâchoires, exhibant ses tranchants, le chat cracha avec force sur l’enragé. Ce dernier bondit de plus belle dans les airs. Le chat s’arcbouta toutes griffes dehors, d’abord le dos rond et les poils bleus galvanisés, ensuite, il se décida pour le saut de la mort à l’une des branches du platane qui s’étirait jusqu’au muret à deux mètre au-dessus de lui. Enfin réfugié, le matou siffla vers le cerbère qui continuait de s’élancer vers la branche, grattant le sol, haletant contre l’écorce, ivre de fureur. Résigné, il fit trois tours autour du tronc, le museau pointé sur le chat qui l’ignora superbement. Les feulements du chat étaient comme des ricanements sur le chien qui agonisait au pied du platane. Pour toute réponse, le chien-loup chia une crotte au milieu des racines émergentes du platane et se coucha, le museau renfrogné dans ses pattes antérieures.</w:t>
      </w:r>
    </w:p>
    <w:p>
      <w:pPr>
        <w:pStyle w:val="Zouvelle"/>
        <w:rPr/>
      </w:pPr>
      <w:r>
        <w:rPr/>
        <w:t>« Le petit chat n’est pas encore mort », ricana le vieillard. A cette apostrophe, la félinité juchée sur sa branche perchée, miaula telle la clarinette espiègle. Alexis longea le muret à quatre pattes au milieu des fourrés. Il sortit silencieux des fourrés, les bras et le cou rougis par les plantes urticantes puis fit un large contour pour rejoindre le vieux qui n’en perdait pas une miette du spectacle. Le chat ronronnait à présent, il mijotait, se concentrait tel un poêle à combustion lente, un demi-œil ouvert au-dessus de la place de Grève, où son bourreau glapissait de rage refoulée. Le vieux Piotr était complètement hilare. Il lui gueula dessus.</w:t>
      </w:r>
    </w:p>
    <w:p>
      <w:pPr>
        <w:pStyle w:val="Zouvelle"/>
        <w:rPr/>
      </w:pPr>
      <w:r>
        <w:rPr/>
        <w:t>- T’es un vrai connard hein ! comme tous ceux de ton espèce, hein le chien-loup ?</w:t>
      </w:r>
    </w:p>
    <w:p>
      <w:pPr>
        <w:pStyle w:val="Zouvelle"/>
        <w:rPr/>
      </w:pPr>
      <w:r>
        <w:rPr/>
        <w:t xml:space="preserve">Le vieux sourit, et se dit qu’il suffisait de croiser le regard félin avec celui de l’inutile molosse en forme de serpillère pour mesurer la profondeur de ce grippeminaud et de comprendre que celui-là, ne finirait pas en pâté, pas cette fois en tout cas. Naître chien était le pire des châtiments. Tout à coup, le chien-loup se redressa, tête en arrière et le museau pointé vers le ciel. Il huma dans les airs puis planta son museau dans la direction du vieillard, le corps frémissant, le souffle mauvais et les babines retroussées, déballant ses canines et ses incisives. Soudain sans crier gare, il bondit en avant et courut en direction du vieillard, et plus il allongeait ses foulées, plus le vieux blanchissait. Un moment, il tenta de bouger ses membres vers les roues du fauteuil, mais ses mains tremblaient. Même son œil mort ressuscita en une fraction de seconde le temps d’imprimer à jamais sur sa rétine, le spectre de l’attaque sauvage, fauve et cruel. </w:t>
      </w:r>
    </w:p>
    <w:p>
      <w:pPr>
        <w:pStyle w:val="Zouvelle"/>
        <w:rPr/>
      </w:pPr>
      <w:r>
        <w:rPr/>
        <w:t>Le vieux Piotr tenta de réagir, un truc n’importe quoi, maintenant, mais toute volonté était complètement ankylosée. Les roues du fauteuil ne bougeaient pas, complètement bloquées au sol. Alors, s’accrochant furieusement aux accoudoirs, il tenta un “Je vous salut Marie” les yeux fermés. Trop tard, il sentit le souffle de l’attaque, l’ombre de l’animal lui passa à proximité tel une bourrasque puis plus rien. Lorsqu’il rouvrit les yeux, le chien était déjà parti loin derrière lui, le laissant tel un fantôme dans sa chaise roulante.</w:t>
      </w:r>
    </w:p>
    <w:p>
      <w:pPr>
        <w:pStyle w:val="Zouvelle"/>
        <w:rPr/>
      </w:pPr>
      <w:r>
        <w:rPr/>
        <w:t xml:space="preserve">- Bon on y va ? fit remarquer Alexis derrière le vieillard, qui se grattait rageusement les bras sous les aisselles. </w:t>
      </w:r>
    </w:p>
    <w:p>
      <w:pPr>
        <w:pStyle w:val="Zouvelle"/>
        <w:rPr/>
      </w:pPr>
      <w:r>
        <w:rPr/>
        <w:t>L’adolescent attrapa les poignées du fauteuil, les agrippa avec une force herculéenne, faisant affluer le sang dans ses veines, tentant de se soulager des piqûres d'orties puis frustré, engagea le fauteuil roulant vers la partie ensoleillée du cimetière. Le vieux leva la main.</w:t>
      </w:r>
    </w:p>
    <w:p>
      <w:pPr>
        <w:pStyle w:val="Zouvelle"/>
        <w:rPr/>
      </w:pPr>
      <w:r>
        <w:rPr/>
        <w:t>- Attends Alexis, écoute là, dans le feuillage du platane.</w:t>
      </w:r>
    </w:p>
    <w:p>
      <w:pPr>
        <w:pStyle w:val="Zouvelle"/>
        <w:rPr/>
      </w:pPr>
      <w:r>
        <w:rPr/>
        <w:t>Sur sa branche, le chat s’étira et miaula. Il avait repris sa position de chasseur. Au-dessus du félin, un gazouillis provenait du même feuillage. Alexis se décida d’aller voir de plus près. Le vieux acquiesça du menton, lassant tomber quelques cendres dans le bâillement de son manteau. L’adolescent poussa la chaise roulante juste sous la branche principale. Le petit piaillement aussi léger et cristallin qu’un instrument à vent résonna à travers les feuilles du platane. C’était le même moineau de tout à l’heure, à tête blanche, noire et brune et au corps terne. Le volatile partit dans un délire de sonorités diaphanes et de sons agiles. Il sifflait son petit divertissement envoutant à la fois par des nuances adoucies de couleurs sombres, ensuite provocateur, par des sonorités perçantes, voir stridentes.</w:t>
      </w:r>
    </w:p>
    <w:p>
      <w:pPr>
        <w:pStyle w:val="Zouvelle"/>
        <w:rPr/>
      </w:pPr>
      <w:r>
        <w:rPr/>
        <w:t>Le vieillard, d’une pichenette catapulta son mégot en direction du félin qui l’ignora complètement. Au même moment, le moineau virevolta devant les moustaches du chat. Ce dernier moulina fougueusement la patte dans sa direction. Agacé, le chat s’excita sur sa branche, perdit l’équilibre puis tomba et s’écroula direct à la renverse dans les genoux du vieillard. L’animal terrifié, s’accrocha à coups de griffes dans les plis du pyjama et dans sa débâcle, se prit l’accoudoir du fauteuil dans le crâne. Le vieillard maugréa un juron en immobilisa l’animal sous ses solides pognes. Le véritable anarchiste est celui qui appelle toujours un chat un chat. Le chat ainsi maintenu se lova dans le creux des jambes de vieux, lui renifla les couilles et lécha le tissu détrempée du pantalon. Après s’être tout doucment rapproché du vieux, Alexis attrapa délicatement le chat par la peau du cou puis le logea dans le creux de ses bras.</w:t>
      </w:r>
    </w:p>
    <w:p>
      <w:pPr>
        <w:pStyle w:val="Zouvelle"/>
        <w:rPr/>
      </w:pPr>
      <w:r>
        <w:rPr/>
        <w:t>- Vous lui avez fait peur monsieur Piotr.</w:t>
      </w:r>
    </w:p>
    <w:p>
      <w:pPr>
        <w:pStyle w:val="Zouvelle"/>
        <w:rPr/>
      </w:pPr>
      <w:r>
        <w:rPr/>
        <w:t>- Si on peut plus péter sous les nuages sans faire tomber un chat. Il va nous en arriver des pleines brouettes.</w:t>
      </w:r>
    </w:p>
    <w:p>
      <w:pPr>
        <w:pStyle w:val="Zouvelle"/>
        <w:rPr/>
      </w:pPr>
      <w:r>
        <w:rPr/>
        <w:t>- Minou Minou.</w:t>
      </w:r>
    </w:p>
    <w:p>
      <w:pPr>
        <w:pStyle w:val="Zouvelle"/>
        <w:rPr/>
      </w:pPr>
      <w:r>
        <w:rPr/>
        <w:t>- Fais l’chat j’t’ai dis, c’est pas une fiotte ce chat.</w:t>
      </w:r>
    </w:p>
    <w:p>
      <w:pPr>
        <w:pStyle w:val="Zouvelle"/>
        <w:rPr/>
      </w:pPr>
      <w:r>
        <w:rPr/>
        <w:t>Toujours maintenu par la peau du cou, Alexis approcha le matou de son visage.</w:t>
      </w:r>
    </w:p>
    <w:p>
      <w:pPr>
        <w:pStyle w:val="Zouvelle"/>
        <w:rPr/>
      </w:pPr>
      <w:r>
        <w:rPr/>
        <w:t>- Miaouuuu ! dit Alexis</w:t>
      </w:r>
    </w:p>
    <w:p>
      <w:pPr>
        <w:pStyle w:val="Zouvelle"/>
        <w:rPr/>
      </w:pPr>
      <w:r>
        <w:rPr/>
        <w:t>- MiaoOOOOOooouuuu ! lui miaula le chat.</w:t>
      </w:r>
    </w:p>
    <w:p>
      <w:pPr>
        <w:pStyle w:val="Zouvelle"/>
        <w:rPr/>
      </w:pPr>
      <w:r>
        <w:rPr/>
        <w:t>- Putain de sa race, la chatte à sa mère, la pute, il m’a griffé. J’vais te foutre dans une prison russe, tu m’entends saloperie d’chat, direct avec les méchants communistes !</w:t>
      </w:r>
    </w:p>
    <w:p>
      <w:pPr>
        <w:pStyle w:val="Zouvelle"/>
        <w:rPr/>
      </w:pPr>
      <w:r>
        <w:rPr/>
        <w:t>Le chat bondit au sol et s’étira sur les pneus de la chaise roulante.</w:t>
      </w:r>
    </w:p>
    <w:p>
      <w:pPr>
        <w:pStyle w:val="Zouvelle"/>
        <w:rPr/>
      </w:pPr>
      <w:r>
        <w:rPr/>
        <w:t>- Il risque de finir congelé ton chat.</w:t>
      </w:r>
    </w:p>
    <w:p>
      <w:pPr>
        <w:pStyle w:val="Zouvelle"/>
        <w:rPr/>
      </w:pPr>
      <w:r>
        <w:rPr/>
        <w:t>- Pourquoi vous dites ça ?</w:t>
      </w:r>
    </w:p>
    <w:p>
      <w:pPr>
        <w:pStyle w:val="Zouvelle"/>
        <w:rPr/>
      </w:pPr>
      <w:r>
        <w:rPr/>
        <w:t>- Ben, le goulag.</w:t>
      </w:r>
    </w:p>
    <w:p>
      <w:pPr>
        <w:pStyle w:val="Zouvelle"/>
        <w:rPr/>
      </w:pPr>
      <w:r>
        <w:rPr/>
        <w:t>- C’est quoi le goulag ?</w:t>
      </w:r>
    </w:p>
    <w:p>
      <w:pPr>
        <w:pStyle w:val="Zouvelle"/>
        <w:rPr/>
      </w:pPr>
      <w:r>
        <w:rPr/>
        <w:t>- Mort dieu, et bien le goulag quoi ! le travail forcé en Sibérie !</w:t>
      </w:r>
    </w:p>
    <w:p>
      <w:pPr>
        <w:pStyle w:val="Zouvelle"/>
        <w:rPr/>
      </w:pPr>
      <w:r>
        <w:rPr/>
        <w:t>- Lina a été prisonnière en Sibérie ?</w:t>
      </w:r>
    </w:p>
    <w:p>
      <w:pPr>
        <w:pStyle w:val="Zouvelle"/>
        <w:rPr/>
      </w:pPr>
      <w:r>
        <w:rPr/>
        <w:t>- Qu’est ce tu croyais ?</w:t>
      </w:r>
    </w:p>
    <w:p>
      <w:pPr>
        <w:pStyle w:val="Zouvelle"/>
        <w:rPr/>
      </w:pPr>
      <w:r>
        <w:rPr/>
        <w:t>- Mais c’était quoi cette prison ?</w:t>
      </w:r>
    </w:p>
    <w:p>
      <w:pPr>
        <w:pStyle w:val="Zouvelle"/>
        <w:rPr/>
      </w:pPr>
      <w:r>
        <w:rPr/>
        <w:t>- Lina a été internée dans un camp de travail de la région de Komi en Sibérie, et ça, cela s’appelle le goulag.</w:t>
      </w:r>
    </w:p>
    <w:p>
      <w:pPr>
        <w:pStyle w:val="Zouvelle"/>
        <w:rPr/>
      </w:pPr>
      <w:r>
        <w:rPr/>
        <w:t>Alexis lâcha les poignets du fauteuil, contourna le vieillard, et se posa devant lui, l’encourageant à poursuivre son histoire. Le vieillard regarda tristement Alexis qui poursuivit.</w:t>
      </w:r>
    </w:p>
    <w:p>
      <w:pPr>
        <w:pStyle w:val="Zouvelle"/>
        <w:rPr/>
      </w:pPr>
      <w:r>
        <w:rPr/>
        <w:t xml:space="preserve">- Après son arrestation à Moscou, Lina est d’abord enfermée à la prison de Lefortovo, mais après cela, elle est envoyée dans un camp de concentration au delà du cercle polaire Arctique. </w:t>
      </w:r>
    </w:p>
    <w:p>
      <w:pPr>
        <w:pStyle w:val="Zouvelle"/>
        <w:rPr/>
      </w:pPr>
      <w:r>
        <w:rPr/>
        <w:t>- Mais comment peut-on vivre dans un endroit pareil ?</w:t>
      </w:r>
    </w:p>
    <w:p>
      <w:pPr>
        <w:pStyle w:val="Zouvelle"/>
        <w:rPr/>
      </w:pPr>
      <w:r>
        <w:rPr/>
        <w:t>- Malgré toutes les privations et les souffrances, les interrogatoires, les tortures et les travaux forcés, Lina a toujours su garder une volonté de fer pour survivre.</w:t>
      </w:r>
    </w:p>
    <w:p>
      <w:pPr>
        <w:pStyle w:val="Zouvelle"/>
        <w:rPr/>
      </w:pPr>
      <w:r>
        <w:rPr/>
        <w:t>- Et pendant tout ce temps, personne n’est allé la voir ?</w:t>
      </w:r>
    </w:p>
    <w:p>
      <w:pPr>
        <w:pStyle w:val="Zouvelle"/>
        <w:rPr/>
      </w:pPr>
      <w:r>
        <w:rPr/>
        <w:t>- Avec le temps, certaines femmes deviennent comme la Sibérie, on sait qu'elles existent, mais plus personne ne veut aller leur rendre visite.</w:t>
      </w:r>
    </w:p>
    <w:p>
      <w:pPr>
        <w:pStyle w:val="Zouvelle"/>
        <w:rPr/>
      </w:pPr>
      <w:r>
        <w:rPr/>
        <w:t>- Et elle vivait comment là-bas ?</w:t>
      </w:r>
    </w:p>
    <w:p>
      <w:pPr>
        <w:pStyle w:val="Zouvelle"/>
        <w:rPr/>
      </w:pPr>
      <w:r>
        <w:rPr/>
        <w:t xml:space="preserve">- Lina va subvenir grâce à son affection à la vie et à son esprit optimiste, c’était sa force. Comme elle avait plus de 50 ans, elle n’est pas assignée aux travaux forcés à l'extérieur, souvent avec des températures en-dessous de zéro degré. Elle travaillait dans le centre médical en assistant les médecins du camp. Elle partagea aussi son temps avec une ballerine, et ensemble elles faisaient des exercices quotidiens pour garder la forme. </w:t>
      </w:r>
    </w:p>
    <w:p>
      <w:pPr>
        <w:pStyle w:val="Zouvelle"/>
        <w:rPr/>
      </w:pPr>
      <w:r>
        <w:rPr/>
        <w:t>- Vingt ans chez les sibériens ?</w:t>
      </w:r>
    </w:p>
    <w:p>
      <w:pPr>
        <w:pStyle w:val="Zouvelle"/>
        <w:rPr/>
      </w:pPr>
      <w:r>
        <w:rPr/>
        <w:t>- Huit années précisément mais complètement coupé du reste du monde. C’est pendant son incarcération, qu’elle a appris le décès de Serguei et seulement plusieurs mois après sa mort. Quelqu'un dans le camp, lui avait dit qu’aux nouvelles de la radio, il avait parlé d’une commémoration en Argentine sur la vie et l’œuvre de Serguei, son mari défunt.</w:t>
      </w:r>
    </w:p>
    <w:p>
      <w:pPr>
        <w:pStyle w:val="Zouvelle"/>
        <w:rPr/>
      </w:pPr>
      <w:r>
        <w:rPr/>
        <w:t>- Huit ans, elle a donc eu une remise de peine ?</w:t>
      </w:r>
    </w:p>
    <w:p>
      <w:pPr>
        <w:pStyle w:val="Zouvelle"/>
        <w:rPr/>
      </w:pPr>
      <w:r>
        <w:rPr/>
        <w:t xml:space="preserve">- Foutre dieu, tu rigoles, y avait pas de remise de peine. Non, changement de régime tout simplement. Khrouchtchev débarque, dénonce les crimes du « Petit Père des peuples » qui sont immédiatement relégués dans les oubliettes de l’horreur du Parti. </w:t>
      </w:r>
    </w:p>
    <w:p>
      <w:pPr>
        <w:pStyle w:val="Zouvelle"/>
        <w:rPr/>
      </w:pPr>
      <w:r>
        <w:rPr/>
        <w:t>- Lina retrouve alors sa liberté ?</w:t>
      </w:r>
    </w:p>
    <w:p>
      <w:pPr>
        <w:pStyle w:val="Zouvelle"/>
        <w:rPr/>
      </w:pPr>
      <w:r>
        <w:rPr/>
        <w:t>- Pas tout à fait, en 56, elle reviendra vivre à Moscou mais n’obtiendra le droit de quitter l’URSS qu’en 1972. Ensuite elle s'exilera à l'ouest.</w:t>
      </w:r>
    </w:p>
    <w:p>
      <w:pPr>
        <w:pStyle w:val="Zouvelle"/>
        <w:rPr/>
      </w:pPr>
      <w:r>
        <w:rPr/>
        <w:t>- Et vous l’avez revu ?</w:t>
      </w:r>
    </w:p>
    <w:p>
      <w:pPr>
        <w:pStyle w:val="Zouvelle"/>
        <w:rPr/>
      </w:pPr>
      <w:r>
        <w:rPr/>
        <w:t>Le vieillard regarda un temps le chat qui lui flattait ses chaussures montantes à bout métallique, enfin il releva sa tête et regarda intensément Alexis dans les yeux.</w:t>
      </w:r>
    </w:p>
    <w:p>
      <w:pPr>
        <w:pStyle w:val="Zouvelle"/>
        <w:rPr/>
      </w:pPr>
      <w:r>
        <w:rPr/>
        <w:t xml:space="preserve">- Oui, je l’ai revu. </w:t>
      </w:r>
    </w:p>
    <w:p>
      <w:pPr>
        <w:pStyle w:val="Zouvelle"/>
        <w:rPr/>
      </w:pPr>
      <w:r>
        <w:rPr/>
        <w:t>Le chat fit le dos rond puis se faufila entre les jambes du gardien qui revenait plus bourré que tout à l’heure. Il tira fièrement de sa pipe un nuage de goudron bleuté, alors allongeant son bras, l’homme en salopette brandit un canard longiligne aux fortes cuisses, au cou joliment arqué et à la tête sanguinolente. Il secoua la bête devant le regard imperturbable du vieillard. Quelques plumes crème et isabelle volètent au sol.</w:t>
      </w:r>
    </w:p>
    <w:p>
      <w:pPr>
        <w:pStyle w:val="Zouvelle"/>
        <w:rPr/>
      </w:pPr>
      <w:r>
        <w:rPr/>
        <w:t>- Z’avez vu, il doit bien faire 3 kg. Je viens de le retrouver sur la tombe de Francine au milieu de tout un tas d’autres cochonneries.</w:t>
      </w:r>
    </w:p>
    <w:p>
      <w:pPr>
        <w:pStyle w:val="Zouvelle"/>
        <w:rPr/>
      </w:pPr>
      <w:r>
        <w:rPr/>
        <w:t>- Francine ?</w:t>
      </w:r>
    </w:p>
    <w:p>
      <w:pPr>
        <w:pStyle w:val="Zouvelle"/>
        <w:rPr/>
      </w:pPr>
      <w:r>
        <w:rPr/>
        <w:t>- Francine Bloch, savez bien, celle qu’a écrit tout un tas de contes et de nouvelles pour le magazine "Elle". Pensez donc quelle misère, un canard au milieu des abats de bovins, de restes de bougies et des débris de verres. Moi j’vous le dis, c’est encore un coup des sataniques, saleté de jeunes communistes. Peuvent pas rester chez eux. Va falloir que je balaie tout ça moi. Par contre ce canard je crois bien qu’il est mangeable, y remplacera mon gigot-haricot de dimanche prochain.</w:t>
      </w:r>
    </w:p>
    <w:p>
      <w:pPr>
        <w:pStyle w:val="Zouvelle"/>
        <w:rPr/>
      </w:pPr>
      <w:r>
        <w:rPr/>
        <w:t>- Dites voir, c’est normal ici, un canard mort, demanda Piotr qui se tirait les poils de sa moustache.</w:t>
      </w:r>
    </w:p>
    <w:p>
      <w:pPr>
        <w:pStyle w:val="Zouvelle"/>
        <w:rPr/>
      </w:pPr>
      <w:r>
        <w:rPr/>
        <w:t>- Ici des morts y’en a quelques uns, alors un canard ou aut’ chose. Il est beau, n’est ce pas monsieur Piotr ?</w:t>
      </w:r>
    </w:p>
    <w:p>
      <w:pPr>
        <w:pStyle w:val="Zouvelle"/>
        <w:rPr/>
      </w:pPr>
      <w:r>
        <w:rPr/>
        <w:t>- Cela mérite bien une marche funèbre au bois.</w:t>
      </w:r>
    </w:p>
    <w:p>
      <w:pPr>
        <w:pStyle w:val="Zouvelle"/>
        <w:rPr/>
      </w:pPr>
      <w:r>
        <w:rPr/>
        <w:t>- Quel bois ?</w:t>
      </w:r>
    </w:p>
    <w:p>
      <w:pPr>
        <w:pStyle w:val="Zouvelle"/>
        <w:rPr/>
      </w:pPr>
      <w:r>
        <w:rPr/>
        <w:t>- Non Chopin avec hautbois.</w:t>
      </w:r>
    </w:p>
    <w:p>
      <w:pPr>
        <w:pStyle w:val="Zouvelle"/>
        <w:rPr/>
      </w:pPr>
      <w:r>
        <w:rPr/>
        <w:t>- Ah Heaubois ?</w:t>
      </w:r>
    </w:p>
    <w:p>
      <w:pPr>
        <w:pStyle w:val="Zouvelle"/>
        <w:rPr/>
      </w:pPr>
      <w:r>
        <w:rPr/>
        <w:t>- Voyez vous Robert, il est à la fois la candeur, doué de grâce naïve, une douce joie mêlée de douleur sincère, un être faible, non pas faible mais nanti de timidité sincère et voyez vous, là, ce canard est définitivement et magnifiquement mort.</w:t>
      </w:r>
    </w:p>
    <w:p>
      <w:pPr>
        <w:pStyle w:val="Zouvelle"/>
        <w:rPr/>
      </w:pPr>
      <w:r>
        <w:rPr/>
        <w:t>- Heu, j’ai pas compris, Chopin et Heaubois sont morts, mais que vient foutre le canard ?</w:t>
      </w:r>
    </w:p>
    <w:p>
      <w:pPr>
        <w:pStyle w:val="Zouvelle"/>
        <w:rPr/>
      </w:pPr>
      <w:r>
        <w:rPr/>
        <w:t>- Rien, c’est juste mauvais signe.</w:t>
      </w:r>
    </w:p>
    <w:p>
      <w:pPr>
        <w:pStyle w:val="Zouvelle"/>
        <w:rPr/>
      </w:pPr>
      <w:r>
        <w:rPr/>
        <w:t>Le gardien regarda le vieux avec un réel souci, prit une flasque dans la poche de la salopette et la brandit devant le vieux.</w:t>
      </w:r>
    </w:p>
    <w:p>
      <w:pPr>
        <w:pStyle w:val="Zouvelle"/>
        <w:rPr/>
      </w:pPr>
      <w:r>
        <w:rPr/>
        <w:t>- Bon, ben a vot’ santé dans ce cas là.</w:t>
      </w:r>
    </w:p>
    <w:p>
      <w:pPr>
        <w:pStyle w:val="Zouvelle"/>
        <w:rPr/>
      </w:pPr>
      <w:r>
        <w:rPr/>
        <w:t>Comme pour les faire mentir, le soleil perça les nuages noirs et commença à réchauffer les peaux, et ce n’était pas désagréable du tout. Le couple reprit sa promenade sous les nuages qui changèrent définitivement de couleur. Les cumulus se formèrent généreusement dans le ciel, balayant les risques d’averse de cette fin d’après-midi.</w:t>
      </w:r>
    </w:p>
    <w:p>
      <w:pPr>
        <w:pStyle w:val="Zouvelle"/>
        <w:rPr/>
      </w:pPr>
      <w:r>
        <w:rPr/>
        <w:t>- Vous avez vu monsieur Piotr, sur cette dalle, ils ont mentionnés trois gus, et y a pas une seule gonzesse dans le caveau apparemment.</w:t>
      </w:r>
    </w:p>
    <w:p>
      <w:pPr>
        <w:pStyle w:val="Zouvelle"/>
        <w:rPr/>
      </w:pPr>
      <w:r>
        <w:rPr/>
        <w:t>- J’le connais celui-là. Je me rappelle de ces papiers dans “le Monde”. Pas mauvais scribouillard.</w:t>
      </w:r>
    </w:p>
    <w:p>
      <w:pPr>
        <w:pStyle w:val="Zouvelle"/>
        <w:rPr/>
      </w:pPr>
      <w:r>
        <w:rPr/>
        <w:t>- C’était qui ?</w:t>
      </w:r>
    </w:p>
    <w:p>
      <w:pPr>
        <w:pStyle w:val="Zouvelle"/>
        <w:rPr/>
      </w:pPr>
      <w:r>
        <w:rPr/>
        <w:t>- Poirot-Delpech, l’est né en 29, bonne année pour Wall Street. Un grand prix du roman de l’Académie française, pour un livre chiant comme ton pays. « La Folle de Lituanie ».</w:t>
      </w:r>
    </w:p>
    <w:p>
      <w:pPr>
        <w:pStyle w:val="Zouvelle"/>
        <w:rPr/>
      </w:pPr>
      <w:r>
        <w:rPr/>
        <w:t xml:space="preserve">- Moi c’est l’Ukraine, mais vous en connaissez quand même un sacré rayon, </w:t>
      </w:r>
    </w:p>
    <w:p>
      <w:pPr>
        <w:pStyle w:val="Zouvelle"/>
        <w:rPr/>
      </w:pPr>
      <w:r>
        <w:rPr/>
        <w:t>- J’sui vieux c’est tout, allez pousse.</w:t>
      </w:r>
    </w:p>
    <w:p>
      <w:pPr>
        <w:pStyle w:val="Zouvelle"/>
        <w:rPr/>
      </w:pPr>
      <w:r>
        <w:rPr/>
        <w:t>- On aurait du redemander au gardien. C’est vraiment pas Dysneyland ici.</w:t>
      </w:r>
    </w:p>
    <w:p>
      <w:pPr>
        <w:pStyle w:val="Zouvelle"/>
        <w:rPr/>
      </w:pPr>
      <w:r>
        <w:rPr/>
        <w:t>- C’est gratuit et j’ai le temps.</w:t>
      </w:r>
    </w:p>
    <w:p>
      <w:pPr>
        <w:pStyle w:val="Zouvelle"/>
        <w:rPr/>
      </w:pPr>
      <w:r>
        <w:rPr/>
        <w:t>Le vieillard leva la main, ordonnant un arrêt décisif.</w:t>
      </w:r>
    </w:p>
    <w:p>
      <w:pPr>
        <w:pStyle w:val="Zouvelle"/>
        <w:rPr/>
      </w:pPr>
      <w:r>
        <w:rPr/>
        <w:t>- Putain, ils se sont tous donnés rendez-vous ici. Brion. Marcel Brion.</w:t>
      </w:r>
    </w:p>
    <w:p>
      <w:pPr>
        <w:pStyle w:val="Zouvelle"/>
        <w:rPr/>
      </w:pPr>
      <w:r>
        <w:rPr/>
        <w:t>- C’est qui ?</w:t>
      </w:r>
    </w:p>
    <w:p>
      <w:pPr>
        <w:pStyle w:val="Zouvelle"/>
        <w:rPr/>
      </w:pPr>
      <w:r>
        <w:rPr/>
        <w:t>- L’a dirigé pendant un paquet d’années la rubrique Littérature étrangère du quotidien “Le Monde”, j’y ai travaillé un temps aussi. C’est lui qui m’a fait connaître Rainer Maria Rilke, ce sacré James Joyce et Buzzati.</w:t>
      </w:r>
    </w:p>
    <w:p>
      <w:pPr>
        <w:pStyle w:val="Zouvelle"/>
        <w:rPr/>
      </w:pPr>
      <w:r>
        <w:rPr/>
        <w:t>Poussant le fauteuil, Alexis songea à de la bonne caisse italienne, mais cela devait pas être ça.</w:t>
      </w:r>
    </w:p>
    <w:p>
      <w:pPr>
        <w:pStyle w:val="Zouvelle"/>
        <w:rPr/>
      </w:pPr>
      <w:r>
        <w:rPr/>
        <w:t>- Dupré, on se rapproche, dit le vieux Piotr.</w:t>
      </w:r>
    </w:p>
    <w:p>
      <w:pPr>
        <w:pStyle w:val="Zouvelle"/>
        <w:rPr/>
      </w:pPr>
      <w:r>
        <w:rPr/>
        <w:t>- Pourquoi vous dites ça ?</w:t>
      </w:r>
    </w:p>
    <w:p>
      <w:pPr>
        <w:pStyle w:val="Zouvelle"/>
        <w:rPr/>
      </w:pPr>
      <w:r>
        <w:rPr/>
        <w:t>- Mort dieu, Dupré quoi ! Ce génial Dupré qui a formé tout un tas de musiciens, en particulier Messiaen, Marie-Claire Alain ou encore Alexis Cochereau. Titulaire du grand orgue de Saint-Sulpice. Faire le tour du monde et finir à Meudon. Ha, quel destin celui-là ! </w:t>
      </w:r>
    </w:p>
    <w:p>
      <w:pPr>
        <w:pStyle w:val="Zouvelle"/>
        <w:rPr/>
      </w:pPr>
      <w:r>
        <w:rPr/>
        <w:t>- Lina, elle a vécu à Meudon ?</w:t>
      </w:r>
    </w:p>
    <w:p>
      <w:pPr>
        <w:pStyle w:val="Zouvelle"/>
        <w:rPr/>
      </w:pPr>
      <w:r>
        <w:rPr/>
        <w:t>- Non, après son exil à l’ouest, elle partagea son temps entre Londres et Paris, en cherchant à récupérer tous ses droits sur l’héritage Prokofiev. Tu sais, ils ne furent jamais officiellement divorcés, le mariage fut simplement « annulé » par les autorités soviétiques.</w:t>
      </w:r>
    </w:p>
    <w:p>
      <w:pPr>
        <w:pStyle w:val="Zouvelle"/>
        <w:rPr/>
      </w:pPr>
      <w:r>
        <w:rPr/>
        <w:t>- Et pourquoi Meudon ?</w:t>
      </w:r>
    </w:p>
    <w:p>
      <w:pPr>
        <w:pStyle w:val="Zouvelle"/>
        <w:rPr/>
      </w:pPr>
      <w:r>
        <w:rPr/>
        <w:t>- Elle tenait à se faire inhumée à Meudon où reposait la mère de Serguei, décédée lors de la période d’exil de la famille Prokofiev.</w:t>
      </w:r>
    </w:p>
    <w:p>
      <w:pPr>
        <w:pStyle w:val="Zouvelle"/>
        <w:rPr/>
      </w:pPr>
      <w:r>
        <w:rPr/>
        <w:t xml:space="preserve">- Putain quelle histoire, mais z’avez pas tout dis encore, n’est ce pas monsieur Piotr ? </w:t>
      </w:r>
    </w:p>
    <w:p>
      <w:pPr>
        <w:pStyle w:val="Zouvelle"/>
        <w:rPr/>
      </w:pPr>
      <w:r>
        <w:rPr/>
        <w:t>- Le reste te concerne pas c’est ma vie, mais j’vais t’en dire un dernier, t’a l’heure, parce qu’on arrive bientôt ; tiens regarde cet autre tombe. Elle est ornée d’un bas-relief représentant une contrebasse, marrant non ? Et là, toi qui aime les fleurs, tu devrais être réjoui, manque plus que les violons.</w:t>
      </w:r>
    </w:p>
    <w:p>
      <w:pPr>
        <w:pStyle w:val="Zouvelle"/>
        <w:rPr/>
      </w:pPr>
      <w:r>
        <w:rPr/>
        <w:t xml:space="preserve">- Ici, ce qu'il y a de beau dans les cimetières, ce sont les orties. </w:t>
      </w:r>
    </w:p>
    <w:p>
      <w:pPr>
        <w:pStyle w:val="Zouvelle"/>
        <w:rPr/>
      </w:pPr>
      <w:r>
        <w:rPr/>
        <w:t>- T’aurais pu donc faire ton stage horticole ici.</w:t>
      </w:r>
    </w:p>
    <w:p>
      <w:pPr>
        <w:pStyle w:val="Zouvelle"/>
        <w:rPr/>
      </w:pPr>
      <w:r>
        <w:rPr/>
        <w:t xml:space="preserve">- Ça pète quand même pas les pelouses à tous les coins d’allées. </w:t>
      </w:r>
    </w:p>
    <w:p>
      <w:pPr>
        <w:pStyle w:val="Zouvelle"/>
        <w:rPr/>
      </w:pPr>
      <w:r>
        <w:rPr/>
        <w:t>- Imagine tes champs de chanvres entre les concessions et la petite basilique. Y à même des murs, un gardien, et une superbe terre fertile.</w:t>
      </w:r>
    </w:p>
    <w:p>
      <w:pPr>
        <w:pStyle w:val="Zouvelle"/>
        <w:rPr/>
      </w:pPr>
      <w:r>
        <w:rPr/>
        <w:t>- J’mélange jamais les genres. Je m’occupe que d’horticulture et question bizness, ici c’est mort.</w:t>
      </w:r>
    </w:p>
    <w:p>
      <w:pPr>
        <w:pStyle w:val="Zouvelle"/>
        <w:rPr/>
      </w:pPr>
      <w:r>
        <w:rPr/>
        <w:t>- T’as peut être raison. Tiens d’ailleurs, j’ai entendu l’aut jour que pour les tombes traditionnelles de pierre et de marbre, les cercueils ont une empreinte écologique non négligeable.</w:t>
      </w:r>
    </w:p>
    <w:p>
      <w:pPr>
        <w:pStyle w:val="Zouvelle"/>
        <w:rPr/>
      </w:pPr>
      <w:r>
        <w:rPr/>
        <w:t>- Voyez bien qu’jai raison !</w:t>
      </w:r>
    </w:p>
    <w:p>
      <w:pPr>
        <w:pStyle w:val="Zouvelle"/>
        <w:rPr/>
      </w:pPr>
      <w:r>
        <w:rPr/>
      </w:r>
    </w:p>
    <w:p>
      <w:pPr>
        <w:pStyle w:val="Zouvelle"/>
        <w:rPr/>
      </w:pPr>
      <w:r>
        <w:rPr/>
        <w:t>Alexis et le vieux Piotr arrivèrent à destination, lorsqu’une jolie femme, toute en roses imprimées allongea le pas vers une gamine qui griffonnait sur une tombe de marbre blanc. « Alexandra, veux tu-cesser d’écrire des obscénités ». Les deux hommes se regardèrent déconcertés. Ils pensaient la même chose au même moment. On pouvait donc écrire sur les pierres tombales du moment que…, mais la petite Alexandra fut arrachée brutalement de sa prose par une main ferme et maternelle, laquelle lui claqua une fessée pour de faux. La gamine pleura malgré tout dans la robe fleurie de sa mère, oubliant sa craie rose dans le gravier et la ponctuation de « J ai an VIE dune glaCe ». On parle toujours de rencontrer la femme de sa vie, mais le jour de son enterrement, en allant au cimetière, on pouvait parfaitement croiser la femme de sa mort. Enfin, la pierre tombale de Lina était là ! Une double dalle contemporaine, simple avec des jolies lettres gravées or. Sur l’épitaphe on pouvait lire trois noms, Marie, Lina et Nadejda, toutes PROKOFIEFF. Alexis regarda le vieillard se recueillir sur la dalle.</w:t>
      </w:r>
    </w:p>
    <w:p>
      <w:pPr>
        <w:pStyle w:val="Zouvelle"/>
        <w:rPr/>
      </w:pPr>
      <w:r>
        <w:rPr/>
        <w:t>- Heu monsieur Piotr, faut s’agenouiller, rester planté là, ou adopter un air solennel ?</w:t>
      </w:r>
    </w:p>
    <w:p>
      <w:pPr>
        <w:pStyle w:val="Zouvelle"/>
        <w:rPr/>
      </w:pPr>
      <w:r>
        <w:rPr/>
        <w:t>Après un long moment silencieux, le vieux se tourna vers Alexis, un frisson lui parcouru les cervicales. Il lui dit.</w:t>
      </w:r>
    </w:p>
    <w:p>
      <w:pPr>
        <w:pStyle w:val="Zouvelle"/>
        <w:rPr/>
      </w:pPr>
      <w:r>
        <w:rPr/>
        <w:t>- Tu sais, c’est moi “Pierre et le loup” !</w:t>
      </w:r>
    </w:p>
    <w:p>
      <w:pPr>
        <w:pStyle w:val="Zouvelle"/>
        <w:rPr/>
      </w:pPr>
      <w:r>
        <w:rPr/>
        <w:t>- Hein ?</w:t>
      </w:r>
    </w:p>
    <w:p>
      <w:pPr>
        <w:pStyle w:val="Zouvelle"/>
        <w:rPr/>
      </w:pPr>
      <w:r>
        <w:rPr/>
        <w:t>- Je t’dis que Serguei a composé la musique, et que Lina et moi on a écrit le conte ensemble.</w:t>
      </w:r>
    </w:p>
    <w:p>
      <w:pPr>
        <w:pStyle w:val="Zouvelle"/>
        <w:rPr/>
      </w:pPr>
      <w:r>
        <w:rPr/>
        <w:t>- Vous me faites marcher là, monsieur Piotr ?</w:t>
      </w:r>
    </w:p>
    <w:p>
      <w:pPr>
        <w:pStyle w:val="Zouvelle"/>
        <w:rPr/>
      </w:pPr>
      <w:r>
        <w:rPr/>
        <w:t xml:space="preserve">- Non, non, c’est ma propre histoire, une vraie partie de mon enfance que j’ai racontée un jour à Lina et que nous avons ensuite écrite à quatre mains. </w:t>
      </w:r>
    </w:p>
    <w:p>
      <w:pPr>
        <w:pStyle w:val="Zouvelle"/>
        <w:rPr/>
      </w:pPr>
      <w:r>
        <w:rPr/>
        <w:t>- Ah ouais ?</w:t>
      </w:r>
    </w:p>
    <w:p>
      <w:pPr>
        <w:pStyle w:val="Zouvelle"/>
        <w:rPr/>
      </w:pPr>
      <w:r>
        <w:rPr/>
        <w:t>- Quand j’étais petit, dans la forêt, j’ai tué un loup avec mon grand père.</w:t>
      </w:r>
    </w:p>
    <w:p>
      <w:pPr>
        <w:pStyle w:val="ZTitre1"/>
        <w:numPr>
          <w:ilvl w:val="0"/>
          <w:numId w:val="2"/>
        </w:numPr>
        <w:ind w:left="431" w:hanging="431"/>
        <w:rPr/>
      </w:pPr>
      <w:bookmarkStart w:id="23" w:name="__RefHeading___Toc306383134"/>
      <w:bookmarkEnd w:id="23"/>
      <w:r>
        <w:rPr/>
        <w:t>Le chien-loup</w:t>
      </w:r>
    </w:p>
    <w:p>
      <w:pPr>
        <w:pStyle w:val="Zouvelle"/>
        <w:rPr/>
      </w:pPr>
      <w:r>
        <w:rPr/>
        <w:t>Le calme du cimetière fut interrompu par un bourdonnement, qui affecta le site d’un silence oppressant sur les tombes. Le bruit des oiseaux et le grésillement des insectes avaient subitement disparu. Le vieux Piotr et Alexis se dévisagèrent, là-dessus, ils obliquèrent tout doucement derrière eux. Ils ne virent absolument rien mais le grognement devint guttural et profond, sortant de l’antre des tombes. Alexis pivota le fauteuil dans l’allée. Pendant qu’il examinait les alentours, le vieillard fit de même, farfouillant chacune des stèles. Et sans crier gare, le chien sortit entre deux croix, la queue dressée. Il se posa sur une pierre tombale, le postérieur au centre d’une couronne mortuaire défraichie, enfin il ne bougea plus d’un poil, assis là, imperturbable.</w:t>
      </w:r>
    </w:p>
    <w:p>
      <w:pPr>
        <w:pStyle w:val="Zouvelle"/>
        <w:rPr/>
      </w:pPr>
      <w:r>
        <w:rPr/>
        <w:t>L’occasion était là, il fallait en finir une fois pour toute. Le vieux rassembla son courage en plongeant la main à l’intérieur du manteau. Son geste fut si vif, qu’il surprit Alexis découvrant interloqué le vieux qui brandissait maintenant le pistolet Smith &amp; Wesson dans la direction du chien. L’adolescent tremblait de trouille, mais pas autant que le vieux qui tentait de toutes ses forces de maintenir l’immobilité de son morceau de métal noir à bout de bras.</w:t>
      </w:r>
    </w:p>
    <w:p>
      <w:pPr>
        <w:pStyle w:val="Zouvelle"/>
        <w:rPr/>
      </w:pPr>
      <w:r>
        <w:rPr/>
        <w:t>Peut être que le chien se choppa la lumière réfléchissante de l’arme dans l’œil, peut être que c’étaient les odeurs de transpiration perforants les peaux qui lui chatouillait la truffe, en tout cas, l’animal se dressa instinctivement sur ses pattes arrières.</w:t>
      </w:r>
    </w:p>
    <w:p>
      <w:pPr>
        <w:pStyle w:val="Zouvelle"/>
        <w:rPr/>
      </w:pPr>
      <w:r>
        <w:rPr/>
        <w:t xml:space="preserve">C’est alors que l’animal se redressa large, déployant tout son corps, les pattes postérieures posées sur la barre transversale de la croix. Son feulement changea de ton et tous ses poils frémissaient à l’unisson, faisant ressortir sa robe ténébreuse. Il bascula sa tête en arrière, la truffe tendue vers le ciel, vers le Walhalla de ses ancêtres chacals, flairant l’air chaud remplie de peur et de viande. Maintenant, la gueule était braquée dans la direction des corps amorphes, la bave horrible, l’exhalaison mauvaise, et les babines retroussées, dégoupillant une à une ses canines, plus loin ses incisives. Son grognement s’amplifia, lourd et gras, grossit tel un vrombissement atroce venu de l’enfer. Les oreilles pointues comme des flèches obliquèrent simultanément, accrochant sa cible dans sa ligne de mire tel le chasseur qui verrouillait la signature infrarouge de son objectif. </w:t>
      </w:r>
    </w:p>
    <w:p>
      <w:pPr>
        <w:pStyle w:val="Zouvelle"/>
        <w:rPr/>
      </w:pPr>
      <w:r>
        <w:rPr/>
        <w:t>Le plus terrible était son regard fébrile. Un regard halluciné de tueur pervers, dément, funeste. La mort s’était donné rendez-vous avec la bête sauvage. Le cerbère ferma les yeux et bondit droit devant. Il ne courait pas, il explosait, allongeant des foulées de géant. Il ne lui restait plus que cinq mètre à parcourir, la mâchoire béante prête à égorger les chairs, lorsqu’au moment de s’élancer sur le fauteuil roulant, une détonation assourdissante claqua dans tous les feuillages du cimetière. Dans les airs, Alexis et Piotr virent la bête littéralement coupé en deux qui ensuite, s’affaissa de tout son poids dans le gravier, déversant ses litres de sang fumant autour des roues du fauteuil roulants.</w:t>
      </w:r>
    </w:p>
    <w:p>
      <w:pPr>
        <w:pStyle w:val="Zouvelle"/>
        <w:rPr/>
      </w:pPr>
      <w:r>
        <w:rPr/>
        <w:t>L’œil hagard, le vieillard regarda son arme, étalée dans le creux de ses mains. Elle était froide, aussi froide que son cœur, ses genoux et sa nuque. Le bonhomme se gratta l’œil sous ses lunettes de soleil qui glissèrent et tombèrent sur le pistolet. Alexis posa une main réconfortante sur l’épaule du bonhomme, ou peut-être cherchait-il lui aussi un peu d’humanité à travers tout ce qu’il venait d’assister.</w:t>
      </w:r>
    </w:p>
    <w:p>
      <w:pPr>
        <w:pStyle w:val="Zouvelle"/>
        <w:rPr/>
      </w:pPr>
      <w:r>
        <w:rPr/>
        <w:t>A cet instant, une femme sortit de nulle part, s’approcha de l’animal qui haletait convulsivement au sol. Le flanc droit de l’animal charriait des intestins qui faisaient des bulles. La femme regarda la dépouille, pencha la tête sur le coté, évaluant toute l’horreur, alors imprimant d’une seule main un mouvement de va-et-vient à la garde avant du fusil, elle tira une seconde fois dans la gueule du chien qui explosa.</w:t>
      </w:r>
    </w:p>
    <w:p>
      <w:pPr>
        <w:pStyle w:val="Zouvelle"/>
        <w:rPr/>
      </w:pPr>
      <w:r>
        <w:rPr/>
        <w:t>- Foutre dieu !</w:t>
      </w:r>
    </w:p>
    <w:p>
      <w:pPr>
        <w:pStyle w:val="Zouvelle"/>
        <w:rPr/>
      </w:pPr>
      <w:r>
        <w:rPr/>
        <w:t>- Madame Prévost qu’est ce que vous faites ici ? demanda Piotr.</w:t>
      </w:r>
    </w:p>
    <w:p>
      <w:pPr>
        <w:pStyle w:val="Zouvelle"/>
        <w:rPr/>
      </w:pPr>
      <w:r>
        <w:rPr/>
        <w:t>- Je vous ai suivit. Christina m’avait prévenu que le chien était sorti “Des Tilleuls”. Ça ne lui était jamais arrivé et j’me doutais bien qu’il y avait quelque chose de louche, dit-elle d’une voix ferme.</w:t>
      </w:r>
    </w:p>
    <w:p>
      <w:pPr>
        <w:pStyle w:val="Zouvelle"/>
        <w:rPr/>
      </w:pPr>
      <w:r>
        <w:rPr/>
        <w:t>Jacqueline Prévost se rapprocha d’Alexis, allongea sa main parsemées de tâches de son au-dessus de la tête d’Alexis, et caressa les poils de son bonnet en fourrure.</w:t>
      </w:r>
    </w:p>
    <w:p>
      <w:pPr>
        <w:pStyle w:val="Zouvelle"/>
        <w:rPr/>
      </w:pPr>
      <w:r>
        <w:rPr/>
        <w:t>- Elle est vraiment belle cette chapka, Alexis.</w:t>
      </w:r>
    </w:p>
    <w:p>
      <w:pPr>
        <w:pStyle w:val="Zouvelle"/>
        <w:rPr/>
      </w:pPr>
      <w:r>
        <w:rPr/>
        <w:t xml:space="preserve">Sur ce, la directrice s’en retourna inutile. Ses pas souples crissèrent dans le gravier. Les deux hommes observaient les jambes longilignes surmontés de son énorme cul engoncé dans sa petite robe noire qui s’éloignèrent au loin. </w:t>
      </w:r>
    </w:p>
    <w:p>
      <w:pPr>
        <w:pStyle w:val="Zouvelle"/>
        <w:rPr/>
      </w:pPr>
      <w:r>
        <w:rPr/>
        <w:t>- Ça va bien monsieur Piotr ?</w:t>
      </w:r>
    </w:p>
    <w:p>
      <w:pPr>
        <w:pStyle w:val="Zouvelle"/>
        <w:rPr/>
      </w:pPr>
      <w:r>
        <w:rPr/>
        <w:t>- Non pas terrible.</w:t>
      </w:r>
    </w:p>
    <w:p>
      <w:pPr>
        <w:pStyle w:val="Zouvelle"/>
        <w:rPr/>
      </w:pPr>
      <w:r>
        <w:rPr/>
        <w:t>- On rentre ?</w:t>
      </w:r>
    </w:p>
    <w:p>
      <w:pPr>
        <w:pStyle w:val="Zouvelle"/>
        <w:rPr/>
      </w:pPr>
      <w:r>
        <w:rPr/>
        <w:t>- Dis voir Alexis, pourquoi elle était pas chargée mon arme ?</w:t>
      </w:r>
    </w:p>
    <w:p>
      <w:pPr>
        <w:pStyle w:val="Zouvelle"/>
        <w:rPr/>
      </w:pPr>
      <w:r>
        <w:rPr/>
        <w:t>- Faut croire que dans l’histoire, c’était pas à vous de tuer le chien-loup.</w:t>
      </w:r>
    </w:p>
    <w:p>
      <w:pPr>
        <w:pStyle w:val="Zouvelle"/>
        <w:rPr/>
      </w:pPr>
      <w:r>
        <w:rPr/>
        <w:t>- On rentre Alexis.</w:t>
      </w:r>
    </w:p>
    <w:p>
      <w:pPr>
        <w:pStyle w:val="Zouvelle"/>
        <w:rPr/>
      </w:pPr>
      <w:r>
        <w:rPr/>
        <w:t>Après que le vieillard regarda une dernière fois la pierre tombale de Lina, il indiqua du doigt de partir. L’adolescent poussa le fauteuil dans l’allée, regardant le vieux remettre ses lunettes de soleil, et qui recouvrait son corps avec les pans de son large manteau. Le vieux grognait misérable. De peur, il s’était pissé dessus, le pantalon de pyjama était trempé.</w:t>
      </w:r>
    </w:p>
    <w:p>
      <w:pPr>
        <w:pStyle w:val="Zouvelle"/>
        <w:rPr/>
      </w:pPr>
      <w:r>
        <w:rPr/>
        <w:t>- Dites voir monsieur Piotr ?</w:t>
      </w:r>
    </w:p>
    <w:p>
      <w:pPr>
        <w:pStyle w:val="Zouvelle"/>
        <w:rPr/>
      </w:pPr>
      <w:r>
        <w:rPr/>
        <w:t>- Hum.</w:t>
      </w:r>
    </w:p>
    <w:p>
      <w:pPr>
        <w:pStyle w:val="Zouvelle"/>
        <w:rPr/>
      </w:pPr>
      <w:r>
        <w:rPr/>
        <w:t>- Et pour ma dissertation en français, on fait comment ?</w:t>
      </w:r>
    </w:p>
    <w:p>
      <w:pPr>
        <w:pStyle w:val="Zouvelle"/>
        <w:rPr/>
      </w:pPr>
      <w:r>
        <w:rPr/>
        <w:t>- Mort dieu, t’es pas chier toi.</w:t>
      </w:r>
    </w:p>
    <w:p>
      <w:pPr>
        <w:pStyle w:val="Zouvelle"/>
        <w:rPr/>
      </w:pPr>
      <w:r>
        <w:rPr/>
        <w:t>- Alors ?</w:t>
      </w:r>
    </w:p>
    <w:p>
      <w:pPr>
        <w:pStyle w:val="Zouvelle"/>
        <w:rPr/>
      </w:pPr>
      <w:r>
        <w:rPr/>
        <w:t>- T’as jusqu’à quand ?</w:t>
      </w:r>
    </w:p>
    <w:p>
      <w:pPr>
        <w:pStyle w:val="Zouvelle"/>
        <w:rPr/>
      </w:pPr>
      <w:r>
        <w:rPr/>
        <w:t>- La semaine prochaine au retour des vacances de la Toussaint, dernier délai.</w:t>
      </w:r>
    </w:p>
    <w:p>
      <w:pPr>
        <w:pStyle w:val="Zouvelle"/>
        <w:rPr/>
      </w:pPr>
      <w:r>
        <w:rPr/>
        <w:t>- Alors passes me voir demain avec Marie.</w:t>
      </w:r>
    </w:p>
    <w:p>
      <w:pPr>
        <w:pStyle w:val="Zouvelle"/>
        <w:rPr/>
      </w:pPr>
      <w:r>
        <w:rPr/>
        <w:t>- Ok.</w:t>
      </w:r>
    </w:p>
    <w:p>
      <w:pPr>
        <w:pStyle w:val="Zouvelle"/>
        <w:rPr/>
      </w:pPr>
      <w:r>
        <w:rPr/>
        <w:t>- Comment il s’appelle ton prof ?</w:t>
      </w:r>
    </w:p>
    <w:p>
      <w:pPr>
        <w:pStyle w:val="Zouvelle"/>
        <w:rPr/>
      </w:pPr>
      <w:r>
        <w:rPr/>
        <w:t>- Monsieur Artaudois ?</w:t>
      </w:r>
    </w:p>
    <w:p>
      <w:pPr>
        <w:pStyle w:val="Zouvelle"/>
        <w:rPr/>
      </w:pPr>
      <w:r>
        <w:rPr/>
        <w:t>- Tu lui diras bien à ce monsieur Artaudois, que c’est un gros con avec ses sujets à la mort moi l’nœud.</w:t>
      </w:r>
    </w:p>
    <w:p>
      <w:pPr>
        <w:pStyle w:val="Zouvelle"/>
        <w:rPr/>
      </w:pPr>
      <w:r>
        <w:rPr/>
        <w:t>- Heuh oui.</w:t>
      </w:r>
    </w:p>
    <w:p>
      <w:pPr>
        <w:pStyle w:val="Zouvelle"/>
        <w:rPr/>
      </w:pPr>
      <w:r>
        <w:rPr/>
      </w:r>
    </w:p>
    <w:p>
      <w:pPr>
        <w:pStyle w:val="Zouvelle"/>
        <w:rPr/>
      </w:pPr>
      <w:r>
        <w:rPr/>
        <w:t>Après être sorti du cimetière des Longs Réages, le fauteuil roulant longea l’avenue de la Paix. Au même instant, de l’autre coté de l’avenue de la Paix, Jacqueline Prévost rangeait son fusil à pompe dans le coffre du Land Rover Sport. Installées à l’avant de la voiture, l’intendante, Marie-Paule Sevrier, ainsi que l'infirmière en chef, Gisèle Boudeboul observaient Alexis qui poussait avec attention le vieux Piotr, immobile, éteint, les doigts croisés dans sa poussette d’handicapé.</w:t>
      </w:r>
    </w:p>
    <w:p>
      <w:pPr>
        <w:pStyle w:val="Zouvelle"/>
        <w:rPr/>
      </w:pPr>
      <w:r>
        <w:rPr/>
        <w:t>La chasse était terminée, et l’histoire prit fin au cimetière, comme beaucoup d’histoire d’ailleurs.</w:t>
      </w:r>
    </w:p>
    <w:p>
      <w:pPr>
        <w:pStyle w:val="Zouvelle"/>
        <w:rPr/>
      </w:pPr>
      <w:r>
        <w:rPr/>
      </w:r>
    </w:p>
    <w:p>
      <w:pPr>
        <w:pStyle w:val="Zouvelle"/>
        <w:rPr/>
      </w:pPr>
      <w:r>
        <w:rPr/>
        <w:t>- Heu attendez un instant, Piotr, j’reviens tout de suite.</w:t>
      </w:r>
    </w:p>
    <w:p>
      <w:pPr>
        <w:pStyle w:val="Zouvelle"/>
        <w:rPr/>
      </w:pPr>
      <w:r>
        <w:rPr/>
      </w:r>
    </w:p>
    <w:p>
      <w:pPr>
        <w:pStyle w:val="Zouvelle"/>
        <w:rPr/>
      </w:pPr>
      <w:r>
        <w:rPr/>
        <w:t>Alexis abandonna le fauteuil roulant au milieu du le trottoir et courut vers le portail du cimetière. Il fit le chemin inverse et se précipita à grande foulée jusqu’à la tombe de marbre blanc griffonnée par la petite Alexandra. Il retrouva facilement la craie rose oubliée dans le gravier, ensuite il se dépêcha en direction de la tombe de Lina Prokofiev. Tout essoufflé, il prit son inspiration, agenouillé sur la dalle, et compléta l’épitaphe. « A cette femme tant aimée qui écrivit “Pierre et le loup” ».</w:t>
      </w:r>
    </w:p>
    <w:p>
      <w:pPr>
        <w:pStyle w:val="ZTitre1"/>
        <w:numPr>
          <w:ilvl w:val="0"/>
          <w:numId w:val="2"/>
        </w:numPr>
        <w:ind w:left="431" w:hanging="431"/>
        <w:rPr/>
      </w:pPr>
      <w:bookmarkStart w:id="24" w:name="__RefHeading___Toc306383135"/>
      <w:bookmarkEnd w:id="24"/>
      <w:r>
        <w:rPr/>
        <w:t>Le carnet</w:t>
      </w:r>
    </w:p>
    <w:p>
      <w:pPr>
        <w:pStyle w:val="Zouvelle"/>
        <w:rPr/>
      </w:pPr>
      <w:r>
        <w:rPr/>
        <w:t xml:space="preserve">Les deux adolescents déambulèrent dans les allées, mais aussi plus librement sur les grandes pelouses. Les bordures gratinées de plantes florales et magnifiquement entretenues par le petit jardinier offraient des associations végétales superbes. Les différents bruns de feuillage des grands arbres offraient leurs mille couleurs d’automne, auburn, basané, brique, bronzé vénitien, brûlé, kaki foncé, terre de sienne. La jeune fille emprunta une allée constituée d’arches romanes </w:t>
      </w:r>
      <w:commentRangeStart w:id="1"/>
      <w:r>
        <w:rPr/>
        <w:t xml:space="preserve">faite </w:t>
      </w:r>
      <w:r>
        <w:rPr>
          <w:rStyle w:val="Marquedecommentaire"/>
          <w:vanish w:val="false"/>
        </w:rPr>
      </w:r>
      <w:commentRangeEnd w:id="1"/>
      <w:r>
        <w:commentReference w:id="1"/>
      </w:r>
      <w:r>
        <w:rPr/>
        <w:t>d’une longue pergola. Elle écoutait pour la troisième fois l’allegro du quatuor à cordes n°1 de Prokofiev. L’assemblage constitué de poutres et de piliers était couvert d’une somptueuse glycine blanche aux longues grappes parfumées. Alexis suivit Marie qui languissait sous les fleurs, après quoi, il s’arrêta près d’une fine poutrelle toute noueuse qui supportait la tonnelle. Il rangea son sécateur dans la poche de son jeans puis en secouant sauvagement la poutrelle, les feuilles mordorées du marronnier qui s’étaient amassés prisonnières dans le treillage de glycine, tombèrent sur leurs épaules comme autant de flocons de pétales blanches et de poussières ocre.</w:t>
      </w:r>
    </w:p>
    <w:p>
      <w:pPr>
        <w:pStyle w:val="Zouvelle"/>
        <w:rPr/>
      </w:pPr>
      <w:r>
        <w:rPr/>
        <w:t>Au bout de l’allée, ils retrouvèrent le vieux Piotr, installé sur un banc en face d’une petite table ronde. Le déambulateur était posé à ses côtés, preuve que ses douleurs lui donnaient un peu de répit à son pied. Les deux adolescents s’assirent dans les sièges en métal aux formes galbées. Le vieux Piotr ferma son journal puis l’engouffra dans la poche de son trench-coat. Le soleil taquinait les peaux, la poitrine nu sous son manteau, le bonhomme se grattouilla l’œil sous ses lunettes de soleil puis se coinça une cigarette entre les lèvres. Il se débarrassa de son paquet de Gauloises sur la table ronde, fouilla dans son manteau et jeta également un carnet à spirale qui heurta le paquet de Gauloise. C’était un petit carnet en cuir rosé, avec un fin cordon de lin qui le maintenait fermé. Alexis et Marie considérèrent un instant les deux objets, ne sachant par lequel commencer. Marie prit le carnet et déroula le cordon. La cordelette semblait dire « oui, maintenant ! ». Pierre se leva, prit une cigarette dans le paquet puis rapprocha son siège à proximité de Marie qui examinait le carnet, parcourant attentivement les notes écrites à l’encre noire. Alexis alluma sa cigarette puis se pencha vers elle. Ils lurent les premières lignes, silencieux.</w:t>
      </w:r>
    </w:p>
    <w:p>
      <w:pPr>
        <w:pStyle w:val="Zouvelle"/>
        <w:rPr/>
      </w:pPr>
      <w:r>
        <w:rPr/>
      </w:r>
    </w:p>
    <w:p>
      <w:pPr>
        <w:pStyle w:val="Zouvelle"/>
        <w:rPr/>
      </w:pPr>
      <w:r>
        <w:rPr/>
        <w:t>« </w:t>
      </w:r>
      <w:commentRangeStart w:id="2"/>
      <w:r>
        <w:rPr/>
        <w:t>La</w:t>
      </w:r>
      <w:r>
        <w:rPr>
          <w:rStyle w:val="Marquedecommentaire"/>
          <w:vanish w:val="false"/>
        </w:rPr>
      </w:r>
      <w:commentRangeEnd w:id="2"/>
      <w:r>
        <w:commentReference w:id="2"/>
      </w:r>
      <w:r>
        <w:rPr/>
        <w:t xml:space="preserve"> forêt dans laquelle vit Pierre et son grand-père se trouve quelque part dans un pays qui s’appelle l’Ukraine, à la lisière de la frontière polonaise. C’est une région où très peu de personnes vivent, pourtant, elle y est d’une beauté insoupçonnée, alliant douceur et rudesse. La rondeur de ses sommets et les verts intenses de ses forêts dessinent des tapisseries apaisantes et réconfortantes, malgré certains aspects mystérieux qui s’y trouvent. </w:t>
      </w:r>
    </w:p>
    <w:p>
      <w:pPr>
        <w:pStyle w:val="Zouvelle"/>
        <w:rPr/>
      </w:pPr>
      <w:r>
        <w:rPr/>
        <w:t>La forêt de Pierre et de son grand-père est une forêt millénaire, vierge et sauvage, où l’on trouve abondement des épicéas, des sapins, des mélèzes ; beaucoup de faune, la zibeline, le vison, le lièvre y vivent également. Ces immenses étendues de conifères étendent leurs racines dans les profondeurs des tourbières, des rivières et des lacs sauvages. Cet endroit sacré est une saillie qui appartient à l'immense chaîne des Carpates, et il existe un cours d’eau magique qui prend sa source au-delà d’une profonde vallée toute encaissée. En remontant celle-ci, plus haut, le ruisseau s’arrête à l’entrée d’une grande forêt merveilleuse, plus haute et plus épaisse que les autres, plus impénétrable encore que les autres, et que personne ne peut connaître. Je l’ai rencontré cette forêt noire et argentée, remplie de papillons géants et de harde de biches. Et plus on avance dans cette forêt, plus le bois est fort, gigantesque, majestueux. Les chiens et les loups ne peuvent y pénétrer sans y être foudroyés. Mais point d’arbre asséché ni de gouffre, et j’éprouve en la parcourant un sentiment libre de tranquillité, loin des hommes ! Les herbes folles flamboient de mille couleurs, balançant leurs guirlandes de verdure sous le regard qui les effleure. Cette forêt est un royaume qui n’appartient à personne. La légèreté de l'oiseau n'a pas besoin de piailler pour la posséder. Quelques fois, l'aigle la parcoure au dessus des pointes des arbres, aussi le hibou peut l’espionner, mais leur rencontre est précieuse. Les clairières toute obscures sont bleues, traversées furtivement de rayons de soleil souples et dociles qui jouent avec les poussières d’écorce en suspension. Entrez dans les sapins et inspirez les souffles froids de l’hiver qui viennent des hautes régions boréales, chevauchant ce royaume, et qui poussent hors les faites, leurs odeurs d’écorce et de racine. Allez dans cette forêt comme on entre dans un palais, pénétrez la profondément, confiez-vous y entièrement, et même si c'est un flocon de neige, même si le manteau blanc est plus lourd, retrouvez là, c’est une force insoupçonnable. Et quelque fois la pluie frappe les épines qui tombent en cascade sur les corps. Mais elles ne blessent pas, et on peut continuer d’avancer dans ses profondeurs, et tout au bout des futaies, il suffit d’un rayon de soleil pour que la verdure éclate à nouveau. Il y a dans cette forêt des bruits qui ressemblent à des chants, des symphonies de feuilles qui tressaillent à la pointe des branches. Et lorsqu'on aime une femme qui la chante de tous ses feux, de toutes ses beautés, de tous ses matins, de toutes ses branches, sources, bêtes et oiseaux, on ne sait pas encore, que l'on n'a pas encore assez aimé. Ces labyrinthes d’épineux verdoyants ne sont qu'un commencement de tout ce qui vous reste à vivre. On trouve le paradis sous un sapin, et c’est derrière le bruit d’un ruisseau que Pierre vit dans une chaumière avec un jardin auprès de son grand-père, à l’orée des grands conifères. Un haut mur de pierre entoure le jardin, et de l’autre coté de ce mur, il y a un pré avec une mare et un grand arbre. Au-delà du pré, il y a à nouveau la forêt dense et sombre… »</w:t>
      </w:r>
    </w:p>
    <w:p>
      <w:pPr>
        <w:pStyle w:val="Zouvelle"/>
        <w:rPr/>
      </w:pPr>
      <w:r>
        <w:rPr/>
        <w:t xml:space="preserve">Marie ferma le petit carnet aux rabats en cuir rosé, le donna à Alexis qui le tendit devant le vieillard. </w:t>
      </w:r>
    </w:p>
    <w:p>
      <w:pPr>
        <w:pStyle w:val="Zouvelle"/>
        <w:rPr/>
      </w:pPr>
      <w:r>
        <w:rPr/>
        <w:t xml:space="preserve">- Prenez-le, dit le vieux, c’est un carnet qui a appartenu à Lina. </w:t>
      </w:r>
    </w:p>
    <w:p>
      <w:pPr>
        <w:pStyle w:val="Zouvelle"/>
        <w:rPr/>
      </w:pPr>
      <w:r>
        <w:rPr/>
        <w:t>Après avoir considéré un instant le carnet, Alexis le rangea dans la doublure de sa chapka en fourrure.</w:t>
      </w:r>
    </w:p>
    <w:p>
      <w:pPr>
        <w:pStyle w:val="Zouvelle"/>
        <w:rPr/>
      </w:pPr>
      <w:r>
        <w:rPr/>
        <w:t>- C’est joliment bien décrit monsieur Piotr, dit Marie. On vous le rendra.</w:t>
      </w:r>
    </w:p>
    <w:p>
      <w:pPr>
        <w:pStyle w:val="Zouvelle"/>
        <w:rPr/>
      </w:pPr>
      <w:r>
        <w:rPr/>
        <w:t>- Ouais merci beaucoup monsieur Piotr, dit Alexis, j’crois qu’on va pouvoir en faire quelque chose de bien pour notre devoir de français. Moi j’propose que l’on pompe carrément l’intégralité. Qu’est ce t’en pense Marie ?</w:t>
      </w:r>
    </w:p>
    <w:p>
      <w:pPr>
        <w:pStyle w:val="Zouvelle"/>
        <w:rPr/>
      </w:pPr>
      <w:r>
        <w:rPr/>
        <w:t>- heu, monsieur Piotr ? demanda Marie.</w:t>
      </w:r>
    </w:p>
    <w:p>
      <w:pPr>
        <w:pStyle w:val="Zouvelle"/>
        <w:rPr/>
      </w:pPr>
      <w:r>
        <w:rPr/>
        <w:t>- Au contraire ça m’amuse beaucoup, dit le vieux dont les rides fébriles apparaissaient au coin de sa bouche.</w:t>
      </w:r>
    </w:p>
    <w:p>
      <w:pPr>
        <w:pStyle w:val="Zouvelle"/>
        <w:rPr/>
      </w:pPr>
      <w:r>
        <w:rPr/>
        <w:t>- Chouette, dit Alexis.</w:t>
      </w:r>
    </w:p>
    <w:p>
      <w:pPr>
        <w:pStyle w:val="Zouvelle"/>
        <w:rPr/>
      </w:pPr>
      <w:r>
        <w:rPr/>
        <w:t>Marie prit les mains du vieillard et le regarda sous ses lunettes.</w:t>
      </w:r>
    </w:p>
    <w:p>
      <w:pPr>
        <w:pStyle w:val="Zouvelle"/>
        <w:rPr/>
      </w:pPr>
      <w:r>
        <w:rPr/>
        <w:t>- Monsieur Piotr…</w:t>
      </w:r>
    </w:p>
    <w:p>
      <w:pPr>
        <w:pStyle w:val="Zouvelle"/>
        <w:rPr/>
      </w:pPr>
      <w:r>
        <w:rPr/>
        <w:t>- Appelle moi donc Piotr, Marie !</w:t>
      </w:r>
    </w:p>
    <w:p>
      <w:pPr>
        <w:pStyle w:val="Zouvelle"/>
        <w:rPr/>
      </w:pPr>
      <w:r>
        <w:rPr/>
        <w:t>- Heu,…merci encore Piotr.</w:t>
      </w:r>
    </w:p>
    <w:p>
      <w:pPr>
        <w:pStyle w:val="Zouvelle"/>
        <w:rPr/>
      </w:pPr>
      <w:r>
        <w:rPr/>
        <w:t>- Allez c’est rien, je me suis juste vraiment bien marré avec vous. Un ancien archiviste cloitré dans ses rayonnages, à toujours rêver d’être grand reporter pour les yeux d’une jeune fille aussi rousse que toi.</w:t>
      </w:r>
    </w:p>
    <w:p>
      <w:pPr>
        <w:pStyle w:val="Zouvelle"/>
        <w:rPr/>
      </w:pPr>
      <w:r>
        <w:rPr/>
        <w:t>- A ce propos, remarqua Marie pas insensible à la flatterie et dont les taches de rousseurs de ses joues s’éclairèrent comme une voute céleste, je peux te poser une question Piotr ?</w:t>
      </w:r>
    </w:p>
    <w:p>
      <w:pPr>
        <w:pStyle w:val="Zouvelle"/>
        <w:rPr/>
      </w:pPr>
      <w:r>
        <w:rPr/>
        <w:t>- Mort dieu, je t’écoute Marie.</w:t>
      </w:r>
    </w:p>
    <w:p>
      <w:pPr>
        <w:pStyle w:val="Zouvelle"/>
        <w:rPr/>
      </w:pPr>
      <w:r>
        <w:rPr/>
        <w:t>- Lina avait l’air d’être une femme assez incroyable. Elle était comment ?</w:t>
      </w:r>
    </w:p>
    <w:p>
      <w:pPr>
        <w:pStyle w:val="Zouvelle"/>
        <w:rPr/>
      </w:pPr>
      <w:r>
        <w:rPr/>
        <w:t xml:space="preserve">- Diabolique ! </w:t>
      </w:r>
    </w:p>
    <w:p>
      <w:pPr>
        <w:pStyle w:val="Zouvelle"/>
        <w:rPr/>
      </w:pPr>
      <w:r>
        <w:rPr/>
        <w:t>- Hein ?</w:t>
      </w:r>
    </w:p>
    <w:p>
      <w:pPr>
        <w:pStyle w:val="Zouvelle"/>
        <w:rPr/>
      </w:pPr>
      <w:r>
        <w:rPr/>
        <w:t>- Lorsqu’elle racontait “Pierre et le loup”, elle était diabolique.</w:t>
      </w:r>
    </w:p>
    <w:p>
      <w:pPr>
        <w:pStyle w:val="Zouvelle"/>
        <w:rPr/>
      </w:pPr>
      <w:r>
        <w:rPr/>
        <w:t>- Ah oui ?</w:t>
      </w:r>
    </w:p>
    <w:p>
      <w:pPr>
        <w:pStyle w:val="Zouvelle"/>
        <w:rPr/>
      </w:pPr>
      <w:r>
        <w:rPr/>
        <w:t>- D’ailleurs, si vous voulez, il existe un enregistrement qui date de 1986. Lina avait alors 88 ans lorsqu’elle enregistra le conte musical et j’te jure que lorsqu’elle évoque le loup, on est sacrement effrayé.</w:t>
      </w:r>
    </w:p>
    <w:p>
      <w:pPr>
        <w:pStyle w:val="Zouvelle"/>
        <w:rPr/>
      </w:pPr>
      <w:r>
        <w:rPr/>
        <w:t>- J’peux vous demander un autre truc ?</w:t>
      </w:r>
    </w:p>
    <w:p>
      <w:pPr>
        <w:pStyle w:val="Zouvelle"/>
        <w:rPr/>
      </w:pPr>
      <w:r>
        <w:rPr/>
        <w:t>- Mais mort dieu, va z’y fillette !</w:t>
      </w:r>
    </w:p>
    <w:p>
      <w:pPr>
        <w:pStyle w:val="Zouvelle"/>
        <w:rPr/>
      </w:pPr>
      <w:r>
        <w:rPr/>
        <w:t>- Heu, dites Piotr, pourquoi vous lisez que des vieux journaux ? demanda gourmande Marie qui s’amusa à caresser ses joues en faisait des spirales avec l’une de ses queues de vache.</w:t>
      </w:r>
    </w:p>
    <w:p>
      <w:pPr>
        <w:pStyle w:val="Zouvelle"/>
        <w:rPr/>
      </w:pPr>
      <w:r>
        <w:rPr/>
        <w:t>- J’vais te dire ma petite Fifi, dans ma chambre, au 223, j’ai tous les exemplaires du “Monde” jusqu’en 69.</w:t>
      </w:r>
    </w:p>
    <w:p>
      <w:pPr>
        <w:pStyle w:val="Zouvelle"/>
        <w:rPr/>
      </w:pPr>
      <w:r>
        <w:rPr/>
        <w:t>- 69 ?</w:t>
      </w:r>
    </w:p>
    <w:p>
      <w:pPr>
        <w:pStyle w:val="Zouvelle"/>
        <w:rPr/>
      </w:pPr>
      <w:r>
        <w:rPr/>
        <w:t>- Oui, jusqu’en 69, l’année de sa prise de retraite, Beuve-Méry a fait rentrer discrètement dans les colonnes de sa gazette du soir toute une bande d’anars et de maoïstes, et moi le premier. Nous, on pensait pourvoir agir de l’intérieur sur l’organe de presse. Mais, c’était un malin le père Hubert, parce que sans s’en rendre compte, nous on s’est tous entretuer sur la meilleur ligne politique à adopter, et lui tranquille de son coté, Beuve-Méry a pu faire tourner son quotidien comme il l’entendait.</w:t>
      </w:r>
    </w:p>
    <w:p>
      <w:pPr>
        <w:pStyle w:val="Zouvelle"/>
        <w:rPr/>
      </w:pPr>
      <w:r>
        <w:rPr/>
        <w:t>- Mais après ?</w:t>
      </w:r>
    </w:p>
    <w:p>
      <w:pPr>
        <w:pStyle w:val="Zouvelle"/>
        <w:rPr/>
      </w:pPr>
      <w:r>
        <w:rPr/>
        <w:t>- Mort dieu, mais les journaux d’avant 69, y avait déjà rien dedans, alors toutes ces conneries d’aujourd'hui, j'ai vraiment l'impression d'avoir rien raté. Avant 69 on rigolait bien c’est sur, on était des gamins, on “cassait” tout les systèmes d’état possibles, l’absolutisme des gouvernements, l’autocratie des syndicats, l’autoritarisme de Gaule, le despotisme de l’armée, la domination de l’église, le fascisme de la police, tout j’te dis, l’URSS, le totalitarisme des pays du tiers-monde. Tout y passait. Après 69, je sais pas, j’suis devenu plus adulte, ou trop vieux déjà, ou j’sais pas bien, le monde est passé à l’ultralibéralisme, en tout cas c’était beaucoup moins drôle.</w:t>
      </w:r>
    </w:p>
    <w:p>
      <w:pPr>
        <w:pStyle w:val="Zouvelle"/>
        <w:rPr/>
      </w:pPr>
      <w:r>
        <w:rPr/>
        <w:t>- Vous avez raison monsieur Piotr, fit remarquer Alexis, vous serez vieux le jour ou n’aurez plus envie d’être jeune, alors continuez à lire vos éditos moisis, mais c’est quand même du passé tout ça !</w:t>
      </w:r>
    </w:p>
    <w:p>
      <w:pPr>
        <w:pStyle w:val="Zouvelle"/>
        <w:rPr/>
      </w:pPr>
      <w:r>
        <w:rPr/>
        <w:t>- Ne l’écoute pas Piotr, dit Marie qui taquina les cheveux d’Alexis, tu sais, il ne sait même pas parler aux plantes vertes.</w:t>
      </w:r>
    </w:p>
    <w:p>
      <w:pPr>
        <w:pStyle w:val="Zouvelle"/>
        <w:rPr/>
      </w:pPr>
      <w:r>
        <w:rPr/>
        <w:t>- Laisse, j’affectionne quand la jeunesse m'insulte, cela me rassure sur mon sens politique.</w:t>
      </w:r>
    </w:p>
    <w:p>
      <w:pPr>
        <w:pStyle w:val="Zouvelle"/>
        <w:rPr/>
      </w:pPr>
      <w:r>
        <w:rPr/>
        <w:t>- Tu dis ça Marie parce que t’es une vieille, fit remarquer Alexis hilare.</w:t>
      </w:r>
    </w:p>
    <w:p>
      <w:pPr>
        <w:pStyle w:val="Zouvelle"/>
        <w:rPr/>
      </w:pPr>
      <w:r>
        <w:rPr/>
        <w:t>- De un jour seulement, ça ne compte plus maintenant.</w:t>
      </w:r>
    </w:p>
    <w:p>
      <w:pPr>
        <w:pStyle w:val="Zouvelle"/>
        <w:rPr/>
      </w:pPr>
      <w:r>
        <w:rPr/>
        <w:t>- Alors arrête de me tirez les cheveux, putain.</w:t>
      </w:r>
    </w:p>
    <w:p>
      <w:pPr>
        <w:pStyle w:val="Zouvelle"/>
        <w:rPr/>
      </w:pPr>
      <w:r>
        <w:rPr/>
        <w:t>- Et Lina ? demanda Marie.</w:t>
      </w:r>
    </w:p>
    <w:p>
      <w:pPr>
        <w:pStyle w:val="Zouvelle"/>
        <w:rPr/>
      </w:pPr>
      <w:r>
        <w:rPr/>
        <w:t>- J’suis qu’un jeune con amoureux qui souffre de vieillesse.</w:t>
      </w:r>
    </w:p>
    <w:p>
      <w:pPr>
        <w:pStyle w:val="Zouvelle"/>
        <w:rPr/>
      </w:pPr>
      <w:r>
        <w:rPr/>
      </w:r>
    </w:p>
    <w:p>
      <w:pPr>
        <w:pStyle w:val="Zouvelle"/>
        <w:rPr/>
      </w:pPr>
      <w:r>
        <w:rPr/>
        <w:t>Marie et Alexis quittèrent le vieillard avec un peu de tristesse. C’était la dernière semaine de stage pour Alexis et la fin du trimestre se terminaient au pôle horticole du Village Educatif Saint-Philippe avec les cours théoriques. Une fois seul sous la pergola, le vieux reprit l’exemplaire du “Monde” de 65 et s’installa confortablement dans son banc. Il se retourna et contempla le jardin par le treillis de glycine qui tombait en cascade sur ses épaules. Quand il tourna la première page du journal, une lumière blanche entra dans la tonnelle. Il se dit à cet instant, qu’il aimait bien les fleurs et le petit jardinier. Les fleurs évoquaient l'amour, et le petit jardinier avait une bien belle copine.</w:t>
      </w:r>
    </w:p>
    <w:p>
      <w:pPr>
        <w:pStyle w:val="Zouvelle"/>
        <w:rPr/>
      </w:pPr>
      <w:r>
        <w:rPr/>
      </w:r>
    </w:p>
    <w:p>
      <w:pPr>
        <w:pStyle w:val="ZTitre1"/>
        <w:numPr>
          <w:ilvl w:val="0"/>
          <w:numId w:val="2"/>
        </w:numPr>
        <w:ind w:left="431" w:hanging="431"/>
        <w:rPr/>
      </w:pPr>
      <w:bookmarkStart w:id="25" w:name="__RefHeading___Toc306383136"/>
      <w:bookmarkEnd w:id="25"/>
      <w:r>
        <w:rPr/>
        <w:t>L’aveu</w:t>
      </w:r>
    </w:p>
    <w:p>
      <w:pPr>
        <w:pStyle w:val="Zouvelle"/>
        <w:rPr/>
      </w:pPr>
      <w:r>
        <w:rPr/>
        <w:t>Les deux adolescents étaient assis sur un banc en latte de fer peint, patiné par le temps. Les doigts brulants, Alexis parcouru les pages du carnet de Lina, compulsant les descriptions éloquentes et des divers récits fantaisistes.</w:t>
      </w:r>
    </w:p>
    <w:p>
      <w:pPr>
        <w:pStyle w:val="Zouvelle"/>
        <w:rPr/>
      </w:pPr>
      <w:r>
        <w:rPr/>
        <w:t>- Tu l’aime bien Piotr ? demanda Marie.</w:t>
      </w:r>
    </w:p>
    <w:p>
      <w:pPr>
        <w:pStyle w:val="Zouvelle"/>
        <w:rPr/>
      </w:pPr>
      <w:r>
        <w:rPr/>
        <w:t>- Heu oui.</w:t>
      </w:r>
    </w:p>
    <w:p>
      <w:pPr>
        <w:pStyle w:val="Zouvelle"/>
        <w:rPr/>
      </w:pPr>
      <w:r>
        <w:rPr/>
        <w:t>- Et toi Alexis ?</w:t>
      </w:r>
    </w:p>
    <w:p>
      <w:pPr>
        <w:pStyle w:val="Zouvelle"/>
        <w:rPr/>
      </w:pPr>
      <w:r>
        <w:rPr/>
        <w:t>- Quoi moi ?</w:t>
      </w:r>
    </w:p>
    <w:p>
      <w:pPr>
        <w:pStyle w:val="Zouvelle"/>
        <w:rPr/>
      </w:pPr>
      <w:r>
        <w:rPr/>
        <w:t>- Tu m’aime comment ?</w:t>
      </w:r>
    </w:p>
    <w:p>
      <w:pPr>
        <w:pStyle w:val="Zouvelle"/>
        <w:rPr/>
      </w:pPr>
      <w:r>
        <w:rPr/>
      </w:r>
    </w:p>
    <w:p>
      <w:pPr>
        <w:pStyle w:val="Zouvelle"/>
        <w:rPr/>
      </w:pPr>
      <w:r>
        <w:rPr/>
        <w:t>Il posa le carnet rose sur le banc, prit son sécateur, se baissa et ramassa à ses cotés une branche de chêne. Il il commença méthodiquement à déchiqueter lentement, en démembrant une à une les fines branches secondaires du baton. À quoi reconnaissait-on celle qu'on aimait ? À cet accès soudain de sérénité, à ce coup porté dans les tripes et à cette effusion de sang qui s'ensuivait, une effusion de sang et de silence dans les mots. Celle que l'on aimait n'avait pas de mots. Alors dans un effort surhumain, les mots se rapprochèrent d’Alexis et se posèrent telle une main sur son épaule avant qu’il ait pu trouver un autre mot pour les arrêter. « Putain, je hais cette merde et l’esprit me fait mal ! » Au dernier moment, les mots se bousculèrent et s’écrasèrent contre la façade de la tour “Henri”. Lorsqu’elle vit son trouble, la jeune fille se rapprocha d’Alexis, elle le regarda intensément. La courbe de ses yeux amandes faisait le tour de son cœur et ses mains abimées, esquintés par le travail la plongèrent dans un désir ; une fantaisie. Alors elle lui prit son sécateur des mains avec lequel l’adolescent émiettait furieusement sa branche de chêne. Il la laissa faire. Il la regarda un instant immobile. Puis la jeune fille attrapa une de ses nattes tressées et la sectionna net. Elle lui sourit.</w:t>
      </w:r>
    </w:p>
    <w:p>
      <w:pPr>
        <w:pStyle w:val="Zouvelle"/>
        <w:rPr/>
      </w:pPr>
      <w:r>
        <w:rPr/>
        <w:t>- On va faire comme les voyous, tiens voilà la première moitié, l’autre moitié j’te la donne quand tu m’auras embrassé.</w:t>
      </w:r>
    </w:p>
    <w:p>
      <w:pPr>
        <w:pStyle w:val="Zouvelle"/>
        <w:rPr/>
      </w:pPr>
      <w:r>
        <w:rPr/>
        <w:t xml:space="preserve">La dessus, elle se leva rayonnante, installa ses écouteurs dans les oreilles puis se dirigea vers l’allée des frondaisons des chênes, laissant l’adolescent seul avec son sécateur, sa branche de chêne et la natte sectionnée sur la banc. </w:t>
      </w:r>
    </w:p>
    <w:p>
      <w:pPr>
        <w:pStyle w:val="Zouvelle"/>
        <w:rPr/>
      </w:pPr>
      <w:r>
        <w:rPr/>
        <w:t xml:space="preserve">Alexis se débarrassa de sa chapka, la retourna, prit le carnet, le rangea dans la doublure puis la remit sur sa tête. Il avait déjà du faire dix fois ce geste depuis que le vieux Piotr leur avait remit le petit carnet en cuir rosé. A cet instant, Marie avait complètement disparue de son champ de vision avec dans la tête les vocalises envoutantes de “Bachianas Brasileiras” de Villa-Lobos. </w:t>
      </w:r>
    </w:p>
    <w:p>
      <w:pPr>
        <w:pStyle w:val="Zouvelle"/>
        <w:rPr/>
      </w:pPr>
      <w:r>
        <w:rPr/>
        <w:t>L’adolescent reprit son sécateur et sa branche. Une fois que son bâton fut complètement dépiécé, son regard se porta sur la tresse rousse posée à ses cotés. Dans un geste de rage, il sectionna la branche en deux. Il prit la natte tressée dans ses mains, la tritura, misérable queue de vache qui s’effilochait entre ses doigts. Il était des actes qu'on ne pouvait accomplir que par la révolte, ça l’adolescent le savait bien, mais est ce que l’amour en faisait partie, il commençait à en douter. Lui le rescapé, il était un chien-loup et seul les faibles sont des chiens-loups. Alors, il se dit, qu’il voulait bien essayer, que cela devait prendre un peu plus de temps, mais qu’il essaierait malgré tout, tout en se disant, qu’il aurait préféré somme toute que Marie ne se coupe pas l’autre natte. Sur son banc, il réfléchit mille ans, se demandant bien comment le lui dire, qu’elle était quand même bien plus belle avec les cheveux longs.</w:t>
      </w:r>
    </w:p>
    <w:p>
      <w:pPr>
        <w:pStyle w:val="Zouvelle"/>
        <w:rPr/>
      </w:pPr>
      <w:r>
        <w:rPr/>
      </w:r>
    </w:p>
    <w:p>
      <w:pPr>
        <w:pStyle w:val="ZTitre1"/>
        <w:numPr>
          <w:ilvl w:val="0"/>
          <w:numId w:val="2"/>
        </w:numPr>
        <w:ind w:left="431" w:hanging="431"/>
        <w:rPr/>
      </w:pPr>
      <w:bookmarkStart w:id="26" w:name="__RefHeading___Toc306383137"/>
      <w:bookmarkEnd w:id="26"/>
      <w:r>
        <w:rPr/>
        <w:t>L’autoroute</w:t>
      </w:r>
    </w:p>
    <w:p>
      <w:pPr>
        <w:pStyle w:val="Zouvelle"/>
        <w:rPr/>
      </w:pPr>
      <w:r>
        <w:rPr/>
        <w:t>Silence dans le crâne.</w:t>
      </w:r>
    </w:p>
    <w:p>
      <w:pPr>
        <w:pStyle w:val="Zouvelle"/>
        <w:rPr/>
      </w:pPr>
      <w:r>
        <w:rPr/>
        <w:t>On n’entend pas la nuit, on n’entend pas la pluie, on entend les hurlements de la sono.</w:t>
      </w:r>
    </w:p>
    <w:p>
      <w:pPr>
        <w:pStyle w:val="Zouvelle"/>
        <w:rPr/>
      </w:pPr>
      <w:r>
        <w:rPr/>
        <w:t>L’avenue s’envole à toute allure dans les noirs et les gris.</w:t>
      </w:r>
    </w:p>
    <w:p>
      <w:pPr>
        <w:pStyle w:val="Zouvelle"/>
        <w:rPr/>
      </w:pPr>
      <w:r>
        <w:rPr/>
        <w:t>Il n’y que le souffle mais aucune vie.</w:t>
      </w:r>
    </w:p>
    <w:p>
      <w:pPr>
        <w:pStyle w:val="Zouvelle"/>
        <w:rPr/>
      </w:pPr>
      <w:r>
        <w:rPr/>
        <w:t>Silence dans le crâne.</w:t>
      </w:r>
    </w:p>
    <w:p>
      <w:pPr>
        <w:pStyle w:val="Zouvelle"/>
        <w:rPr/>
      </w:pPr>
      <w:r>
        <w:rPr/>
        <w:t>Huis clos mortel dans l’Audi RS4.</w:t>
      </w:r>
    </w:p>
    <w:p>
      <w:pPr>
        <w:pStyle w:val="Zouvelle"/>
        <w:rPr/>
      </w:pPr>
      <w:r>
        <w:rPr/>
        <w:t>Nuages noirs,</w:t>
      </w:r>
    </w:p>
    <w:p>
      <w:pPr>
        <w:pStyle w:val="Zouvelle"/>
        <w:rPr/>
      </w:pPr>
      <w:r>
        <w:rPr/>
        <w:t>Vertige.</w:t>
      </w:r>
    </w:p>
    <w:p>
      <w:pPr>
        <w:pStyle w:val="Zouvelle"/>
        <w:rPr/>
      </w:pPr>
      <w:r>
        <w:rPr/>
        <w:t>Ça sent le cuir souple, ça sent aussi la peur.</w:t>
      </w:r>
    </w:p>
    <w:p>
      <w:pPr>
        <w:pStyle w:val="Zouvelle"/>
        <w:rPr/>
      </w:pPr>
      <w:r>
        <w:rPr/>
        <w:t>Des points fixes brillants, réguliers au-dessus des voies de circulation.</w:t>
      </w:r>
    </w:p>
    <w:p>
      <w:pPr>
        <w:pStyle w:val="Zouvelle"/>
        <w:rPr/>
      </w:pPr>
      <w:r>
        <w:rPr/>
        <w:t>Silence dans le crâne.</w:t>
      </w:r>
    </w:p>
    <w:p>
      <w:pPr>
        <w:pStyle w:val="Zouvelle"/>
        <w:rPr/>
      </w:pPr>
      <w:r>
        <w:rPr/>
        <w:t>Le vide.</w:t>
      </w:r>
    </w:p>
    <w:p>
      <w:pPr>
        <w:pStyle w:val="Zouvelle"/>
        <w:rPr/>
      </w:pPr>
      <w:r>
        <w:rPr/>
        <w:t>Puis,</w:t>
      </w:r>
    </w:p>
    <w:p>
      <w:pPr>
        <w:pStyle w:val="Zouvelle"/>
        <w:rPr/>
      </w:pPr>
      <w:r>
        <w:rPr/>
        <w:t>Une bouffée de chaleur.</w:t>
      </w:r>
    </w:p>
    <w:p>
      <w:pPr>
        <w:pStyle w:val="Zouvelle"/>
        <w:rPr/>
      </w:pPr>
      <w:r>
        <w:rPr/>
        <w:t xml:space="preserve">Pourquoi il était là avec lui, se demandait Alexis installé au fond du siège en cuir marron. Ce connard d’émir, l’EMIR du supermarché de la bagnole, cette crème brûlée faisandée, qui était venu les chercher dans son Audi RS4 noire rutilante. Bien que la berline soit spacieuse, les quatre adolescents, avec le rap tonitruant de Booba dans les oreilles rageaient contre le confort moyen des sièges arrière. Alexis était fatigué, le son trop fort et la voiture roulait beaucoup trop vite. Il n’entendait rien, même pas Marie, à moitié sur ses genoux qui gueulait, mais dont tout le monde se foutait. Gégé à l’avant, concentré, roulait des pétards. Patrice gueulait sur les paroles du rappeur, et Nicolas frimait la grande classe avec son nouveau survêtement Tacchini d’un blanc immaculé. Dans l’après-midi, l’émir venait de réussir le passage de son permis de conduire, et surtout il venait de leur prouver à tous qu’il avait passé l’épreuve de force qui imposait un respect absolu. Il venait de fêter ses dix-huit ans, et summum de sa nouvelle vie en perspective, son incorporation dans l’armée de terre venait de lui être signifiée et confirmée. Il avait passé toute une série de tests avec succès et devait partir dans les prochains jours rejoindre son centre de formation, quelque part dans le sud de la France. Pour commémorer la hauteur de cet exploit, l’émir les avait invités à venir fêter son succès dignement. En fait, c’était juste un prétexte foireux. Le conducteur de la berline voulait surtout marquer définitivement Gégé et Patrice dans son gang. Quoi de mieux, que de les challenger à mort, avant de leur laisser les rennes de son trafic minable aux “Bleuets”. Il avait donc proposé à Gégé de rigoler une dernière fois avant son départ définitif. Comme il avait souhaité positionner Gégé comme son futur et digne successeur, en tant qu’aspirant dealeur des tours “Henri”, sa nouvelle promotion devait se mériter un tant soit peu. Alors, en début de soirée, alors que toute la bande se trouvait chez Patrice pour s’exciter sur la Wii, l’émir était passé à l’appartement. Il avait les cheveux imbibés de gel et ses premiers mots avaient été de ceux que l’on ne transigeait pas. Gégé avait dit d’accord, l’émir avait approuvé d’une double ligne de coke devant la glace, et les cinq autres adolescents avaient suivi son ombre. </w:t>
      </w:r>
    </w:p>
    <w:p>
      <w:pPr>
        <w:pStyle w:val="Zouvelle"/>
        <w:rPr/>
      </w:pPr>
      <w:r>
        <w:rPr/>
        <w:t>Il était un peu plus de minuit lorsque le groupe quitta l’appartement de la tour “Henri”. Dans les escaliers de la barre d’HLM, Alexis prit sa chapka et s’assura pour la centième fois, que le carnet de Lina était bien fixé sous la doublure du bonnet. Dans sa manœuvre, Nicolas qui fermait la marche en cavalant dans l’escalier, le percuta violemment dans le dos. « Qu’est ce tu fous Alexis, allez magne ! ». Alexis remit son bonnet, et ensemble ils s’engouffrèrent dans la cage d’escalier en dévalant les six étages à pied. Dans le hall, il réajusta correctement sa chapka en se mirant devant la vitre sale de la porte d’entrée de l’immeuble. L’émir était parti chercher la voiture, “crème brûlée” leur avait demandé de les attendre devant le hall, « pas bouger les chiens ! ». Au dessus de la porte d’entrée, le faible éclairage extérieur laissait voir le mur lézardé et détérioré par les derniers impacts de balle. Des restes de tirs d’Uzi de la veille. Il n’y avait pas eu de blessés, la seule trace de honte laissée, un énorme tag jaune qui laissait deviner les prochaines représailles à venir pour tous les traitres, pédés et enculés d’leur race de la tour sud “Henri”. « On est où ? » se demanda Alexis, qui considéra le scooter avachi sur la dalle de béton, une bavure noire dégueulasse au sol. « De l’huile, du sang ? ». Alexis entendit Gégé converser avec Patrice, les pompiers et le SAMU étaient venus en urgence la semaine dernière, ici précisément. L’adolescent jeta un œil sur la façade, et au premier, une main referma brusquement les battants d’un volet à demi-fermé. Les mains s’excitèrent sur les charnières récalcitrantes qui se bloquaient. On entendit un juron explosif « Allez vous en, ou j’appelle la police ! ». Alexis se réfugia à l’intérieur du hall, suivi des autres qui gueulèrent une enfilade de « Enculé, pédé d’ta race ! » pleine de haine débordante. Un individu noir, jeans sur la raie du cul, et les baskets Converse au pied, pénétra dans le bâtiment, contourna le groupe des jeunes amassé à l’entrée puis se dirigea vers les escaliers sans avoir au passage salué furtivement du menton Gégé qui lui asséna un vindicatif « dégage connard ! ». Alors que le black, la casquette misérable, se sauva dans la cage d’escalier, Patrice se retourna vers Gégé et lui dit d’une voix étouffée.</w:t>
      </w:r>
    </w:p>
    <w:p>
      <w:pPr>
        <w:pStyle w:val="Zouvelle"/>
        <w:rPr/>
      </w:pPr>
      <w:r>
        <w:rPr/>
        <w:t>- C’est le mec de Khadija, la voisine de ma mère, dit Patrice.</w:t>
      </w:r>
    </w:p>
    <w:p>
      <w:pPr>
        <w:pStyle w:val="Zouvelle"/>
        <w:rPr/>
      </w:pPr>
      <w:r>
        <w:rPr/>
        <w:t>- Y parait qu’il coopère avec la police ces temps-ci, lui répondit Gégé.</w:t>
      </w:r>
    </w:p>
    <w:p>
      <w:pPr>
        <w:pStyle w:val="Zouvelle"/>
        <w:rPr/>
      </w:pPr>
      <w:r>
        <w:rPr/>
        <w:t>- Tout ça pour une putain de balle perdue.</w:t>
      </w:r>
    </w:p>
    <w:p>
      <w:pPr>
        <w:pStyle w:val="Zouvelle"/>
        <w:rPr/>
      </w:pPr>
      <w:r>
        <w:rPr/>
        <w:t>- Qu’est ce qu’il est allé foutre son môme, dans le bac à sable aux “Pablo” ?</w:t>
      </w:r>
    </w:p>
    <w:p>
      <w:pPr>
        <w:pStyle w:val="Zouvelle"/>
        <w:rPr/>
      </w:pPr>
      <w:r>
        <w:rPr/>
        <w:t>- J’sais pas, mais en tout cas, maintenant ça fait une semaine qu’il est en réanimation.</w:t>
      </w:r>
    </w:p>
    <w:p>
      <w:pPr>
        <w:pStyle w:val="Zouvelle"/>
        <w:rPr/>
      </w:pPr>
      <w:r>
        <w:rPr/>
        <w:t>- Qu’est ce tu veux que ça m’foute !</w:t>
      </w:r>
    </w:p>
    <w:p>
      <w:pPr>
        <w:pStyle w:val="Zouvelle"/>
        <w:rPr/>
      </w:pPr>
      <w:r>
        <w:rPr/>
        <w:t>- C’est moche pour le gamin.</w:t>
      </w:r>
    </w:p>
    <w:p>
      <w:pPr>
        <w:pStyle w:val="Zouvelle"/>
        <w:rPr/>
      </w:pPr>
      <w:r>
        <w:rPr/>
        <w:t>- J’te dis pas, ct’enculé, il est mort avant la fin de la semaine prochaine, marmonna Gégé. Sors-moi ta PlayStation Patrice ; putain j’suis complètement vénère !</w:t>
      </w:r>
    </w:p>
    <w:p>
      <w:pPr>
        <w:pStyle w:val="Zouvelle"/>
        <w:rPr/>
      </w:pPr>
      <w:r>
        <w:rPr/>
      </w:r>
    </w:p>
    <w:p>
      <w:pPr>
        <w:pStyle w:val="Zouvelle"/>
        <w:rPr/>
      </w:pPr>
      <w:r>
        <w:rPr/>
        <w:t>Les loups se cachaient sous de nombreux déguisements. Alexis voulu s’enfuir, s’éloigner de cette frayeur qui le rongeait, le spectacle de cette nuit absurde et insensée qui engendrait la violence, la laideur de ces façades cible de vandalisme le répugnait. Soudain, il se trouva hors jeu, et la nuit faisait que commencer. Trop de réflexes s'inscrivaient dans la logique de mort de cette cité marchande dont la nécessité lucrative épuisait le vivant et les belles choses. Tout ça le dégradait, le polluait, le tuait. Alexis était las de toute cette merde. Les mains dans sa veste, la chapka appuyée sur la porte d’entrée de l’immeuble, l’adolescent soufflait des ronds de buée sur la vitre et attendait. Derrière lui, Gégé et Patrice vautrés sur les marches crades de l’escalier et les petits tas filiformes de poudre disposé sur l’écran de la PlayStation. Devant lui, au loin sur le parking, un gros scooter serpentait, évitant à l’arrache la grosse berline qui lui klaxonna furieusement, enfin elle s’arrêta juste au niveau des vitres transparentes du hall de l’immeuble.</w:t>
      </w:r>
    </w:p>
    <w:p>
      <w:pPr>
        <w:pStyle w:val="Zouvelle"/>
        <w:rPr/>
      </w:pPr>
      <w:r>
        <w:rPr/>
        <w:t>- Allez on s’casse les jeunes, gueula l’émir avec le ton de celui qui possédait toutes les puissances du monde.</w:t>
      </w:r>
    </w:p>
    <w:p>
      <w:pPr>
        <w:pStyle w:val="Zouvelle"/>
        <w:rPr/>
      </w:pPr>
      <w:r>
        <w:rPr/>
      </w:r>
    </w:p>
    <w:p>
      <w:pPr>
        <w:pStyle w:val="Zouvelle"/>
        <w:rPr/>
      </w:pPr>
      <w:r>
        <w:rPr/>
        <w:t>Il se mit à faire plus noir que dans le cul d’un loup par une nuit sans lune. Alexis regrettait que ce misérable repère diaphane ne soit pas de la partie. Par la vitre de la voiture, l’adolescent jeta un œil circonspect au paysage sinistre et lunaire. Ils roulèrent ainsi pendant quelques minutes, le temps de sortir de l’agglomération, longues avenues déprimantes, ronds-points mornes, enfilades sombres de bitumes et de hangars clôturés. La voiture s’éloigna de la planète des entrepôts fantômes criblée de routes cafardeuses et irréelles. L’une d’elles s’acheminait en direction de la zone industrielle des “Tarets”. Sans excès de vitesse, peut être aussi parce que l’émir avait maintenant les yeux injectées de sang, alors pour supporter le malaise de la descente de la coke, il roulait prudemment.</w:t>
      </w:r>
    </w:p>
    <w:p>
      <w:pPr>
        <w:pStyle w:val="Zouvelle"/>
        <w:rPr/>
      </w:pPr>
      <w:r>
        <w:rPr/>
        <w:t>La grosse berline s’embarqua sur un chemin tortueux entre deux parcs industriels puis sortit au travers d’un large remblai, balayé par le double éclairage bleuté d’une enseigne publicitaire. Elle accéléra calmement sur une départementale pendant trois kilomètres, après quoi, elle ralentit au passage d’un pont qui passait juste au-dessus de l’autoroute du sud. 400 mètres plus loin, l’émir gara l’Audi noire sur l’aire de parking désert d’un restaurant grill, qui avait fermés ses portes depuis déjà un bon bout de temps. En contournant la voiture, Patrice, Alexis, Marie et Gégé prirent dans le coffre de la voiture, toute une série de bouteilles d’alcool fort, Nicolas pris les packs de bières. Après avoir fermé le coffre, l’émir bipa l’Audi puis le groupe se dirigera à pied, en sens inverse, dans la direction du pont. Ils longèrent la route bordée d’une barrière de sécurité à moitié enfouis dans le sol. Après quoi, cent cinquante mètres plus loin, au lieu d’emprunter le pont qui croisait l’autoroute, l’émir bifurqua précipitamment sur sa droite en traversant un champ d’herbes sauvages puis après quelque instant de marche forcée dans les hautes herbes, plongea dans les feuillus broussailleux. Le casque audio sur les oreilles en braillant les louanges d’un quelconque gangsta rap à la mode, Gégé suivait de près, Patrice dans son ombre, et Nicolas à ses cotés qui soufflaient comme un taureau, les packs de bière sur les épaules. Marie et Alexis fermaient la marche, silencieux.</w:t>
      </w:r>
    </w:p>
    <w:p>
      <w:pPr>
        <w:pStyle w:val="Zouvelle"/>
        <w:rPr/>
      </w:pPr>
      <w:r>
        <w:rPr/>
        <w:t>Dans la pente, Patrice et Gégé se mirent à courir dans les branchages, les avants bras croisés en bouclier. Chacun d’eux avec leurs deux bouteilles en verre qui s’entrechoquaient dangereusement l’une contre l’autre puis enfin, les premiers ados traversèrent un terre-plein de végétations proprement alignées sur une bâche de plastique noire. Ils dévalèrent en grandes foulées un long talus puis se rapprochèrent d’une vaste zone de déblais en bordure d’autoroute. L’émir qui souriait, les attendait tous, les bras croisés sur sa veste de sport, le dos appuyé contre un des piliers de béton du pont. Nicolas arriva peinard, préférant la marche au vu de son bagage encombrant et de ses claquettes de sport. Il posa ses packs de bière, s’accroupit, jura sur ses chaussettes qui n’étaient plus trop blanches, et commença à déchirer l’emballage carton, tout en regardant ses deux comparses pliés en deux, qui soufflaient profondément. Patrice et Gégé alignèrent les quatre bouteilles d’apéritifs au sol.</w:t>
      </w:r>
    </w:p>
    <w:p>
      <w:pPr>
        <w:pStyle w:val="Zouvelle"/>
        <w:rPr/>
      </w:pPr>
      <w:r>
        <w:rPr/>
        <w:t>- Ah voilà Marie et Alexis qui arrivent, dit Patrice.</w:t>
      </w:r>
    </w:p>
    <w:p>
      <w:pPr>
        <w:pStyle w:val="Zouvelle"/>
        <w:rPr/>
      </w:pPr>
      <w:r>
        <w:rPr/>
        <w:t>- Bon les mecs on y est, dit l’émir.</w:t>
      </w:r>
    </w:p>
    <w:p>
      <w:pPr>
        <w:pStyle w:val="Zouvelle"/>
        <w:rPr/>
      </w:pPr>
      <w:r>
        <w:rPr/>
        <w:t>Son ton qui frisait le gars passablement névrotique contrastait avec son regard empreint de confiance en soi, de solidité, un regard de battant, destiné à rassurer et à inciter les subalternes à se dépasser.</w:t>
      </w:r>
    </w:p>
    <w:p>
      <w:pPr>
        <w:pStyle w:val="Zouvelle"/>
        <w:rPr/>
      </w:pPr>
      <w:r>
        <w:rPr/>
        <w:t>Alexis se rapprocha du groupe et posa sa bouteille à proximité des quatre premières, Marie posa la sienne et en compta six, une par personne. Sous le pont, protégé pas son large pilier rectangulaire, l’émir tournait sur ses talons, observant dédaigneusement le jeune antillais. Le Tacchini avantageux et les seins emmaillotés dans un tee-shirt filet jaune fluo, Nicolas buvait goulument, assis par terre, les jambes écartés. En face de lui, les quatre autres adolescents étaient installés le dos collé au deuxième pilier de béton, et reprenaient docilement leur souffle.</w:t>
      </w:r>
    </w:p>
    <w:p>
      <w:pPr>
        <w:pStyle w:val="Zouvelle"/>
        <w:rPr/>
      </w:pPr>
      <w:r>
        <w:rPr/>
        <w:t>- Vous voulez de la bière, les gars, gueula Nicolas.</w:t>
      </w:r>
    </w:p>
    <w:p>
      <w:pPr>
        <w:pStyle w:val="Zouvelle"/>
        <w:rPr/>
      </w:pPr>
      <w:r>
        <w:rPr/>
        <w:t>- Et on fait quoi là ? demanda amusé Alexis.</w:t>
      </w:r>
    </w:p>
    <w:p>
      <w:pPr>
        <w:pStyle w:val="Zouvelle"/>
        <w:rPr/>
      </w:pPr>
      <w:r>
        <w:rPr/>
        <w:t>L’émir brandit sa bouteille de vodka Absolut et s’adressa à l’antillais.</w:t>
      </w:r>
    </w:p>
    <w:p>
      <w:pPr>
        <w:pStyle w:val="Zouvelle"/>
        <w:rPr/>
      </w:pPr>
      <w:r>
        <w:rPr/>
        <w:t xml:space="preserve">- Laisse tomber ta bibine, Nicolas. Il vous faudra autre chose de plus puissant pour la soirée. Moi je vous conseille l’alcool incolore, c’est adapté au contexte les mecs. </w:t>
      </w:r>
    </w:p>
    <w:p>
      <w:pPr>
        <w:pStyle w:val="Zouvelle"/>
        <w:rPr/>
      </w:pPr>
      <w:r>
        <w:rPr/>
        <w:t>Là-dessus, l’émir s’enfila deux bonnes rasades cul sec puis se retourna face à Gégé et Patrice qui n’avaient pas décollé les épaules de la paroi du pilier. Gesticulant comme un pantin, l’émir rigola de plus belle, après que la vodka lui dégoulina dans la chemise. Après s’être collé le doigt dans la bouche en se labourant à nouveau les gencives à coup de poudre blanche, il se posa devant eux, la gorge gonflée et un mauvais rictus de circonstance. Il se fit violemment craqueter les cervicales, déglutit laborieusement puis prit la parole.</w:t>
      </w:r>
    </w:p>
    <w:p>
      <w:pPr>
        <w:pStyle w:val="Zouvelle"/>
        <w:rPr/>
      </w:pPr>
      <w:r>
        <w:rPr/>
        <w:t>- Je vous explique le jeu les gars. Vous allez tous bien vous marrer. Et attention, vous n’avez droit qu’à un seul essai. Vous réussissez, et vous êtes digne pour que je vous garde à jamais dans mon cœur, et lorsque je serai au front dans quelques semaines à niquer du taliban, j’penserai à vous avec fierté et honneur. Vous perdez, vous êtes des merdes et je vous oublie définitivement dés ce soir. Si vous n’êtes pas capable de passer l’épreuve de la mort, j’veux plus jamais entendre parler de vous, jamais. Compris tous ?</w:t>
      </w:r>
    </w:p>
    <w:p>
      <w:pPr>
        <w:pStyle w:val="Zouvelle"/>
        <w:rPr/>
      </w:pPr>
      <w:r>
        <w:rPr/>
        <w:t>- C’est quoi l’épreuve de la mort ? ricana le black.</w:t>
      </w:r>
    </w:p>
    <w:p>
      <w:pPr>
        <w:pStyle w:val="Zouvelle"/>
        <w:rPr/>
      </w:pPr>
      <w:r>
        <w:rPr/>
        <w:t xml:space="preserve">- Bon, ben moi, j’commence la vodka, j’sens qui va y avoir du sport, dit Gégé. </w:t>
      </w:r>
    </w:p>
    <w:p>
      <w:pPr>
        <w:pStyle w:val="Zouvelle"/>
        <w:rPr/>
      </w:pPr>
      <w:r>
        <w:rPr/>
        <w:t>Le rasta s’accroupit à l’aise et s’envoya une giclé d’alcool fort qui lui brula le ventre, Il recommença une seconde fois, agita frénétiquement ses dreadlocks poussiéreuses puis retomba sur ses genoux.</w:t>
      </w:r>
    </w:p>
    <w:p>
      <w:pPr>
        <w:pStyle w:val="Zouvelle"/>
        <w:rPr/>
      </w:pPr>
      <w:r>
        <w:rPr/>
        <w:t>- Vider les bouteilles et gerber le plus loin possible, ironisa Marie.</w:t>
      </w:r>
    </w:p>
    <w:p>
      <w:pPr>
        <w:pStyle w:val="Zouvelle"/>
        <w:rPr/>
      </w:pPr>
      <w:r>
        <w:rPr/>
        <w:t>- On me déclare vainqueur tout de suite ou on se tape quand même tout le tournoi ? demanda Patrice.</w:t>
      </w:r>
    </w:p>
    <w:p>
      <w:pPr>
        <w:pStyle w:val="Zouvelle"/>
        <w:rPr/>
      </w:pPr>
      <w:r>
        <w:rPr/>
        <w:t>- Un tournante avec Marie ? glissa Nicolas.</w:t>
      </w:r>
    </w:p>
    <w:p>
      <w:pPr>
        <w:pStyle w:val="Zouvelle"/>
        <w:rPr/>
      </w:pPr>
      <w:r>
        <w:rPr/>
        <w:t>- Putain mange ta mère et lâche moi deux minutes, gamin. Avec moi entre les cuisses tu ne tiendrais pas deux secondes. L’émir t’as parlé d’un truc marrant pour tous, tu veux te chopper la honte de ta vie ou quoi ?</w:t>
      </w:r>
    </w:p>
    <w:p>
      <w:pPr>
        <w:pStyle w:val="Zouvelle"/>
        <w:rPr/>
      </w:pPr>
      <w:r>
        <w:rPr/>
        <w:t>- Petit’pute pré-pubère !</w:t>
      </w:r>
    </w:p>
    <w:p>
      <w:pPr>
        <w:pStyle w:val="Zouvelle"/>
        <w:rPr/>
      </w:pPr>
      <w:r>
        <w:rPr/>
        <w:t>- Bon Nicolas, t’es lourd, ferme là un peu tu veux, marmonna Alexis.</w:t>
      </w:r>
    </w:p>
    <w:p>
      <w:pPr>
        <w:pStyle w:val="Zouvelle"/>
        <w:rPr/>
      </w:pPr>
      <w:r>
        <w:rPr/>
        <w:t>- Personne veut boire, demanda Gégé. Non ? bon, ben moi j’vais me commencer un petit pétard, dit-il euphorique.</w:t>
      </w:r>
    </w:p>
    <w:p>
      <w:pPr>
        <w:pStyle w:val="Zouvelle"/>
        <w:rPr/>
      </w:pPr>
      <w:r>
        <w:rPr/>
        <w:t>- T’as raison Gégé, s’amusa l’émir. Avec mon petit jeu, faut bien être relâché du gland et décontracté du cul.</w:t>
      </w:r>
    </w:p>
    <w:p>
      <w:pPr>
        <w:pStyle w:val="Zouvelle"/>
        <w:rPr/>
      </w:pPr>
      <w:r>
        <w:rPr/>
        <w:t>- On monte sur le pont, et on va pisser par-dessus la rambarde sur les bagnoles ? demanda Patrice.</w:t>
      </w:r>
    </w:p>
    <w:p>
      <w:pPr>
        <w:pStyle w:val="Zouvelle"/>
        <w:rPr/>
      </w:pPr>
      <w:r>
        <w:rPr/>
        <w:t>- Ah excellent ! Marie à toi la première, rigola Nicolas.</w:t>
      </w:r>
    </w:p>
    <w:p>
      <w:pPr>
        <w:pStyle w:val="Zouvelle"/>
        <w:rPr/>
      </w:pPr>
      <w:r>
        <w:rPr/>
        <w:t>Alexis balança une pichenette sur le crâne de Nicolas et lui dit.</w:t>
      </w:r>
    </w:p>
    <w:p>
      <w:pPr>
        <w:pStyle w:val="Zouvelle"/>
        <w:rPr/>
      </w:pPr>
      <w:r>
        <w:rPr/>
        <w:t xml:space="preserve">- Chut, chut, ta gueule pour voir Nicolas ...... Ah ouais c'est bien comme ça. Tiens Gégé fait tourner le pétard. </w:t>
      </w:r>
    </w:p>
    <w:p>
      <w:pPr>
        <w:pStyle w:val="Zouvelle"/>
        <w:rPr/>
      </w:pPr>
      <w:r>
        <w:rPr/>
        <w:t>Le métis bascula sur ses genoux et lui tendit la cigarette d’herbes. Alexis plissa ses yeux amandes, pompa une large tafe du cône puis laissant la fumée âcre et sucrée se dégager voluptueusement des narines, il se gratta le front sous sa chapka puis demanda à l’émir.</w:t>
      </w:r>
    </w:p>
    <w:p>
      <w:pPr>
        <w:pStyle w:val="Zouvelle"/>
        <w:rPr/>
      </w:pPr>
      <w:r>
        <w:rPr/>
        <w:t>- C’est quoi exactement ton plan l’émir ?</w:t>
      </w:r>
    </w:p>
    <w:p>
      <w:pPr>
        <w:pStyle w:val="Zouvelle"/>
        <w:rPr/>
      </w:pPr>
      <w:r>
        <w:rPr/>
        <w:t>- Ah voila un gamin sérieux. Ce qu’il faut faire, facile, dit-il en se déséquilibrant ivre mort sur une caillasse.</w:t>
      </w:r>
    </w:p>
    <w:p>
      <w:pPr>
        <w:pStyle w:val="Zouvelle"/>
        <w:rPr/>
      </w:pPr>
      <w:r>
        <w:rPr/>
        <w:t>- Va z’y, accouche !</w:t>
      </w:r>
    </w:p>
    <w:p>
      <w:pPr>
        <w:pStyle w:val="Zouvelle"/>
        <w:rPr/>
      </w:pPr>
      <w:r>
        <w:rPr/>
        <w:t>- Traverser l’autoroute le plus rapidement possible !</w:t>
      </w:r>
    </w:p>
    <w:p>
      <w:pPr>
        <w:pStyle w:val="Zouvelle"/>
        <w:rPr/>
      </w:pPr>
      <w:r>
        <w:rPr/>
        <w:t xml:space="preserve">- Quoi ? </w:t>
      </w:r>
      <w:r>
        <w:rPr>
          <w:i/>
          <w:iCs/>
        </w:rPr>
        <w:t>à l’unisson.</w:t>
      </w:r>
    </w:p>
    <w:p>
      <w:pPr>
        <w:pStyle w:val="Zouvelle"/>
        <w:rPr/>
      </w:pPr>
      <w:r>
        <w:rPr/>
        <w:t>- Vos gueules tous. J’explique, c’est facile. Vous enjambez la glissière, vous partez en courant comme des malades, et vous finissez votre course jusqu’au bout, de l’autre coté de la barrière de sécurité. Je l’ai déjà fait, c’est pas dangereux du tout, c’est juste terriblement flippant dans la tête. Compris les cinq ? En plus vous avez un terre-plein central pour reprendre vos esprits. Des questions ?</w:t>
      </w:r>
    </w:p>
    <w:p>
      <w:pPr>
        <w:pStyle w:val="Zouvelle"/>
        <w:rPr/>
      </w:pPr>
      <w:r>
        <w:rPr/>
        <w:t>- Génial ! gueula Gégé.</w:t>
      </w:r>
    </w:p>
    <w:p>
      <w:pPr>
        <w:pStyle w:val="Zouvelle"/>
        <w:rPr/>
      </w:pPr>
      <w:r>
        <w:rPr/>
        <w:t>- Moi j’le fais pas, dit Marie.</w:t>
      </w:r>
    </w:p>
    <w:p>
      <w:pPr>
        <w:pStyle w:val="Zouvelle"/>
        <w:rPr/>
      </w:pPr>
      <w:r>
        <w:rPr/>
        <w:t>- Normal t’es une fille dit Patrice, mais on t’en voudra pas va.</w:t>
      </w:r>
    </w:p>
    <w:p>
      <w:pPr>
        <w:pStyle w:val="Zouvelle"/>
        <w:rPr/>
      </w:pPr>
      <w:r>
        <w:rPr/>
        <w:t>- J’t’emmerde Patrice, dit-elle d’un son étranglé dans la voix.</w:t>
      </w:r>
    </w:p>
    <w:p>
      <w:pPr>
        <w:pStyle w:val="Zouvelle"/>
        <w:rPr/>
      </w:pPr>
      <w:r>
        <w:rPr/>
        <w:t>- Dites, c’est quoi ce plan foireux, moi j’le sens pas ce truc, dit Nicolas qui avait repris un semblant d’aplomb.</w:t>
        <w:tab/>
      </w:r>
    </w:p>
    <w:p>
      <w:pPr>
        <w:pStyle w:val="Zouvelle"/>
        <w:rPr/>
      </w:pPr>
      <w:r>
        <w:rPr/>
        <w:t>Patrice et Gégé s’observèrent réciproquement et acquiescèrent silencieux. Ils se redressèrent dans un seul élan, et se mirent face à Alexis qui pivota son regard vers Nicolas assis à ses pieds, taiseux, en jaugeant toute cette masse de muscle et de graisse engoncée dans son survêtement satiné. Pendant que Nicolas le guettait avec dédain et curiosité, Alexis imperturbable ne lui dit strictement rien, alors Nicolas ferma définitivement sa gueule. Alexis rejoignit le groupe des grands qui se dirigeait en face de l’autoroute. Les jambes raides, les cuisses serrées, Marie resta à l’écart du groupe des garçons.</w:t>
      </w:r>
    </w:p>
    <w:p>
      <w:pPr>
        <w:pStyle w:val="Zouvelle"/>
        <w:rPr/>
      </w:pPr>
      <w:r>
        <w:rPr/>
        <w:t>Les quatre adolescents analysaient la situation. La portion de la chaussée devant laquelle ils étaient plantés, était composée de leur coté, d’une première glissière côté extérieur à la bande d'arrêt d'urgence puis la chaussée elle-même à sens unique comportant trois voies en direction du nord/est, d’un terre plein central structuré avec un alignement de plantations intercalées dans une double glissières de sécurité, enfin, la largeur de l’autoroute se poursuivait par une seconde chaussée à sens unique, comportant également ses trois voies, sa bande d’arrêt d’urgence, et sa glissière extérieure, soit environ une soixantaine de mètres en tout à parcourir, soit plus de la longueur complète d’un bassin olympique de natation. De part et d’autre de l’autoroute, coté extérieur aux glissières de sécurité, une tranchée de terre aménagée de deux mètres de large ordonnait l’infrastructure.</w:t>
      </w:r>
    </w:p>
    <w:p>
      <w:pPr>
        <w:pStyle w:val="Zouvelle"/>
        <w:rPr/>
      </w:pPr>
      <w:r>
        <w:rPr/>
        <w:t>- Qui commence ? demanda l’émir.</w:t>
      </w:r>
    </w:p>
    <w:p>
      <w:pPr>
        <w:pStyle w:val="Zouvelle"/>
        <w:rPr/>
      </w:pPr>
      <w:r>
        <w:rPr/>
        <w:t>Nicolas, ses fesses toujours dans la poussière et qui en était à sa troisième bouteille de kro gueula.</w:t>
      </w:r>
    </w:p>
    <w:p>
      <w:pPr>
        <w:pStyle w:val="Zouvelle"/>
        <w:rPr/>
      </w:pPr>
      <w:r>
        <w:rPr/>
        <w:t xml:space="preserve">- Putain c’est complètement suicidaire votre truc. J’marche pas. En tout cas pas à cette heure-ci. Vous avez vu ce trafic, ils roulent tous à plus de cent cinquante par ici, et on voit que dalle. </w:t>
      </w:r>
    </w:p>
    <w:p>
      <w:pPr>
        <w:pStyle w:val="Zouvelle"/>
        <w:rPr/>
      </w:pPr>
      <w:r>
        <w:rPr/>
        <w:t>Une fois que Patrice apprécia hargneusement le trafic de l’autoroute, il se retourna vers l’émir qui lui explosa son sourire sardonique de clown blanc.</w:t>
      </w:r>
    </w:p>
    <w:p>
      <w:pPr>
        <w:pStyle w:val="Zouvelle"/>
        <w:rPr/>
      </w:pPr>
      <w:r>
        <w:rPr/>
        <w:t>- Je te crois pas Jésus ! t’as jamais fais un truc pareil ! C’est impossible, c’est mathématique impossible !</w:t>
      </w:r>
    </w:p>
    <w:p>
      <w:pPr>
        <w:pStyle w:val="Zouvelle"/>
        <w:rPr/>
      </w:pPr>
      <w:r>
        <w:rPr/>
        <w:t>- Putain t’es qui toi connard pour me dire ça ? J’te dis que je l’ai déjà fait ! Toi, tu chies dans ton froc et j’vais t’dire Patrice, j’ai jamais vu une tarlouze qui voulait jouer les grands mecs “Aux Bleuets”. Et bien, si c’est ça ton problème, on peut le régler autrement. Retourne donc jouer dans le slip de ta mère, et bordel de merde, ne m’appelle pas Jésus, face de nègre.</w:t>
      </w:r>
    </w:p>
    <w:p>
      <w:pPr>
        <w:pStyle w:val="Zouvelle"/>
        <w:rPr/>
      </w:pPr>
      <w:r>
        <w:rPr/>
        <w:t xml:space="preserve">- Qu’est ce t’as dit ? répondit Patrice abasourdi. </w:t>
      </w:r>
    </w:p>
    <w:p>
      <w:pPr>
        <w:pStyle w:val="Zouvelle"/>
        <w:rPr/>
      </w:pPr>
      <w:r>
        <w:rPr/>
        <w:t>- J’ai dit que tu flippes comme une merde et que ca me gêne pour toi, sous-fifre, dit-il dédaigneusement.</w:t>
      </w:r>
    </w:p>
    <w:p>
      <w:pPr>
        <w:pStyle w:val="Zouvelle"/>
        <w:rPr/>
      </w:pPr>
      <w:r>
        <w:rPr/>
        <w:t>Gégé s’interposa entre ses deux potes qui commençaient à s’affronter dangereusement du regard. Gégé tenta de calmer le plus énervé des deux, tout en essayant d’assouplir le plus redoutable des deux.</w:t>
      </w:r>
    </w:p>
    <w:p>
      <w:pPr>
        <w:pStyle w:val="Zouvelle"/>
        <w:rPr/>
      </w:pPr>
      <w:r>
        <w:rPr/>
        <w:t>- Dis l’émir, c’est pas qu’on veux pas te croire, d’ailleurs, j’suis sur que tu l’as déjà fais, et que sur youtube tu dois faire péter les compteurs ces temps ci, avec ta vidéo en ligne. Pour moi, l’émir ou Jésus on s’en branle, c’qui compte c’est ce que t’es, et pour moi t’es le plus grand “Aux Bleuets”.</w:t>
      </w:r>
    </w:p>
    <w:p>
      <w:pPr>
        <w:pStyle w:val="Zouvelle"/>
        <w:rPr/>
      </w:pPr>
      <w:r>
        <w:rPr/>
        <w:t>- T’occupe pas de ça Gégé, mais dis moi simplement si cela en vaut la peine que j’vous refile à tous les deux mon turbin des tours “Henri”. Parce qu’il faut que je sache, tu comprends ?</w:t>
      </w:r>
    </w:p>
    <w:p>
      <w:pPr>
        <w:pStyle w:val="Zouvelle"/>
        <w:rPr/>
      </w:pPr>
      <w:r>
        <w:rPr/>
        <w:t>- C’est cool Jésus, dit Gégé. Allez Patrice, dis lui qu’c’est pas ta faute, à l’émir, dis lui</w:t>
      </w:r>
    </w:p>
    <w:p>
      <w:pPr>
        <w:pStyle w:val="Zouvelle"/>
        <w:rPr/>
      </w:pPr>
      <w:r>
        <w:rPr/>
        <w:t>- Ok, ok, excuse-moi l’émir, dit Patrice, mais j’avais jamais vu la video, c’est tout. Mais pour moi, ton plan c’est super trop fort. Alors attends, tu vas voir, donne moi cinq minutes qu’je me prépare un peu, que j’me détende un peu. On boit, on fume deux trois pétards et puis après on fait le cinquante mètre papillon, promis j’y suis, j’suis avec toi.</w:t>
      </w:r>
    </w:p>
    <w:p>
      <w:pPr>
        <w:pStyle w:val="Zouvelle"/>
        <w:rPr/>
      </w:pPr>
      <w:r>
        <w:rPr/>
        <w:t xml:space="preserve">- Ok mec, c’est cool, dit l’émir n’en parlons plus. J’avais juste cru un instant qu’t’étais comme l’autre demeuré à biberonner sa bière dans son tas de graisse, ce petit enfoiré qui mange du Nutella avec ses doigts. </w:t>
      </w:r>
    </w:p>
    <w:p>
      <w:pPr>
        <w:pStyle w:val="Zouvelle"/>
        <w:rPr/>
      </w:pPr>
      <w:r>
        <w:rPr/>
        <w:t>Nicolas ne moufta pas un mot et continua de s’abrutir avec la bière.</w:t>
      </w:r>
    </w:p>
    <w:p>
      <w:pPr>
        <w:pStyle w:val="Zouvelle"/>
        <w:rPr/>
      </w:pPr>
      <w:r>
        <w:rPr/>
        <w:t>- T’as raison, dit Patrice, c’est juste un jeu dangereux pour les poids lourds, dit-il en ricanant tout en surveillant Nicolas amorphe.</w:t>
      </w:r>
    </w:p>
    <w:p>
      <w:pPr>
        <w:pStyle w:val="Zouvelle"/>
        <w:rPr/>
      </w:pPr>
      <w:r>
        <w:rPr/>
        <w:t>- C’est cool, Patrice, tu peux m’appeler Jésus maintenant si tu veux.</w:t>
      </w:r>
    </w:p>
    <w:p>
      <w:pPr>
        <w:pStyle w:val="Zouvelle"/>
        <w:rPr/>
      </w:pPr>
      <w:r>
        <w:rPr>
          <w:lang w:val="en-GB"/>
        </w:rPr>
        <w:t>- Ok Jésus, t’es cool, respect mec.</w:t>
      </w:r>
    </w:p>
    <w:p>
      <w:pPr>
        <w:pStyle w:val="Zouvelle"/>
        <w:rPr/>
      </w:pPr>
      <w:r>
        <w:rPr/>
        <w:t>Gégé fit demi-tour, ramassa instinctivement la bouteille de vodka puis  assénant un dernier « Yoh man » il bu goulument. Après coup, le rasta tendit la bouteille à Jésus qui après s’être généreusement mouillé le gosier donna la bouteille à Patrice qui en fit de même. Alexis qui n’avait pas bougé, se rapprocha de l’émir, si près de lui qu’il lui sentit son eau de toilette capiteuse à faire gerber les ânes. Il l’éprouva quelques secondes silencieusement puis lui dit.</w:t>
      </w:r>
    </w:p>
    <w:p>
      <w:pPr>
        <w:pStyle w:val="Zouvelle"/>
        <w:rPr/>
      </w:pPr>
      <w:r>
        <w:rPr/>
        <w:t>- Moi j’pense que tu l’as jamais fait.</w:t>
      </w:r>
    </w:p>
    <w:p>
      <w:pPr>
        <w:pStyle w:val="Zouvelle"/>
        <w:rPr/>
      </w:pPr>
      <w:r>
        <w:rPr/>
        <w:t>Brusquement, Gégé frappa violemment Alexis des deux mains au niveau de ses épaules, le bousculant plusieurs fois en arrière, sans lui donner le moindre répit pour se dérober. Alexis poussé dans la pente, recula inlassablement à la fois désaxé et à la fois déconcerté par la soudaine violence de son ami. Il chancela sur ses jambes, allant d'un côté à l'autre, Patrice le redressant fermement pour mieux le déséquilibrer jusqu’au pilier en béton, où le rasta le maintint immobile contre la paroi, les deux coudes sur la poitrine et les mains agrippant son col de tee-shirt.</w:t>
      </w:r>
    </w:p>
    <w:p>
      <w:pPr>
        <w:pStyle w:val="Zouvelle"/>
        <w:rPr/>
      </w:pPr>
      <w:r>
        <w:rPr/>
        <w:t xml:space="preserve">- Ecoute Alexis, tu fais vraiment chier là. Patrice et moi on va traverser cette foutue autoroute. Après quoi, moi, j’peux récupérer tranquille le bizness de Jésus, et Patrice devient mon bras droit. C’est ça qu’est cool, alors ne nous emmerdes pas, tu veux bien. Et le mieux pour toi, c’est de nous suivre comme les autres, ça vaudra mieux pour tout le monde. </w:t>
      </w:r>
    </w:p>
    <w:p>
      <w:pPr>
        <w:pStyle w:val="Zouvelle"/>
        <w:rPr/>
      </w:pPr>
      <w:r>
        <w:rPr/>
        <w:t>Patrice escorta l’émir qui se rapprocha de l’empoignade entre les deux garçons, le goulot entre les lèvres.</w:t>
      </w:r>
    </w:p>
    <w:p>
      <w:pPr>
        <w:pStyle w:val="Zouvelle"/>
        <w:rPr/>
      </w:pPr>
      <w:r>
        <w:rPr/>
        <w:t>- Jésus prend lui son portefeuille, et dis moi ce qu’il y a dedans, s’énerva Gégé.</w:t>
      </w:r>
    </w:p>
    <w:p>
      <w:pPr>
        <w:pStyle w:val="Zouvelle"/>
        <w:rPr/>
      </w:pPr>
      <w:r>
        <w:rPr/>
        <w:t>L’émir engouffra sa bouteille de vodka sous la boutonnière de son jean, se rapprocha d’Alexis et des deux mains agrippa sa parka pendant que Gégé suivi de Patrice le maintenaient solidement contre la paroi. L’émir trouva le portefeuille, le déplia et en sortit précautionneusement les différents papiers.</w:t>
      </w:r>
    </w:p>
    <w:p>
      <w:pPr>
        <w:pStyle w:val="Zouvelle"/>
        <w:rPr/>
      </w:pPr>
      <w:r>
        <w:rPr/>
        <w:t>- Carte d’identité. Putain la tronche, ricana l’émir</w:t>
      </w:r>
    </w:p>
    <w:p>
      <w:pPr>
        <w:pStyle w:val="Zouvelle"/>
        <w:rPr/>
      </w:pPr>
      <w:r>
        <w:rPr/>
        <w:t>- Rien à foutre, laisse ça tranquille, dit Gégé.</w:t>
      </w:r>
    </w:p>
    <w:p>
      <w:pPr>
        <w:pStyle w:val="Zouvelle"/>
        <w:rPr/>
      </w:pPr>
      <w:r>
        <w:rPr/>
        <w:t>- Lâche-moi sale con, cria Alexis.</w:t>
      </w:r>
    </w:p>
    <w:p>
      <w:pPr>
        <w:pStyle w:val="Zouvelle"/>
        <w:rPr/>
      </w:pPr>
      <w:r>
        <w:rPr/>
        <w:t>- Ta gueule le branleur ! Puis s’adressant à Gégé, l’émir s’agita. - Putain tu cherches quoi exactement Gégé ? Tiens sa carte scolaire, c’est quoi ça ? “Village Educatif Saint-Philippe” ?</w:t>
      </w:r>
    </w:p>
    <w:p>
      <w:pPr>
        <w:pStyle w:val="Zouvelle"/>
        <w:rPr/>
      </w:pPr>
      <w:r>
        <w:rPr/>
        <w:t>- Non pas ce genre de truc. Trouve-moi un truc plus personnel.</w:t>
      </w:r>
    </w:p>
    <w:p>
      <w:pPr>
        <w:pStyle w:val="Zouvelle"/>
        <w:rPr/>
      </w:pPr>
      <w:r>
        <w:rPr/>
        <w:t>- Putain faites chier les mecs, gueula Alexis. Lâche-moi Patrice tu me fais mal, bon sang, vous faites quoi là les mecs. Gégé arrête tes conneries c’est pas drôle.</w:t>
      </w:r>
    </w:p>
    <w:p>
      <w:pPr>
        <w:pStyle w:val="Zouvelle"/>
        <w:rPr/>
      </w:pPr>
      <w:r>
        <w:rPr/>
        <w:t>Marie observait la scène contre laquelle elle ne savait pas réagir, passive de sa propre incompétence en matière de mauvais film de série B. Nicolas prostré contre son pilier se cogna le crâne, suite à une convulsion incontrôlée. Il bascula sur le coté, et étendu à moitié dans la poussière, un de ses avants bras plaqué au sol, il pointa son autre bras à l’adresse des deux agresseurs.</w:t>
      </w:r>
    </w:p>
    <w:p>
      <w:pPr>
        <w:pStyle w:val="Zouvelle"/>
        <w:rPr/>
      </w:pPr>
      <w:r>
        <w:rPr/>
        <w:t>- Hé les mecs, sous son bonnet, Alexis a un truc ! J’lai vu t’à l’heure à la cité, je crois que c’est valable. Ha mort de rire.</w:t>
      </w:r>
    </w:p>
    <w:p>
      <w:pPr>
        <w:pStyle w:val="Zouvelle"/>
        <w:rPr/>
      </w:pPr>
      <w:r>
        <w:rPr/>
        <w:t>- Ah ouais ? Va-z’y Jésus, montre moi cette surprise qu’on voit ce que c’est.</w:t>
      </w:r>
    </w:p>
    <w:p>
      <w:pPr>
        <w:pStyle w:val="Zouvelle"/>
        <w:rPr/>
      </w:pPr>
      <w:r>
        <w:rPr/>
        <w:t>- Putain, lâchez-moi j’vous dis. MeeêêêeerDE !</w:t>
      </w:r>
    </w:p>
    <w:p>
      <w:pPr>
        <w:pStyle w:val="Zouvelle"/>
        <w:rPr/>
      </w:pPr>
      <w:r>
        <w:rPr/>
        <w:t>Jésus choppa la chapka en fourrure et la retourna entre ses doigts. Sous la doublure, il trouva rapidement le carnet rose.</w:t>
      </w:r>
    </w:p>
    <w:p>
      <w:pPr>
        <w:pStyle w:val="Zouvelle"/>
        <w:rPr/>
      </w:pPr>
      <w:r>
        <w:rPr/>
        <w:t>- Ca y est, je l’ai. Hé, mais c’est quoi ce truc. Ya quoi dedans ? C’est ça ton petit secret, crin-blanc, un journal intime de toutes tes branlettes à la santé de Marie ?</w:t>
      </w:r>
    </w:p>
    <w:p>
      <w:pPr>
        <w:pStyle w:val="Zouvelle"/>
        <w:rPr/>
      </w:pPr>
      <w:r>
        <w:rPr/>
        <w:t>- Touchez pas à ça bande de cons. C’est à moi !</w:t>
      </w:r>
    </w:p>
    <w:p>
      <w:pPr>
        <w:pStyle w:val="Zouvelle"/>
        <w:rPr/>
      </w:pPr>
      <w:r>
        <w:rPr/>
        <w:t>- Putain, foutez-lui la paix, gueula Marie, rendez lui son carnet !</w:t>
      </w:r>
    </w:p>
    <w:p>
      <w:pPr>
        <w:pStyle w:val="Zouvelle"/>
        <w:rPr/>
      </w:pPr>
      <w:r>
        <w:rPr/>
        <w:t>- Te mêle pas de ça, Marie ! c’est pas tes oignons.</w:t>
      </w:r>
    </w:p>
    <w:p>
      <w:pPr>
        <w:pStyle w:val="Zouvelle"/>
        <w:rPr/>
      </w:pPr>
      <w:r>
        <w:rPr/>
        <w:t>- Vous êtes des lâches !</w:t>
      </w:r>
    </w:p>
    <w:p>
      <w:pPr>
        <w:pStyle w:val="Zouvelle"/>
        <w:rPr/>
      </w:pPr>
      <w:r>
        <w:rPr/>
        <w:t>- Tais-toi !</w:t>
      </w:r>
    </w:p>
    <w:p>
      <w:pPr>
        <w:pStyle w:val="Zouvelle"/>
        <w:rPr/>
      </w:pPr>
      <w:r>
        <w:rPr/>
      </w:r>
    </w:p>
    <w:p>
      <w:pPr>
        <w:pStyle w:val="Zouvelle"/>
        <w:rPr/>
      </w:pPr>
      <w:r>
        <w:rPr/>
        <w:t>Le rasta regarda Alexis droit dans les yeux.</w:t>
      </w:r>
    </w:p>
    <w:p>
      <w:pPr>
        <w:pStyle w:val="Zouvelle"/>
        <w:rPr/>
      </w:pPr>
      <w:r>
        <w:rPr/>
        <w:t>- Moi j’men ferai pas tant que ça pour cette tête de macchabée. Hein Alexis, est-ce qu’un jour ta petite rousse te pardonnera, rapport à son carnet ?</w:t>
      </w:r>
    </w:p>
    <w:p>
      <w:pPr>
        <w:pStyle w:val="Zouvelle"/>
        <w:rPr/>
      </w:pPr>
      <w:r>
        <w:rPr/>
        <w:t>- De quoi vous parlez, sanglota Marie.</w:t>
      </w:r>
    </w:p>
    <w:p>
      <w:pPr>
        <w:pStyle w:val="Zouvelle"/>
        <w:rPr/>
      </w:pPr>
      <w:r>
        <w:rPr/>
        <w:t xml:space="preserve">- Putain ta gueule Marie. </w:t>
      </w:r>
    </w:p>
    <w:p>
      <w:pPr>
        <w:pStyle w:val="Zouvelle"/>
        <w:rPr/>
      </w:pPr>
      <w:r>
        <w:rPr/>
        <w:t>- Moi j’vous pardonnerai rien, murmura Alexis.</w:t>
      </w:r>
    </w:p>
    <w:p>
      <w:pPr>
        <w:pStyle w:val="Zouvelle"/>
        <w:rPr/>
      </w:pPr>
      <w:r>
        <w:rPr/>
        <w:t>- Ouais, peut être que Marie te pardonnera, peut être pas. Moi j’dis que tus seras fixé le jour où ta petite rousse arrêtera de te laver ton bonnet dans la cuvette des chiottes.</w:t>
      </w:r>
    </w:p>
    <w:p>
      <w:pPr>
        <w:pStyle w:val="Zouvelle"/>
        <w:rPr/>
      </w:pPr>
      <w:r>
        <w:rPr/>
        <w:t>- Connard.</w:t>
      </w:r>
    </w:p>
    <w:p>
      <w:pPr>
        <w:pStyle w:val="Zouvelle"/>
        <w:rPr/>
      </w:pPr>
      <w:r>
        <w:rPr/>
      </w:r>
    </w:p>
    <w:p>
      <w:pPr>
        <w:pStyle w:val="Zouvelle"/>
        <w:rPr/>
      </w:pPr>
      <w:r>
        <w:rPr/>
        <w:t>Marie commença à pleurer, silencieuse, restant là immobile, pendant que s'écoulait entre les colonnes de béton leur défaite à tous. Lorsque Gégé aperçu l’émir en retrait, le carnet en cuir rose à bout de bras, il relâcha Alexis et lui remit sa parka en place. Patrice lui asséna une tape consolatrice entre les épaules du gamin puis lui ébouriffa ses cheveux blancs en ricanant à l’adresse de Jésus et de Gégé qui se marraient beaucoup. A cet instant au pied du pilier en béton, Nicolas vomit à s’étrangler de rire.</w:t>
      </w:r>
    </w:p>
    <w:p>
      <w:pPr>
        <w:pStyle w:val="Zouvelle"/>
        <w:rPr/>
      </w:pPr>
      <w:r>
        <w:rPr/>
        <w:t>Gégé dit à l’adresse de l’émir et de Patrice.</w:t>
      </w:r>
    </w:p>
    <w:p>
      <w:pPr>
        <w:pStyle w:val="ZouvelleGauche"/>
        <w:jc w:val="both"/>
        <w:rPr/>
      </w:pPr>
      <w:r>
        <w:rPr/>
        <w:t xml:space="preserve">- Allez c’est bon, j’crois qu’on tient l’amorce. </w:t>
      </w:r>
    </w:p>
    <w:p>
      <w:pPr>
        <w:pStyle w:val="ZouvelleGauche"/>
        <w:jc w:val="both"/>
        <w:rPr/>
      </w:pPr>
      <w:r>
        <w:rPr/>
        <w:t>- Tu m’étonnes vu sa tronche, lui répondit le black.</w:t>
      </w:r>
    </w:p>
    <w:p>
      <w:pPr>
        <w:pStyle w:val="ZouvelleGauche"/>
        <w:jc w:val="both"/>
        <w:rPr/>
      </w:pPr>
      <w:r>
        <w:rPr/>
        <w:t>Et parce qu’on était jamais assez cruel avec son meilleur ami, le rasta regarda une dernière foi les yeux bleus amandes qui avaient pris une teinte grise et lui asséna les derniers mots.</w:t>
      </w:r>
    </w:p>
    <w:p>
      <w:pPr>
        <w:pStyle w:val="ZouvelleGauche"/>
        <w:jc w:val="both"/>
        <w:rPr/>
      </w:pPr>
      <w:r>
        <w:rPr/>
        <w:t>- Allez Alexis, fais pas la gueule, c’est juste un jeu, t’énerves pas tant que ça, on rigole juste, c’est tout, on t’le rendra ton carnet, mais je suis sur que ça va te motiver un peu plus, allez viens maintenant.</w:t>
      </w:r>
    </w:p>
    <w:p>
      <w:pPr>
        <w:pStyle w:val="ZouvelleGauche"/>
        <w:jc w:val="both"/>
        <w:rPr/>
      </w:pPr>
      <w:r>
        <w:rPr/>
      </w:r>
    </w:p>
    <w:p>
      <w:pPr>
        <w:pStyle w:val="Zouvelle"/>
        <w:rPr/>
      </w:pPr>
      <w:r>
        <w:rPr/>
        <w:t>Gégé se rapprocha de l’émir qui feuillait les pages. Septique, il se dirigea vers les bouteilles alignées au sol, en attrapa une puis se retourna vers le rasta qui lui collait les basques à fureter par dessus-de son épaule. L’émir lui demanda.</w:t>
      </w:r>
    </w:p>
    <w:p>
      <w:pPr>
        <w:pStyle w:val="Zouvelle"/>
        <w:rPr/>
      </w:pPr>
      <w:r>
        <w:rPr/>
        <w:t>- Tu sais ce que sais, cette merde ?</w:t>
      </w:r>
    </w:p>
    <w:p>
      <w:pPr>
        <w:pStyle w:val="Zouvelle"/>
        <w:rPr/>
      </w:pPr>
      <w:r>
        <w:rPr/>
        <w:t>- J’sais pas Jésus. Arrête de bouger j’arrive pas à lire.</w:t>
      </w:r>
    </w:p>
    <w:p>
      <w:pPr>
        <w:pStyle w:val="Zouvelle"/>
        <w:rPr/>
      </w:pPr>
      <w:r>
        <w:rPr/>
        <w:t>- Ya quoi dans ce carnet. C’est quoi tout ces gribouillis ? Je comprends rien à ce qui est écrit.</w:t>
      </w:r>
    </w:p>
    <w:p>
      <w:pPr>
        <w:pStyle w:val="Zouvelle"/>
        <w:rPr/>
      </w:pPr>
      <w:r>
        <w:rPr/>
        <w:t>- C’est parce qu’il fait trop noir sous ce pont.</w:t>
      </w:r>
    </w:p>
    <w:p>
      <w:pPr>
        <w:pStyle w:val="Zouvelle"/>
        <w:rPr/>
      </w:pPr>
      <w:r>
        <w:rPr/>
        <w:t xml:space="preserve">L’émir déboucha la bouteille d’Absolut, bu au goulot, et cracha à terre sa dernière gorgée. </w:t>
      </w:r>
    </w:p>
    <w:p>
      <w:pPr>
        <w:pStyle w:val="Zouvelle"/>
        <w:rPr/>
      </w:pPr>
      <w:r>
        <w:rPr/>
        <w:t>- Passe-moi le carnet pour voir, demanda Gégé.</w:t>
      </w:r>
    </w:p>
    <w:p>
      <w:pPr>
        <w:pStyle w:val="Zouvelle"/>
        <w:rPr/>
      </w:pPr>
      <w:r>
        <w:rPr/>
        <w:t>L’émir qui toussait comme un dératé, cracha un glaviot sanguinolent, se redressa, rembarra sèchement Gégé puis hurla à l’adresse d’Alexis resté à l’écart derrière lui.</w:t>
      </w:r>
    </w:p>
    <w:p>
      <w:pPr>
        <w:pStyle w:val="Zouvelle"/>
        <w:rPr/>
      </w:pPr>
      <w:r>
        <w:rPr/>
        <w:t>- On s’en fout de ce que c’est. D’ailleurs c’est mieux comme ça. Pas vrai Alexis ? Que ce serait les récits de ton père à poil pendue à une gaine de ventilation en train de mater ta mère entrain de se faire enculer par un doberman, on s’en tape, et cela ne changera pas grand-chose à ton problème à ce que je vois. Tu tiens à ta relique en peau de fesse de fillette. Bien, bien… Ben le principal c’est que cela te motive. Allez maintenait assez perdu de temps, venez avec moi, on va traverser l’autoroute, et surtout on continue à se marrer. Hein ? Et toi aussi Alexis, tu vas traverser comme un grand. Moi je passe le dernier. Je reste ici jusqu’à ce que tout le monde ai traversé. J’ai l’impression que vous aurez besoin que je vous motive à coup pieds au cul. Alors Alexis tu viens, t’es chaud maintenant ?</w:t>
      </w:r>
    </w:p>
    <w:p>
      <w:pPr>
        <w:pStyle w:val="Zouvelle"/>
        <w:rPr/>
      </w:pPr>
      <w:r>
        <w:rPr/>
        <w:t>L’émir pivota brusquement sur lui l’allure menaçante, et retourna voir Alexis qui n’avait pas bougé de son mur. L’émir le regarda avec mépris puis d’une main ferme, attrapa sèchement le parka du gamin en le tirant vers sa gueule boursoufflée de grand brulé. Il bourdonna son haleine fétide dans l’oreille d’Alexis.</w:t>
      </w:r>
    </w:p>
    <w:p>
      <w:pPr>
        <w:pStyle w:val="Zouvelle"/>
        <w:rPr/>
      </w:pPr>
      <w:r>
        <w:rPr/>
        <w:t>- Bon crin-blanc, faut que je t’explique un truc d’abord, histoire qu’il n’y ait pas de malentendu entre nous deux pour la suite. Et dis-toi bien, que je veillerai personnellement à ce que ton bout de paperasse soit carbonisé si tu refuses de traverser. T’as compris, gamin ?</w:t>
      </w:r>
    </w:p>
    <w:p>
      <w:pPr>
        <w:pStyle w:val="Zouvelle"/>
        <w:rPr/>
      </w:pPr>
      <w:r>
        <w:rPr/>
        <w:t>Alexis livide, recula terrorisé par la contemplation du visage estropié, son odeur rance, son corps déglingué par la came. Le visage lui adressa un dernier regard silencieux et méprisant qui signifiait « Maintenant, dégage connard ! ». Alexis se mit subitement à transpirer dans le dos, à l'affût de tous les mots crachés à sa gueule qu’il venait d’entendre, du moindre mot, juste ou pas, et cela devenait une torche, une machine infernale, prête à péter si jamais on la déclenchait.</w:t>
      </w:r>
    </w:p>
    <w:p>
      <w:pPr>
        <w:pStyle w:val="Zouvelle"/>
        <w:rPr/>
      </w:pPr>
      <w:r>
        <w:rPr/>
        <w:t>- Ouais et ben moi, moi je voudrais bien savoir, moi, ce qu’y a dans son carnet. Tu me dis Alexis ? demanda Gégé qui suivait l’ombre de Jésus.</w:t>
      </w:r>
    </w:p>
    <w:p>
      <w:pPr>
        <w:pStyle w:val="Zouvelle"/>
        <w:rPr/>
      </w:pPr>
      <w:r>
        <w:rPr/>
        <w:t>- On s’en fout ! hurla l’émir.</w:t>
      </w:r>
    </w:p>
    <w:p>
      <w:pPr>
        <w:pStyle w:val="Zouvelle"/>
        <w:rPr/>
      </w:pPr>
      <w:r>
        <w:rPr/>
        <w:t>Excité comme un chien, l’émir courut en direction de la rambarde de sécurité, suivit de Patrice qui picolait derrière lui. Gégé se retourna vers Alexis le regarda interrogateur. Les deux adolescents se jaugèrent, la haine transperçait ses yeux amandes. Le visage aussi blanc que ses cheveux hirsutes.</w:t>
      </w:r>
    </w:p>
    <w:p>
      <w:pPr>
        <w:pStyle w:val="Zouvelle"/>
        <w:rPr/>
      </w:pPr>
      <w:r>
        <w:rPr/>
        <w:t>- Et à moi Alexis, tu m’dis ? dit-il en penchant la tête, le visage tout sourire.</w:t>
      </w:r>
    </w:p>
    <w:p>
      <w:pPr>
        <w:pStyle w:val="Zouvelle"/>
        <w:rPr/>
      </w:pPr>
      <w:r>
        <w:rPr/>
        <w:t>Alexis avait envie de cogner pour faire disparaître son sourire satisfait.</w:t>
      </w:r>
    </w:p>
    <w:p>
      <w:pPr>
        <w:pStyle w:val="Zouvelle"/>
        <w:rPr/>
      </w:pPr>
      <w:r>
        <w:rPr/>
        <w:t>- Gégé, même si tu traverses l’autoroute je te le dirai jamais ce que c’est, donc t’es pas près de savoir, passe moi mon bonnet !</w:t>
      </w:r>
    </w:p>
    <w:p>
      <w:pPr>
        <w:pStyle w:val="Zouvelle"/>
        <w:rPr/>
      </w:pPr>
      <w:r>
        <w:rPr/>
        <w:t>Gégé haussa les épaules. Il ramassa la chapka au sol puis la tendit à Alexis qui la lui arracha des mains. De l’autre coté des piliers, l’émir subtilisa brutalement la bouteille de vodka de la main de Patrice qui buvait comme un trou, sauta dans la tranchée de remblai qui bordait l’asphalte de l’autoroute. Il reprit sa seconde bouteille de vodka coincée dans sa braguette, et gravit les deux mètres de pente abrupte avec les mains embouteillées. Arrivé au sommet, il brandit ses deux trophées en l’air, le carnet entre les dents puis s’adossa contre la glissière. S’aspergeant la chevelure de vodka, le visage hilare, il se retourna vers Gégé et Patrice médusés qui se rapprochèrent lentement de lui. Les deux adolescents s’immobilisèrent de l’autre coté du terrassement, juste devant la tranchée, à dix mètres du bord de l’autoroute qui soufflait un vacarme infernal de bruits stridents et assourdissants. Leur faisant face, l’émir prenait ses poses. Il gesticulait, fanfaronnait, se trémoussait en s’aspergeant les lèvres d’alcool. Il leur adressa un dernier sourire puis enjamba d’un seul bond la glissière de sécurité. Sautillant sur place, il regarda rapidement sur sa gauche, prit son élan et bondit à toute vitesse devant lui. Il s’élança en diagonal sur les trois mètres de la bande d’arrêt d’urgence puis disparut derrière un flot de voitures qui elles-mêmes, disparurent derrière un camion de transport qui déboula à la hauteur du groupe d’adolescents dans un bruit assourdissant. Lorsque le camion disparut, l’émir se trouvait sur la bande centrale de l’autoroute. Il avait réussi la moitié de sa traversé sans soucis. Radieux, ruisselant de bonheur, l’émir leur fit des signes des mains, en brandissant les bouteilles d’alcool et le carnet qui zébrait son visage. Gégé s’était rapproché de la glissière afin de considérer l’émir qui paradait et sautillait entre les deux piliers centraux de béton. Le rasta mit ses mains en porte voie et s’adressa à l’émir.</w:t>
      </w:r>
    </w:p>
    <w:p>
      <w:pPr>
        <w:pStyle w:val="Zouvelle"/>
        <w:rPr/>
      </w:pPr>
      <w:r>
        <w:rPr/>
        <w:t>- Jésus ?</w:t>
      </w:r>
    </w:p>
    <w:p>
      <w:pPr>
        <w:pStyle w:val="Zouvelle"/>
        <w:rPr/>
      </w:pPr>
      <w:r>
        <w:rPr/>
        <w:t>L’émir hurla vers eux.</w:t>
      </w:r>
    </w:p>
    <w:p>
      <w:pPr>
        <w:pStyle w:val="Zouvelle"/>
        <w:rPr/>
      </w:pPr>
      <w:r>
        <w:rPr/>
        <w:t>- He, Alexis, je te pose ton carnet par terre. Viens le chercher maintenant.</w:t>
      </w:r>
    </w:p>
    <w:p>
      <w:pPr>
        <w:pStyle w:val="Zouvelle"/>
        <w:rPr/>
      </w:pPr>
      <w:r>
        <w:rPr/>
        <w:t xml:space="preserve">- Putain quel taré ce mec, dit Patrice, il n’a même pas regardé si y avait des bagnoles. Regarde moi ce con, il est en train de vider toute la bouteille sur sa tronche de dégénéré, la gueule grande ouverte. </w:t>
      </w:r>
    </w:p>
    <w:p>
      <w:pPr>
        <w:pStyle w:val="Zouvelle"/>
        <w:rPr/>
      </w:pPr>
      <w:r>
        <w:rPr/>
        <w:t>- Faites gaffe les mecs ! hurla Gégé, je crois que l’émir va nous renvoyer le cadavre. Baissez-vous tous !</w:t>
      </w:r>
    </w:p>
    <w:p>
      <w:pPr>
        <w:pStyle w:val="Zouvelle"/>
        <w:rPr/>
      </w:pPr>
      <w:r>
        <w:rPr/>
        <w:t>L’émir avait attendu qu’un flot dense de voitures roulèrent à leur hauteur pour catapulter de toutes ses forces la bouteille de verre par-dessus la chaussées. La bouteille dessina une belle courbe au dessus des trois voies de circulation et explosa sur le pilier. Les bris de verre ricochèrent puis s’éparpillèrent en pluie sur les têtes d’Alexis et de Marie qui se protégèrent des mains.</w:t>
      </w:r>
    </w:p>
    <w:p>
      <w:pPr>
        <w:pStyle w:val="Zouvelle"/>
        <w:rPr/>
      </w:pPr>
      <w:r>
        <w:rPr/>
        <w:t>- Putain il est taré ce mec, hurla Marie.</w:t>
      </w:r>
    </w:p>
    <w:p>
      <w:pPr>
        <w:pStyle w:val="Zouvelle"/>
        <w:rPr/>
      </w:pPr>
      <w:r>
        <w:rPr/>
        <w:t>- Je te jure, quel merde ce mec, répondit Alexis. Bon je vais chercher notre carnet.</w:t>
      </w:r>
    </w:p>
    <w:p>
      <w:pPr>
        <w:pStyle w:val="Zouvelle"/>
        <w:rPr/>
      </w:pPr>
      <w:r>
        <w:rPr/>
        <w:t xml:space="preserve">- Arrête Alexis, tant pis c’est pas grave, dit Marie. </w:t>
      </w:r>
    </w:p>
    <w:p>
      <w:pPr>
        <w:pStyle w:val="Zouvelle"/>
        <w:rPr/>
      </w:pPr>
      <w:r>
        <w:rPr/>
        <w:t>Alexis rejoignit Gégé et Patrice, sauta dans le remblai de terre et s’appuya sur la rambarde à proximité des deux autres. Gégé le considéra, et comprit que le gamin se préparait mentalement à effectuer son rodéo. Mais la circulation était toujours aussi importante. Le rasta vit qu’il hésitait, alors il temporisa son pote avec la main, faisant prolonger le temps, tentant de le toucher, de le retenir. Peut-être qu’il ne le souhaitait plus lui-même, ne voulant plus vraiment assister à la suite du spectacle. L’ignorant avec mépris, Alexis observa la route noire. Il ne distinguait pas grand-chose de tous ces véhicules qui déboulaient de loin. Il tenta d’apprécier la distance, la durée qui séparait les véhicules, fixa un point perdu au loin quelque part sur un poteau de signalisation réfléchissant, ensuite estima jusqu’au second point de passage, sous le pont. Mais à chaque fois, lorsque les voitures arrivèrent à sa hauteur avec une vitesse inouïe, leurs bruits amplifiaient, leurs phares éblouissaient son jugement, lui embrouillant toutes ses estimations. Il était complètement désorienté et se demanda si le fait de juger, d’observer et de se concentrer de la sorte, ne lui faisait pas perdre un temps précieux. Alexis vit de l’autre coté de la chaussée, l’émir qui se déplaçait maintenant vers la rambarde centrale de sécurité externe, se postant face à l’autre sens de circulation, devant les trois autres voies. Il y eut des klaxons assourdissants puis plus rien pendant plusieurs secondes interminables. Alexis chercha du regard la silhouette de Jésus, de l’autre coté des six voies. La circulation était trop dense pour le distinguer. Des camions par pagaille, des voitures ininterrompues, un flux incessant de vitesse et de fureur dans les deux sens de circulation. Soudain, il entendit un appel derrière lui. Il se retourna et vit Gégé et Patrice installés à l’arrière, en hauteur sur le talus. Ils avaient gravit les quelques mètres en arrière des piliers, s’installant en surplomb, afin d’obtenir une meilleure visibilité au-dessus de la circulation. Gégé cria vers Alexis.</w:t>
      </w:r>
    </w:p>
    <w:p>
      <w:pPr>
        <w:pStyle w:val="Zouvelle"/>
        <w:rPr/>
      </w:pPr>
      <w:r>
        <w:rPr/>
        <w:t>- C’est bon Alexis, je l’vois, il est de l’autre coté, Jésus. Va z’y à toi !</w:t>
      </w:r>
    </w:p>
    <w:p>
      <w:pPr>
        <w:pStyle w:val="Zouvelle"/>
        <w:rPr/>
      </w:pPr>
      <w:r>
        <w:rPr/>
        <w:t xml:space="preserve">A cause du bruit infernal des véhicules, Alexis n’entendit rien, à l’exception de son prénom, et peut être celui de Jésus. Il vit le pouce tendu du rasta qui signalait que tout était ok. Patrice à ses cotés se marrait avec force gestes provocateurs et Alexis vit qu’il buvait également. Alexis se retourna sur sa droite et aperçu Nicolas amorphe, toujours appuyé contre le pied du pilier, le pack de bière entre les jambes. Il le rejoignit rapidement puis se rapprocha de l’antillais, grosse baleine avachie dans la terre, le Tacchini blanc souillé de vomissures. </w:t>
      </w:r>
    </w:p>
    <w:p>
      <w:pPr>
        <w:pStyle w:val="Zouvelle"/>
        <w:rPr/>
      </w:pPr>
      <w:r>
        <w:rPr/>
        <w:t>- Tu vas bien Nicolas ?</w:t>
      </w:r>
    </w:p>
    <w:p>
      <w:pPr>
        <w:pStyle w:val="Zouvelle"/>
        <w:rPr/>
      </w:pPr>
      <w:r>
        <w:rPr/>
        <w:t>Pendant que Nicolas marmonna deux trois trucs incompréhensibles, Alexis déchira l’emballage de carton et prit une canette dans le pack, la décapsula et but goulument toute la boisson. Son gosier était douloureux. Il inspira profondément pour calmer ses contractions abdominales, écrasa la boite métallique entre les doigts et la hanche de son jeans puis la jeta au sol. Il reprit le chemin inverse en direction du bord de l’autoroute. Alors lentement, il se laissa glisser dans le fossé et remonta à quatre pattes la pente abrupte. Il se redressa et cala ses genoux dans le rail de protection, tout en observant le trafic. Enfin, il passa la jambe gauche par-dessus de la rambarde de sécurité et s’assit à califourchon sur celle-ci. La barrière métallique lui cisaillait l’entrecuisse, faisant remonter suffisamment d’adrénaline pour lui faire remonter dans le cerveau des pensées troubles, pensées pour son carnet, l’école horticole, monsieur Jeannot le prof de botanique, Artaudois son connard de prof de français, le bus 162, Marie et leur putain d’exposé de français à rédiger pour lundi. Lorsqu’il contempla l’alignement des buissons plantés sur le terre-plein central de l’autoroute, il réfléchit une dernière fois “Aux Tilleuls”, à Piotr et à Lina, alors examinant la zone d’ombre devant lui, il se décida. Il avait aperçu son carnet, la couverture en cuir rosée, posée ostensiblement sur un poteau de barrière. Provocateur, Jésus lui avait facilité la localisation comme s’il avait cherché à l’appâter grossièrement en vue de le coincer dans son piège encore plus infernal. Il passa sa seconde jambe de l’autre coté de la glissière. Puis s’arc boutant en arrière, le dos à la renverse sur le rail collé à ses fesses, un coup d’œil sur la route, le dernier.</w:t>
      </w:r>
    </w:p>
    <w:p>
      <w:pPr>
        <w:pStyle w:val="Zouvelle"/>
        <w:rPr/>
      </w:pPr>
      <w:r>
        <w:rPr/>
        <w:t>Vouloir survivre sans une menace à murmurer, sans un crime à étreindre, sans une ultime connerie à faire, où se terrer à jamais, autant se faire péter le caisson. Alexis ne se protégeait que de ses illusions qui lui déchiraient les tripes, alors quoi, rien ? Alors il s’élança, se projetant de toutes ses forces pour se jeter sur la chaussé en courant comme un dératé.</w:t>
      </w:r>
    </w:p>
    <w:p>
      <w:pPr>
        <w:pStyle w:val="Zouvelle"/>
        <w:rPr/>
      </w:pPr>
      <w:r>
        <w:rPr/>
        <w:t>Les premiers mètres sur la voie de droite furent faciles, il lui restait plus que la partie de la chaussée de doublement, sur laquelle il s’élança à pleine vitesse. Lorsqu’il se retrouva à quelques mètres du rail central, il entendit un énorme hurlement de klaxon, ses jambes se contractèrent une fraction de seconde, son esprit hésita, alors son corps s’éjecta par-dessus de la glissière centrale de sécurité. Il atterrit dans les buissons, fit un demi-tour sur lui-même, s’écrasa au sol et enfouit son visage dans la terre, de peur de se faire maintenant percuter par un train. Terrifié, il releva doucement la tête, et c’est alors qu’il vit devant lui son carnet puis imprimant un demi-cercle ample du bras, l’empoigna furieusement. Il plongea son visage dans le cuir de son calepin, les deux mains agrippées à son trésor puis toujours allongé dans la terre, il pleura doucement et se soulagea la vessie au travers de son jeans. Pendant de longues minutes interminables, il resta prostré dans l’herbe.</w:t>
      </w:r>
    </w:p>
    <w:p>
      <w:pPr>
        <w:pStyle w:val="Zouvelle"/>
        <w:rPr/>
      </w:pPr>
      <w:r>
        <w:rPr/>
      </w:r>
    </w:p>
    <w:p>
      <w:pPr>
        <w:pStyle w:val="Zouvelle"/>
        <w:rPr/>
      </w:pPr>
      <w:r>
        <w:rPr/>
        <w:t xml:space="preserve">A cet instant, un immense bruit de métal, suivi de plusieurs claquements percutants, lui firent relever la tête. Seulement la tête, le corps resta tétanisé au sol. Il cligna les yeux plusieurs fois à mesure que les crissements de pneus se firent entendre. Simultanément d’autres frottements de pneus puis un fracas terrible de tôles, juste à sa hauteur lui déchira les tympans. Plusieurs coups de klaxon déchirèrent le souffle de l’air, au milieu de la nuit froide. </w:t>
      </w:r>
    </w:p>
    <w:p>
      <w:pPr>
        <w:pStyle w:val="Zouvelle"/>
        <w:rPr/>
      </w:pPr>
      <w:r>
        <w:rPr/>
        <w:t>C’est à ce moment qu’Alexis se redressa et distingua Patrice et Gégé qui l’observaient effaré, lui et plus haut encore, vers la sortie du pont, l’immense embouteillage de voitures encastrées qui s’étirait sur plusieurs dizaines de mètres. Au-delà du pont, très loin devant, un 38 tonnes était stationné de travers sur la chaussé. En se retournant sur ses hanches, Alexis vit les véhicules qui s’amassaient au niveau du pont, en ralentissant sauvagement, zigzaguant au milieu de la chaussée encombrée. Alexis enjamba la glissière du coté des voies contraires, et se prépara pour traverser la dernière partie de l’autoroute. De l’autre coté, la circulation était considérablement ralentie, mais elle était beaucoup plus dense que tout à l’heure. Il attendit encore une minute interminable ; enfin l’éclairage des véhicules fut totalement absent dans la nuit. Alors, il se décida et bondit sur les voies en courant à toute allure.</w:t>
      </w:r>
    </w:p>
    <w:p>
      <w:pPr>
        <w:pStyle w:val="Zouvelle"/>
        <w:rPr/>
      </w:pPr>
      <w:r>
        <w:rPr/>
        <w:t>Arrivé environ à deux mètres de la glissière, il entendit derrière lui, une déflagration qui lui fit perdre l’équilibre. Sur la bande d’arrêt d’urgence, il glissa sur une couche d’huile noirâtre et brillante. Se tordant la cheville, sa jambe droite vola en l’air et par réflexe de survie, l’adolescent jeta instantanément ses mains en arrière pour amortir sa chute. Il atterrit violemment sur le dos et le coude, en prolongeant volontairement sa chute à l’horizontal en roulé-boulé. Les yeux fermés par la douleur, mais conscient de sa mauvaise posture sur la chaussée extérieure, Alexis accentua sa culbute dans le bitume graisseux en se laissant glisser dans un dernier élan sous la barrière de sécurité. Lorsque ses deux jambes furent passées de l’autre coté de la glissière, son corps devina une pente abrupte faite de caillasses meubles et instinctivement, il harponna de la main gauche le dessus métallique de la barrière, située au dessus de sa tête. Ses trois doigts crochetaient la rampe, tandis que ses talons labouraient le sol à la recherche d’une meilleure prise. Il se hissa de quelques centimètres, hurla de douleurs, trouva un peu de stabilité, et dans un dernier effort au niveau du bassin se cala dans les pierres afin de reprendre son souffle. A ce moment, un éclatement sur la chaussé puis quelques secondes après une percussion violente se déclencha au niveau des doigts arrimés à la barrière de sécurité. Le corps plongea instantanément dans la tranchée obscure. Juste avant, sur l’autoroute, le choc des deux véhicules fut si violent que l’engin à deux roues fut littéralement écrabouillé. Toute la partie avant de la moto, avait été catapultée à plat, le long de la chaussée, et lors d’une première accélération d’environ cinquante mètres environ, l’engin dans sa course folle avait raboté le bitume sur plusieurs mètres dans une gerbe d’étincelles. Ensuite la fourche de la moto s’était projetée puis écrasée sur la glissière de sécurité dans le sens de la circulation, poursuivant sa vitesse foudroyante. L’amoncellement de ferraille avait longé le rail métallique en quelques secondes, faisant crisser le métal, qui au passage des doigts d’Alexis, les avait tranché net. Après la rupture, l’adolescent glissa lourdement le long de la pente de remblais puis s’immobilisa inerte dans le trou. Il perdit connaissance.</w:t>
      </w:r>
    </w:p>
    <w:p>
      <w:pPr>
        <w:pStyle w:val="Zouvelle"/>
        <w:rPr/>
      </w:pPr>
      <w:r>
        <w:rPr/>
        <w:t xml:space="preserve">Lorsqu’il se réveilla, l’adolescent sentit une immense brulure qui lui irradiait la main. Il avait du tomber inconscient quelques minutes seulement, la lésion sanguinolente l’avait rapidement dégelée. Il entendit au loin des sirènes et se mit rapidement sur les genoux, enfin il se redressa debout. Ce ne fut que quelques secondes après, qu’il détecta l’origine de sa douleur sur le bout des doigts. L’émir était là, debout à ses cotés, hilare. </w:t>
      </w:r>
    </w:p>
    <w:p>
      <w:pPr>
        <w:pStyle w:val="Zouvelle"/>
        <w:rPr/>
      </w:pPr>
      <w:r>
        <w:rPr/>
        <w:t>- Ça y est, tu émerges. Pas le temps de dormir Alexis, on se casse, dépêche toi.</w:t>
      </w:r>
    </w:p>
    <w:p>
      <w:pPr>
        <w:pStyle w:val="Zouvelle"/>
        <w:rPr/>
      </w:pPr>
      <w:r>
        <w:rPr/>
        <w:t>- Putain mes doigts !</w:t>
      </w:r>
    </w:p>
    <w:p>
      <w:pPr>
        <w:pStyle w:val="Zouvelle"/>
        <w:rPr/>
      </w:pPr>
      <w:r>
        <w:rPr/>
        <w:t>- Ah la vache, ça doit faire mal, hein ?</w:t>
      </w:r>
    </w:p>
    <w:p>
      <w:pPr>
        <w:pStyle w:val="Zouvelle"/>
        <w:rPr/>
      </w:pPr>
      <w:r>
        <w:rPr/>
        <w:t>- Mes doigts, j’ai plus mes doigts !</w:t>
      </w:r>
    </w:p>
    <w:p>
      <w:pPr>
        <w:pStyle w:val="Zouvelle"/>
        <w:rPr/>
      </w:pPr>
      <w:r>
        <w:rPr/>
        <w:t>- Viens on s’casse !</w:t>
      </w:r>
    </w:p>
    <w:p>
      <w:pPr>
        <w:pStyle w:val="Zouvelle"/>
        <w:rPr/>
      </w:pPr>
      <w:r>
        <w:rPr/>
        <w:t>- J’ai plus mes doigts, il faut que je retrouve mes doigts Jésus !</w:t>
      </w:r>
    </w:p>
    <w:p>
      <w:pPr>
        <w:pStyle w:val="Zouvelle"/>
        <w:rPr/>
      </w:pPr>
      <w:r>
        <w:rPr/>
        <w:t>- Il faut qu’on se casse j’te dis. Sur l’autoroute c’est le bordel. Y a plein de voitures accidentées. C’est pas le moment de moisir ici. Vient, y a Gégé qu’est allé chercher la voiture. Patrice nous attends sur le pont avec les autres. Faut qu’on se casse tout de suite, vite !</w:t>
      </w:r>
    </w:p>
    <w:p>
      <w:pPr>
        <w:pStyle w:val="Zouvelle"/>
        <w:rPr/>
      </w:pPr>
      <w:r>
        <w:rPr/>
        <w:t>- Non Jésus, il faut retrouver mes doigts, t’entends ce que je te dis. Aide moi, j’t’en prie Jésus, aide moi à les retrouver, doivent pas être très loin, et après, faut m’emmener à l’hôpital. Putain c’est horrible comment j’ai mal.</w:t>
      </w:r>
    </w:p>
    <w:p>
      <w:pPr>
        <w:pStyle w:val="Zouvelle"/>
        <w:rPr/>
      </w:pPr>
      <w:r>
        <w:rPr/>
        <w:t>- Laisse tomber, il y a les sirènes. Je vois déjà les véhicules de la DDE avec leurs panneaux lumineux. Ils doivent stopper tous les accès. Les pompiers, les flics vont pas tarder. On dégage Alexis, c’est sérieux !</w:t>
      </w:r>
    </w:p>
    <w:p>
      <w:pPr>
        <w:pStyle w:val="Zouvelle"/>
        <w:rPr/>
      </w:pPr>
      <w:r>
        <w:rPr/>
        <w:t>Alexis pleurait de douleur, criait son effroi de ne pouvoir retrouver ses bouts de doigts. Il parcourait le renfoncement de terre, regardait méticuleusement le sol noir à la recherche de ses chairs perdues. L’émir sauta dans la tranchée et attrapa Alexis par le col de sa parka en le tirant vers le haut.</w:t>
      </w:r>
    </w:p>
    <w:p>
      <w:pPr>
        <w:pStyle w:val="Zouvelle"/>
        <w:rPr/>
      </w:pPr>
      <w:r>
        <w:rPr/>
        <w:t>- Putain tout ce bordel, c’est ta faute, t’as merdé mec ! Tu veux tomber pour cette merde ? Sois tu restes à chercher tes putains de doigts et je te garantie qu’ils vont te chopper et tu feras de la taule, tout mineur que t’es. Mais pense aussi aux autres, putain ! Gégé il fera de la taule aussi, comme Patrice si tu merde encore. On se casse maintenant j’te dis, et pour toi, il ne s’est jamais rien passé ce soir, ok. Ok !</w:t>
      </w:r>
    </w:p>
    <w:p>
      <w:pPr>
        <w:pStyle w:val="Zouvelle"/>
        <w:rPr/>
      </w:pPr>
      <w:r>
        <w:rPr/>
        <w:t>- Ok, j’arrive, j’arrive, attends moi, putain. Attends-moi ! J’ai mal merde, qu’est ce que j’ai mal.</w:t>
      </w:r>
    </w:p>
    <w:p>
      <w:pPr>
        <w:pStyle w:val="Zouvelle"/>
        <w:rPr/>
      </w:pPr>
      <w:r>
        <w:rPr/>
        <w:t>- Dis donc, le feu d’artifice qu’on a fait tout à l’heure. Tiens cela mérite un coup de vodka. J’en ai gardé un fond. Tiens bois Alexis, et fais t’en fais couler sur tes moignons, et puis faut qu’on s’arrache maintenant, bordel de merde !</w:t>
      </w:r>
    </w:p>
    <w:p>
      <w:pPr>
        <w:pStyle w:val="Zouvelle"/>
        <w:rPr/>
      </w:pPr>
      <w:r>
        <w:rPr/>
        <w:t>Quand un chien-loup partait à la chasse avec ou contre le loup de la cité, il se pouvait qu'il baisse sa vigilance, car le chien-loup avait des affinités avec le loup toujours plus affamé que lui. Mais au moment où le soleil rouge se levait au dessus de l’autoroute, c’était trop tard, beaucoup de sang avait coulé cette nuit sous le pont.</w:t>
      </w:r>
    </w:p>
    <w:p>
      <w:pPr>
        <w:pStyle w:val="ZTitre1"/>
        <w:numPr>
          <w:ilvl w:val="0"/>
          <w:numId w:val="2"/>
        </w:numPr>
        <w:ind w:left="431" w:hanging="431"/>
        <w:rPr/>
      </w:pPr>
      <w:bookmarkStart w:id="27" w:name="__RefHeading___Toc306383138"/>
      <w:bookmarkEnd w:id="27"/>
      <w:r>
        <w:rPr/>
        <w:t>Les doigts</w:t>
      </w:r>
    </w:p>
    <w:p>
      <w:pPr>
        <w:pStyle w:val="Zouvelle"/>
        <w:rPr/>
      </w:pPr>
      <w:r>
        <w:rPr/>
        <w:t>- Allez Jésus on se casse, roule, roule j’te dis, gueula Gégé qui s’agrippait à ses dreadlocks comme un escaladeur forcené à sa corde de survie.</w:t>
      </w:r>
    </w:p>
    <w:p>
      <w:pPr>
        <w:pStyle w:val="Zouvelle"/>
        <w:rPr/>
      </w:pPr>
      <w:r>
        <w:rPr/>
        <w:t>- C’est bon calme, on est loin maintenant. Putain mais qu’est ce qu’il a foutu ce con. Putain, j’vous dis pas la merde, dit Jésus.</w:t>
      </w:r>
    </w:p>
    <w:p>
      <w:pPr>
        <w:pStyle w:val="Zouvelle"/>
        <w:rPr/>
      </w:pPr>
      <w:r>
        <w:rPr/>
        <w:t>- Et toi avec tes plans pourris, hurla Marie qui était devenu hystérique le temps d’une seconde grosse raclée dans la gueule que lui assena Patrice. Le black parla avec précipitation.</w:t>
      </w:r>
    </w:p>
    <w:p>
      <w:pPr>
        <w:pStyle w:val="Zouvelle"/>
        <w:rPr/>
      </w:pPr>
      <w:r>
        <w:rPr/>
        <w:t>- J’ai pas compris, une fois qu’Alexis s’est retrouvé au milieu de l’autoroute, il était allongé et ne bougeait plus, j’sais pas ce qu’il foutait le nez dans son carnet. J’me suis dirigé sur le pont pour observer de plus près. Arrivé la haut, il était toujours couché à terre, puis après, j’ai vu le reste de sa traversée. De la haut, j’voyais tout aussi, de l’aut’ coté, mais j’ai vraiment rien compris à c’qui passait la dessous. Il y avait au moins vingt bagnoles dans le carambolage, ça m’a complètement dessoulé la gueule. Et sur l’autre voie de circulation, j’ai vu ce motard qui s’est viandé. J’sais pas pourquoi il est tombé celui-là. Sans doute une voiture qui avait décéléré trop brusquement devant lui pour mater les accidents de l’autre coté de la chaussé. Bon sang de merde, le vol plané de son engin, complètement en miettes.</w:t>
      </w:r>
    </w:p>
    <w:p>
      <w:pPr>
        <w:pStyle w:val="Zouvelle"/>
        <w:rPr/>
      </w:pPr>
      <w:r>
        <w:rPr/>
        <w:t>- Ouais, et je trouve qu’il s’en sort plutôt bien ce petit con, dit jésus en regardant fixement Patrice dans le rétroviseur intérieur.</w:t>
      </w:r>
    </w:p>
    <w:p>
      <w:pPr>
        <w:pStyle w:val="Zouvelle"/>
        <w:rPr/>
      </w:pPr>
      <w:r>
        <w:rPr/>
        <w:t>- On va où là ? demanda Nicolas.</w:t>
      </w:r>
    </w:p>
    <w:p>
      <w:pPr>
        <w:pStyle w:val="Zouvelle"/>
        <w:rPr/>
      </w:pPr>
      <w:r>
        <w:rPr/>
        <w:t xml:space="preserve">- On va au garage, répondit Jésus. </w:t>
      </w:r>
    </w:p>
    <w:p>
      <w:pPr>
        <w:pStyle w:val="Zouvelle"/>
        <w:rPr/>
      </w:pPr>
      <w:r>
        <w:rPr/>
        <w:t>- Où ça !</w:t>
      </w:r>
    </w:p>
    <w:p>
      <w:pPr>
        <w:pStyle w:val="Zouvelle"/>
        <w:rPr/>
      </w:pPr>
      <w:r>
        <w:rPr/>
        <w:t>- A l’atelier M&amp;M ! hurla Jésus.</w:t>
      </w:r>
    </w:p>
    <w:p>
      <w:pPr>
        <w:pStyle w:val="Zouvelle"/>
        <w:rPr/>
      </w:pPr>
      <w:r>
        <w:rPr/>
        <w:t>- Qu’est ce que tu veux qu’on foute chez les roumains, gueula Marie. On va l’emmener d’abord à l’hôpital. Putain t’as bien vu comme y pisse tout son sang.</w:t>
      </w:r>
    </w:p>
    <w:p>
      <w:pPr>
        <w:pStyle w:val="Zouvelle"/>
        <w:rPr/>
      </w:pPr>
      <w:r>
        <w:rPr/>
        <w:t>- Non !</w:t>
      </w:r>
    </w:p>
    <w:p>
      <w:pPr>
        <w:pStyle w:val="Zouvelle"/>
        <w:rPr/>
      </w:pPr>
      <w:r>
        <w:rPr/>
        <w:t>- Quoi non, interrogea Patrice en se rongeant convulsivement tous les ongles de sa main !</w:t>
      </w:r>
    </w:p>
    <w:p>
      <w:pPr>
        <w:pStyle w:val="Zouvelle"/>
        <w:rPr/>
      </w:pPr>
      <w:r>
        <w:rPr/>
        <w:t>- On va pas à l’hôpital, trop dangereux, meilleur moyen de se faire serrer tous les six comme des branques.</w:t>
      </w:r>
    </w:p>
    <w:p>
      <w:pPr>
        <w:pStyle w:val="Zouvelle"/>
        <w:rPr/>
      </w:pPr>
      <w:r>
        <w:rPr/>
        <w:t>- Mais jamais de la vie, répliqua Marie, ça s’peut pas, y doit bien avoir une autre solution. Alexis a besoin de soins urgents.</w:t>
      </w:r>
    </w:p>
    <w:p>
      <w:pPr>
        <w:pStyle w:val="Zouvelle"/>
        <w:rPr/>
      </w:pPr>
      <w:r>
        <w:rPr/>
        <w:t>- C’est pas si grave, répondit Jésus.</w:t>
      </w:r>
    </w:p>
    <w:p>
      <w:pPr>
        <w:pStyle w:val="Zouvelle"/>
        <w:rPr/>
      </w:pPr>
      <w:r>
        <w:rPr/>
        <w:t>- Et ses doigts ? lorgna Gégé du coté du conducteur, c’est pas une mince coupure de cutter qu’il a.</w:t>
      </w:r>
    </w:p>
    <w:p>
      <w:pPr>
        <w:pStyle w:val="Zouvelle"/>
        <w:rPr/>
      </w:pPr>
      <w:r>
        <w:rPr/>
        <w:t>- Je sais pas, on se d’brouillera bien à l’atelier.</w:t>
      </w:r>
    </w:p>
    <w:p>
      <w:pPr>
        <w:pStyle w:val="Zouvelle"/>
        <w:rPr/>
      </w:pPr>
      <w:r>
        <w:rPr/>
      </w:r>
    </w:p>
    <w:p>
      <w:pPr>
        <w:pStyle w:val="Zouvelle"/>
        <w:rPr/>
      </w:pPr>
      <w:r>
        <w:rPr/>
        <w:t xml:space="preserve">Pendant le reste du voyage retour, aucun passager ne dit un mot, laissant Jésus organiser la suite des événements. L’ambiance d’hostilité dans l’Audi noir, était portée à son summum. Dans le coffre, Alexis était à nouveau retombé dans les vapes. Sur le parking du grill, Marie d’abord avait contesté Jésus, puis crié, puis hurlé, c’était sa première baffe sur l’oreille, les autres avaient fermé leur gueule. Fallait pas déconner, c’était tout, mais les sièges de la berline n’auraient pas supporté les nouvelles couleurs écarlates d’Alexis, vraiment pas besoin de ses crayons indélébiles, les roumains n’auraient pas apprécié. Dans le coffre, la sensation des doigts sectionnés sur ses joues, l’odeur poisseux de renfermé et d’essence et la fatigue avait anéanti l’adolescent. Il était allongé sur une bâche, et se vidait partiellement de son sang. C’était pas mortellement grave, fallait juste faire très vite. </w:t>
      </w:r>
    </w:p>
    <w:p>
      <w:pPr>
        <w:pStyle w:val="Zouvelle"/>
        <w:rPr/>
      </w:pPr>
      <w:r>
        <w:rPr/>
        <w:t>Au petit matin, l’Audi noire se gara dans le garage des frères M&amp;M. Dans le local qui n’avait pas beaucoup changé depuis l’époque de leur premier tuning sur la Seat Ibiza, Patrice et Gégé installèrent Alexis sur un matelas en mousse, aussi malsain et verdâtre qu’Alexis. Au bout de cinq heures de convulsions fiévreuse, Alexis se réveilla en sursaut, au milieu d’une pièce vide qui sentait l’huile de vidange.</w:t>
      </w:r>
    </w:p>
    <w:p>
      <w:pPr>
        <w:pStyle w:val="Zouvelle"/>
        <w:ind w:left="567" w:hanging="0"/>
        <w:rPr/>
      </w:pPr>
      <w:r>
        <w:rPr/>
        <w:t xml:space="preserve">- Marie ! </w:t>
      </w:r>
    </w:p>
    <w:p>
      <w:pPr>
        <w:pStyle w:val="Zouvelle"/>
        <w:ind w:left="567" w:hanging="0"/>
        <w:rPr/>
      </w:pPr>
      <w:r>
        <w:rPr/>
        <w:t>- Putain j’ai rêvé que tu te faisais décapiter par Staline.</w:t>
      </w:r>
    </w:p>
    <w:p>
      <w:pPr>
        <w:pStyle w:val="Zouvelle"/>
        <w:ind w:left="567" w:hanging="0"/>
        <w:rPr/>
      </w:pPr>
      <w:r>
        <w:rPr/>
        <w:t>- Redort toi Alexis !</w:t>
      </w:r>
    </w:p>
    <w:p>
      <w:pPr>
        <w:pStyle w:val="Zouvelle"/>
        <w:ind w:left="567" w:hanging="0"/>
        <w:rPr/>
      </w:pPr>
      <w:r>
        <w:rPr/>
        <w:t>- Et ma tante ?</w:t>
      </w:r>
    </w:p>
    <w:p>
      <w:pPr>
        <w:pStyle w:val="Zouvelle"/>
        <w:ind w:left="567" w:hanging="0"/>
        <w:rPr/>
      </w:pPr>
      <w:r>
        <w:rPr/>
        <w:t>- T’inquiète pas, on l’a prévenu, répondit Marie assise à ses cotés. En ce moment on est en Espagne.</w:t>
      </w:r>
    </w:p>
    <w:p>
      <w:pPr>
        <w:pStyle w:val="Zouvelle"/>
        <w:ind w:left="567" w:hanging="0"/>
        <w:rPr/>
      </w:pPr>
      <w:r>
        <w:rPr/>
        <w:t>- Quoi ?</w:t>
      </w:r>
    </w:p>
    <w:p>
      <w:pPr>
        <w:pStyle w:val="Zouvelle"/>
        <w:rPr/>
      </w:pPr>
      <w:r>
        <w:rPr/>
        <w:t>Alexis retomba dans un profond sommeil, le corps toujours inerte et les neurones brulants qui gambadaient dans les étoiles de son crâne. Il resta allongé dans le local trois jours complets, soit les derniers jours de la semaine de vacances. Quand il se réveilla le troisième jour, Marie augmenta le volume d’un transitoire radio posé à ses cotés qui diffusait du Miossec “Chanson d'un fait divers”. La pièce aveugle était vide, hormis les boites à pizza qui s’entassaient au sol, et l’étagère murale sur laquelle quelques compresses, un flacon de désinfectant et un fer à souder était posé. Le fer à souder qui lui avait permis de lui soigner ses doigts</w:t>
      </w:r>
    </w:p>
    <w:p>
      <w:pPr>
        <w:pStyle w:val="Zouvelle"/>
        <w:rPr/>
      </w:pPr>
      <w:r>
        <w:rPr/>
      </w:r>
    </w:p>
    <w:p>
      <w:pPr>
        <w:pStyle w:val="Zouvelle"/>
        <w:rPr/>
      </w:pPr>
      <w:r>
        <w:rPr/>
        <w:t xml:space="preserve">Ça n’avait pas été de la tarte dans le garage des frères M&amp;M. Pendant que Marie maintenait fermement des deux mains les cheveux blancs d’Alexis en lui coinçant le manche d’un tournevis entre les dents, Nicolas le cul sur les hanches du peroxydé, s’appuyait de tout son poids sur les jambes. Patrice et Gégé installés à chaque extrémité des bras du blessé, pendant que Jésus lui cautérisait les terminaisons de ses moignons avec le fer chaud. Le plus dur pour tous, avait été l’odeur insupportable de porc grillé qui enfumait la pièce. Ça avait été véritablement atroce. Une heure de frissons et de douleurs, de cris, d’angoisse et de tortures. </w:t>
      </w:r>
    </w:p>
    <w:p>
      <w:pPr>
        <w:pStyle w:val="Zouvelle"/>
        <w:rPr/>
      </w:pPr>
      <w:r>
        <w:rPr/>
        <w:t>Pendant les rares moments ou Alexis était éveillé, il admirait le poster géant accroché au mur d’en face, un film ancien, “Bullitt” avec Steve McQueen et sa Ford Mustang Fastback, avec aussi la Dodge Charger en avant plan. Aux pages de ses trois nuits de tourment, Alexis  avait rajouté l’espoir et la rage ; le coffre de sa Ford était plein.</w:t>
      </w:r>
    </w:p>
    <w:p>
      <w:pPr>
        <w:pStyle w:val="Zouvelle"/>
        <w:rPr/>
      </w:pPr>
      <w:r>
        <w:rPr/>
      </w:r>
    </w:p>
    <w:p>
      <w:pPr>
        <w:pStyle w:val="Zouvelle"/>
        <w:rPr/>
      </w:pPr>
      <w:r>
        <w:rPr/>
        <w:t xml:space="preserve">Au troisième jour, le samedi qui précéda le dernier week-end de la rentrée scolaire, Alexis était rentré chez lui, au cinquième étage de son paquebot à Meudon. Marie l’avait raccompagné en RER jusqu’à Meudon-Val Fleury et avait réconforté sa tante en s’excusant de ne pas l’avoir prévenu assez tôt de leur départ précipité pour leurs vacances, un séjour en Espagne. Les mensonges de Marie étaient énormes. En plus d’être une île magnifique, Ibiza était mega-super-ultra magnifique, la capitale mondiale de la fête, une occasion unique, avec résidence de dix-huit places, piscine et jacuzzi, prêtée par le frère d’une copine de sa mère. Cela avait été littéralement génial ! </w:t>
      </w:r>
    </w:p>
    <w:p>
      <w:pPr>
        <w:pStyle w:val="Zouvelle"/>
        <w:rPr/>
      </w:pPr>
      <w:r>
        <w:rPr/>
        <w:t>- Vous n’êtes pas beaucoup bronzés, avait dit sa tante.</w:t>
      </w:r>
    </w:p>
    <w:p>
      <w:pPr>
        <w:pStyle w:val="Zouvelle"/>
        <w:rPr/>
      </w:pPr>
      <w:r>
        <w:rPr/>
        <w:t>- C’est parce qu’on dansait toutes les nuits au Pacha, une des meilleures discothèques du monde.</w:t>
      </w:r>
    </w:p>
    <w:p>
      <w:pPr>
        <w:pStyle w:val="Zouvelle"/>
        <w:rPr/>
      </w:pPr>
      <w:r>
        <w:rPr/>
        <w:t>- Et ?</w:t>
      </w:r>
    </w:p>
    <w:p>
      <w:pPr>
        <w:pStyle w:val="Zouvelle"/>
        <w:rPr/>
      </w:pPr>
      <w:r>
        <w:rPr/>
        <w:t>- Et ben, ben le jour on dormait beaucoup.</w:t>
      </w:r>
    </w:p>
    <w:p>
      <w:pPr>
        <w:pStyle w:val="Zouvelle"/>
        <w:rPr/>
      </w:pPr>
      <w:r>
        <w:rPr/>
        <w:t>- Ah, c’est bien de se reposer, avait répondu la tante, un biscuit sec entre les lèvres.</w:t>
      </w:r>
    </w:p>
    <w:p>
      <w:pPr>
        <w:pStyle w:val="Zouvelle"/>
        <w:rPr/>
      </w:pPr>
      <w:r>
        <w:rPr/>
        <w:t>Après son bobard interminable, Alexis lui fit comprendre de déguerpir. Sur le pas de la porte elle rendu à nouveau ses hommages auprès de la vieille femme à perruque rose, la remercia pour son thé puis repartit joyeuse dans les escaliers en colimaçon de l’immeuble. Dans sa course, Marie se disait plutôt rassurée pour la suite de la convalescence d’Alexis, mais moins confiante que lui, quand à sa capacité à pouvoir dissimuler indéfiniment ses doigts auprès de sa tante. Sur le trottoir, Marie se retourna et aperçut au cinquième étage, Alexis, derrière la fenêtre ovale de sa chambre, qui la saluait de sa main aux trois doigts amputés. Comme le paquebot était à quai, elle lui retourna un baiser dans les courants d’air de l’avenue et s’empressa en direction de la station de train.</w:t>
      </w:r>
    </w:p>
    <w:p>
      <w:pPr>
        <w:pStyle w:val="Zouvelle"/>
        <w:rPr/>
      </w:pPr>
      <w:r>
        <w:rPr/>
      </w:r>
    </w:p>
    <w:p>
      <w:pPr>
        <w:pStyle w:val="Zouvelle"/>
        <w:rPr/>
      </w:pPr>
      <w:r>
        <w:rPr/>
      </w:r>
    </w:p>
    <w:p>
      <w:pPr>
        <w:pStyle w:val="ZTitre1"/>
        <w:numPr>
          <w:ilvl w:val="0"/>
          <w:numId w:val="2"/>
        </w:numPr>
        <w:ind w:left="431" w:hanging="431"/>
        <w:rPr/>
      </w:pPr>
      <w:bookmarkStart w:id="28" w:name="__RefHeading___Toc306383139"/>
      <w:bookmarkEnd w:id="28"/>
      <w:r>
        <w:rPr/>
        <w:t>Littoral breton</w:t>
      </w:r>
    </w:p>
    <w:p>
      <w:pPr>
        <w:pStyle w:val="Zouvelle"/>
        <w:rPr/>
      </w:pPr>
      <w:r>
        <w:rPr/>
        <w:t xml:space="preserve">Quelques jours après le nouvel an, Jérôme Belalim décéda d’une méningite foudroyante. Mais personne n’avait appelé Alexis pour le prévenir que son meilleur ami Gégé hospitalisé dans un service de grands malades du sida à l’hôpital international de Paris agonisait depuis cinq semaines. Quand il était plus jeune, Alexis assista à une scène terrible, au pied de la tour nord “Pablo”. Un cycliste avec sa tête écrasé sur la chaussée, se vidait de tout son sang dans le caniveau. Alexis pleura pendant plusieurs semaines avant de pouvoir s’endormir. En pensant à Gégé, à ses dreadlocks en broussaille, et ses bagues en strass, Alexis ressentit que dalle. C’est Nicolas qui lui en parla le premier au téléphone, le même jour où il lui dit aussi qu’il s’en allait. C’était avant les fêtes de Noël, l’antillais partait définitivement pour Pointe à Pitre, sans qu’il puisse une dernière fois se revoir, Nicolas en était désolé, et Alexis, pressant plus fort le combiné, avait dit « Salut » en raccrochant le téléphone sur le socle recouvert d’étoffe verte. Le seul truc qu’il lui laissa un arrière gout bizarre, c’était dans les pages des faits divers du “Parisien” daté du 15 janvier. Un individu du nom de Jésus Lopenez avait été abattu d'une rafale de 357 Magnum lors d’un accrochage aux “Citadelles”. Le journaliste indiquait également que son agresseur, un mineur de dix sept ans, proche de la victime, habitait la cité des “Bleuets” et était connu des services de police pour trafic de drogues. Il fut jugé en comparution immédiate et placé dans un centre éducatif fermé de la Marne. </w:t>
      </w:r>
    </w:p>
    <w:p>
      <w:pPr>
        <w:pStyle w:val="Zouvelle"/>
        <w:rPr/>
      </w:pPr>
      <w:r>
        <w:rPr/>
      </w:r>
    </w:p>
    <w:p>
      <w:pPr>
        <w:pStyle w:val="Zouvelle"/>
        <w:rPr/>
      </w:pPr>
      <w:r>
        <w:rPr/>
        <w:t xml:space="preserve">Le troisième jour des vacances de février Alexis et Marie était venu rendre visite à Piotr “Aux Tilleuls”. Jacqueline Prévost, avenante, les avaient accompagnés jusqu’au seuil de la chambre 223, en les prévenant préalablement que le retraité avait subi une intervention chirurgicale très lourde de la jambe et du pied. La directrice frappa à la porte, et laissa les deux jeunes gens pénétrer dans la chambre. Le vieux Piotr était installé dans un nouveau fauteuil roulant, plus moderne, plus rutilant que celui utilisé lors de leur expédition au cimetière des Longs Réages. Il avait vieilli, les joues amaigries augmentaient sa pâleur ; Il avait terriblement vieilli. </w:t>
      </w:r>
    </w:p>
    <w:p>
      <w:pPr>
        <w:pStyle w:val="Zouvelle"/>
        <w:rPr/>
      </w:pPr>
      <w:r>
        <w:rPr/>
        <w:t xml:space="preserve">- Bienvenu au club des éclopés, dit Alexis en rentrant goguenard dans la pièce. </w:t>
      </w:r>
    </w:p>
    <w:p>
      <w:pPr>
        <w:pStyle w:val="Zouvelle"/>
        <w:rPr/>
      </w:pPr>
      <w:r>
        <w:rPr/>
        <w:t>Il s’approcha de Piotr et lui tendit son poing pour cheker la main du vieillard. Piotr regarda un moment les doigts atrophiés d’Alexis puis il le dévisagea, attendant une réponse. Alexis ne lui retourna qu’un sourire enjôleur. Les yeux bleus caucasiens de l’adolescent avaient pris une teinte sombre, lui donnant un air adulte encore plus lointain qu’à l’accoutumé. Derrière le jeune homme, Marie était encore plus belle, débarrassée de ses tresses et délestée de son appareil orthodontique. Elle imprima un sourire étincelant sur ses quenottes blanches. Elle avait sacrement changé la gamine, se dit Piotr. D’une main ample, elle choya ses longs cheveux roux qui se déversèrent doucement sur sa nuque blanche puis s’agenouillant près du retraité, elle lui dit.</w:t>
      </w:r>
    </w:p>
    <w:p>
      <w:pPr>
        <w:pStyle w:val="Zouvelle"/>
        <w:rPr/>
      </w:pPr>
      <w:r>
        <w:rPr/>
        <w:t>- Bon c’est convenu avec madame Prévost, on part pour la journée avec toi Piotr, dit la jeune fille.</w:t>
      </w:r>
    </w:p>
    <w:p>
      <w:pPr>
        <w:pStyle w:val="Zouvelle"/>
        <w:rPr/>
      </w:pPr>
      <w:r>
        <w:rPr/>
        <w:t>- Ha bon ? avait baragouiné le vieux Piotr.</w:t>
      </w:r>
    </w:p>
    <w:p>
      <w:pPr>
        <w:pStyle w:val="Zouvelle"/>
        <w:rPr/>
      </w:pPr>
      <w:r>
        <w:rPr/>
        <w:t>- Ou est ce que vous voulez qu’on vous emmène Piotr ? demanda Marie.</w:t>
      </w:r>
    </w:p>
    <w:p>
      <w:pPr>
        <w:pStyle w:val="Zouvelle"/>
        <w:rPr/>
      </w:pPr>
      <w:r>
        <w:rPr/>
        <w:t>- Mort dieu, j’m’en fous c’est vous qui décidez.</w:t>
      </w:r>
    </w:p>
    <w:p>
      <w:pPr>
        <w:pStyle w:val="Zouvelle"/>
        <w:rPr/>
      </w:pPr>
      <w:r>
        <w:rPr/>
        <w:t>- Ben dites.</w:t>
      </w:r>
    </w:p>
    <w:p>
      <w:pPr>
        <w:pStyle w:val="Zouvelle"/>
        <w:rPr/>
      </w:pPr>
      <w:r>
        <w:rPr/>
        <w:t>- Le cimetière ? dit le vieillard amusé, avec un frisson de plaisir qui lui parcourra toute la colonne vertébrale</w:t>
      </w:r>
    </w:p>
    <w:p>
      <w:pPr>
        <w:pStyle w:val="Zouvelle"/>
        <w:rPr/>
      </w:pPr>
      <w:r>
        <w:rPr/>
        <w:t>- Oh vous êtes chiant, maugréa Alexis qui s’étrilla les tifs sous la chapka.</w:t>
      </w:r>
    </w:p>
    <w:p>
      <w:pPr>
        <w:pStyle w:val="Zouvelle"/>
        <w:rPr/>
      </w:pPr>
      <w:r>
        <w:rPr/>
        <w:t>- Dites Piotr, taquina Marie, même quand vous serez mort, j’crois qu’Alexis évitera Meudon, alors trouvez aut’ chose de plus drôle.</w:t>
      </w:r>
    </w:p>
    <w:p>
      <w:pPr>
        <w:pStyle w:val="Zouvelle"/>
        <w:rPr/>
      </w:pPr>
      <w:r>
        <w:rPr/>
        <w:t>- Et vous, vous n’avez pas une idée ? demanda le vieillard.</w:t>
      </w:r>
    </w:p>
    <w:p>
      <w:pPr>
        <w:pStyle w:val="Zouvelle"/>
        <w:rPr/>
      </w:pPr>
      <w:r>
        <w:rPr/>
        <w:t>- Ben j’sais pas, on a rien prévu de particulier, fit remarquer Alexis</w:t>
      </w:r>
    </w:p>
    <w:p>
      <w:pPr>
        <w:pStyle w:val="Zouvelle"/>
        <w:rPr/>
      </w:pPr>
      <w:r>
        <w:rPr/>
        <w:t>- On pourrait peut être allé dans le parc de l’Observatoire, proposa Marie.</w:t>
      </w:r>
    </w:p>
    <w:p>
      <w:pPr>
        <w:pStyle w:val="Zouvelle"/>
        <w:rPr/>
      </w:pPr>
      <w:r>
        <w:rPr/>
        <w:t>- Foutre dieu, non ! J’ai une meilleure idée, s’excita subitement Piotr. Vous allez me conduire à mon garage privé. C’est juste à coté de la gare de Meudon.</w:t>
      </w:r>
    </w:p>
    <w:p>
      <w:pPr>
        <w:pStyle w:val="Zouvelle"/>
        <w:rPr/>
      </w:pPr>
      <w:r>
        <w:rPr/>
        <w:t>- Quel garage ? demanda Marie.</w:t>
      </w:r>
    </w:p>
    <w:p>
      <w:pPr>
        <w:pStyle w:val="Zouvelle"/>
        <w:rPr/>
      </w:pPr>
      <w:r>
        <w:rPr/>
        <w:t>A cet instant, le regard d’Alexis était vraiment très, très embarrassé.</w:t>
      </w:r>
    </w:p>
    <w:p>
      <w:pPr>
        <w:pStyle w:val="Zouvelle"/>
        <w:rPr/>
      </w:pPr>
      <w:r>
        <w:rPr/>
        <w:t>- Heu, vous êtes sur Piotr ?</w:t>
      </w:r>
    </w:p>
    <w:p>
      <w:pPr>
        <w:pStyle w:val="Zouvelle"/>
        <w:rPr/>
      </w:pPr>
      <w:r>
        <w:rPr/>
      </w:r>
    </w:p>
    <w:p>
      <w:pPr>
        <w:pStyle w:val="Zouvelle"/>
        <w:rPr/>
      </w:pPr>
      <w:r>
        <w:rPr/>
        <w:t>En fin de mâtiné, lorsque Alexis souleva la porte coulissante du garage, il reconnut immédiatement une Ford Mustang de 1964. Fabuleux, un vrai mythe à l’orée de la gare de Meudon-Val Fleury. Vraiment Incroyable ce Piotr ! C’était la version basique, moteur six cylindres en ligne de deux litres huit et de deux V8 accouplés à une boîte manuelle de trois rapports. Les jantes noires de type "American Racing" avaient été rajouté, un grand classique de cette époque. En caressant le capot beige, impeccablement lustré, Marie demanda.</w:t>
      </w:r>
    </w:p>
    <w:p>
      <w:pPr>
        <w:pStyle w:val="Zouvelle"/>
        <w:rPr/>
      </w:pPr>
      <w:r>
        <w:rPr/>
        <w:t>- On fait comment ?</w:t>
      </w:r>
    </w:p>
    <w:p>
      <w:pPr>
        <w:pStyle w:val="Zouvelle"/>
        <w:rPr/>
      </w:pPr>
      <w:r>
        <w:rPr/>
        <w:t>Dehors sur les pavés gris de la cour, le vieux Piotr cria.</w:t>
      </w:r>
    </w:p>
    <w:p>
      <w:pPr>
        <w:pStyle w:val="Zouvelle"/>
        <w:rPr/>
      </w:pPr>
      <w:r>
        <w:rPr/>
        <w:t>- Pas de problème, ma chaise roulante est pliable.</w:t>
      </w:r>
    </w:p>
    <w:p>
      <w:pPr>
        <w:pStyle w:val="Zouvelle"/>
        <w:rPr/>
      </w:pPr>
      <w:r>
        <w:rPr/>
        <w:t>Marie lui répondit, étonnée.</w:t>
      </w:r>
    </w:p>
    <w:p>
      <w:pPr>
        <w:pStyle w:val="Zouvelle"/>
        <w:rPr/>
      </w:pPr>
      <w:r>
        <w:rPr/>
        <w:t>- Non mais, j’veux dire, vous n’allez pas pouvoir la conduire… heu, avec votre pied ?</w:t>
      </w:r>
    </w:p>
    <w:p>
      <w:pPr>
        <w:pStyle w:val="Zouvelle"/>
        <w:rPr/>
      </w:pPr>
      <w:r>
        <w:rPr/>
        <w:t>Le vieillard expira une bouffée de goudron, la mine grave et pivota difficilement le fauteuil sur place.</w:t>
      </w:r>
    </w:p>
    <w:p>
      <w:pPr>
        <w:pStyle w:val="Zouvelle"/>
        <w:rPr/>
      </w:pPr>
      <w:r>
        <w:rPr/>
        <w:t>- C’est vous ! c’est vous qui allez la conduire.</w:t>
      </w:r>
    </w:p>
    <w:p>
      <w:pPr>
        <w:pStyle w:val="Zouvelle"/>
        <w:rPr/>
      </w:pPr>
      <w:r>
        <w:rPr/>
        <w:t>La férocité de sa réponse, les prit tous les deux par surprise.</w:t>
      </w:r>
    </w:p>
    <w:p>
      <w:pPr>
        <w:pStyle w:val="Zouvelle"/>
        <w:rPr/>
      </w:pPr>
      <w:r>
        <w:rPr/>
        <w:t>- Bon, ben y a plus qu’à décider où on va, dit Alexis installé derrière le volant qui se croyait déjà en train d’effectuer les derniers tours de piste du circuit d’Indianapolis.</w:t>
      </w:r>
    </w:p>
    <w:p>
      <w:pPr>
        <w:pStyle w:val="Zouvelle"/>
        <w:rPr/>
      </w:pPr>
      <w:r>
        <w:rPr/>
        <w:t>- Heu Alexis, on fait comment ? murmura Marie.</w:t>
      </w:r>
    </w:p>
    <w:p>
      <w:pPr>
        <w:pStyle w:val="Zouvelle"/>
        <w:rPr/>
      </w:pPr>
      <w:r>
        <w:rPr/>
        <w:t>Alexis abandonna la course et se rangea dans les paddocks. Tout en lustrant le volant qui n’en avait pas besoin puis admirant de long en large le tableau de bord chromé, Alexis baragouina.</w:t>
      </w:r>
    </w:p>
    <w:p>
      <w:pPr>
        <w:pStyle w:val="Zouvelle"/>
        <w:rPr/>
      </w:pPr>
      <w:r>
        <w:rPr/>
        <w:t>- Heu, on verra ça une autre fois, tu veux bien Marie. Hein ? tu veux quand même pas décevoir Piotr, ça lui ferait tellement plaisir. Dis Marie ?</w:t>
      </w:r>
    </w:p>
    <w:p>
      <w:pPr>
        <w:pStyle w:val="Zouvelle"/>
        <w:rPr/>
      </w:pPr>
      <w:r>
        <w:rPr/>
        <w:t>- Bien, et on irait où ? plaisanta Marie.</w:t>
      </w:r>
    </w:p>
    <w:p>
      <w:pPr>
        <w:pStyle w:val="Zouvelle"/>
        <w:rPr/>
      </w:pPr>
      <w:r>
        <w:rPr/>
        <w:t>Marie se retourna vers Piotr et s’agenouilla près du fauteuil, la frimousse constellé de taches de rousseur, posée sur l’accoudoir du fauteuil roulant.</w:t>
      </w:r>
    </w:p>
    <w:p>
      <w:pPr>
        <w:pStyle w:val="Zouvelle"/>
        <w:rPr/>
      </w:pPr>
      <w:r>
        <w:rPr/>
        <w:t>- Loin ? demanda Marie à l’adresse de Piotr qui jubilait et reprenait ses couleurs joviales de gamins de dix ans.</w:t>
      </w:r>
    </w:p>
    <w:p>
      <w:pPr>
        <w:pStyle w:val="Zouvelle"/>
        <w:rPr/>
      </w:pPr>
      <w:r>
        <w:rPr/>
        <w:t>- Mort dieu, très Loin ! répondit Piotr.</w:t>
      </w:r>
    </w:p>
    <w:p>
      <w:pPr>
        <w:pStyle w:val="Zouvelle"/>
        <w:rPr/>
      </w:pPr>
      <w:r>
        <w:rPr/>
        <w:t>- Attendez voir, j’ai peut être mon idée, dit Marie qui se déchargea de son sac à dos de randonneur.</w:t>
      </w:r>
    </w:p>
    <w:p>
      <w:pPr>
        <w:pStyle w:val="Zouvelle"/>
        <w:rPr/>
      </w:pPr>
      <w:r>
        <w:rPr/>
        <w:t>Elle farfouilla dedans et récupéra le Larousse pour débutant. Elle parcourut rapido-presto le petit livre et s’arrêta sur la photo qu’elle présenta à Piotr.</w:t>
      </w:r>
    </w:p>
    <w:p>
      <w:pPr>
        <w:pStyle w:val="Zouvelle"/>
        <w:rPr/>
      </w:pPr>
      <w:r>
        <w:rPr/>
        <w:t>- Ça, vous connaissez ? demanda Marie.</w:t>
      </w:r>
    </w:p>
    <w:p>
      <w:pPr>
        <w:pStyle w:val="Zouvelle"/>
        <w:rPr/>
      </w:pPr>
      <w:r>
        <w:rPr/>
        <w:t>Le vieillard regarda attentivement la photo.</w:t>
      </w:r>
    </w:p>
    <w:p>
      <w:pPr>
        <w:pStyle w:val="Zouvelle"/>
        <w:rPr/>
      </w:pPr>
      <w:r>
        <w:rPr/>
        <w:t>- Heu oui, mais je sais pas, c’est la mer et...</w:t>
      </w:r>
    </w:p>
    <w:p>
      <w:pPr>
        <w:pStyle w:val="Zouvelle"/>
        <w:rPr/>
      </w:pPr>
      <w:r>
        <w:rPr/>
        <w:t>- …Ok, alors on route ! cria Alexis.</w:t>
      </w:r>
    </w:p>
    <w:p>
      <w:pPr>
        <w:pStyle w:val="Zouvelle"/>
        <w:rPr/>
      </w:pPr>
      <w:r>
        <w:rPr/>
        <w:t xml:space="preserve">Le gros des vacanciers étaient déjà parti. Les petites routes de banlieue permis à Alexis de se familiariser définitivement avec l’américaine. Mais pas facile la direction, l’allumage délicat, le bruit du moteur perturbant et la boite de vitesse récalcitrante. Tous ses aspects l’obligeaient à piloter, plutôt qu’à conduire en bonhomme pépère, ce qui lui permit de ses dégraisser les neurones en restant constamment vigilant sur le route. L’autoroute était dégagée ; et plus la Ford Mustang se rapprochaient du littoral, plus elle roulait à faible allure. A l’intérieur, il n’y avait pas de chauffage, pas de musique, pas de ceintures de sécurité mais un bon gros cendrier chromé. Marie parlait sans cesse en gigotant comme une gamine, éblouissante de gaité à l’idée de voir la mer. Elle roucoulait, batifolait, s’la racontait sur l’école, comment ça avait été génial et tout, et qu’ils avaient reçu une superbe note pour leur devoir de Français. De son coté, le vieux Piotr leur raconta ses anecdotes stupides où comment il avait foutu un boxon terrible lors d’un meeting de Georges Marchais, sous prétexte que sa copine le trouvait horrible, où bien le jour ou sa mère en bikini jaune au milieu du salon, lui avait interdit Guy des Cars parce que « ça allait me gâter mon goût pour la vraie littérature ». Alexis évoqua la vrai fausse défaite d’Undertaker, hier soir sur la chaine de catch. Et puis, encore beaucoup sur Lina, sur sa grâce, sa beauté, son attirance, et qui parlaient si bien dans toutes les langues. Le vieux radota sur les rousses et conseilla à Alexis de vérifier si sa copine avait l’épiderme sucré. Pour lui, si c’était le cas, il convenait donc de faire l’amour vers les 4 heures de l’après-midi, juste pour le goûter. Alexis explosa de rire le nez dans le volant, pendant que Marie lui tira les cheveux, lui faisant faire une dangereuse embardée sur l’autoroute. Les âmes avaient faim de sucre d’orge et de pomme d’amour, la route était un long manège qui s’égrenait à l’infini. </w:t>
      </w:r>
    </w:p>
    <w:p>
      <w:pPr>
        <w:pStyle w:val="Zouvelle"/>
        <w:rPr/>
      </w:pPr>
      <w:r>
        <w:rPr/>
        <w:t>Au bout de cinq heures de route, de rires et de discussions à bâton rompu, ils arrivèrent en direction de Morlaix. A cent cinquante mètres à près un dernier d’un rond point, la voiture ralentit puis se gara sur une place pour handicapé, à proximité d’un restaurant de poissons isolé de la route. La journée était calme et lumineuse, malgré les quelques précipitations chagrines. Ils en profitèrent pour déjeuner.</w:t>
      </w:r>
    </w:p>
    <w:p>
      <w:pPr>
        <w:pStyle w:val="Zouvelle"/>
        <w:rPr/>
      </w:pPr>
      <w:r>
        <w:rPr/>
        <w:t xml:space="preserve">Le restaurant “Chez Le Gouic” était vide, les rares touristes étaient déjà parti digéré sur le GR. Ils s’installèrent dans la véranda. Le patron jovial qui les accueillit était un gros bonhomme chauve qui sentait la vaisselle et chantait par-dessus la radio, sur l’air de “A bicyclette”. Après les moules, les quatre cocas et le vin de Moselle, les jeunes prirent des boules de glace. Le vieux Piotr était repu, et écoutait le restaurateur lui raconter la légende de Saint Mériadec, l’évêque du diocèse de Vannes qui aurait certainement fait des miracles avec les jambes de Piotr. Le patron lui offrit un cigarillo. Ils fumèrent à l’écart des deux ados. Le Gouic rassura le vieillard sur les bontés de la mer, rappela que le Saint homme n’avait pas hésité à traverser la Manche en direction des Cornouailles. On disait même, que l’évêque apprivoisa un loup qui terrorisait les environs. </w:t>
      </w:r>
    </w:p>
    <w:p>
      <w:pPr>
        <w:pStyle w:val="Zouvelle"/>
        <w:rPr/>
      </w:pPr>
      <w:r>
        <w:rPr/>
        <w:t>La petite troupe reprit la route et lança la Ford vers Plougasnou, traversant des cultures d'artichauts et de choux fleurs. A l’arrière, Marie suçait des Bretzels, faisant fondre les grains de sel dans la bouche pendant que le soleil rayonnait sur ses tâches de rousseur. Piotr regardait les champs de légumes, circonspect, une larme ocre s’écoula sous ses Ray-Ban noir, il laissa faire. Une quarantaine de minutes plus tard, Alexis hésita après un grand nombre de hameaux très anciens, contourna, se trompa puis bifurqua vers l’Anse de Primel en direction de la commune de Primel Tregastel. Après quoi, les dernières bordée de maisonnettes puis la dessus, on devinait les premiers chalutiers et les quelques petits bateaux écrasés par le vent du large des Côtes-d'Armor.</w:t>
      </w:r>
    </w:p>
    <w:p>
      <w:pPr>
        <w:pStyle w:val="Zouvelle"/>
        <w:rPr/>
      </w:pPr>
      <w:r>
        <w:rPr/>
        <w:t>A travers les landes, sur la route qui rétrécissait au fur et à mesure qu’ils se rapprochèrent du littoral, la Ford Mustang zigzagua plusieurs fois entre les nids de poule et les flaques d’eau. Enfin, ils s’arrêtèrent dans un chemin escarpé, laissant la voiture abritée sous des arbrisseaux défoncés par les bourrasques de vent. Le long d’un sentier large et bordé d’ajoncs odorants, Marie et Alexis, chacun au bout d’une poignée, poussèrent la chaise roulante dans le rose des bruyères. Longue escapade à travers le murmure invisible des vagues. Plus ils se rapprochèrent des rochers escarpés, plus le vent océanique soufflaient fort, il commençait même à faire froid, normal pour l’époque. C’était la fin de la journée et le ciel était complètement dégagé. Marie ajusta la couverture sur les jambes de Piotr. Enfin, après une bonne demi-heure à ferrailler contre le fauteuil roulant et contre le vent du large, le trio arriva à destination. Les adolescents avaient les pieds fourbus, les dos vannés et le souffle lessivé, mais ils étaient là, devant la baie. Marie s’installa dans la terre râpée et contempla les premières fleurs de printemps, jaune proche de l’orange qui sentaient la noix de coco. Au loin la mer, unique, sauvage et mortelle. Alexis rompit en premier le silence.</w:t>
      </w:r>
    </w:p>
    <w:p>
      <w:pPr>
        <w:pStyle w:val="Zouvelle"/>
        <w:rPr/>
      </w:pPr>
      <w:r>
        <w:rPr/>
        <w:t>- Mortel !</w:t>
      </w:r>
    </w:p>
    <w:p>
      <w:pPr>
        <w:pStyle w:val="Zouvelle"/>
        <w:rPr/>
      </w:pPr>
      <w:r>
        <w:rPr/>
        <w:t>- C’est magnifique, s’extasia Marie !</w:t>
      </w:r>
    </w:p>
    <w:p>
      <w:pPr>
        <w:pStyle w:val="Zouvelle"/>
        <w:rPr/>
      </w:pPr>
      <w:r>
        <w:rPr/>
        <w:t>- Ouais pareil que la photo. Tu crois vraiment qu’ils sont venus jusqu’ici pour faire leur dictionnaire ?</w:t>
      </w:r>
    </w:p>
    <w:p>
      <w:pPr>
        <w:pStyle w:val="Zouvelle"/>
        <w:rPr/>
      </w:pPr>
      <w:r>
        <w:rPr/>
        <w:t>Les sternes qui se partageaient la falaise avec les mouettes, piquaient au-dessus d’eux en criant et en voltigeaient avec élégance, et plus bas, se faisaient insidieusement bringuebaler par les bourrasques. Alexis retira son bonnet de fourrure et prit une cigarette dans le paquet souple posé entre les jambes de Piotr qui ne disait rien, le regard perdu entre le ciel et la mer. Celle-ci se reflétait dans les verres noirs de ses lunettes. Il prit le briquet, s’abaissa vers la poitrine du vieux, s’abritant dans le creux des mains du vieillard qui s’animèrent pour lui protéger la flamme. Alexis tira sur le tabac gris puis reposa cigarettes et briquet dans le creux de la couverture.</w:t>
      </w:r>
    </w:p>
    <w:p>
      <w:pPr>
        <w:pStyle w:val="Zouvelle"/>
        <w:rPr/>
      </w:pPr>
      <w:r>
        <w:rPr/>
        <w:t>- Z’en voulez une, demanda Alex ?</w:t>
      </w:r>
    </w:p>
    <w:p>
      <w:pPr>
        <w:pStyle w:val="Zouvelle"/>
        <w:rPr/>
      </w:pPr>
      <w:r>
        <w:rPr/>
        <w:t>- Non merci Alexis, j’fume plus.</w:t>
      </w:r>
    </w:p>
    <w:p>
      <w:pPr>
        <w:pStyle w:val="Zouvelle"/>
        <w:rPr/>
      </w:pPr>
      <w:r>
        <w:rPr/>
        <w:t>- Non ? Attention, dans quelques minutes le soleil va plonger dans l’océan.</w:t>
      </w:r>
    </w:p>
    <w:p>
      <w:pPr>
        <w:pStyle w:val="Zouvelle"/>
        <w:rPr/>
      </w:pPr>
      <w:r>
        <w:rPr/>
      </w:r>
    </w:p>
    <w:p>
      <w:pPr>
        <w:pStyle w:val="Zouvelle"/>
        <w:rPr>
          <w:color w:val="FF0000"/>
        </w:rPr>
      </w:pPr>
      <w:r>
        <w:rPr/>
        <w:t>Au loin les vagues couvertes de houle s’estompaient, une rayure à l'horizon qui prenait ses formes, ses couleurs, et qui petit à petit, au rythme lancinant du ressac s’éteignait, quelque part en dessous d’eux. Alexis jeta un coup d’œil à Piotr, scrutant le moindre signe, un rictus, un mouvement des yeux ou du doigt. Rien ne transperçait du vieillard, c’était un minéral comme extrait de la falaise. Un vieux personnage libre, dégagé de toute entrave, et à cet instant, un peu inquiétant, une sorte de Corto Maltese des grandes forêts sibériennes. L’adolescent avait la certitude que Piotr était plongé dans ses rêves, mais le regard peut être pas entièrement perdu dans la mer, en définitive ; enfoncé dans sa forêt imaginaire, ou bien dans les bras d’une chanteuse lyrique. Alexis se retourna vers Marie, illuminée par le décor, ses cheveux chatoyants et libres qui lui fouettaient les yeux. Il la figurait en bas sur la plage, l’imaginait dans un autre tableau, la préférant également dans une forêt, pied nus et parlant aux arbres.</w:t>
      </w:r>
    </w:p>
    <w:p>
      <w:pPr>
        <w:pStyle w:val="Zouvelle"/>
        <w:rPr/>
      </w:pPr>
      <w:r>
        <w:rPr/>
        <w:t>- Dis-moi Marie, qu’est ce que tu fais ?</w:t>
      </w:r>
    </w:p>
    <w:p>
      <w:pPr>
        <w:pStyle w:val="Zouvelle"/>
        <w:rPr/>
      </w:pPr>
      <w:r>
        <w:rPr/>
        <w:t>- Je suis assise dans l’océan.</w:t>
      </w:r>
    </w:p>
    <w:p>
      <w:pPr>
        <w:pStyle w:val="Zouvelle"/>
        <w:rPr/>
      </w:pPr>
      <w:r>
        <w:rPr/>
        <w:t>Tout en fumant délicieusement crâneur, Alexis retourna vers un bosquet et arracha une branche. Pr derrière, il taquina les oreilles de Marie avec les fleurs jaunes d’une tige d’ajonc. Son petit jeu dura un petit moment, moitié aguicheur, moitié emmerdeur avant qu’elle ne céda exaspérée, en se retournant soudainement, les poings serrés, le sourire prétentieux. Sans hésiter une seconde, elle lui sauta au cou toute folle. Instantanément, la chapka vola dans la bruyère et le col du pull se déchira. Elle le harcelait en tentant d’attraper ses épis. A la suite d’un vif élan, sa dernière prise fut la bonne, une clé de bras sans pitié, il se retrouva aveuglé par un deuxième bras qui lui ceintura le visage. Maintenant, elle lui brossait énergétiquement la jungle de ses cheveux blancs avec les articulations serrés de ses doigts. Alexis se débattit rageusement en rigolant, ses épaules malmenées, sa trachée étranglée contre un genou. Ils se bousculèrent affectueusement en pouffant de rire, se crièrent des grossièretés puis se chicanèrent à nouveau avec l’ajonc, tirant chacun dessus comme des dératés, enfin il l’attrapa sous les aisselles et lui écrasa son nez dans le creux du cou, blocage radical, les corps apaisés, mais juste quelques secondes de répit, le temps de sentir l’odeur de transpiration, son fumet de vanille, puis de s’évanouir dans ses longs cheveux roux qui s’éparpillaient sur son visage. En traite, Marie lui attrapa d’une main ses crins blancs et tira de toutes ses forces, en piaffant de rire, enfin de l’autre main, après lui avoir arraché la tige d’ajonc lui fouetta le dos avec la branche. A cet instant, les rayons éblouissants jaillirent subitement dans l’horizon du soleil couchant, aveuglant Alexis.</w:t>
      </w:r>
    </w:p>
    <w:p>
      <w:pPr>
        <w:pStyle w:val="Zouvelle"/>
        <w:rPr/>
      </w:pPr>
      <w:r>
        <w:rPr/>
        <w:t>- C’est bon arrête Marie, se plaignit-il, en se protégeant les yeux, la tête baissée dans la bruyère.</w:t>
      </w:r>
    </w:p>
    <w:p>
      <w:pPr>
        <w:pStyle w:val="Zouvelle"/>
        <w:rPr/>
      </w:pPr>
      <w:r>
        <w:rPr/>
        <w:t>- C’est toi qu’a commencé, fit remarquer Marie qui continuait à lui cravacher les genoux avec la baguette d’épines, tout en le maintenant immobilisé.</w:t>
      </w:r>
    </w:p>
    <w:p>
      <w:pPr>
        <w:pStyle w:val="Zouvelle"/>
        <w:rPr/>
      </w:pPr>
      <w:r>
        <w:rPr/>
        <w:t>- Putain, Marie arrête donc un moment, gueula Alexis.</w:t>
      </w:r>
    </w:p>
    <w:p>
      <w:pPr>
        <w:pStyle w:val="Zouvelle"/>
        <w:rPr/>
      </w:pPr>
      <w:r>
        <w:rPr/>
        <w:t>- Holà ! on s’calme, ah ah.</w:t>
      </w:r>
    </w:p>
    <w:p>
      <w:pPr>
        <w:pStyle w:val="Zouvelle"/>
        <w:rPr/>
      </w:pPr>
      <w:r>
        <w:rPr/>
        <w:t>- Putain de putain de putain de merde, arrête !</w:t>
      </w:r>
    </w:p>
    <w:p>
      <w:pPr>
        <w:pStyle w:val="Zouvelle"/>
        <w:rPr/>
      </w:pPr>
      <w:r>
        <w:rPr/>
      </w:r>
    </w:p>
    <w:p>
      <w:pPr>
        <w:pStyle w:val="Zouvelle"/>
        <w:rPr/>
      </w:pPr>
      <w:r>
        <w:rPr/>
        <w:t>Alexis se redressa violemment et s’empressa devant le promontoire au-dessus de la mer. Il bascula son corps à l’avant, fébrile, sa tête chancela en fixant dangereusement le bas de la falaise découpée de rose et de noir, offrant son relief abrupt qui plongeait dans les vagues ; dans les vagues qui se brisaient furieusement. Au-delà de la frontière rocheuse, il vit l'océan qui se perdait en trombes dans l'infini fracassant du ressac. Il fit deux pas en arrière, terrorisé et marcha sur le paquet bleu de Gauloises. Alexis chancela un bref instant puis inspira en un seul coup, tout l’oxygène de la baie de Primel. Alors seulement, en un instant, il hurla tel un forcené, toute la souffrance de son corps qui tout entier s’effondra. Il n’y avait plus que la pluie fine qui inondait le visage d’Alexis, pendant qu’à l’horizon lointain, seul le concert des vagues redessinait le paysage.</w:t>
      </w:r>
    </w:p>
    <w:p>
      <w:pPr>
        <w:pStyle w:val="Zouvelle"/>
        <w:rPr/>
      </w:pPr>
      <w:r>
        <w:rPr/>
      </w:r>
    </w:p>
    <w:p>
      <w:pPr>
        <w:pStyle w:val="Zouvelle"/>
        <w:rPr/>
      </w:pPr>
      <w:r>
        <w:rPr/>
        <w:t>- Viens Alexis, dit Marie.</w:t>
      </w:r>
    </w:p>
    <w:p>
      <w:pPr>
        <w:pStyle w:val="Zouvelle"/>
        <w:rPr/>
      </w:pPr>
      <w:r>
        <w:rPr/>
        <w:t xml:space="preserve">Alexis ramassa le paquet de cigarettes et le jeta au loin tout en regardant les vagues noires, en se disant que le vieux, il l’avait fait, le grand plongeon en beauté avec rien à ramasser et pas trop de douleurs. D’autres pensées lui troublaient l’esprit. Il était qui le vieux en fait ? Un chien, un loup, surement un peu des deux, mais avait t’on déjà vu un chien-loup se répandre dans la mer ? Non jamais ! Peut être une femme, mais jamais ni dieu, ni maître, foutre dieu ; jamais ! Le vieux Piotr était venu le croiser, un jour, au bon moment, son âme de petit jardinier de banlieue, mais c’était comme faire chien-loup de son dieu pour mieux le tuer. Un arrière-goût cruel que seul le temps allait effacer ou bien le rapprocher à la manière des souvenirs passés de vieux Piotr pour Lina, sa bien aimé. Putain Marie ! pourquoi tu nous as amené là, se disait-il inlassablement ! Alexis pensa un instant que le vieux centenaire était comme lui, il devait sans doute s’en foutre de la mer, préférer ses arbres centenaires et ses fleurs, la mer était trop violente à son gout. C’était comme ça, chacun son truc, la forêt ou la mer, on ne mélangeait pas, fallait choisir, elle avait décidé pour eux et il avait feinté. Cela ne pouvait pas être pire. Le vieux Piotr, c’était les grands espaces, les forêts vierges, la taïga, les montagnes d’épicéas, de sapins, de mélèzes, la zibeline, le vison, le lièvre et évidemment les loups. Ils avaient du en affronter quelques uns durant sa vie avec ou sans explication. Seule la mer était sans explication, ou alors c’était un non sens. En tout cas, Alexis, n’était pas près d’y retourner. </w:t>
      </w:r>
    </w:p>
    <w:p>
      <w:pPr>
        <w:pStyle w:val="Zouvelle"/>
        <w:rPr/>
      </w:pPr>
      <w:r>
        <w:rPr/>
        <w:t>Lentement Alexis se défit de sa chapka en fourrure, et la laissa tomber tout en bas, dans la falaise abrupte. Elle disparut dans le ressac. A cet instant précis, Alexis ressentit la douceur de la brise qui lui caressa ses épis blancs. Cette douceur qui succédait à sa fureur, n'était en fait qu'une fatigue, une terrible fatigue. Derrière lui, Marie l’attendait. Finalement il se retourna vers elle. Elle lui tendait la main, silencieuse. Pendant qu’ils rebroussèrent le chemin, la main de la jeune fille tenait la main d’Alexis, l’encerclait fermement, le pouce et l’auriculaire de l’adolescent cachés dans le creux de ses doigts mouillés. Le conteur disait « Pour être là, debout sur la dernière falaise, avec l'infini devant lui et appeler quelqu'un, je ne sais qui », alors Alexis voulu appeler, Marie y pensa aussi, alors elle serra ses doigts encore plus forts dans ceux d’Alexis. Au bout de l’auriculaire, il sentit son pouls qui frappait ou peut-être était-ce celui de Marie qui coulait, une sensation plaintive, aux notes expirantes.</w:t>
      </w:r>
    </w:p>
    <w:p>
      <w:pPr>
        <w:pStyle w:val="Zouvelle"/>
        <w:rPr/>
      </w:pPr>
      <w:r>
        <w:rPr/>
        <w:t xml:space="preserve">Plus loin au bout du chemin, ils contournèrent la Ford Mustang, l’ignorèrent comme une ancienne sépulture puis accélérant leurs pas au milieu de la route goudronnée, ils se serrèrent plus fort l’un contre l’autre, marchant en direction de Primel Tregastel. </w:t>
      </w:r>
    </w:p>
    <w:p>
      <w:pPr>
        <w:pStyle w:val="Zouvelle"/>
        <w:rPr/>
      </w:pPr>
      <w:r>
        <w:rPr/>
        <w:t xml:space="preserve">Dans le jardin, les chiens-loups se sont sauvés. Alors, le jardiner aux épis blancs, et l’horticultrice aux flammes rousses pouvaient rêver ensemble, et faire pousser suffisamment de fleurs sur un chemin inexploré, qui les menait de la forêt jusqu’au bord de mer. Et même si ce chemin devait durer une vie entière comme celle du vieux Piotr, ils pourraient le faire, ils avaient toute la vie pour le faire, et ce soir à Morlaix, il devait bien y avoir un train pour les y emmener. </w:t>
      </w:r>
    </w:p>
    <w:p>
      <w:pPr>
        <w:pStyle w:val="Zouvelle"/>
        <w:rPr/>
      </w:pPr>
      <w:r>
        <w:rPr/>
        <w:t xml:space="preserve"> </w:t>
      </w:r>
      <w:r>
        <w:br w:type="page"/>
      </w:r>
    </w:p>
    <w:p>
      <w:pPr>
        <w:pStyle w:val="Normal"/>
        <w:rPr/>
      </w:pPr>
      <w:r>
        <w:rPr/>
        <w:t>Sommaire</w:t>
      </w:r>
    </w:p>
    <w:sdt>
      <w:sdtPr>
        <w:docPartObj>
          <w:docPartGallery w:val="Table of Contents"/>
          <w:docPartUnique w:val="true"/>
        </w:docPartObj>
      </w:sdtPr>
      <w:sdtContent>
        <w:p>
          <w:pPr>
            <w:pStyle w:val="Contents1"/>
            <w:tabs>
              <w:tab w:val="clear" w:pos="708"/>
              <w:tab w:val="left" w:pos="480" w:leader="none"/>
              <w:tab w:val="right" w:pos="73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383111">
            <w:r>
              <w:rPr>
                <w:rStyle w:val="IndexLink"/>
                <w:lang w:val="en-US" w:eastAsia="en-US"/>
              </w:rPr>
              <w:t>1</w:t>
              <w:tab/>
              <w:t>L’entretien</w:t>
              <w:tab/>
              <w:t>2</w:t>
            </w:r>
          </w:hyperlink>
        </w:p>
        <w:p>
          <w:pPr>
            <w:pStyle w:val="Contents1"/>
            <w:tabs>
              <w:tab w:val="clear" w:pos="708"/>
              <w:tab w:val="left" w:pos="480" w:leader="none"/>
              <w:tab w:val="right" w:pos="7360" w:leader="dot"/>
            </w:tabs>
            <w:rPr>
              <w:lang w:val="en-US" w:eastAsia="en-US"/>
            </w:rPr>
          </w:pPr>
          <w:hyperlink w:anchor="__RefHeading___Toc306383112">
            <w:r>
              <w:rPr>
                <w:rStyle w:val="IndexLink"/>
                <w:lang w:val="en-US" w:eastAsia="en-US"/>
              </w:rPr>
              <w:t>2</w:t>
              <w:tab/>
              <w:t>La dissertation</w:t>
              <w:tab/>
              <w:t>5</w:t>
            </w:r>
          </w:hyperlink>
        </w:p>
        <w:p>
          <w:pPr>
            <w:pStyle w:val="Contents1"/>
            <w:tabs>
              <w:tab w:val="clear" w:pos="708"/>
              <w:tab w:val="left" w:pos="480" w:leader="none"/>
              <w:tab w:val="right" w:pos="7360" w:leader="dot"/>
            </w:tabs>
            <w:rPr>
              <w:lang w:val="en-US" w:eastAsia="en-US"/>
            </w:rPr>
          </w:pPr>
          <w:hyperlink w:anchor="__RefHeading___Toc306383113">
            <w:r>
              <w:rPr>
                <w:rStyle w:val="IndexLink"/>
                <w:lang w:val="en-US" w:eastAsia="en-US"/>
              </w:rPr>
              <w:t>3</w:t>
              <w:tab/>
              <w:t>La rencontre</w:t>
              <w:tab/>
              <w:t>8</w:t>
            </w:r>
          </w:hyperlink>
        </w:p>
        <w:p>
          <w:pPr>
            <w:pStyle w:val="Contents1"/>
            <w:tabs>
              <w:tab w:val="clear" w:pos="708"/>
              <w:tab w:val="left" w:pos="480" w:leader="none"/>
              <w:tab w:val="right" w:pos="7360" w:leader="dot"/>
            </w:tabs>
            <w:rPr>
              <w:lang w:val="en-US" w:eastAsia="en-US"/>
            </w:rPr>
          </w:pPr>
          <w:hyperlink w:anchor="__RefHeading___Toc306383114">
            <w:r>
              <w:rPr>
                <w:rStyle w:val="IndexLink"/>
                <w:lang w:val="en-US" w:eastAsia="en-US"/>
              </w:rPr>
              <w:t>4</w:t>
              <w:tab/>
              <w:t>La bibliothèque</w:t>
              <w:tab/>
              <w:t>12</w:t>
            </w:r>
          </w:hyperlink>
        </w:p>
        <w:p>
          <w:pPr>
            <w:pStyle w:val="Contents1"/>
            <w:tabs>
              <w:tab w:val="clear" w:pos="708"/>
              <w:tab w:val="left" w:pos="480" w:leader="none"/>
              <w:tab w:val="right" w:pos="7360" w:leader="dot"/>
            </w:tabs>
            <w:rPr>
              <w:lang w:val="en-US" w:eastAsia="en-US"/>
            </w:rPr>
          </w:pPr>
          <w:hyperlink w:anchor="__RefHeading___Toc306383115">
            <w:r>
              <w:rPr>
                <w:rStyle w:val="IndexLink"/>
                <w:lang w:val="en-US" w:eastAsia="en-US"/>
              </w:rPr>
              <w:t>5</w:t>
              <w:tab/>
              <w:t>L’aiguillage</w:t>
              <w:tab/>
              <w:t>13</w:t>
            </w:r>
          </w:hyperlink>
        </w:p>
        <w:p>
          <w:pPr>
            <w:pStyle w:val="Contents1"/>
            <w:tabs>
              <w:tab w:val="clear" w:pos="708"/>
              <w:tab w:val="left" w:pos="480" w:leader="none"/>
              <w:tab w:val="right" w:pos="7360" w:leader="dot"/>
            </w:tabs>
            <w:rPr>
              <w:lang w:val="en-US" w:eastAsia="en-US"/>
            </w:rPr>
          </w:pPr>
          <w:hyperlink w:anchor="__RefHeading___Toc306383116">
            <w:r>
              <w:rPr>
                <w:rStyle w:val="IndexLink"/>
                <w:lang w:val="en-US" w:eastAsia="en-US"/>
              </w:rPr>
              <w:t>6</w:t>
              <w:tab/>
              <w:t>La conversation</w:t>
              <w:tab/>
              <w:t>17</w:t>
            </w:r>
          </w:hyperlink>
        </w:p>
        <w:p>
          <w:pPr>
            <w:pStyle w:val="Contents1"/>
            <w:tabs>
              <w:tab w:val="clear" w:pos="708"/>
              <w:tab w:val="left" w:pos="480" w:leader="none"/>
              <w:tab w:val="right" w:pos="7360" w:leader="dot"/>
            </w:tabs>
            <w:rPr>
              <w:lang w:val="en-US" w:eastAsia="en-US"/>
            </w:rPr>
          </w:pPr>
          <w:hyperlink w:anchor="__RefHeading___Toc306383117">
            <w:r>
              <w:rPr>
                <w:rStyle w:val="IndexLink"/>
                <w:lang w:val="en-US" w:eastAsia="en-US"/>
              </w:rPr>
              <w:t>7</w:t>
              <w:tab/>
              <w:t>La Cité</w:t>
              <w:tab/>
              <w:t>21</w:t>
            </w:r>
          </w:hyperlink>
        </w:p>
        <w:p>
          <w:pPr>
            <w:pStyle w:val="Contents1"/>
            <w:tabs>
              <w:tab w:val="clear" w:pos="708"/>
              <w:tab w:val="left" w:pos="480" w:leader="none"/>
              <w:tab w:val="right" w:pos="7360" w:leader="dot"/>
            </w:tabs>
            <w:rPr>
              <w:lang w:val="en-US" w:eastAsia="en-US"/>
            </w:rPr>
          </w:pPr>
          <w:hyperlink w:anchor="__RefHeading___Toc306383118">
            <w:r>
              <w:rPr>
                <w:rStyle w:val="IndexLink"/>
                <w:lang w:val="en-US" w:eastAsia="en-US"/>
              </w:rPr>
              <w:t>8</w:t>
              <w:tab/>
              <w:t>Christina</w:t>
              <w:tab/>
              <w:t>35</w:t>
            </w:r>
          </w:hyperlink>
        </w:p>
        <w:p>
          <w:pPr>
            <w:pStyle w:val="Contents1"/>
            <w:tabs>
              <w:tab w:val="clear" w:pos="708"/>
              <w:tab w:val="left" w:pos="480" w:leader="none"/>
              <w:tab w:val="right" w:pos="7360" w:leader="dot"/>
            </w:tabs>
            <w:rPr>
              <w:lang w:val="en-US" w:eastAsia="en-US"/>
            </w:rPr>
          </w:pPr>
          <w:hyperlink w:anchor="__RefHeading___Toc306383119">
            <w:r>
              <w:rPr>
                <w:rStyle w:val="IndexLink"/>
                <w:lang w:val="en-US" w:eastAsia="en-US"/>
              </w:rPr>
              <w:t>9</w:t>
              <w:tab/>
              <w:t>La mouche</w:t>
              <w:tab/>
              <w:t>41</w:t>
            </w:r>
          </w:hyperlink>
        </w:p>
        <w:p>
          <w:pPr>
            <w:pStyle w:val="Contents1"/>
            <w:tabs>
              <w:tab w:val="clear" w:pos="708"/>
              <w:tab w:val="left" w:pos="720" w:leader="none"/>
              <w:tab w:val="right" w:pos="7360" w:leader="dot"/>
            </w:tabs>
            <w:rPr>
              <w:lang w:val="en-US" w:eastAsia="en-US"/>
            </w:rPr>
          </w:pPr>
          <w:hyperlink w:anchor="__RefHeading___Toc306383120">
            <w:r>
              <w:rPr>
                <w:rStyle w:val="IndexLink"/>
                <w:lang w:val="en-US" w:eastAsia="en-US"/>
              </w:rPr>
              <w:t>10</w:t>
              <w:tab/>
              <w:t>Le bar tabac</w:t>
              <w:tab/>
              <w:t>44</w:t>
            </w:r>
          </w:hyperlink>
        </w:p>
        <w:p>
          <w:pPr>
            <w:pStyle w:val="Contents1"/>
            <w:tabs>
              <w:tab w:val="clear" w:pos="708"/>
              <w:tab w:val="left" w:pos="720" w:leader="none"/>
              <w:tab w:val="right" w:pos="7360" w:leader="dot"/>
            </w:tabs>
            <w:rPr>
              <w:lang w:val="en-US" w:eastAsia="en-US"/>
            </w:rPr>
          </w:pPr>
          <w:hyperlink w:anchor="__RefHeading___Toc306383121">
            <w:r>
              <w:rPr>
                <w:rStyle w:val="IndexLink"/>
                <w:lang w:val="en-US" w:eastAsia="en-US"/>
              </w:rPr>
              <w:t>11</w:t>
              <w:tab/>
              <w:t>La petite cuillère</w:t>
              <w:tab/>
              <w:t>47</w:t>
            </w:r>
          </w:hyperlink>
        </w:p>
        <w:p>
          <w:pPr>
            <w:pStyle w:val="Contents1"/>
            <w:tabs>
              <w:tab w:val="clear" w:pos="708"/>
              <w:tab w:val="left" w:pos="720" w:leader="none"/>
              <w:tab w:val="right" w:pos="7360" w:leader="dot"/>
            </w:tabs>
            <w:rPr>
              <w:lang w:val="en-US" w:eastAsia="en-US"/>
            </w:rPr>
          </w:pPr>
          <w:hyperlink w:anchor="__RefHeading___Toc306383122">
            <w:r>
              <w:rPr>
                <w:rStyle w:val="IndexLink"/>
                <w:lang w:val="en-US" w:eastAsia="en-US"/>
              </w:rPr>
              <w:t>12</w:t>
              <w:tab/>
              <w:t>357 Magnum</w:t>
              <w:tab/>
              <w:t>49</w:t>
            </w:r>
          </w:hyperlink>
        </w:p>
        <w:p>
          <w:pPr>
            <w:pStyle w:val="Contents1"/>
            <w:tabs>
              <w:tab w:val="clear" w:pos="708"/>
              <w:tab w:val="left" w:pos="720" w:leader="none"/>
              <w:tab w:val="right" w:pos="7360" w:leader="dot"/>
            </w:tabs>
            <w:rPr>
              <w:lang w:val="en-US" w:eastAsia="en-US"/>
            </w:rPr>
          </w:pPr>
          <w:hyperlink w:anchor="__RefHeading___Toc306383123">
            <w:r>
              <w:rPr>
                <w:rStyle w:val="IndexLink"/>
                <w:lang w:val="en-US" w:eastAsia="en-US"/>
              </w:rPr>
              <w:t>13</w:t>
              <w:tab/>
              <w:t>Les femmes</w:t>
              <w:tab/>
              <w:t>53</w:t>
            </w:r>
          </w:hyperlink>
        </w:p>
        <w:p>
          <w:pPr>
            <w:pStyle w:val="Contents1"/>
            <w:tabs>
              <w:tab w:val="clear" w:pos="708"/>
              <w:tab w:val="left" w:pos="720" w:leader="none"/>
              <w:tab w:val="right" w:pos="7360" w:leader="dot"/>
            </w:tabs>
            <w:rPr>
              <w:lang w:val="en-US" w:eastAsia="en-US"/>
            </w:rPr>
          </w:pPr>
          <w:hyperlink w:anchor="__RefHeading___Toc306383124">
            <w:r>
              <w:rPr>
                <w:rStyle w:val="IndexLink"/>
                <w:lang w:val="en-US" w:eastAsia="en-US"/>
              </w:rPr>
              <w:t>14</w:t>
              <w:tab/>
              <w:t>La face B</w:t>
              <w:tab/>
              <w:t>56</w:t>
            </w:r>
          </w:hyperlink>
        </w:p>
        <w:p>
          <w:pPr>
            <w:pStyle w:val="Contents1"/>
            <w:tabs>
              <w:tab w:val="clear" w:pos="708"/>
              <w:tab w:val="left" w:pos="720" w:leader="none"/>
              <w:tab w:val="right" w:pos="7360" w:leader="dot"/>
            </w:tabs>
            <w:rPr>
              <w:lang w:val="en-US" w:eastAsia="en-US"/>
            </w:rPr>
          </w:pPr>
          <w:hyperlink w:anchor="__RefHeading___Toc306383125">
            <w:r>
              <w:rPr>
                <w:rStyle w:val="IndexLink"/>
                <w:lang w:val="en-US" w:eastAsia="en-US"/>
              </w:rPr>
              <w:t>15</w:t>
              <w:tab/>
              <w:t>Les fusils</w:t>
              <w:tab/>
              <w:t>58</w:t>
            </w:r>
          </w:hyperlink>
        </w:p>
        <w:p>
          <w:pPr>
            <w:pStyle w:val="Contents1"/>
            <w:tabs>
              <w:tab w:val="clear" w:pos="708"/>
              <w:tab w:val="left" w:pos="720" w:leader="none"/>
              <w:tab w:val="right" w:pos="7360" w:leader="dot"/>
            </w:tabs>
            <w:rPr>
              <w:lang w:val="en-US" w:eastAsia="en-US"/>
            </w:rPr>
          </w:pPr>
          <w:hyperlink w:anchor="__RefHeading___Toc306383126">
            <w:r>
              <w:rPr>
                <w:rStyle w:val="IndexLink"/>
                <w:lang w:val="en-US" w:eastAsia="en-US"/>
              </w:rPr>
              <w:t>16</w:t>
              <w:tab/>
              <w:t>Le matin</w:t>
              <w:tab/>
              <w:t>60</w:t>
            </w:r>
          </w:hyperlink>
        </w:p>
        <w:p>
          <w:pPr>
            <w:pStyle w:val="Contents1"/>
            <w:tabs>
              <w:tab w:val="clear" w:pos="708"/>
              <w:tab w:val="left" w:pos="720" w:leader="none"/>
              <w:tab w:val="right" w:pos="7360" w:leader="dot"/>
            </w:tabs>
            <w:rPr>
              <w:lang w:val="en-US" w:eastAsia="en-US"/>
            </w:rPr>
          </w:pPr>
          <w:hyperlink w:anchor="__RefHeading___Toc306383127">
            <w:r>
              <w:rPr>
                <w:rStyle w:val="IndexLink"/>
                <w:lang w:val="en-US" w:eastAsia="en-US"/>
              </w:rPr>
              <w:t>17</w:t>
              <w:tab/>
              <w:t>La neige qui tombe</w:t>
              <w:tab/>
              <w:t>63</w:t>
            </w:r>
          </w:hyperlink>
        </w:p>
        <w:p>
          <w:pPr>
            <w:pStyle w:val="Contents1"/>
            <w:tabs>
              <w:tab w:val="clear" w:pos="708"/>
              <w:tab w:val="left" w:pos="720" w:leader="none"/>
              <w:tab w:val="right" w:pos="7360" w:leader="dot"/>
            </w:tabs>
            <w:rPr>
              <w:lang w:val="en-US" w:eastAsia="en-US"/>
            </w:rPr>
          </w:pPr>
          <w:hyperlink w:anchor="__RefHeading___Toc306383128">
            <w:r>
              <w:rPr>
                <w:rStyle w:val="IndexLink"/>
                <w:lang w:val="en-US" w:eastAsia="en-US"/>
              </w:rPr>
              <w:t>18</w:t>
              <w:tab/>
              <w:t>La chambre froide</w:t>
              <w:tab/>
              <w:t>69</w:t>
            </w:r>
          </w:hyperlink>
        </w:p>
        <w:p>
          <w:pPr>
            <w:pStyle w:val="Contents1"/>
            <w:tabs>
              <w:tab w:val="clear" w:pos="708"/>
              <w:tab w:val="left" w:pos="720" w:leader="none"/>
              <w:tab w:val="right" w:pos="7360" w:leader="dot"/>
            </w:tabs>
            <w:rPr>
              <w:lang w:val="en-US" w:eastAsia="en-US"/>
            </w:rPr>
          </w:pPr>
          <w:hyperlink w:anchor="__RefHeading___Toc306383129">
            <w:r>
              <w:rPr>
                <w:rStyle w:val="IndexLink"/>
                <w:lang w:val="en-US" w:eastAsia="en-US"/>
              </w:rPr>
              <w:t>19</w:t>
              <w:tab/>
              <w:t>Smith &amp; Wesson</w:t>
              <w:tab/>
              <w:t>72</w:t>
            </w:r>
          </w:hyperlink>
        </w:p>
        <w:p>
          <w:pPr>
            <w:pStyle w:val="Contents1"/>
            <w:tabs>
              <w:tab w:val="clear" w:pos="708"/>
              <w:tab w:val="left" w:pos="720" w:leader="none"/>
              <w:tab w:val="right" w:pos="7360" w:leader="dot"/>
            </w:tabs>
            <w:rPr>
              <w:lang w:val="en-US" w:eastAsia="en-US"/>
            </w:rPr>
          </w:pPr>
          <w:hyperlink w:anchor="__RefHeading___Toc306383130">
            <w:r>
              <w:rPr>
                <w:rStyle w:val="IndexLink"/>
                <w:lang w:val="en-US" w:eastAsia="en-US"/>
              </w:rPr>
              <w:t>20</w:t>
              <w:tab/>
              <w:t>Free party</w:t>
              <w:tab/>
              <w:t>75</w:t>
            </w:r>
          </w:hyperlink>
        </w:p>
        <w:p>
          <w:pPr>
            <w:pStyle w:val="Contents1"/>
            <w:tabs>
              <w:tab w:val="clear" w:pos="708"/>
              <w:tab w:val="left" w:pos="720" w:leader="none"/>
              <w:tab w:val="right" w:pos="7360" w:leader="dot"/>
            </w:tabs>
            <w:rPr>
              <w:lang w:val="en-US" w:eastAsia="en-US"/>
            </w:rPr>
          </w:pPr>
          <w:hyperlink w:anchor="__RefHeading___Toc306383131">
            <w:r>
              <w:rPr>
                <w:rStyle w:val="IndexLink"/>
                <w:lang w:val="en-US" w:eastAsia="en-US"/>
              </w:rPr>
              <w:t>21</w:t>
              <w:tab/>
              <w:t>Le trafic</w:t>
              <w:tab/>
              <w:t>78</w:t>
            </w:r>
          </w:hyperlink>
        </w:p>
        <w:p>
          <w:pPr>
            <w:pStyle w:val="Contents1"/>
            <w:tabs>
              <w:tab w:val="clear" w:pos="708"/>
              <w:tab w:val="left" w:pos="720" w:leader="none"/>
              <w:tab w:val="right" w:pos="7360" w:leader="dot"/>
            </w:tabs>
            <w:rPr>
              <w:lang w:val="en-US" w:eastAsia="en-US"/>
            </w:rPr>
          </w:pPr>
          <w:hyperlink w:anchor="__RefHeading___Toc306383132">
            <w:r>
              <w:rPr>
                <w:rStyle w:val="IndexLink"/>
                <w:lang w:val="en-US" w:eastAsia="en-US"/>
              </w:rPr>
              <w:t>22</w:t>
              <w:tab/>
              <w:t>Dehors</w:t>
              <w:tab/>
              <w:t>85</w:t>
            </w:r>
          </w:hyperlink>
        </w:p>
        <w:p>
          <w:pPr>
            <w:pStyle w:val="Contents1"/>
            <w:tabs>
              <w:tab w:val="clear" w:pos="708"/>
              <w:tab w:val="left" w:pos="720" w:leader="none"/>
              <w:tab w:val="right" w:pos="7360" w:leader="dot"/>
            </w:tabs>
            <w:rPr>
              <w:lang w:val="en-US" w:eastAsia="en-US"/>
            </w:rPr>
          </w:pPr>
          <w:hyperlink w:anchor="__RefHeading___Toc306383133">
            <w:r>
              <w:rPr>
                <w:rStyle w:val="IndexLink"/>
                <w:lang w:val="en-US" w:eastAsia="en-US"/>
              </w:rPr>
              <w:t>23</w:t>
              <w:tab/>
              <w:t>La promenade</w:t>
              <w:tab/>
              <w:t>88</w:t>
            </w:r>
          </w:hyperlink>
        </w:p>
        <w:p>
          <w:pPr>
            <w:pStyle w:val="Contents1"/>
            <w:tabs>
              <w:tab w:val="clear" w:pos="708"/>
              <w:tab w:val="left" w:pos="720" w:leader="none"/>
              <w:tab w:val="right" w:pos="7360" w:leader="dot"/>
            </w:tabs>
            <w:rPr>
              <w:lang w:val="en-US" w:eastAsia="en-US"/>
            </w:rPr>
          </w:pPr>
          <w:hyperlink w:anchor="__RefHeading___Toc306383134">
            <w:r>
              <w:rPr>
                <w:rStyle w:val="IndexLink"/>
                <w:lang w:val="en-US" w:eastAsia="en-US"/>
              </w:rPr>
              <w:t>24</w:t>
              <w:tab/>
              <w:t>Le chien-loup</w:t>
              <w:tab/>
              <w:t>111</w:t>
            </w:r>
          </w:hyperlink>
        </w:p>
        <w:p>
          <w:pPr>
            <w:pStyle w:val="Contents1"/>
            <w:tabs>
              <w:tab w:val="clear" w:pos="708"/>
              <w:tab w:val="left" w:pos="720" w:leader="none"/>
              <w:tab w:val="right" w:pos="7360" w:leader="dot"/>
            </w:tabs>
            <w:rPr>
              <w:lang w:val="en-US" w:eastAsia="en-US"/>
            </w:rPr>
          </w:pPr>
          <w:hyperlink w:anchor="__RefHeading___Toc306383135">
            <w:r>
              <w:rPr>
                <w:rStyle w:val="IndexLink"/>
                <w:lang w:val="en-US" w:eastAsia="en-US"/>
              </w:rPr>
              <w:t>25</w:t>
              <w:tab/>
              <w:t>Le carnet</w:t>
              <w:tab/>
              <w:t>114</w:t>
            </w:r>
          </w:hyperlink>
        </w:p>
        <w:p>
          <w:pPr>
            <w:pStyle w:val="Contents1"/>
            <w:tabs>
              <w:tab w:val="clear" w:pos="708"/>
              <w:tab w:val="left" w:pos="720" w:leader="none"/>
              <w:tab w:val="right" w:pos="7360" w:leader="dot"/>
            </w:tabs>
            <w:rPr>
              <w:lang w:val="en-US" w:eastAsia="en-US"/>
            </w:rPr>
          </w:pPr>
          <w:hyperlink w:anchor="__RefHeading___Toc306383136">
            <w:r>
              <w:rPr>
                <w:rStyle w:val="IndexLink"/>
                <w:lang w:val="en-US" w:eastAsia="en-US"/>
              </w:rPr>
              <w:t>26</w:t>
              <w:tab/>
              <w:t>L’aveu</w:t>
              <w:tab/>
              <w:t>118</w:t>
            </w:r>
          </w:hyperlink>
        </w:p>
        <w:p>
          <w:pPr>
            <w:pStyle w:val="Contents1"/>
            <w:tabs>
              <w:tab w:val="clear" w:pos="708"/>
              <w:tab w:val="left" w:pos="720" w:leader="none"/>
              <w:tab w:val="right" w:pos="7360" w:leader="dot"/>
            </w:tabs>
            <w:rPr>
              <w:lang w:val="en-US" w:eastAsia="en-US"/>
            </w:rPr>
          </w:pPr>
          <w:hyperlink w:anchor="__RefHeading___Toc306383137">
            <w:r>
              <w:rPr>
                <w:rStyle w:val="IndexLink"/>
                <w:lang w:val="en-US" w:eastAsia="en-US"/>
              </w:rPr>
              <w:t>27</w:t>
              <w:tab/>
              <w:t>L’autoroute</w:t>
              <w:tab/>
              <w:t>120</w:t>
            </w:r>
          </w:hyperlink>
        </w:p>
        <w:p>
          <w:pPr>
            <w:pStyle w:val="Contents1"/>
            <w:tabs>
              <w:tab w:val="clear" w:pos="708"/>
              <w:tab w:val="left" w:pos="720" w:leader="none"/>
              <w:tab w:val="right" w:pos="7360" w:leader="dot"/>
            </w:tabs>
            <w:rPr>
              <w:lang w:val="en-US" w:eastAsia="en-US"/>
            </w:rPr>
          </w:pPr>
          <w:hyperlink w:anchor="__RefHeading___Toc306383138">
            <w:r>
              <w:rPr>
                <w:rStyle w:val="IndexLink"/>
                <w:lang w:val="en-US" w:eastAsia="en-US"/>
              </w:rPr>
              <w:t>28</w:t>
              <w:tab/>
              <w:t>Les doigts</w:t>
              <w:tab/>
              <w:t>136</w:t>
            </w:r>
          </w:hyperlink>
        </w:p>
        <w:p>
          <w:pPr>
            <w:pStyle w:val="Contents1"/>
            <w:tabs>
              <w:tab w:val="clear" w:pos="708"/>
              <w:tab w:val="left" w:pos="720" w:leader="none"/>
              <w:tab w:val="right" w:pos="7360" w:leader="dot"/>
            </w:tabs>
            <w:rPr>
              <w:lang w:val="en-US" w:eastAsia="en-US"/>
            </w:rPr>
          </w:pPr>
          <w:hyperlink w:anchor="__RefHeading___Toc306383139">
            <w:r>
              <w:rPr>
                <w:rStyle w:val="IndexLink"/>
                <w:lang w:val="en-US" w:eastAsia="en-US"/>
              </w:rPr>
              <w:t>29</w:t>
              <w:tab/>
              <w:t>Littoral breton</w:t>
              <w:tab/>
              <w:t>139</w:t>
            </w:r>
          </w:hyperlink>
          <w:r>
            <w:rPr>
              <w:rStyle w:val="IndexLink"/>
              <w:lang w:val="en-US" w:eastAsia="en-US"/>
            </w:rPr>
            <w:fldChar w:fldCharType="end"/>
          </w:r>
        </w:p>
      </w:sdtContent>
    </w:sdt>
    <w:p>
      <w:pPr>
        <w:pStyle w:val="Zouvelle"/>
        <w:rPr>
          <w:lang w:val="en-US" w:eastAsia="en-US"/>
        </w:rPr>
      </w:pPr>
      <w:r>
        <w:rPr>
          <w:lang w:val="en-US" w:eastAsia="en-US"/>
        </w:rPr>
      </w:r>
    </w:p>
    <w:p>
      <w:pPr>
        <w:pStyle w:val="Zouvelle"/>
        <w:rPr/>
      </w:pPr>
      <w:r>
        <w:rPr/>
      </w:r>
    </w:p>
    <w:sectPr>
      <w:footerReference w:type="default" r:id="rId2"/>
      <w:type w:val="nextPage"/>
      <w:pgSz w:w="11906" w:h="16838"/>
      <w:pgMar w:left="2268" w:right="2268" w:gutter="0" w:header="0" w:top="2268" w:footer="70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PERRIN" w:date="2011-10-14T15:20:00Z" w:initials="OP">
    <w:p>
      <w:r>
        <w:rPr>
          <w:rFonts w:ascii="Times New Roman" w:hAnsi="Times New Roman" w:eastAsia="Times New Roman" w:cs="Times New Roman"/>
          <w:color w:val="auto"/>
          <w:sz w:val="20"/>
          <w:szCs w:val="20"/>
          <w:lang w:eastAsia="en-US" w:val="fr-FR" w:bidi="ar-SA"/>
        </w:rPr>
        <w:t>Une putain de lettre écrite par une femme digne, pleine de tact et de délicatesse, une femme cultivée. C'est une lettre qui transpire l'amour, mais ne le dit pas ! Pas gagné, je galère.</w:t>
      </w:r>
    </w:p>
  </w:comment>
  <w:comment w:id="1" w:author="Olivier PERRIN" w:date="2011-10-13T18:19:00Z" w:initials="OP">
    <w:p>
      <w:r>
        <w:rPr>
          <w:rFonts w:ascii="Times New Roman" w:hAnsi="Times New Roman" w:eastAsia="Times New Roman" w:cs="Times New Roman"/>
          <w:color w:val="auto"/>
          <w:sz w:val="20"/>
          <w:szCs w:val="20"/>
          <w:lang w:eastAsia="en-US" w:val="fr-FR" w:bidi="ar-SA"/>
        </w:rPr>
        <w:t xml:space="preserve"> ?</w:t>
      </w:r>
    </w:p>
  </w:comment>
  <w:comment w:id="2" w:author="Olivier PERRIN" w:date="2011-10-14T15:58:00Z" w:initials="OP">
    <w:p>
      <w:r>
        <w:rPr>
          <w:rFonts w:ascii="Times New Roman" w:hAnsi="Times New Roman" w:eastAsia="Times New Roman" w:cs="Times New Roman"/>
          <w:color w:val="auto"/>
          <w:sz w:val="20"/>
          <w:szCs w:val="20"/>
          <w:lang w:eastAsia="en-US" w:val="fr-FR" w:bidi="ar-SA"/>
        </w:rPr>
        <w:t>Une putain de description, un poème comme une introduction à un conte merveilleux ! Pas gagné, je galère.</w:t>
      </w:r>
    </w:p>
    <w:p>
      <w:r>
        <w:rPr>
          <w:rFonts w:ascii="Times New Roman" w:hAnsi="Times New Roman" w:eastAsia="Times New Roman" w:cs="Times New Roman"/>
          <w:color w:val="auto"/>
          <w:sz w:val="20"/>
          <w:szCs w:val="20"/>
          <w:lang w:eastAsia="en-US" w:val="fr-FR" w:bidi="ar-SA"/>
        </w:rPr>
        <w:t>D'abord une entrée vive de la réalité vers le merveilleux, bla bla bla, Pierre le grand père et de nouveau la forêt.</w:t>
      </w:r>
    </w:p>
    <w:p>
      <w:r>
        <w:rPr>
          <w:rFonts w:ascii="Times New Roman" w:hAnsi="Times New Roman" w:eastAsia="Times New Roman" w:cs="Times New Roman"/>
          <w:color w:val="auto"/>
          <w:sz w:val="20"/>
          <w:szCs w:val="20"/>
          <w:lang w:eastAsia="en-US" w:val="fr-F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rin b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5"/>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Lib2">
    <w:name w:val="lib2"/>
    <w:basedOn w:val="Policepardfaut"/>
    <w:qFormat/>
    <w:rPr/>
  </w:style>
  <w:style w:type="character" w:styleId="Prix4">
    <w:name w:val="prix4"/>
    <w:basedOn w:val="Policepardfaut"/>
    <w:qFormat/>
    <w:rPr/>
  </w:style>
  <w:style w:type="character" w:styleId="InternetLink">
    <w:name w:val="Hyperlink"/>
    <w:basedOn w:val="Policepardfaut"/>
    <w:rPr>
      <w:color w:val="0000FF"/>
      <w:u w:val="single"/>
    </w:rPr>
  </w:style>
  <w:style w:type="character" w:styleId="ZouvelleCar">
    <w:name w:val="Zouvelle Car"/>
    <w:basedOn w:val="Policepardfaut"/>
    <w:qFormat/>
    <w:rPr>
      <w:sz w:val="24"/>
      <w:szCs w:val="24"/>
      <w:lang w:val="fr-FR" w:bidi="ar-SA"/>
    </w:rPr>
  </w:style>
  <w:style w:type="character" w:styleId="StrongEmphasis">
    <w:name w:val="Strong"/>
    <w:basedOn w:val="Policepardfaut"/>
    <w:qFormat/>
    <w:rPr>
      <w:b/>
      <w:bCs/>
    </w:rPr>
  </w:style>
  <w:style w:type="character" w:styleId="Txtc40b14">
    <w:name w:val="txtc40 b14"/>
    <w:basedOn w:val="Policepardfaut"/>
    <w:qFormat/>
    <w:rPr/>
  </w:style>
  <w:style w:type="character" w:styleId="Emphasis">
    <w:name w:val="Emphasis"/>
    <w:basedOn w:val="Policepardfaut"/>
    <w:qFormat/>
    <w:rPr>
      <w:i/>
      <w:iCs/>
    </w:rPr>
  </w:style>
  <w:style w:type="character" w:styleId="Tlfcsyntagme">
    <w:name w:val="tlf_csyntagme"/>
    <w:basedOn w:val="Policepardfaut"/>
    <w:qFormat/>
    <w:rPr/>
  </w:style>
  <w:style w:type="character" w:styleId="Titre1Car">
    <w:name w:val="Titre 1 Car"/>
    <w:basedOn w:val="Policepardfaut"/>
    <w:qFormat/>
    <w:rPr>
      <w:rFonts w:cs="Arial"/>
      <w:b/>
      <w:bCs/>
      <w:kern w:val="2"/>
      <w:sz w:val="24"/>
      <w:szCs w:val="32"/>
      <w:lang w:val="fr-FR" w:bidi="ar-SA"/>
    </w:rPr>
  </w:style>
  <w:style w:type="character" w:styleId="ZTitre1Car">
    <w:name w:val="ZTitre 1 Car"/>
    <w:basedOn w:val="Titre1Car"/>
    <w:qFormat/>
    <w:rPr>
      <w:sz w:val="22"/>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otcle1">
    <w:name w:val="motcle1"/>
    <w:basedOn w:val="Policepardfaut"/>
    <w:qFormat/>
    <w:rPr>
      <w:b/>
      <w:bCs/>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uvelle">
    <w:name w:val="Zouvelle"/>
    <w:basedOn w:val="Normal"/>
    <w:qFormat/>
    <w:pPr>
      <w:ind w:firstLine="340"/>
      <w:jc w:val="both"/>
    </w:pPr>
    <w:rPr/>
  </w:style>
  <w:style w:type="paragraph" w:styleId="Contents1">
    <w:name w:val="TOC 1"/>
    <w:basedOn w:val="Normal"/>
    <w:next w:val="Normal"/>
    <w:pPr/>
    <w:rPr/>
  </w:style>
  <w:style w:type="paragraph" w:styleId="ZouvelleBleu">
    <w:name w:val="Zouvelle + Bleu"/>
    <w:basedOn w:val="Zouvelle"/>
    <w:qFormat/>
    <w:pPr/>
    <w:rPr>
      <w:color w:val="0000FF"/>
    </w:rPr>
  </w:style>
  <w:style w:type="paragraph" w:styleId="Style11">
    <w:name w:val="Style1"/>
    <w:basedOn w:val="Heading1"/>
    <w:qFormat/>
    <w:pPr>
      <w:numPr>
        <w:ilvl w:val="0"/>
        <w:numId w:val="2"/>
      </w:numPr>
    </w:pPr>
    <w:rPr>
      <w:color w:val="800080"/>
    </w:rPr>
  </w:style>
  <w:style w:type="paragraph" w:styleId="ZTitre1">
    <w:name w:val="ZTitre 1"/>
    <w:basedOn w:val="Heading1"/>
    <w:qFormat/>
    <w:pPr>
      <w:pageBreakBefore/>
      <w:numPr>
        <w:ilvl w:val="0"/>
        <w:numId w:val="2"/>
      </w:numPr>
      <w:pBdr>
        <w:top w:val="single" w:sz="4" w:space="15" w:color="000000"/>
        <w:bottom w:val="single" w:sz="4" w:space="15" w:color="000000"/>
      </w:pBdr>
      <w:spacing w:before="120" w:after="960"/>
      <w:ind w:left="431" w:hanging="43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ouvelleGauche">
    <w:name w:val="Zouvelle + Gauche"/>
    <w:basedOn w:val="Zouvelle"/>
    <w:qFormat/>
    <w:pPr>
      <w:jc w:val="left"/>
    </w:pPr>
    <w:rPr/>
  </w:style>
  <w:style w:type="paragraph" w:styleId="Zouvellemusique">
    <w:name w:val="Zouvellemusique"/>
    <w:basedOn w:val="Zouvelle"/>
    <w:qFormat/>
    <w:pPr>
      <w:spacing w:before="0" w:after="600"/>
      <w:jc w:val="right"/>
    </w:pPr>
    <w:rPr>
      <w:i/>
      <w:sz w:val="20"/>
      <w:lang w:val="pt-B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38:00Z</dcterms:created>
  <dc:creator>Olivier PERRIN</dc:creator>
  <dc:description/>
  <cp:keywords/>
  <dc:language>en-US</dc:language>
  <cp:lastModifiedBy>Olivier PERRIN</cp:lastModifiedBy>
  <cp:lastPrinted>2011-10-13T17:39:00Z</cp:lastPrinted>
  <dcterms:modified xsi:type="dcterms:W3CDTF">2011-10-14T17:32:00Z</dcterms:modified>
  <cp:revision>94</cp:revision>
  <dc:subject/>
  <dc:title>Negahban Yassin Alsace passage au FN – call girl – bisexuel </dc:title>
</cp:coreProperties>
</file>