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ille d'évaluation de la fiche de lecture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9"/>
        <w:gridCol w:w="1275"/>
        <w:gridCol w:w="1102"/>
      </w:tblGrid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nommé l'auteur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0,5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nommé l'illustrateur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0,5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nommé l'éditeur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0,5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expliqué l'époque du réci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expliqué le(s) lieu(x) du réci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présenté le personnage principal et les personnages secondaires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résumé l'histoire correctemen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,5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expliqué quelle était la place de l'illustration dans le livre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donné ses impressions de lecture avec ses propres mots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,5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préparé trois questions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0,5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es notes tiennent compte de l'utilisation de phrases complètes et correctes.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te global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ille d'évaluation de la fiche de lecture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9"/>
        <w:gridCol w:w="1275"/>
        <w:gridCol w:w="1102"/>
      </w:tblGrid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nommé l'auteur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0,5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nommé l'illustrateur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0,5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nommé l'éditeur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0,5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expliqué l'époque du réci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expliqué le(s) lieu(x) du réci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présenté le personnage principal et les personnages secondaires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résumé l'histoire correctemen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,5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expliqué quelle était la place de l'illustration dans le livre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donné ses impressions de lecture avec ses propres mots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,5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préparé trois questions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0,5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es notes tiennent compte de l'utilisation de phrases complètes et correctes.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te global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ille d'évaluation de la fiche de lecture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9"/>
        <w:gridCol w:w="1275"/>
        <w:gridCol w:w="1102"/>
      </w:tblGrid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nommé l'auteur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0,5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nommé l'illustrateur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0,5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nommé l'éditeur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0,5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expliqué l'époque du réci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expliqué le(s) lieu(x) du réci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présenté le personnage principal et les personnages secondaires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résumé l'histoire correctemen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,5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expliqué quelle était la place de l'illustration dans le livre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donné ses impressions de lecture avec ses propres mots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,5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élève a préparé trois questions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0,5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es notes tiennent compte de l'utilisation de phrases complètes et correctes.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te global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8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4:38Z</dcterms:created>
  <dc:creator/>
  <dc:description/>
  <dc:language>en-US</dc:language>
  <cp:lastModifiedBy/>
  <cp:lastPrinted>2113-01-01T00:00:00Z</cp:lastPrinted>
  <dcterms:modified xsi:type="dcterms:W3CDTF">2010-11-10T10:03:32Z</dcterms:modified>
  <cp:revision>2</cp:revision>
  <dc:subject/>
  <dc:title/>
</cp:coreProperties>
</file>