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rPr>
      </w:pPr>
      <w:r>
        <w:rPr>
          <w:rFonts w:cs="Georgia" w:ascii="Georgia" w:hAnsi="Georgia"/>
          <w:sz w:val="32"/>
        </w:rPr>
        <w:t>STATUTS DE L'ASSOCIATION INDEPENDANTE DE PARENTS D'ELEVES DE MONTASTRUC LA CONSEILLERE    A.I.P.E</w:t>
      </w:r>
    </w:p>
    <w:p>
      <w:pPr>
        <w:pStyle w:val="Normal"/>
        <w:jc w:val="center"/>
        <w:rPr>
          <w:rFonts w:ascii="Georgia" w:hAnsi="Georgia" w:cs="Georgia"/>
          <w:sz w:val="32"/>
        </w:rPr>
      </w:pPr>
      <w:r>
        <w:rPr>
          <w:rFonts w:cs="Georgia" w:ascii="Georgia" w:hAnsi="Georgia"/>
          <w:sz w:val="32"/>
        </w:rPr>
      </w:r>
    </w:p>
    <w:p>
      <w:pPr>
        <w:pStyle w:val="Normal"/>
        <w:rPr>
          <w:rFonts w:ascii="Georgia" w:hAnsi="Georgia" w:cs="Georgia"/>
        </w:rPr>
      </w:pPr>
      <w:r>
        <w:rPr>
          <w:rFonts w:cs="Georgia" w:ascii="Georgia" w:hAnsi="Georgia"/>
        </w:rPr>
        <w:t xml:space="preserve">Numéro d’agrément : W313013209  </w:t>
      </w:r>
    </w:p>
    <w:p>
      <w:pPr>
        <w:pStyle w:val="Normal"/>
        <w:rPr>
          <w:rFonts w:ascii="Georgia" w:hAnsi="Georgia" w:cs="Georgia"/>
        </w:rPr>
      </w:pPr>
      <w:r>
        <w:rPr>
          <w:rFonts w:cs="Georgia" w:ascii="Georgia" w:hAnsi="Georgia"/>
        </w:rPr>
        <w:t xml:space="preserve">Inscription au JO le 26/12/2009                     </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TITRE I - OBJET DE L'ASSOCIA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ticle premi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ntre les parents d'élèves qui adhèrent ou adhéreront aux présents statuts, est fondée, sous le régime fixé par les articles 5 et 6 de la loi du 1er juillet 1901, une association dénommée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ASSOCIATION INDEPENDANTE DE PARENTS D'ELEVES DE MONTASTRUC LA CONSEILL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groupant des parents d’élèves des écoles publiques de Montastruc La Conseillère. </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t xml:space="preserve">Elle a son siège au domicile de son Président. </w:t>
      </w:r>
    </w:p>
    <w:p>
      <w:pPr>
        <w:pStyle w:val="Normal"/>
        <w:rPr>
          <w:rFonts w:ascii="Georgia" w:hAnsi="Georgia" w:cs="Georgia"/>
        </w:rPr>
      </w:pPr>
      <w:r>
        <w:rPr>
          <w:rFonts w:cs="Georgia" w:ascii="Georgia" w:hAnsi="Georgia"/>
        </w:rPr>
        <w:t>La durée de l'Association est illimité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ticle 2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ssociation se propose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1- De contribuer au maintien des principes laïques de neutralité scolaire, d'objectivité et de tolérance sur lesquels repose l'enseignement public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2- D'étudier tout ce qui concerne l'intérêt des élèves au point de vue moral, intellectuel et matériel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3- De faciliter les rapports entre les parents, le corps enseignant et les autorités dont relève l'établissement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4- D'assurer la représentation des familles dans les conseils et organismes existants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5- D'apporter son concours à l'administration de l'établissement en vue d'améliorer les conditions de la vie scolaire des élèv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 De promouvoir et gérer (directement ou en participation) dans l'intérêt des élèves et de leurs familles, tous organismes périscolaires de caractère éducatif, culturel et sporti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ticle 3 :</w:t>
      </w:r>
    </w:p>
    <w:p>
      <w:pPr>
        <w:pStyle w:val="Normal"/>
        <w:rPr>
          <w:rFonts w:ascii="Georgia" w:hAnsi="Georgia" w:cs="Georgia"/>
        </w:rPr>
      </w:pPr>
      <w:r>
        <w:rPr>
          <w:rFonts w:cs="Georgia" w:ascii="Georgia" w:hAnsi="Georgia"/>
        </w:rPr>
        <w:t>L'Association s'interdit de s'occuper de questions étrangères à son but, notamment de questions politiques ou religieuses.</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TITRE II. - CONDITIONS D'ADMISS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ticle 4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ssociation est ouverte, sans distinction d'opinion et à l'exclusion de tous autres, à tous les parents d'élèves des établissements auxquels s'étend son activité, ainsi qu'à toute personne ayant la garde juridique d'un élève de ces établisse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être membre actif de l'Association, les parents doivent en faire la demande et justifier de la garde d'un élève de ces établissements. Dès que l'enfant cesse de figurer sur les contrôles de ces établissements, son représentant à l'Association cesse d'en faire partie. Les membres du bureau dont le mandat n'est pas expiré au moment où ils cessent d'être parents d'élèves peuvent toutefois continuer leurs fonctions jusqu'à la fin de l'année suivante (ou jusqu'à la prochaine assemblée générale).</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L'assemblée générale peut, sur proposition du bureau, nommer membre d'honneur, au moment où il devrait quitter l'association, un adhérent lui ayant rendu des services particuliers. Les membres d'honneur peuvent assister aux assemblées générales avec voix consultati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ticle 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membres actifs paient une cotisation annuelle dont le taux et les conditions de versement sont déterminés par le bureau (ou par l'assemblée générale).</w:t>
      </w:r>
    </w:p>
    <w:p>
      <w:pPr>
        <w:pStyle w:val="Normal"/>
        <w:rPr>
          <w:rFonts w:ascii="Georgia" w:hAnsi="Georgia" w:cs="Georgia"/>
        </w:rPr>
      </w:pPr>
      <w:r>
        <w:rPr>
          <w:rFonts w:cs="Georgia" w:ascii="Georgia" w:hAnsi="Georgia"/>
        </w:rPr>
        <w:t>Il n'est versé qu'une seule cotisation par parent adhérent, quel que soit le nombre d’enfants d'une même famil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ticle 5 BIS :</w:t>
      </w:r>
    </w:p>
    <w:p>
      <w:pPr>
        <w:pStyle w:val="Normal"/>
        <w:rPr>
          <w:rFonts w:ascii="Georgia" w:hAnsi="Georgia" w:cs="Georgia"/>
        </w:rPr>
      </w:pPr>
      <w:r>
        <w:rPr>
          <w:rFonts w:cs="Georgia" w:ascii="Georgia" w:hAnsi="Georgia"/>
        </w:rPr>
        <w:t>Les ressources de l'Association comprennent: le montant des cotisations, les subventions de l'état et des collectivités territoriales, les recettes des manifestations exceptionnelles, les dons et toutes ressources autorisées par la lo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ticle 6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qualité de membre de l'Association se perd :</w:t>
      </w:r>
    </w:p>
    <w:p>
      <w:pPr>
        <w:pStyle w:val="Normal"/>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t>-par la démission</w:t>
      </w:r>
    </w:p>
    <w:p>
      <w:pPr>
        <w:pStyle w:val="Normal"/>
        <w:ind w:firstLine="708"/>
        <w:rPr>
          <w:rFonts w:ascii="Georgia" w:hAnsi="Georgia" w:cs="Georgia"/>
        </w:rPr>
      </w:pPr>
      <w:r>
        <w:rPr>
          <w:rFonts w:cs="Georgia" w:ascii="Georgia" w:hAnsi="Georgia"/>
        </w:rPr>
        <w:t>-par la radiation, prononcée, pour non paiement de la cotisation ou pour motifs graves, par le bureau, le membre intéressé ayant été préalablement appelé à fournir ses explications, sauf recours à l'assemblée génér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ticle 7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ut membre de l'Association qui cesse d'en faire partie perd tous droits sur les cotisations versées. Il n'est admis à faire valoir aucune réclamation.</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TITRE III. – ADMINISTRATION, FONCTIONNEM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ticle 8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ssociation est administrée par un bureau d'au minimum trois membres élus un an par l'assemblée générale.</w:t>
      </w:r>
    </w:p>
    <w:p>
      <w:pPr>
        <w:pStyle w:val="Normal"/>
        <w:rPr>
          <w:rFonts w:ascii="Georgia" w:hAnsi="Georgia" w:cs="Georgia"/>
        </w:rPr>
      </w:pPr>
      <w:r>
        <w:rPr>
          <w:rFonts w:cs="Georgia" w:ascii="Georgia" w:hAnsi="Georgia"/>
        </w:rPr>
        <w:t>Le nombre des membres du bureau est fixé et peut être modifié par simple décision de l'assemblée générale.</w:t>
      </w:r>
    </w:p>
    <w:p>
      <w:pPr>
        <w:pStyle w:val="Normal"/>
        <w:rPr>
          <w:rFonts w:ascii="Georgia" w:hAnsi="Georgia" w:cs="Georgia"/>
        </w:rPr>
      </w:pPr>
      <w:r>
        <w:rPr>
          <w:rFonts w:cs="Georgia" w:ascii="Georgia" w:hAnsi="Georgia"/>
        </w:rPr>
        <w:t>Les membres du bureau sont renouvelés chaque année. En cas de vacance, il est procédé à de nouvelles élections à la prochaine assemblée générale ordinaire. Les pouvoirs des membres ainsi élus prennent fin à l'époque où devait normalement expirer le mandat des membres qu'ils remplac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 deux personnes obtiennent le même nombre de voix, est élue celle qui a le plus grand nombre d'enfants dans l'établissement et, à égalité, la plus âgée. Le bureau élit chaque année parmi ses membres un président et au moins un secrétaire et un trésorier.</w:t>
      </w:r>
    </w:p>
    <w:p>
      <w:pPr>
        <w:pStyle w:val="Normal"/>
        <w:rPr>
          <w:rFonts w:ascii="Georgia" w:hAnsi="Georgia" w:cs="Georgia"/>
        </w:rPr>
      </w:pPr>
      <w:r>
        <w:rPr>
          <w:rFonts w:cs="Georgia" w:ascii="Georgia" w:hAnsi="Georgia"/>
        </w:rPr>
        <w:t>Les membres sortants sont rééligibles.</w:t>
      </w:r>
    </w:p>
    <w:p>
      <w:pPr>
        <w:pStyle w:val="Normal"/>
        <w:rPr>
          <w:rFonts w:ascii="Georgia" w:hAnsi="Georgia" w:cs="Georgia"/>
        </w:rPr>
      </w:pPr>
      <w:r>
        <w:rPr>
          <w:rFonts w:cs="Georgia" w:ascii="Georgia" w:hAnsi="Georgia"/>
        </w:rPr>
        <w:t>Les fonctions de membres du bureau ne sont pas rémunéré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ticle 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bureau reçoit les observations ou les vœux présentés par les membres de l'Association et s'en fait, s'il y a lieu, l'interprète auprès de l'Administr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l se réunit sur convocation du président chaque fois qu'il est nécessai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présence du tiers de ses membres est nécessaire pour la validité des délibér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décisions sont prises à la majorité des membres présents. En cas de partage des voix, celle du président est prépondéran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 un membre du bureau manque à trois réunions consécutives sans excuses valables, il est considéré comme démissionnaire de ses fon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bureau peut inviter à ses réunions toute personne dont la présence lui parait uti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ticle 10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ssemblée générale se réunit au moins une fois par an sur proposition du bureau ou sur la demande du tiers de ses memb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lle est convoquée par le bureau qui règle son ordre du jour. Elle délibère quel que soit le nombre des membres présents. Ses décisions sont prises à la majorité des suffrages exprimé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que famille peut être représentée dans l'Association par un adhérant ou plu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ticle 1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ssociation est représentée en justice et dans tous les actes de la vie civile par son président ou par un membre du bureau spécialement désigné à cet effet par ce derni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représentant de l'Association doit jouir du plein exercice de ses droits civi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patrimoine de l'Association répond seul des engagements contractés en son nom. Aucun membre de l'Association ne peut, en aucun cas, sauf ceux relevant du code pénal, encourir de responsabilité civile personnelle à l'égard de l'Association.</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TITRE IV. - MODIFICATION DES STATUTS - DISSOLUTION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ticle 12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ssemblée générale appelée à se prononcer sur la modification des statuts ou sur la dissolution de l'association est convoquée spécialement à cet effet quinze jours au moins avant la date de la réunion. Elle doit comprendre la moitié au moins des membres actifs. Si cette proportion n'est pas atteinte, l'assemblée est convoquée à nouveau à quinze jours au moins d'intervalle, et peut cette fois valablement délibérer quel que soit le nombre de membres prés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ns tous les cas, la modification des statuts ou la dissolution ne peuvent être votées qu'à la majorité des deux tiers plus un des membres présents.</w:t>
      </w:r>
    </w:p>
    <w:p>
      <w:pPr>
        <w:pStyle w:val="Normal"/>
        <w:rPr>
          <w:rFonts w:ascii="Georgia" w:hAnsi="Georgia" w:cs="Georgia"/>
        </w:rPr>
      </w:pPr>
      <w:r>
        <w:rPr>
          <w:rFonts w:cs="Georgia" w:ascii="Georgia" w:hAnsi="Georgia"/>
        </w:rPr>
        <w:t>L'ordre du jour de la réunion doit prévoir expressément les dispositions des statuts dont la modification est envisagé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n cas de dissolution en vue de la création d'une nouvelle association, l'actif sera considéré comme apport de biens au bénéfice de ladite associ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Montastruc, le 25 Novembre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40:00Z</dcterms:created>
  <dc:creator>G BE</dc:creator>
  <dc:description/>
  <dc:language>en-US</dc:language>
  <cp:lastModifiedBy>G BE</cp:lastModifiedBy>
  <cp:lastPrinted>2010-01-25T12:40:00Z</cp:lastPrinted>
  <dcterms:modified xsi:type="dcterms:W3CDTF">2010-01-25T11:44:00Z</dcterms:modified>
  <cp:revision>13</cp:revision>
  <dc:subject/>
  <dc:title>STATUTS DE L'ASSOCIATION INDEPENDANTE DE PARENTS D'ELEVES DE MONTASTRUC LA CONSEILLERE    A</dc:title>
</cp:coreProperties>
</file>