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u w:val="thick"/>
        </w:rPr>
      </w:pPr>
      <w:r>
        <w:rPr>
          <w:b/>
          <w:color w:val="00B050"/>
          <w:sz w:val="48"/>
          <w:u w:val="thick"/>
        </w:rPr>
        <w:t>Rom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8825</wp:posOffset>
                </wp:positionH>
                <wp:positionV relativeFrom="paragraph">
                  <wp:posOffset>504825</wp:posOffset>
                </wp:positionV>
                <wp:extent cx="154051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Ouvrages command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2.1pt;mso-wrap-distance-left:9.05pt;mso-wrap-distance-right:9.05pt;mso-wrap-distance-top:0pt;mso-wrap-distance-bottom:0pt;margin-top:39.7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Ouvrages comman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48"/>
          <w:szCs w:val="28"/>
          <w:u w:val="thick"/>
          <w:lang w:val="en-US" w:eastAsia="en-US"/>
        </w:rPr>
      </w:pPr>
      <w:r>
        <w:rPr>
          <w:b/>
          <w:color w:val="00B050"/>
          <w:sz w:val="48"/>
          <w:szCs w:val="28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-50800</wp:posOffset>
                </wp:positionV>
                <wp:extent cx="187388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Ouvrages disponibles au C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22.15pt;mso-wrap-distance-left:9.05pt;mso-wrap-distance-right:9.05pt;mso-wrap-distance-top:0pt;mso-wrap-distance-bottom:0pt;margin-top:-4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CDDC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Ouvrages disponibles au C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2127"/>
        <w:gridCol w:w="2126"/>
        <w:gridCol w:w="850"/>
        <w:gridCol w:w="1418"/>
        <w:gridCol w:w="2268"/>
      </w:tblGrid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llec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ite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ponibilité</w:t>
              <w:br/>
              <w:t>1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de couverture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 récits de l’Iliade et de l’Odyssé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ichel Laport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08124215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lammar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189990" cy="1189990"/>
                  <wp:effectExtent l="0" t="0" r="0" b="0"/>
                  <wp:docPr id="3" name="prod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d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riane contre le minotaur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arie-Odile Hartman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09282625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Histoires noires de la mythologi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tha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324610" cy="13246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ésar c’est qui ?</w:t>
              <w:br/>
              <w:t>T2 Les enfants du Ni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lain Surge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0816249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astor poch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lammar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351915" cy="13519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éopâtre reine d’Egypt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Viviane Koeni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01322768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e livre de poch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86510" cy="12865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éopâtre, fille du N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hristiana Greg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7820705115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on hist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olio jun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66825" cy="12668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lot à R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ola Gonzal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081642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lammar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324610" cy="13246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lot sur le Ni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. Mccaughrea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78207057667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b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olio junior histoires court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on 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66825" cy="12668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Contes et légendes de l’Egypte ancien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Brigitte Evan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0925278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ntes et légend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tha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32180" cy="122872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tes et légendes de la mythologie grecqu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laude Pouzadou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0925279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ntes et légend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tha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on 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1189990" cy="118999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tes et légendes de la naissance de R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rançois Sautere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0925319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ntes et légen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Nath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 paraî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28725" cy="12287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tes et légendes de la naissance de R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rançois Sautere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0928224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ntes et légen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Nath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332865" cy="13328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tes et légendes des 7 merveilles du mond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nne Pouge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09253196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ntes et légend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tha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 paraîtr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/>
              <w:drawing>
                <wp:inline distT="0" distB="0" distL="0" distR="0">
                  <wp:extent cx="666115" cy="89408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tes et légendes des héros de la mytholog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hristian Grenie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09282266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ntes et légend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tha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Epuis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94765" cy="129476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Contes et légendes du temps des pyramide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hristian Jacq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0928228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ntes et légend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tha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Epuis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305560" cy="13055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ns le ventre du cheval de Tro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Hélène Monta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092023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etites histoires de la myth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Nath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66825" cy="12668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eux de la mythologie grec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arie-Thérèse Ad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782070508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es univers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Folio juni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351915" cy="13519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eux et héros des romain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nne Boussele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207057164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es universel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Folio junior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332865" cy="133286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gypt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llectif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21505179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’azimu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leur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170940" cy="117094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pion en Egypt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Bertrand Sole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08164353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astor Poche Flammar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on 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28725" cy="12287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48"/>
          <w:szCs w:val="28"/>
        </w:rPr>
      </w:pPr>
      <w:r>
        <w:rPr>
          <w:sz w:val="48"/>
          <w:szCs w:val="28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426" w:right="395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70795" cy="3098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079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Bibliographie – Mythologie/Antiquité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12/2010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0.85pt;height:2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Bibliographie – Mythologie/Antiquité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12/2010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basedOn w:val="Policepardfaut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53:00Z</dcterms:created>
  <dc:creator>AVELINE</dc:creator>
  <dc:description/>
  <dc:language>en-US</dc:language>
  <cp:lastModifiedBy>AVELINE</cp:lastModifiedBy>
  <dcterms:modified xsi:type="dcterms:W3CDTF">2010-12-12T09:53:00Z</dcterms:modified>
  <cp:revision>2</cp:revision>
  <dc:subject/>
  <dc:title/>
</cp:coreProperties>
</file>