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333333"/>
        </w:rPr>
        <w:t xml:space="preserve">Ia ora na </w:t>
      </w:r>
    </w:p>
    <w:p>
      <w:pPr>
        <w:pStyle w:val="Normal"/>
        <w:rPr>
          <w:color w:val="000000"/>
        </w:rPr>
      </w:pPr>
      <w:r>
        <w:rPr>
          <w:color w:val="333333"/>
        </w:rPr>
        <w:br/>
        <w:t>Voici la partie destinée à la proposition de célébrer l'événement de Matarii à travers un jour férié qui serait le 20 novembre... J'apprécierais vos commentaires et critiques, qui ne peuvent qu’enrichir le débat...</w:t>
        <w:br/>
        <w:br/>
        <w:t>Nous, enfants réceptacles de l’héritage de nos ancêtres autrefois peuple libre, proposons de commémorer à travers un jour férié, le 20 Novembre, l’événement de Matarii, Te hui Tarava, Tarava no Matarii… La montée dans le ciel des pléiades, l’arrivée de la période d’abondance…</w:t>
        <w:br/>
        <w:t>Ce jour férié que nous proposons est comparable au jour de l’an dans notre culture maohi, Matarii, matahiti, le début du tau arii, le commencement de l’année…</w:t>
        <w:br/>
        <w:br/>
        <w:t>Les étoiles ont été pour notre peuple la plus belle des richesses. « En effet ce sont les étoiles qui ont guidé notre peuple d’îles en îles et qui ont permis à nos ancêtres de traverser des océans immenses, à une époque où l’homme occidental naviguait le long des côtes, de peur de tomber dans le vide », dixit Chantal Spitz, dans son œuvre « Pensées insolentes et inutiles » qui recueille son discours prononcé a l’occasion du centenaire de Gauguin. Les étoiles étaient également considérées comme des parents, des metua pour notre peuple. En effet, pratiquement toutes les généalogies, lorsqu’on remonte suffisamment loin, se rattachent à une étoile voire une constellation, comme si notre peuple était descendant des étoiles. De ce fait les étoiles étaient aussi considérées comme des dieux qui veillaient sur notre peuple. Nous ne pouvons ignorer la belle légende de Pipirima relatant l’histoire de deux enfants délaissés en amour, et recueillis par les dieux. Ils ont été amenés dans le ciel par un cerf volant et aujourd’hui devenus des étoiles, ils rappellent aux parents qu’il faut prendre soin de ses enfants, les aimer et bien les nourrir ! Sinon les dieux viendront les amener au ciel dans le royaume des étoiles. La pierre sur lequel nos deux enfants ont pris leur envol, se trouve à Maeva à Huahine. Aujourd’hui les étoiles sont toujours là, scintillantes dans le ciel le soir… Notre peuple ne sait plus s’en servir pour voyager, ne lit plus les cartes du ciel… Trop peu d’entre nous savent de quelle constellation nous sommes les descendants…</w:t>
        <w:br/>
        <w:t>Nos généalogies ne se tissent plus parmi nos jeunes et plus âgés. Pourtant, les étoiles se trouvaient toujours à la proue de nos pirogues voyageuses… Sur les pierres, les étoffes de Tapa, graver dans la peau à travers le tatouage, les étoiles étaient toujours représentées à travers des points, on les retrouve d’ailleurs sur les pétroglyphes des tortues notamment… Aujourd’hui elles sont sur nos drapeaux, que l’on soit du Tavini Huiraatira, du Fetia api ou du ‘’sheriff’’… Elles sont également sur les drapeaux de nos archipels, notamment celui des Gambier.</w:t>
        <w:br/>
        <w:br/>
        <w:t xml:space="preserve">Dans le Pacifique, nombreux sont les peuples, Samoan, Tongien, Cook, Vanuatu, qui ont choisi de mettre des étoiles sur leurs drapeaux, le plus souvent il s’agit de la Croix du Sud… Les étoiles, symboles fétiches, sont aussi représentées sur de nombreux drapeaux de part le monde. Car pour pratiquement tous les peuples du monde, les étoiles ont toujours symbolisé la spiritualité garantissant la protection et la destinée d’un peuple. Malheureusement, pas une étoile ne figure sur le drapeau polynésien, et on comprend pourquoi </w:t>
      </w:r>
      <w:r>
        <w:rPr>
          <w:i/>
          <w:color w:val="333333"/>
        </w:rPr>
        <w:t>cette pirogue</w:t>
      </w:r>
      <w:r>
        <w:rPr>
          <w:color w:val="333333"/>
        </w:rPr>
        <w:t xml:space="preserve"> symbolisant notre peuple a manqué de destiné…</w:t>
        <w:br/>
        <w:t xml:space="preserve">Pourtant Tahiti, dans sa traduction ancienne, veut dire l’étoile qui apparait, naissante, Ta voulait dire </w:t>
      </w:r>
      <w:r>
        <w:rPr>
          <w:i/>
          <w:color w:val="333333"/>
        </w:rPr>
        <w:t>Etoile</w:t>
      </w:r>
      <w:r>
        <w:rPr>
          <w:color w:val="333333"/>
        </w:rPr>
        <w:t xml:space="preserve"> autrefois… Ainsi Tahiti était la star, la grande Étoile… Cette information m’a été transmise par Taha Natua. Bien que l’étoile soit rattachée plutôt aux forces féminines, ce sont les hommes qui l’ont portée, tels que Che Guevara…</w:t>
        <w:br/>
        <w:br/>
        <w:t>Aujourd’hui, partout dans le monde, la diversité culturelle est louée et appréciée. Cette diversité est une véritable richesse pour les voyageurs en quête d’authenticité. Il est donc temps que notre identité culturelle s’exprime dans le calendrier scolaire : le calendrier de nos travailleurs grâce à la reconnaissance par un jour férié ! De la constellation de Matarii, les pléiades, nos étoiles magiques. Le calendrier actuel est rythmé uniquement par des jours fériés venus d’ailleurs, fêtes religieuses, fêtes de fin de guerre, etc., alors que notre identité culturelle n’a jamais trouvé sa place, pas une seule date, absente, toujours inexistante, révélatrice de la présence coloniale jusqu'à nos jours.</w:t>
        <w:br/>
        <w:t>Toujours gloire et reconnaissance aux autres, et mutisme de notre peuple. Où se trouvent l’égalité de traitement, les valeurs républicaines ? Où est la liberté, celle qui respecte la liberté d’autrui ? Où est la fraternité, celle qui noue le lien avec la chaleur humaine ? Ne pouvons-nous pas essayer aujourd’hui de rétablir l’égalité réelle, de dédiscriminer et d’apprécier que la différence est une richesse qui peut rassembler. Il est important que notre peuple se reconnaisse au travers d’un élément fondamental de sa culture, de son identité ; un pilier de ses traditions, afin que notre peuple respire et s’exprime dans toute sa vivacité. Il s’agit pour nous de célébrer un événement et non une date lorsque nous proposons de commémorer Matarii. De ce fait il est important que nous comprenions l’importance de Matarii.</w:t>
        <w:br/>
        <w:t>Il faut avant tout savoir que l’année Maohi, Tau arii, qui marque le temps qui se déroule d’un matahiti, Matarii à l’autre, est divisée en deux saisons. Le tau oe, qui commence quand la constellation de Matarii, ou hui tarava, va se coucher, aux alentours du 20 mai : cette saison est annoncée par les étoiles composant l’hameçon de Maui. Le tau oe, temps de la disette, de mai à octobre, moins pluvieux et plus frais, porte de grandes sécheresses, les fruits sont rares, et les poissons sont moins abondants. Cette période est consacrée à la recherche des connaissances, de la spiritualité et de la transmission. L’hameçon de Maui en est l’emblème… L’hameçon c’est le symbole de la survie de notre peuple, qui a pu traverser d’immenses océans en se nourrissant grâce à la pèche ; l’hameçon symbolise celui qui a accepté sa destinée, qui se met entre les mains du divin, c’est un chercheur de connaissances… (Mareva de Montluc)</w:t>
        <w:br/>
        <w:t>La deuxième saison est le Tau auhune, temps de l’abondance, de novembre à avril, pluvieux, chaud, temps qui offre les tubercules et les fruits arrivés à maturité, les eaux devenant poissonneuses. Le temps des Tahitiens est marqué par « Ra » le soleil et la constellation des pléiades mais aussi par le cycle lunaire.</w:t>
        <w:br/>
        <w:t>Lorsque le soleil va disparaitre à l’horizon et qu’apparait Matarii, c’est le premier jour du tau arii marquant le Matahiti. Lorsque le soleil se couchera à l’horizon, et qu’apparaîtra l’hameçon de Maui, c’est le début du tau oe…</w:t>
        <w:br/>
        <w:t>La durée de l’année tahitienne, tau arii, basée sur le mouvement des étoiles est de 365 jours. Toutefois le tau arii comportait 13 lunaisons, ou marama de 30 jours chacune, ce qui fait que l’année comportait 390 jours. Mais ce n’était pas la lune qui donnait le point de départ aux festivités du Matahiti, mais bien la position de Matarii à l’horizon et à l’est lorsque le soleil se couche. Ainsi les Tahitiens faisaient alterner astucieusement des années de 13 marama avec des années de 12 marama, lesquelles ne comportaient que 360 jours. Ainsi le Matahiti se situait dans le marama de Te’eri (lunaison de la floraison du Uru), le tau arii suivant dans le marama de Teta’i, période de légumes et de fruits sauvages, enfin la troisième lunaison qui est consacrée aux festivités de Matarii est celle de varehu, période de récolte. Durant ces trois marama vont se dérouler les festivités du parara’a Matahiti, c’est la plus grande fête des tahitiens.</w:t>
        <w:br/>
        <w:br/>
        <w:t>Pour notre peuple, sur le plan des divinités, l’apparition de Matarii marquait l’arrivée de Lono qui est pour les Hawaïens, le dieu de l’agriculture, de la fertilité ; l’équivalent de rono pour les Maoris qui est la traduction de Lono. On retrouve aussi rono en tant que dieu de l’agriculture à Babylone… À Tahiti et les îles Sous-le-Vent, c’est notamment Oro, dieu des plumes rouges et du cochon qui régnait avec le dieu Roomatane, le dieu du paradis des arioi. Aux Gambier c’est l’arrivée du dieu Tu. Les offrandes aux étoiles, selon les îles, étaient pourvues des premiers fruits, premiers poissons, premiers cochons, premiers tortues, premiers Urus, premières patates douces de la période.</w:t>
        <w:br/>
        <w:t>Le rituel démarrait par l’apparition de Matarii , à ce moment précis s’instaure un tapu, il est interdit de faire des feu, de travailler. Dans certains cas les villages se déplacent vers le bord de mer pour attendre l’arrivée de la première nouvelle lune avant de démarrer les festivités du Matarii. C’est le fleurissement de certains arbustes, c’est l’apparition des premiers fruits notamment le uru pour les Marquisiens. Pour d’autres îles, le tapu peut s’étendre durant toute la période de mûrissement des fruits, jusqu’à la cérémonie de la récolte ; alors cette période de matarii sera consacrée à la pèche.</w:t>
        <w:br/>
        <w:t>Aux Tuamotu, Matarii annonce l’arrivée des tortues, qui vont venir pondre sur les plages. La tortue, animal sacrée, emblème de notre royauté, est aussi l’emblème de notre culture. Matarii est rattachée à la tortue femelle, celle qui viendra se perpétuer sur les plages. Quoiqu’au Gambier, à Rikitea, Matarii bien que rattachée à la pèche à tortue, c’est plus précisément la premier tortue mâle péchée qui marque l’ouverture de Matarii. L’ouverture de Matarii sera annoncée par un appel soufflé au travers d’une conque, gros coquillage ! Les tambours géants viendront se rajouter à l’appel, c’est l’appel aux offrandes des premiers fruits. Selon Charles Manutahi, auteur du livre "le mystère de l’univers Maohi", « l’offrande des premiers fruits consistait à recueillir les premiers fruits de l’arbre à pain, le Uru, entre autres, et de les mettre dans un panier tressé en niau, et de les mettre au pied de l’arbre, en guise de remerciement à l’arbre ».</w:t>
        <w:br/>
        <w:br/>
        <w:t>Pour les Tahitiens et ceux des Iles Sous-Le-Vent, Matarii est aussi liée au monde des esprits avec l’arrivé du dieu Roomatane. Matarii, les pléiades, la boite à bijoux, scientifiquement un groupement de plus de 500 étoiles sur un champ de deux degrés, pourrait bien symboliser la période pendant laquelle la porte de l’au-delà, du paradis, le monde des esprits, et des dieux est ouverte, facilitant le travail spirituel des hommes. Durant la période de Matarii notre peuple accueillait les esprits des membres de leurs familles, de leurs proches décédés afin que ces derniers viennent participer aux festivités. D’ailleurs chez les occidentaux il y a la fête de la Toussaint, celle de Halloween aussi, qui se déroulent durant cette période. À Huahine particulièrement il est raconté qu’à cette occasion on sortait les plus beaux tapas pour accueillir les esprits des défunts. Cette période est consacrée à l’expression culturelle car Roomatane est le dieu des arioi, les troubadours de notre culture ; c’est l’occasion de danser et de transmettre notre culture au travers des Ute, des oreros, des taravas, c’est la période de la beauté et des amours… Parmi les jeux sacrés pratiqués pendant cette période, les habitants de Huahine jouaient avec des cerfs volant en forme de fai ou de honu, des u’o qui feront le lien entre les hommes et le ciel.</w:t>
        <w:br/>
        <w:br/>
      </w:r>
      <w:r>
        <w:rPr>
          <w:color w:val="333333"/>
          <w:u w:val="single"/>
        </w:rPr>
        <w:t>Sur le plan des origines de Matarii</w:t>
      </w:r>
      <w:r>
        <w:rPr>
          <w:color w:val="333333"/>
        </w:rPr>
        <w:t xml:space="preserve"> </w:t>
      </w:r>
    </w:p>
    <w:p>
      <w:pPr>
        <w:pStyle w:val="Normal"/>
        <w:rPr>
          <w:color w:val="000000"/>
        </w:rPr>
      </w:pPr>
      <w:r>
        <w:rPr>
          <w:color w:val="333333"/>
        </w:rPr>
        <w:br/>
        <w:t xml:space="preserve">Selon une histoire d’André Ropiteau recueillie par Bruno Saura dans les cahiers du patrimoine, </w:t>
      </w:r>
      <w:r>
        <w:rPr>
          <w:i/>
          <w:color w:val="333333"/>
        </w:rPr>
        <w:t>Huahine aux temps anciens</w:t>
      </w:r>
      <w:r>
        <w:rPr>
          <w:color w:val="333333"/>
        </w:rPr>
        <w:t>, Matarii serait rattachée à Hotu Hiva, une femme de sang royal et initiée aux puissants pouvoirs magiques ancestraux. Hotu Hiva, fille de Tutapu, descendante de Hono ura, est originaire du grand marae Puaitetirioura, à Maupiti, pour d’autres de Raiatea, et arrive dans un Pahu (tambour) géant nommé te Taimoana sur la plage du motu Maeva à Huahine, à l’emplacement du marae Manunu. Hotu Hiva apporte la descendance royale sur l’île de Huahine et les Etoiles composant Matarii symboliseront dans le ciel ses Huit enfants. Car l’histoire raconte que le roi Teaonuimaruia qui vivait avec sa femme hotu aitu va découvrir Hotu Hiva dormant à l’ombre du puatea après son long voyage. Il la prendra pour femme. Hotu aitu enceinte s’enfuira. Mais son fils, l’ainé de Teaonuimaruia Atupii, reviendra réclamé son droit d’ainesse, c’est alors que les huit enfants de Hotu Hiva s’envoleront au ciel pour former Matarii. On retrouve un élément mythique classique, qui voit les enfants abandonnés se transformer en étoiles, tout comme pipirima. On notera que les étoiles qui avoisinent Matarii sont Mere. Ce qui veut dire tendresse des parents et qui est la ceinture d’Orion. Et te uru meremere, qui veut dire la forêt de tendresses de parents, et qui est le reste d’Orion. Ainsi, l’origine de Matarii est rattachée intimement à l’île de Huahine. Aussi on peut croire que de grands rituels célébrant Matarii se déroulaient sur la colline de Matairea, à l’intérieur de l’enceinte royale du village de Maeva. Car sur le plan archéologique, on constate la présence de nombreux marae, révélatrice d’un lieu de rassemblement de chefs ; ce qui présume que ce village est un lieu de paix où les chefs se retrouvaient pour s’adonner a la spiritualité, et à des festivités vu l’importance des restes de nourritures, os de cochons, et coquillages. Car Matarii étant aussi une période de paix, toutes les hostilités étaient arrêtées pour se consacrer à cette célébration.</w:t>
        <w:br/>
        <w:br/>
        <w:t>Néanmoins, la célébration de matarii nous vient des nuits des temps. Ainsi on peut supposer que des rites spécifiques relatifs à matarii avaient lieu aux temps très anciens sur l’île de Bora-Bora selon les vestiges archéologiques.</w:t>
        <w:br/>
        <w:br/>
        <w:t>Pour clore sur le plan de l’agriculture, il faut savoir que durant le tau auhune il y aura une autre cérémonie importante : celui de la récolte qui se déroule en décembre.</w:t>
        <w:br/>
        <w:br/>
        <w:t>Pour cette cérémonie, les livres des occidentaux témoignent comment les grandes pirogues voyageuses arrivaient de toute part chargées de fruits, de poissons, de cochons, de poulets, de urus, et tout ce qu’il y avait de bon à manger. Chacun était habillé des plus belles étoffes de tapa, de plumes ; les offrandes qui se déroulaient sur les maraes étaient abondantes. Des pirogues entières étaient offertes aux dieux pour garantir l’abondance de la récolte. Les dieux, les rois, les grands prêtres, les esprits recevaient une part des offrandes mais le reste de la nourriture, en abondance tout de même, était offerte en partage à la population.</w:t>
        <w:br/>
        <w:br/>
        <w:t>La période consacrée à la célébration de l’abondance, c’est aussi et avant tout la pratique de notre plus belle des valeurs : celle du partage ! Tout notre peuple se retrouve après le rituel du marae pour partager un grand repas, ainsi des jours durant jusqu'à épuisement des offrandes, notre peuple s’adonnera à ces festivités commémorant l’abondance la fertilité et le partage entre hommes et esprits des bienfaits de la terre.</w:t>
        <w:br/>
        <w:br/>
        <w:t>Sur le plan de la navigation Matarii était et reste une destinée.</w:t>
        <w:br/>
        <w:t>Car notre peuple était des grands navigateurs qui savaient utiliser les étoiles. Ainsi les étoiles de référence étaient Canopes, la ceinture d’Orion, meremere, taurua, la queue du scorpion Sirius et Matarii.</w:t>
        <w:br/>
        <w:t>La constellation de Matarii était un guide important pour ceux qui cherchaient à rejoindre une terre…</w:t>
        <w:br/>
        <w:br/>
        <w:t>Selon le cap et la position de Matarii Nia part rapport à sa pirogue, le navigateur maohi pouvait se diriger vers Hawaii, l’Amérique du nord, l’Alaska ou la Chine ; les Maori s’en servaient pour rejoindre Tahiti… Prendre le cap de Matarii raro pouvait conduire à la destination de la Nouvelle Zélandeou Te Aotearoa. Il faut aussi savoir que Matarii était le cap que l’on utilisait pour aller de Tahiti vers Huahine.</w:t>
        <w:br/>
        <w:br/>
        <w:t>Mais parfois les étoiles ne suffisaient pas, et le Maohi faisait preuve d’imagination ; ainsi on peut supposer que des tortues ont surement été embarquées sur les pirogues, puis ont été intimement liées à la navigation. Relâchées en pleine mer, les tortues donnaient la direction de la terre (selon Jacky Bryant). Les pauma, u’o en forme, Honus volants, étaient aussi utilisés comme voile pour ramener les pécheurs vers leurs iles…On peut alors comprendre les pétroglyphes de la tortue, dont un qui ressemble à une étoile, sur sa carapace…</w:t>
        <w:br/>
        <w:br/>
        <w:br/>
        <w:t>Sur le plan universel, il est intéressant de savoir que le peuple Maohi se compose également des Samoan, des Tongiens, des Maori de Nouvelle-Zélande, des Hawaïens, des Rarotongiens des Iles Cook, des Rotuma des Iles Fidji. Ces populations qui font également parties des peuples anciens qui commémorent l’apparition de la constellation des pléiades ; tout comme les peuples en Inde, au siam, en Bretagne, en Arabie, en Mésopotamie, les indiens d’Amérique hopis, iroquois, les Incas, les Samis, les Lapons. La Bible y fait référence au moins trois fois. Certains peuples y tirent leurs origines : ainsi les Sioux disent qu’ils sont les descendants des pléiades, groupement d’étoiles peuplé par des êtres de lumière. Selon la prophétie indienne, la naissance de Bison Femelle Blanc annoncerait le retour des êtres lumineux des étoiles. Ainsi, depuis quelques années, plusieurs fermes indiennes ont vu la naissance de bison femelle blanche… La célébration des pléiades se retrouve en Egypte, en Grèce où les pléiades sont les enfants de l’union de Pleione et d’Atlas : enfants qui se sont transformés en colombes avant de rejoindre le ciel représentant les sept muses, l’art de la danse, de la musique, de la beauté, de la poésie, de l’orero… Situées dans la constellation du Taureau, emblème de fertilité et de richesse. Ainsi Matarii est liée à la notion de prospérité.</w:t>
        <w:br/>
        <w:br/>
        <w:t>Il est donc important de comprendre que commémorer Matarii ne se réduit pas à la célébration d’une date, mais à la renaissance d’un événement propre à notre peuple qui a toute sa place sur le plan de la réappropriation de notre identité, mais surtout sur le plan de la protection de notre environnement . Car cet événement nous apprend à redonner un sens aux éléments de la nature. Nous apprend à observer la nature et à composer notre vie en fonction des rythmes de la nature.</w:t>
        <w:br/>
        <w:br/>
        <w:t>Reconnaitre la date du 20 novembre en tant que jour férié contribuera à nous réconcilier avec nous-mêmes, à nous rassembler autour d’un événement qui n’exclut personne… D’abord parce que c’est apolitique, ensuite c’est fondamental vis-à-vis de notre culture, notre spiritualité, notre histoire de peuple navigateurs, l’identité même de nos origines. Et surtout, la commémoration des pléiades est un rituel ancien qui nous rattache à l’universalité des peuples de part le monde ; car aujourd’hui nous devons apprendre à partager notre destin ! Ainsi chacun pourra se retrouver dans la célébration des pléiades… Qu’on soit d’origines chinoise, américaine, française, polynésienne, etc. les pléiades sont universelles !</w:t>
        <w:br/>
        <w:t>… une date qui contribuera surtout à donner une destinée à notre pirogue !</w:t>
        <w:br/>
        <w:br/>
        <w:br/>
      </w:r>
      <w:r>
        <w:rPr>
          <w:b/>
          <w:color w:val="333333"/>
        </w:rPr>
        <w:t>Pour ce discours, je me suis référée aux personnes qui vont suivre tout en prenant, bien sûr, une liberté inspirée par mes intuitions personnelles. Mais je tiens tout de même à remercier : Chantal Spitz, Martine Rattinassamy, Dany Carlson, Bruno Saura, Mareva de Montluc, Alex Duprel, Taha Natua, l’Association Haururu, ma mère Dorothy Levy, pour leur aide précieuse, leurs corrections et suggestions qui m’ont aidées dans la rédaction de ce texte….</w:t>
      </w:r>
      <w:r>
        <w:rPr>
          <w:color w:val="333333"/>
        </w:rPr>
        <w:br/>
        <w:br/>
        <w:t>Mes lectures, mise à part ceux déjà cités :</w:t>
        <w:br/>
        <w:t>- Ancient Tahitian Society de Oliver Douglas</w:t>
        <w:br/>
        <w:t>- Tuamotuan religious structures and ceremonies de Kenneth Emory, bulletin 191 du Bishop museum</w:t>
        <w:br/>
        <w:t>- The native Culture in the Marquesas de Craighill Handy, bulletin 9 du Bishop museum</w:t>
        <w:br/>
        <w:t>- Les dépouilles des dieux, essai sur la religion Tahitienne a l’époque de la découverte, d’Alain Babadzan</w:t>
        <w:br/>
        <w:t>- Ethnology of Mangareva de Te rangi Hiroa(Peter h. Buck) bulletin157 du bishop museum</w:t>
        <w:br/>
        <w:t>- Et de façon incontournable, les Mémoires de Marau Taaroa, et Tahiti aux temps anciens de Teuira Henri….</w:t>
        <w:br/>
        <w:br/>
        <w:t>La reprise de ce texte est autorisée ; toutefois il est important de toujours citer les sources, les divers auteurs afin de permettre aux lecteurs de s’y référer et afin que la transmission reste un enrichissement…Vos suggestions de lecture sont les bienvenues....</w:t>
        <w:br/>
        <w:br/>
      </w:r>
    </w:p>
    <w:p>
      <w:pPr>
        <w:pStyle w:val="Normal"/>
        <w:rPr>
          <w:color w:val="000000"/>
        </w:rPr>
      </w:pPr>
      <w:r>
        <w:rPr>
          <w:color w:val="333333"/>
        </w:rPr>
        <w:t>Maururuu</w:t>
        <w:br/>
        <w:br/>
        <w:t xml:space="preserve">Sabrina Levy Birk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1:15:00Z</dcterms:created>
  <dc:creator>BIRK SABRINA</dc:creator>
  <dc:description/>
  <cp:keywords/>
  <dc:language>en-US</dc:language>
  <cp:lastModifiedBy>BIRK SABRINA</cp:lastModifiedBy>
  <dcterms:modified xsi:type="dcterms:W3CDTF">2007-01-14T01:16:00Z</dcterms:modified>
  <cp:revision>1</cp:revision>
  <dc:subject/>
  <dc:title>Ia ora na </dc:title>
</cp:coreProperties>
</file>