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270</wp:posOffset>
                </wp:positionV>
                <wp:extent cx="434276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II – C – IV – LIV – LXV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VI – XX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V – 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 – XX – XXI – M – M – LX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83.2pt;mso-wrap-distance-left:9.05pt;mso-wrap-distance-right:9.05pt;mso-wrap-distance-top:0pt;mso-wrap-distance-bottom:0pt;margin-top: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II – C – IV – LIV – LXV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VI – XX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V – M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 – XX – XXI – M – M – L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270</wp:posOffset>
                </wp:positionV>
                <wp:extent cx="4342765" cy="105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II – C – IV – LIV – LXV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VI – XX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V – 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 – XX – XXI – M – M – LX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83.2pt;mso-wrap-distance-left:9.05pt;mso-wrap-distance-right:9.05pt;mso-wrap-distance-top:0pt;mso-wrap-distance-bottom:0pt;margin-top: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II – C – IV – LIV – LXV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VI – XX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V – M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 – XX – XXI – M – M – L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270</wp:posOffset>
                </wp:positionV>
                <wp:extent cx="4342765" cy="1056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II – C – IV – LIV – LXV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VI – XX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V – 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 – XX – XXI – M – M – LX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83.2pt;mso-wrap-distance-left:9.05pt;mso-wrap-distance-right:9.05pt;mso-wrap-distance-top:0pt;mso-wrap-distance-bottom:0pt;margin-top: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II – C – IV – LIV – LXV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VI – XX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V – M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 – XX – XXI – M – M – L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270</wp:posOffset>
                </wp:positionV>
                <wp:extent cx="4342765" cy="1056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II – C – IV – LIV – LXV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XVI – XXI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V – 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 – XX – XXI – M – M – LX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83.2pt;mso-wrap-distance-left:9.05pt;mso-wrap-distance-right:9.05pt;mso-wrap-distance-top:0pt;mso-wrap-distance-bottom:0pt;margin-top: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II – C – IV – LIV – LXV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XVI – XXI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V – M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 – XX – XXI – M – M – L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48:00Z</dcterms:created>
  <dc:creator>Unicornis</dc:creator>
  <dc:description/>
  <cp:keywords/>
  <dc:language>en-US</dc:language>
  <cp:lastModifiedBy>Unicornis</cp:lastModifiedBy>
  <cp:lastPrinted>2010-09-19T10:03:00Z</cp:lastPrinted>
  <dcterms:modified xsi:type="dcterms:W3CDTF">2010-09-19T08:03:00Z</dcterms:modified>
  <cp:revision>1</cp:revision>
  <dc:subject/>
  <dc:title/>
</cp:coreProperties>
</file>