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valuation de grammaire CE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es noms communs et les noms propr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s de leç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e deux choses que les noms peuvent désigner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i reconnait-on un nom prop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 un nom commun (celui que tu veux) :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 un nom propre (celui que tu veux : 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étence évaluée : Je suis capable de répondre à des questions qui portent sur la leç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oure les mots qui sont des nom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eau – Paris – gentil – hier – potager – classe – les – Tours – manger – cartable – Espagne – ils - tab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étence évaluée : je suis capable de repérer les noms parmi une liste de mo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nge ces mots dans le tableau. N’oublie pas d’ajouter la majuscule aux noms propr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eterre – fleur – jouets – patricia – voiture – loire – noël – montre – cerceau – paris</w:t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commun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propre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pétence évaluée : </w:t>
        <w:tab/>
        <w:t>Je suis capable de différencier les noms communs et les noms propres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n’oublie pas la majuscule aux noms propre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étenc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nforc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ours d’acquisi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acqui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Je suis capable de répondre à des questions qui portent sur la leçon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suis capable de repérer les noms parmi une liste de mo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suis capable de différencier les noms communs et les noms propr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n’oublie pas la majuscule aux noms propr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1:00Z</dcterms:created>
  <dc:creator>Unicornis</dc:creator>
  <dc:description/>
  <dc:language>en-US</dc:language>
  <cp:lastModifiedBy>morier</cp:lastModifiedBy>
  <cp:lastPrinted>2009-10-13T08:07:00Z</cp:lastPrinted>
  <dcterms:modified xsi:type="dcterms:W3CDTF">2009-10-13T06:07:00Z</dcterms:modified>
  <cp:revision>3</cp:revision>
  <dc:subject/>
  <dc:title/>
</cp:coreProperties>
</file>