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a phrase interrogative 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SansMS" w:ascii="ComicSansMS" w:hAnsi="ComicSansMS"/>
                <w:b/>
                <w:sz w:val="24"/>
                <w:szCs w:val="24"/>
                <w:u w:val="single"/>
              </w:rPr>
              <w:t>Je transforme les phrases suivantes en phrases interrogativ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omicSansMS" w:hAnsi="ComicSansMS" w:cs="ComicSans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SansMS" w:ascii="ComicSansMS" w:hAnsi="ComicSans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exemple : Tu veux partir. Est-ce – que tu veux parti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10"/>
                <w:szCs w:val="24"/>
              </w:rPr>
            </w:pPr>
            <w:r>
              <w:rPr>
                <w:rFonts w:cs="ComicSansMS" w:ascii="ComicSansMS" w:hAnsi="ComicSansMS"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bien dormi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pris ton petit déjeuner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fait ta toilette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préparé ton cartable. </w:t>
            </w:r>
          </w:p>
          <w:p>
            <w:pPr>
              <w:pStyle w:val="Normal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’après le modèle, transforme les phrases suivantes en phrases interrogativ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 xml:space="preserve">Ex : Tu as regardé.   </w:t>
            </w:r>
            <w:r>
              <w:rPr>
                <w:i/>
              </w:rPr>
              <w:t>→</w:t>
            </w:r>
            <w:r>
              <w:rPr>
                <w:rFonts w:cs="Tahoma" w:ascii="Tahoma" w:hAnsi="Tahoma"/>
                <w:i/>
              </w:rPr>
              <w:t xml:space="preserve"> Est-ce que tu as regardé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                    </w:t>
            </w:r>
            <w:r>
              <w:rPr>
                <w:rFonts w:cs="Tahoma"/>
                <w:i/>
              </w:rPr>
              <w:t>→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As-tu regardé ?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</w:rPr>
            </w:pPr>
            <w:r>
              <w:rPr>
                <w:rFonts w:cs="Tahoma" w:ascii="Tahoma" w:hAnsi="Tahoma"/>
              </w:rPr>
              <w:t xml:space="preserve">Tu es inquiète.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.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</w:rPr>
            </w:pPr>
            <w:r>
              <w:rPr>
                <w:rFonts w:cs="Calibri"/>
                <w:i/>
              </w:rPr>
              <w:t xml:space="preserve">                               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……..…………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</w:rPr>
            </w:pPr>
            <w:r>
              <w:rPr>
                <w:rFonts w:cs="Tahoma" w:ascii="Tahoma" w:hAnsi="Tahoma"/>
              </w:rPr>
              <w:t xml:space="preserve">Vous courez vite.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i/>
              </w:rPr>
              <w:t xml:space="preserve">                             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aimes la confiture.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.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 xml:space="preserve">                            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SansMS" w:ascii="ComicSansMS" w:hAnsi="ComicSansMS"/>
                <w:b/>
                <w:sz w:val="24"/>
                <w:szCs w:val="24"/>
                <w:u w:val="single"/>
              </w:rPr>
              <w:t>Voici des réponses ; Essaie de trouver les questions posé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Non, je n’irai pas chez le dentiste. 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ComicSansMS" w:ascii="ComicSansMS" w:hAnsi="ComicSansMS"/>
                <w:sz w:val="24"/>
                <w:szCs w:val="24"/>
              </w:rPr>
              <w:t>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Oui, je connais cette histoire. </w:t>
            </w:r>
          </w:p>
          <w:p>
            <w:pPr>
              <w:pStyle w:val="Normal"/>
              <w:spacing w:lineRule="auto" w:line="240" w:before="24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 xml:space="preserve">.………………………………………………………………………. </w:t>
            </w:r>
          </w:p>
          <w:p>
            <w:pPr>
              <w:pStyle w:val="Normal"/>
              <w:spacing w:lineRule="auto" w:line="240" w:before="240" w:after="0"/>
              <w:rPr>
                <w:rFonts w:ascii="ComicSansMS" w:hAnsi="ComicSansMS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 xml:space="preserve">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a phrase interrogative 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SansMS" w:hAnsi="ComicSansMS" w:cs="ComicSans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SansMS" w:ascii="ComicSansMS" w:hAnsi="ComicSansMS"/>
                <w:b/>
                <w:sz w:val="24"/>
                <w:szCs w:val="24"/>
                <w:u w:val="single"/>
              </w:rPr>
              <w:t>Je transforme les phrases suivantes en phrases interrogativ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omicSansMS" w:hAnsi="ComicSansMS" w:cs="ComicSans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SansMS" w:ascii="ComicSansMS" w:hAnsi="ComicSans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exemple : Tu veux partir. Est-ce – que tu veux parti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10"/>
                <w:szCs w:val="24"/>
              </w:rPr>
            </w:pPr>
            <w:r>
              <w:rPr>
                <w:rFonts w:cs="ComicSansMS" w:ascii="ComicSansMS" w:hAnsi="ComicSansMS"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bien dormi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pris ton petit déjeuner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fait ta toilette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Tu as préparé ton cartable. </w:t>
            </w:r>
          </w:p>
          <w:p>
            <w:pPr>
              <w:pStyle w:val="Normal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u w:val="single"/>
              </w:rPr>
              <w:t>D’après le modèle, transforme les phrases suivantes en phrases interrogativ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 xml:space="preserve">Ex : Tu as regardé.   </w:t>
            </w:r>
            <w:r>
              <w:rPr>
                <w:i/>
              </w:rPr>
              <w:t>→</w:t>
            </w:r>
            <w:r>
              <w:rPr>
                <w:rFonts w:cs="Tahoma" w:ascii="Tahoma" w:hAnsi="Tahoma"/>
                <w:i/>
              </w:rPr>
              <w:t xml:space="preserve"> Est-ce que tu as regardé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                    </w:t>
            </w:r>
            <w:r>
              <w:rPr>
                <w:rFonts w:cs="Tahoma"/>
                <w:i/>
              </w:rPr>
              <w:t>→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As-tu regardé ?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</w:rPr>
            </w:pPr>
            <w:r>
              <w:rPr>
                <w:rFonts w:cs="Tahoma" w:ascii="Tahoma" w:hAnsi="Tahoma"/>
              </w:rPr>
              <w:t xml:space="preserve">Tu es inquiète.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.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</w:rPr>
            </w:pPr>
            <w:r>
              <w:rPr>
                <w:rFonts w:cs="Calibri"/>
                <w:i/>
              </w:rPr>
              <w:t xml:space="preserve">                               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……..…………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</w:rPr>
            </w:pPr>
            <w:r>
              <w:rPr>
                <w:rFonts w:cs="Tahoma" w:ascii="Tahoma" w:hAnsi="Tahoma"/>
              </w:rPr>
              <w:t xml:space="preserve">Vous courez vite.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i/>
              </w:rPr>
              <w:t xml:space="preserve">                             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 aimes la confiture.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.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SansMS" w:cs="ComicSansMS" w:ascii="ComicSansMS" w:hAnsi="ComicSansMS"/>
                <w:sz w:val="24"/>
                <w:szCs w:val="24"/>
              </w:rPr>
              <w:t xml:space="preserve">                                  </w:t>
            </w:r>
            <w:r>
              <w:rPr>
                <w:i/>
              </w:rPr>
              <w:t>→</w:t>
            </w:r>
            <w:r>
              <w:rPr>
                <w:rFonts w:cs="ComicSansMS" w:ascii="ComicSansMS" w:hAnsi="ComicSansMS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micSansMS" w:ascii="ComicSansMS" w:hAnsi="ComicSansMS"/>
                <w:b/>
                <w:sz w:val="24"/>
                <w:szCs w:val="24"/>
                <w:u w:val="single"/>
              </w:rPr>
              <w:t>Voici des réponses ; Essaie de trouver les questions posé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Non, je n’irai pas chez le dentiste.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</w:t>
            </w:r>
            <w:r>
              <w:rPr>
                <w:rFonts w:cs="ComicSansMS" w:ascii="ComicSansMS" w:hAnsi="ComicSansMS"/>
                <w:sz w:val="24"/>
                <w:szCs w:val="24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 xml:space="preserve">Oui, je connais cette histoire. </w:t>
            </w:r>
          </w:p>
          <w:p>
            <w:pPr>
              <w:pStyle w:val="Normal"/>
              <w:spacing w:lineRule="auto" w:line="240" w:before="0" w:after="0"/>
              <w:rPr>
                <w:rFonts w:ascii="ComicSansMS" w:hAnsi="ComicSansMS" w:cs="ComicSansMS"/>
                <w:sz w:val="12"/>
                <w:szCs w:val="24"/>
              </w:rPr>
            </w:pPr>
            <w:r>
              <w:rPr>
                <w:rFonts w:cs="ComicSansMS" w:ascii="ComicSansMS" w:hAnsi="ComicSansMS"/>
                <w:sz w:val="12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ComicSansMS" w:ascii="ComicSansMS" w:hAnsi="ComicSansMS"/>
                <w:sz w:val="24"/>
                <w:szCs w:val="24"/>
              </w:rPr>
              <w:t>……………</w:t>
            </w:r>
            <w:r>
              <w:rPr>
                <w:rFonts w:cs="ComicSansMS" w:ascii="ComicSansMS" w:hAnsi="ComicSansMS"/>
                <w:sz w:val="24"/>
                <w:szCs w:val="24"/>
              </w:rPr>
              <w:t>.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a phrase interrogative 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hd w:fill="D9D9D9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Je transforme les phrases suivantes en phrases interrogativ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exemple : Tu veux partir. Est-ce – que tu veux parti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bien travaillé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pris ton petit cartable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hd w:fill="D9D9D9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’après le modèle, transforme les phrases suivantes en phrases interrogativ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 : Tu as regardé.   → Est-ce que tu as regardé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-tu regardé 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u es content.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hd w:fill="D9D9D9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oici des réponses ; Essaie de trouver les questions posé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, je n’irai pas chez le coiffeu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………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a phrase interrogative 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hd w:fill="D9D9D9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Je transforme les phrases suivantes en phrases interrogativ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exemple : Tu veux partir. Est-ce – que tu veux parti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bien travaillé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pris ton petit cartable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hd w:fill="D9D9D9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’après le modèle, transforme les phrases suivantes en phrases interrogativ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 : Tu as regardé.   → Est-ce que tu as regardé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-tu regardé 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u es content.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hd w:fill="D9D9D9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oici des réponses ; Essaie de trouver les questions posé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, je n’irai pas chez le coiffeu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……….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a phrase interrogative 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hd w:fill="D9D9D9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Je transforme les phrases suivantes en phrases interrogativ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exemple : Tu veux partir. Est-ce – que tu veux parti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bien travaillé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pris ton petit cartable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hd w:fill="D9D9D9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’après le modèle, transforme les phrases suivantes en phrases interrogativ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 : Tu as regardé.   → Est-ce que tu as regardé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-tu regardé 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u es content.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hd w:fill="D9D9D9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oici des réponses ; Essaie de trouver les questions posé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, je n’irai pas chez le coiffeu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………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a phrase interrogative exerc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hd w:fill="D9D9D9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Je transforme les phrases suivantes en phrases interrogativ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u w:val="single"/>
              </w:rPr>
              <w:t>exemple : Tu veux partir. Est-ce – que tu veux parti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bien travaillé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as pris ton petit cartable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’après le modèle, transforme les phrases suivantes en phrases interrogativ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 : Tu as regardé.   → Est-ce que tu as regardé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-tu regardé 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u es content.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hd w:fill="D9D9D9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oici des réponses ; Essaie de trouver les questions posé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, je n’irai pas chez le coiffeur.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ComicSansMS" w:hAnsi="ComicSansMS" w:cs="ComicSans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6:00Z</dcterms:created>
  <dc:creator> </dc:creator>
  <dc:description/>
  <cp:keywords/>
  <dc:language>en-US</dc:language>
  <cp:lastModifiedBy> </cp:lastModifiedBy>
  <cp:lastPrinted>2011-03-01T00:53:00Z</cp:lastPrinted>
  <dcterms:modified xsi:type="dcterms:W3CDTF">2011-07-19T21:26:00Z</dcterms:modified>
  <cp:revision>2</cp:revision>
  <dc:subject/>
  <dc:title/>
</cp:coreProperties>
</file>