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7 mars 2017 par Patrick Izaute</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Concours pour piéger les frelons asiatiques</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Jean-Pierre Chaudières et l’un de ses pièges. </w:t>
      </w:r>
      <w:r>
        <w:rPr>
          <w:rFonts w:cs="Times New Roman" w:ascii="Times New Roman" w:hAnsi="Times New Roman"/>
          <w:sz w:val="20"/>
          <w:szCs w:val="20"/>
        </w:rPr>
        <w:t>PHOTO P. I.</w:t>
      </w:r>
    </w:p>
    <w:p>
      <w:pPr>
        <w:pStyle w:val="TextBody"/>
        <w:widowControl/>
        <w:pBdr/>
        <w:ind w:left="0" w:right="75" w:hanging="0"/>
        <w:rPr>
          <w:rFonts w:ascii="Open Sans;Helvetica" w:hAnsi="Open Sans;Helvetica" w:cs="Open Sans;Helvetica"/>
          <w:b/>
          <w:b/>
          <w:i w:val="false"/>
          <w:i w:val="false"/>
          <w:caps w:val="false"/>
          <w:smallCaps w:val="false"/>
          <w:color w:val="FFFFFF"/>
          <w:spacing w:val="0"/>
          <w:sz w:val="18"/>
          <w:szCs w:val="20"/>
          <w:shd w:fill="FFC400" w:val="clear"/>
        </w:rPr>
      </w:pPr>
      <w:r>
        <w:rPr>
          <w:rFonts w:cs="Open Sans;Helvetica" w:ascii="Open Sans;Helvetica" w:hAnsi="Open Sans;Helvetica"/>
          <w:b/>
          <w:i w:val="false"/>
          <w:caps w:val="false"/>
          <w:smallCaps w:val="false"/>
          <w:color w:val="FFFFFF"/>
          <w:spacing w:val="0"/>
          <w:sz w:val="18"/>
          <w:szCs w:val="20"/>
          <w:shd w:fill="FFC400" w:val="clear"/>
        </w:rPr>
      </w:r>
    </w:p>
    <w:p>
      <w:pPr>
        <w:pStyle w:val="Normal"/>
        <w:rPr/>
      </w:pPr>
      <w:r>
        <w:rPr/>
        <w:t>L’an passé, la municipalité a décidé de s’attaquer à la prolifération des frelons asiatiques. Ce n’est pas que la commune en abrite plus qu’ailleurs, mais la chute des feuillages a permis de découvrir un nombre conséquent de nids.</w:t>
      </w:r>
    </w:p>
    <w:p>
      <w:pPr>
        <w:pStyle w:val="Normal"/>
        <w:rPr/>
      </w:pPr>
      <w:r>
        <w:rPr/>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C’est ainsi qu’est née l’idée de lancer un concours visant à récompenser les caudrotais qui captureraient le plus de reines.</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rPr>
      </w:pPr>
      <w:r>
        <w:rPr>
          <w:rFonts w:cs="Times New Roman" w:ascii="Times New Roman" w:hAnsi="Times New Roman"/>
        </w:rPr>
        <w:t>« En capturant le plus de reines possible, il est évident que l’on ralentit le processus de prolifération. Seulement pour que cela soit vraiment efficace, il faudrait que les opérations de piégeage soient effectuées à plus grande échelle. Ce qui est encourageant, c’est que d’autres communes s’y sont mises », fait remarquer Roger Nette, le premier adjoint au maire. En 2016, une vingtaine d’habitants ont participé au concours remporté par Le Merrer, avec plus de deux cents individ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écemment, j’ai lu que dans le sud de la France, la lutte avait un impact sur les populations de frelons asiatiques. Nous avons donc décidé de relancer le concours pour la deuxième année consécutive », souligne le maire Jean-Pierre Jausser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très grande expé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total, c’est plus d’un millier de frelons asiatiques qui ont été piégés et parmi eux un nombre de reines non néglige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orée de cette nouvelle opération de piégeage, les élus n’ont pas fait les choses à moitié.</w:t>
      </w:r>
    </w:p>
    <w:p>
      <w:pPr>
        <w:pStyle w:val="Normal"/>
        <w:rPr>
          <w:rFonts w:ascii="Times New Roman" w:hAnsi="Times New Roman" w:cs="Times New Roman"/>
        </w:rPr>
      </w:pPr>
      <w:r>
        <w:rPr>
          <w:rFonts w:cs="Times New Roman" w:ascii="Times New Roman" w:hAnsi="Times New Roman"/>
        </w:rPr>
        <w:t>« En préambule, mardi prochain une conférence animée par Jean-Pierre Chaudières et Raymond Despujos, deux apiculteurs amateurs, qui ont déclaré la guerre au frelon asiatique voici une bonne décen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fil des années, ils ont donc acquis une très grande expé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ors de cette réunion nous allons délivrer une information pour connaître et reconnaître le frelon asiatique. Et dans la seconde partie nous allons expliquer comment le piéger, comment construire un piège et comment l’entretenir », résume Jean-Pierre Chaudiè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pièges seront distribués gratuitement à l’issue de la confé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i 28 mars, à la maison des associations, à 19 heure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Open Sans">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3:27Z</dcterms:created>
  <dc:creator>GirondeVigilante </dc:creator>
  <dc:description/>
  <dc:language>en-US</dc:language>
  <cp:lastModifiedBy/>
  <cp:revision>0</cp:revision>
  <dc:subject/>
  <dc:title/>
</cp:coreProperties>
</file>