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Qu’est-ce qu’un nombre rationnel ? (1pt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Dans une expression algébrique, qu’appelle-t-on des termes semblables ? (1pt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fr-BE"/>
        </w:rPr>
        <w:t xml:space="preserve">Voici un nombre </w:t>
      </w:r>
      <w:r>
        <w:rPr>
          <w:b/>
          <w:u w:val="single"/>
          <w:lang w:val="fr-BE"/>
        </w:rPr>
        <w:t>n = 2,458925786123456……..</w:t>
      </w:r>
    </w:p>
    <w:p>
      <w:pPr>
        <w:pStyle w:val="Normal"/>
        <w:ind w:left="360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onne un encadrement de n à 0,001 prè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onne une troncature de n à 0,01 prè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onne une valeur approchée par défaut de n à 0,000 01 prè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onne une valeur approchée par excès de n à 0,000 1 prè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Développe, réduis et ordonne les expressions suivantes : (6pts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3x(6x-2)-4(4x+6)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fr-BE"/>
        </w:rPr>
        <w:t>x(x-2)-2(x-3)-x²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(x+3)(2x-6)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 xml:space="preserve">(x-6)(3-x) – (2x-6)(x+2) 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8:00Z</dcterms:created>
  <dc:creator>Lafontaine</dc:creator>
  <dc:description/>
  <cp:keywords/>
  <dc:language>en-US</dc:language>
  <cp:lastModifiedBy>Lafontaine</cp:lastModifiedBy>
  <dcterms:modified xsi:type="dcterms:W3CDTF">2011-09-11T12:43:00Z</dcterms:modified>
  <cp:revision>2</cp:revision>
  <dc:subject/>
  <dc:title>1</dc:title>
</cp:coreProperties>
</file>