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36"/>
          <w:szCs w:val="36"/>
          <w:u w:val="single"/>
        </w:rPr>
      </w:pPr>
      <w:r>
        <w:rPr>
          <w:rFonts w:cs="Candy Round BTN" w:ascii="Candy Round BTN" w:hAnsi="Candy Round BTN"/>
          <w:b/>
          <w:sz w:val="36"/>
          <w:szCs w:val="36"/>
          <w:u w:val="single"/>
        </w:rPr>
        <w:t>Programmation Géographie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  <w:t>CE2</w:t>
      </w:r>
      <w:r>
        <w:rPr>
          <w:rFonts w:cs="Candy Round BTN" w:ascii="Candy Round BTN" w:hAnsi="Candy Round BTN"/>
          <w:b/>
          <w:sz w:val="28"/>
          <w:szCs w:val="28"/>
        </w:rPr>
        <w:t xml:space="preserve">       </w:t>
      </w:r>
      <w:r>
        <w:rPr>
          <w:rFonts w:cs="Candy Round BTN" w:ascii="Candy Round BTN" w:hAnsi="Candy Round BTN"/>
          <w:b/>
          <w:sz w:val="28"/>
          <w:szCs w:val="28"/>
          <w:u w:val="single"/>
        </w:rPr>
        <w:t>2010 - 2011</w:t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19"/>
        <w:gridCol w:w="92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èm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us</w:t>
            </w:r>
          </w:p>
        </w:tc>
      </w:tr>
      <w:tr>
        <w:trPr>
          <w:trHeight w:val="20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re – déc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LES PAYSAGES FRANÇ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ment lire un paysag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s paysages du litto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s paysages de montag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s paysages de vill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'organisation des vill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 centre-v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s autres quartiers de la vi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s principales villes françaises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vier – févr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firstLine="213"/>
              <w:rPr>
                <w:sz w:val="22"/>
              </w:rPr>
            </w:pPr>
            <w:r>
              <w:rPr>
                <w:b/>
                <w:i/>
                <w:sz w:val="22"/>
              </w:rPr>
              <w:t>LES PAYSAGES FRANÇ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'habitat en banlie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'aménagement de la banlie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Comment le territoire français est-il organisé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 dépar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régio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s – avr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S PRINCIPALES ACTIVITÉS ÉCONOMIQU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Quels sont les différents secteurs économique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activités agricoles: cultures et élev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activités industriel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activités de serv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activités touristiques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 - ju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 DÉVELOPPEMENT DURAB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6"/>
              </w:rPr>
            </w:pPr>
            <w:r>
              <w:rPr>
                <w:sz w:val="22"/>
              </w:rPr>
              <w:t xml:space="preserve">Qu'est-ce que le développement durable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'e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s besoins en e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'où vient et où va l'eau que nous utilison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s problèmes liés à l'e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Comment préserver l'eau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es déch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'homme produit des déch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commune et le traitement des déch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éduire sa production de déchets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12:00Z</dcterms:created>
  <dc:creator>aurélia</dc:creator>
  <dc:description/>
  <dc:language>en-US</dc:language>
  <cp:lastModifiedBy>BABOUR</cp:lastModifiedBy>
  <cp:lastPrinted>2007-08-25T18:39:00Z</cp:lastPrinted>
  <dcterms:modified xsi:type="dcterms:W3CDTF">2010-10-24T13:17:00Z</dcterms:modified>
  <cp:revision>3</cp:revision>
  <dc:subject/>
  <dc:title>PROGRAMMATION HISTOIRE CM2 –  2007 - 2008</dc:title>
</cp:coreProperties>
</file>