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équence 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Étude d’une œuvre intégrale :        </w:t>
      </w:r>
      <w:r>
        <w:rPr>
          <w:b/>
          <w:i/>
          <w:sz w:val="28"/>
          <w:szCs w:val="28"/>
        </w:rPr>
        <w:t>Jonathan Livingston le Goéland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de  Richard Bach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éan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or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 xml:space="preserve">Séance 1 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para-tex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ouvrir </w:t>
            </w:r>
            <w:r>
              <w:rPr>
                <w:b/>
              </w:rPr>
              <w:t>un auteur étranger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sa biographie et bibliograp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yser </w:t>
            </w:r>
            <w:r>
              <w:rPr>
                <w:b/>
              </w:rPr>
              <w:t>le titre et l’illustration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’objet livre / </w:t>
            </w:r>
            <w:r>
              <w:rPr>
                <w:b/>
              </w:rPr>
              <w:t>Jonathan Livingston le Goéland.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éance 2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ez-vous bien lu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rifier sa compréhension générale de l’histoire. + Vocabulaire   du vo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tion  lecture QCM + définitions 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éance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roman d’apprentissage : Jonathan vole de plus en plus v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trouver </w:t>
            </w:r>
            <w:r>
              <w:rPr>
                <w:b/>
                <w:i/>
              </w:rPr>
              <w:t>les grandes étapes</w:t>
            </w:r>
            <w:r>
              <w:rPr/>
              <w:t xml:space="preserve"> du perfectionnement de Jonath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avoir </w:t>
            </w:r>
            <w:r>
              <w:rPr>
                <w:b/>
              </w:rPr>
              <w:t>orthographier les chiffres en lettres et les mots composé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 +  </w:t>
            </w:r>
            <w:r>
              <w:rPr>
                <w:b/>
              </w:rPr>
              <w:t>Jonathan e</w:t>
            </w:r>
            <w:r>
              <w:rPr/>
              <w:t>xtrait P.20, 21, 28,29, 3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éance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nathan, un goéland pas comme les autr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trouver </w:t>
            </w:r>
            <w:r>
              <w:rPr>
                <w:b/>
              </w:rPr>
              <w:t>les caractéristiques du hé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er les autres personnages comprendre les liens qui existent entre eu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Toute l’œuvre</w:t>
            </w:r>
            <w:r>
              <w:rPr/>
              <w:t>+ Doc+ Doc schéma actantie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éance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ue</w:t>
            </w:r>
            <w:r>
              <w:rPr>
                <w:b/>
                <w:u w:val="single"/>
              </w:rPr>
              <w:t>tt</w:t>
            </w:r>
            <w:r>
              <w:rPr/>
              <w:t>e ou goéland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ouvrir </w:t>
            </w:r>
            <w:r>
              <w:rPr>
                <w:b/>
              </w:rPr>
              <w:t>le lexique des oise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yser quelques </w:t>
            </w:r>
            <w:r>
              <w:rPr>
                <w:b/>
              </w:rPr>
              <w:t>passages explicatifs/ Informatifs</w:t>
            </w:r>
            <w:r>
              <w:rPr/>
              <w:t xml:space="preserve"> (préciser </w:t>
            </w:r>
            <w:r>
              <w:rPr>
                <w:b/>
              </w:rPr>
              <w:t>le temps des verbes</w:t>
            </w:r>
            <w:r>
              <w:rPr/>
              <w:t xml:space="preserve"> et </w:t>
            </w:r>
            <w:r>
              <w:rPr>
                <w:b/>
              </w:rPr>
              <w:t>le vocabulaire spécifiqu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fférencier la mouette du goéland,</w:t>
            </w:r>
            <w:r>
              <w:rPr/>
              <w:t xml:space="preserve"> écouter leur cri 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eler les </w:t>
            </w:r>
            <w:r>
              <w:rPr>
                <w:b/>
              </w:rPr>
              <w:t>consonnes doub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ute l’œuvre </w:t>
            </w:r>
            <w:r>
              <w:rPr>
                <w:b/>
              </w:rPr>
              <w:t>Jonathan</w:t>
            </w:r>
            <w:r>
              <w:rPr/>
              <w:t xml:space="preserve">+ extrait P.14 (Goéland… déshonneur) + Gram P.147 EX 1, 2 ,6 </w:t>
            </w:r>
            <w:r>
              <w:rPr>
                <w:u w:val="single"/>
              </w:rPr>
              <w:t>http://www.infovisual.info/02/053_fr.html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+ </w:t>
            </w:r>
            <w:hyperlink r:id="rId2">
              <w:r>
                <w:rPr>
                  <w:rStyle w:val="InternetLink"/>
                </w:rPr>
                <w:t>http://www.ensemble-fr.com/~cabernet/ch_oiseaux.html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+  (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éance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 oiseaux qui parle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mprendre </w:t>
            </w:r>
            <w:r>
              <w:rPr>
                <w:b/>
              </w:rPr>
              <w:t>les codes d’écriture du dialogue(le discours direc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érez </w:t>
            </w:r>
            <w:r>
              <w:rPr>
                <w:b/>
              </w:rPr>
              <w:t>les types et formes de phr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poser un passage au </w:t>
            </w:r>
            <w:r>
              <w:rPr>
                <w:b/>
              </w:rPr>
              <w:t>discours direct</w:t>
            </w:r>
            <w:r>
              <w:rPr/>
              <w:t xml:space="preserve"> en  utilisant </w:t>
            </w:r>
            <w:r>
              <w:rPr>
                <w:b/>
              </w:rPr>
              <w:t>le présent de l’énonci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Jonathan </w:t>
            </w:r>
            <w:r>
              <w:rPr/>
              <w:t>P. 60 à 62 (Un soir …. Omniprése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vre de gram</w:t>
            </w:r>
            <w:r>
              <w:rPr/>
              <w:t xml:space="preserve"> P.42 EX 1,2, 3 P.47 EX 1,3 P.48 E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Jonathan </w:t>
            </w:r>
            <w:r>
              <w:rPr/>
              <w:t>P 15 (Il se demanda … moindre effor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Séance 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narrateur  rapporte les paroles des personna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érer et utiliser </w:t>
            </w:r>
            <w:r>
              <w:rPr>
                <w:b/>
              </w:rPr>
              <w:t xml:space="preserve">des verbes introducteurs de parole </w:t>
            </w:r>
            <w:r>
              <w:rPr/>
              <w:t>préc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 xml:space="preserve">Enrichir son texte en employant des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fr-FR"/>
              </w:rPr>
              <w:t>verbes variés, synonymes du verbe« dire 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, pour faire parler des personna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 +Jonathan</w:t>
            </w:r>
            <w:r>
              <w:rPr/>
              <w:t xml:space="preserve">  extrait P.84 (Il y eut……Commençons par le vol en palier)</w:t>
            </w:r>
          </w:p>
        </w:tc>
      </w:tr>
      <w:tr>
        <w:trPr>
          <w:trHeight w:val="2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éance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univers de l’œuvre et autres text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ouvrir </w:t>
            </w:r>
            <w:r>
              <w:rPr>
                <w:b/>
              </w:rPr>
              <w:t>les points communs entre ce roman et la f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s personn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s leçons de v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,-    Une œuvre univers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connaître les caractéristiques </w:t>
            </w:r>
            <w:r>
              <w:rPr>
                <w:b/>
              </w:rPr>
              <w:t>du texte poétique de Kipling.(</w:t>
            </w:r>
            <w:r>
              <w:rPr>
                <w:b/>
                <w:u w:val="single"/>
              </w:rPr>
              <w:t>Apprendre la poésie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mparer Jonathan et un </w:t>
            </w:r>
            <w:r>
              <w:rPr>
                <w:b/>
              </w:rPr>
              <w:t>extrait du Petit Prin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es fables </w:t>
            </w:r>
            <w:r>
              <w:rPr/>
              <w:t xml:space="preserve">de La Fontaine étudiées + </w:t>
            </w:r>
            <w:r>
              <w:rPr>
                <w:b/>
              </w:rPr>
              <w:t xml:space="preserve">Jonathan </w:t>
            </w:r>
            <w:r>
              <w:rPr/>
              <w:t>(toute l’œuvre)</w:t>
            </w:r>
          </w:p>
          <w:p>
            <w:pPr>
              <w:pStyle w:val="Normal"/>
              <w:spacing w:before="280" w:after="280"/>
              <w:ind w:right="1440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/>
              <w:t xml:space="preserve">Doc  Poème SI… De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Rudyard Kipling </w:t>
            </w:r>
          </w:p>
          <w:p>
            <w:pPr>
              <w:pStyle w:val="Normal"/>
              <w:spacing w:before="0" w:after="0"/>
              <w:ind w:right="1440" w:hanging="0"/>
              <w:rPr>
                <w:rFonts w:ascii="Verdana" w:hAnsi="Verdana" w:eastAsia="Times New Roman" w:cs="Verdana"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  <w:lang w:eastAsia="fr-FR"/>
              </w:rPr>
              <w:t>Extrait du Petit Prince</w:t>
            </w: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fr-FR"/>
              </w:rPr>
              <w:t xml:space="preserve"> d’Antoine de Saint-Exupér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éanc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daptation cinématographi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écouvrir le début du film initiatique tiré du roman de Richard Bach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rer avec l’incipit du roman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elle1 : l’extrai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st accompagné de "Be" par Neil Diamon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(1</w:t>
      </w:r>
      <w:r>
        <w:rPr/>
        <w:t>)http://www.paris.fr/portail/Parcs/Portal.lut?page_id=7704&amp;document_type_id=5&amp;document_id=32324&amp;portlet_id=1949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e-fr.com/~cabernet/ch_oiseau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1:00Z</dcterms:created>
  <dc:creator>jp</dc:creator>
  <dc:description/>
  <cp:keywords/>
  <dc:language>en-US</dc:language>
  <cp:lastModifiedBy>jp</cp:lastModifiedBy>
  <cp:lastPrinted>2009-05-06T00:22:00Z</cp:lastPrinted>
  <dcterms:modified xsi:type="dcterms:W3CDTF">2009-05-05T20:23:00Z</dcterms:modified>
  <cp:revision>16</cp:revision>
  <dc:subject/>
  <dc:title/>
</cp:coreProperties>
</file>