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OTOSHOP ELEMENTS.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4040</wp:posOffset>
                </wp:positionH>
                <wp:positionV relativeFrom="paragraph">
                  <wp:posOffset>91440</wp:posOffset>
                </wp:positionV>
                <wp:extent cx="9137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FF"/>
                                <w:u w:val="single"/>
                              </w:rPr>
                              <w:t>DOC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95pt;height:32.95pt;mso-wrap-distance-left:9.05pt;mso-wrap-distance-right:9.05pt;mso-wrap-distance-top:0pt;mso-wrap-distance-bottom:0pt;margin-top:7.2pt;mso-position-vertical-relative:text;margin-left:7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FF"/>
                          <w:u w:val="single"/>
                        </w:rPr>
                        <w:t>DOC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AMELIORER UNE PAGE DE SCRAP EN Y COLLANT  LES PHOTOS D ORIGINE</w:t>
      </w:r>
    </w:p>
    <w:p>
      <w:pPr>
        <w:pStyle w:val="Heading"/>
        <w:jc w:val="left"/>
        <w:rPr>
          <w:rFonts w:eastAsia="Courier New"/>
          <w:b w:val="false"/>
          <w:b w:val="false"/>
          <w:bCs w:val="false"/>
          <w:sz w:val="24"/>
          <w:u w:val="none"/>
        </w:rPr>
      </w:pPr>
      <w:r>
        <w:rPr>
          <w:rFonts w:eastAsia="Courier New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ge">
              <wp:posOffset>885190</wp:posOffset>
            </wp:positionV>
            <wp:extent cx="5843905" cy="438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u w:val="none"/>
        </w:rPr>
        <w:t xml:space="preserve">Nous avons photographié notre page de scrap et nous l’avons recadrée  mais le résultat ne nous satisfait pas totalement car « elle est moins belle que l’original ! »  deux raisons entre autres peuvent provoquer ce décalage avec la réalité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189230</wp:posOffset>
                </wp:positionV>
                <wp:extent cx="571500" cy="12001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00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01.8pt;margin-top:14.9pt;width:44.95pt;height:94.45pt;mso-wrap-style:none;v-text-anchor:middle" type="_x0000_t176">
                <v:fill o:detectmouseclick="t" on="false"/>
                <v:stroke color="red" weight="15840" dashstyle="dash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la nouvelle compression JPEG (compression successives donc dégradation de l’image )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les conditions de luminosité extérieure </w:t>
      </w:r>
    </w:p>
    <w:p>
      <w:pPr>
        <w:pStyle w:val="Heading"/>
        <w:ind w:left="795" w:hanging="0"/>
        <w:jc w:val="left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24765</wp:posOffset>
                </wp:positionV>
                <wp:extent cx="3248025" cy="247650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79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.95pt" to="510.75pt,21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>ici par exemple j’ai quelques reflets sur mes photos en particulier ic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vec photoshop éléments nous pouvons remédier à ce défaut EN VENANT COLLER SUR LA PHOTO DE LA PAGE DE SCRAP LA PHOTO D ORIGINE ET EN DECOUPANT CELLE CI AUX FORMES EXACTES DE LA PHOTO DECOUPEE ET COLLEE SUR LA PAGE DE SCRAP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color w:val="FF0000"/>
          <w:sz w:val="24"/>
          <w:u w:val="none"/>
        </w:rPr>
        <w:t xml:space="preserve">JE PRECISE BIEN QU IL NE S AGIT PAS DE SCRAP NUMERIQUE PUISQUE LA PAGE DE SCRAP A BIEN ETE REALISEE </w:t>
      </w:r>
      <w:r>
        <w:rPr>
          <w:i/>
          <w:iCs/>
          <w:color w:val="FF0000"/>
          <w:sz w:val="24"/>
        </w:rPr>
        <w:t>« A LA MAIN  +  CISEAUX »</w:t>
      </w:r>
      <w:r>
        <w:rPr>
          <w:color w:val="FF0000"/>
          <w:sz w:val="24"/>
          <w:u w:val="none"/>
        </w:rPr>
        <w:t xml:space="preserve"> C EST JUSTE POUR AVOIR UNE PAGE PLUS « LISIBLE » SUR LE BLOG </w:t>
      </w:r>
    </w:p>
    <w:p>
      <w:pPr>
        <w:pStyle w:val="Heading"/>
        <w:jc w:val="left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omment vont se dérouler les opérations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on va ouvrir une des photos ayant servi pour la page de scrap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sélectionner et copier cette photo on referme ensuite ce fichier)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coller cette photo sur la page de scrap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photoshop éléments va donc créer un « calque » ou couche supplémentaire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rendre ce calque presque transparent (opacité faible) pour voir la photo de la page de scrap en dessous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ajuster la nouvelle photo exactement sur celle de la page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découper la nouvelle photo aux formes de celle du dessous qui est collée sur la page 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couper ce qui est en trop 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on va redonner au calque son opacité maximum 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95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0160</wp:posOffset>
                </wp:positionV>
                <wp:extent cx="428625" cy="3746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05pt;margin-top:0.8pt;width:33.7pt;height:2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ge">
                  <wp:posOffset>208280</wp:posOffset>
                </wp:positionV>
                <wp:extent cx="33337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6.4pt;mso-position-vertical-relative:page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95" w:hanging="0"/>
        <w:jc w:val="left"/>
        <w:rPr>
          <w:color w:val="FF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9975</wp:posOffset>
            </wp:positionH>
            <wp:positionV relativeFrom="page">
              <wp:posOffset>393700</wp:posOffset>
            </wp:positionV>
            <wp:extent cx="6486525" cy="4863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lang w:val="en-US" w:eastAsia="en-US"/>
        </w:rPr>
        <w:t>OUVRIR  SELECTIONNER COPIER LA NOUVELLE PHOT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a) Ouvrir Le fichier de la photo que vous allez placer sur celle de la page de scrap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 xml:space="preserve">b) menu « sélection »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u w:val="none"/>
        </w:rPr>
        <w:t></w:t>
      </w:r>
      <w:r>
        <w:rPr>
          <w:b w:val="false"/>
          <w:bCs w:val="false"/>
          <w:color w:val="000000"/>
          <w:sz w:val="24"/>
          <w:u w:val="none"/>
        </w:rPr>
        <w:t xml:space="preserve"> « tout sélectionner »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c) menu « édition » --&lt; « copier »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 xml:space="preserve">d)refermer uniquement ce fichier menu « fichier »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u w:val="none"/>
        </w:rPr>
        <w:t></w:t>
      </w:r>
      <w:r>
        <w:rPr>
          <w:b w:val="false"/>
          <w:bCs w:val="false"/>
          <w:color w:val="000000"/>
          <w:sz w:val="24"/>
          <w:u w:val="none"/>
        </w:rPr>
        <w:t xml:space="preserve"> « fermer »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FF00FF"/>
          <w:sz w:val="24"/>
          <w:u w:val="none"/>
        </w:rPr>
      </w:pPr>
      <w:r>
        <w:rPr>
          <w:b w:val="false"/>
          <w:bCs w:val="false"/>
          <w:color w:val="FF00FF"/>
          <w:sz w:val="24"/>
          <w:u w:val="none"/>
        </w:rPr>
        <w:t xml:space="preserve">Vous êtes donc revenu sur le fichier de la page de scrap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325</wp:posOffset>
            </wp:positionH>
            <wp:positionV relativeFrom="page">
              <wp:posOffset>170815</wp:posOffset>
            </wp:positionV>
            <wp:extent cx="6781800" cy="50844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u w:val="none"/>
        </w:rPr>
        <w:t xml:space="preserve">e) menu « édition »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u w:val="none"/>
        </w:rPr>
        <w:t></w:t>
      </w:r>
      <w:r>
        <w:rPr>
          <w:b w:val="false"/>
          <w:bCs w:val="false"/>
          <w:color w:val="000000"/>
          <w:sz w:val="24"/>
          <w:u w:val="none"/>
        </w:rPr>
        <w:t xml:space="preserve"> « coller »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2:00Z</dcterms:created>
  <dc:creator>saget jean pierre</dc:creator>
  <dc:description/>
  <dc:language>en-US</dc:language>
  <cp:lastModifiedBy>saget jean pierre</cp:lastModifiedBy>
  <dcterms:modified xsi:type="dcterms:W3CDTF">2010-02-23T14:00:00Z</dcterms:modified>
  <cp:revision>5</cp:revision>
  <dc:subject/>
  <dc:title>PHOTOSHOP ELEMENTS</dc:title>
</cp:coreProperties>
</file>