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5050"/>
        </w:rPr>
      </w:pPr>
      <w:r>
        <w:rPr>
          <w:color w:val="FF5050"/>
        </w:rPr>
        <w:t>Séquence Initiation à la recherche documentaire au CDI</w:t>
        <w:br/>
        <w:t>601-602-603-604-605-606</w:t>
        <w:br/>
        <w:t xml:space="preserve">4 séances de 55min par élève. </w:t>
        <w:br/>
        <w:t>Séance 4 : Initiation à BCDI (2) et recherche d’informations dans un liv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046"/>
        <w:gridCol w:w="142"/>
        <w:gridCol w:w="1843"/>
        <w:gridCol w:w="992"/>
        <w:gridCol w:w="284"/>
        <w:gridCol w:w="816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Agency FB" w:ascii="Agency FB" w:hAnsi="Agency FB"/>
                <w:b/>
                <w:color w:val="FF5050"/>
                <w:sz w:val="40"/>
                <w:szCs w:val="40"/>
              </w:rPr>
              <w:t>Séquence Initiation à la Recherche documentaire au CD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Objectif de la séquence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 xml:space="preserve">L’élève connaît le lieu et son fonctionnement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Il peut y travailler en toute autonomie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FF5050"/>
                <w:sz w:val="28"/>
                <w:szCs w:val="28"/>
              </w:rPr>
              <w:t>Séance</w:t>
            </w: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 xml:space="preserve"> </w:t>
            </w:r>
            <w:r>
              <w:rPr>
                <w:rFonts w:cs="Agency FB" w:ascii="Agency FB" w:hAnsi="Agency FB"/>
                <w:b/>
                <w:color w:val="FF5050"/>
                <w:sz w:val="28"/>
                <w:szCs w:val="28"/>
              </w:rPr>
              <w:t>4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FF5050"/>
                <w:sz w:val="28"/>
                <w:szCs w:val="28"/>
              </w:rPr>
              <w:t>Initiation à BCDI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color w:val="FF5050"/>
                <w:sz w:val="28"/>
                <w:szCs w:val="28"/>
              </w:rPr>
              <w:t>Et Recherche d’informations dans un livre du CD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Objectif de la séance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L’élève maîtrise l’utilisation de base du logiciel BCDI.</w:t>
              <w:br/>
              <w:t>Il sait faire le lien entre les résultats du logiciel et les rayonnages du CDI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Il sait rechercher une information dans un livre du CDI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Notions principales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 xml:space="preserve">BCDI / cote / sommaire /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Pré-requis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 xml:space="preserve">La séance 1 (connaître le lieu) et la séance 3 (BCDI) </w:t>
              <w:br/>
              <w:t xml:space="preserve">L’élève a ses codes de session. 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Opérationnalis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Phases pédagogiqu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Outils pédagogiqu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Produc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Temps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Installation des élèves + app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5min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Explications et lecture en commun des consignes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la fiche de consign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5min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eastAsia="Agency FB" w:cs="Agency FB" w:ascii="Agency FB" w:hAnsi="Agency FB"/>
                <w:color w:val="FF5050"/>
                <w:sz w:val="28"/>
                <w:szCs w:val="28"/>
              </w:rPr>
              <w:t xml:space="preserve"> </w:t>
            </w: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-Les élèves s’installent aux ordinateurs et commencent le 1</w:t>
            </w:r>
            <w:r>
              <w:rPr>
                <w:rFonts w:cs="Agency FB" w:ascii="Agency FB" w:hAnsi="Agency FB"/>
                <w:color w:val="FF5050"/>
                <w:sz w:val="28"/>
                <w:szCs w:val="28"/>
                <w:vertAlign w:val="superscript"/>
              </w:rPr>
              <w:t>er</w:t>
            </w: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 xml:space="preserve"> exercice.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-A chaque exercice terminé, ils viennent en chercher un nouvea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les fiches d’exercices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 xml:space="preserve">-exercice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-35 ou 40min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-Conclusion de la séance et de la séquence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5min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Evaluation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-Evaluation formative (les élèves cherchent seuls les réponses / correction)</w:t>
            </w:r>
          </w:p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-Evaluation normative notée ? (à voir selon les classes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Modalités d’organisatio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Par demi-group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Au CD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ency FB" w:hAnsi="Agency FB" w:cs="Agency FB"/>
                <w:color w:val="FF505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5050"/>
                <w:sz w:val="28"/>
                <w:szCs w:val="28"/>
              </w:rPr>
              <w:t>55min</w:t>
            </w:r>
          </w:p>
        </w:tc>
      </w:tr>
    </w:tbl>
    <w:p>
      <w:pPr>
        <w:pStyle w:val="Normal"/>
        <w:rPr>
          <w:color w:val="CC00FF"/>
        </w:rPr>
      </w:pPr>
      <w:r>
        <w:rPr>
          <w:color w:val="CC00FF"/>
        </w:rPr>
      </w:r>
    </w:p>
    <w:p>
      <w:pPr>
        <w:pStyle w:val="Normal"/>
        <w:rPr/>
      </w:pPr>
      <w:r>
        <w:rPr>
          <w:rFonts w:cs="Agency FB" w:ascii="Agency FB" w:hAnsi="Agency FB"/>
          <w:color w:val="FF5050"/>
          <w:sz w:val="24"/>
          <w:szCs w:val="24"/>
        </w:rPr>
        <w:t>*Mise en place : Les élèves sortent une copie double et y collent la feuille de consigne.</w:t>
        <w:br/>
        <w:t>Chaque feuille d’exercice sera mise à l’intérieur de la copie-double.</w:t>
        <w:br/>
        <w:t xml:space="preserve">Les élèves qui ont le temps colleront les feuilles d’exercices sur la copie. Sinon je le ferai en corrigeant. </w:t>
      </w:r>
    </w:p>
    <w:p>
      <w:pPr>
        <w:pStyle w:val="Normal"/>
        <w:spacing w:before="0" w:after="200"/>
        <w:rPr>
          <w:rFonts w:ascii="Agency FB" w:hAnsi="Agency FB" w:cs="Agency FB"/>
          <w:color w:val="FF5050"/>
          <w:sz w:val="24"/>
          <w:szCs w:val="24"/>
        </w:rPr>
      </w:pPr>
      <w:r>
        <w:rPr>
          <w:rFonts w:cs="Agency FB" w:ascii="Agency FB" w:hAnsi="Agency FB"/>
          <w:color w:val="FF5050"/>
          <w:sz w:val="24"/>
          <w:szCs w:val="24"/>
        </w:rPr>
        <w:t xml:space="preserve">*Récapitulatif de ce que nous avons appris pendant la séquence. Présentation de ce à quoi pourra leur servir le CDI dans le futu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DI Collège Sonia Delaunay-Grign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57:00Z</dcterms:created>
  <dc:creator>AVELINE</dc:creator>
  <dc:description/>
  <dc:language>en-US</dc:language>
  <cp:lastModifiedBy>AVELINE</cp:lastModifiedBy>
  <cp:lastPrinted>2009-09-20T19:03:00Z</cp:lastPrinted>
  <dcterms:modified xsi:type="dcterms:W3CDTF">2009-10-11T08:05:00Z</dcterms:modified>
  <cp:revision>5</cp:revision>
  <dc:subject/>
  <dc:title/>
</cp:coreProperties>
</file>