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826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çais : Poés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ycle I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rire au passé composé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OBJECTIF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crire une poésie à la manière de 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gager les particularités d’une poés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ployer le passé composé pour écrire sa poési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tériel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ésie :  « Déjeuner du matin » Jacques Prévert</w:t>
      </w:r>
    </w:p>
    <w:p>
      <w:pPr>
        <w:pStyle w:val="Normal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  J’ai perdu mon temps » Luc Berimo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Lecture des poésies</w:t>
      </w:r>
      <w:r>
        <w:rPr>
          <w:rFonts w:cs="Comic Sans MS" w:ascii="Comic Sans MS" w:hAnsi="Comic Sans MS"/>
          <w:sz w:val="24"/>
          <w:szCs w:val="24"/>
        </w:rPr>
        <w:t> : silencieuse puis magistra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Discussion </w:t>
      </w:r>
      <w:r>
        <w:rPr>
          <w:rFonts w:cs="Comic Sans MS" w:ascii="Comic Sans MS" w:hAnsi="Comic Sans MS"/>
          <w:sz w:val="24"/>
          <w:szCs w:val="24"/>
        </w:rPr>
        <w:t>: Quelles sont les particularités des 2 poème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criture au tableau des répons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’ai perdu mon tem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jeuner du mat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mence par : j’ai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 de strop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mes pas réguliè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s de 5 pi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rnier mot en majuscule :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 a plusieurs verbes d’action</w:t>
            </w:r>
          </w:p>
          <w:p>
            <w:pPr>
              <w:pStyle w:val="Normal"/>
              <w:ind w:left="7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ployés au passé composé</w:t>
            </w:r>
          </w:p>
          <w:p>
            <w:pPr>
              <w:pStyle w:val="Normal"/>
              <w:ind w:left="7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   rapport titre / texte : contradic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 beaucoup de r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 triste ( sépar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 de strop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mence souvent par il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ite d’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be au passé composé suivi d’un COD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sign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  Vous choisissez un des 2 poèmes et vous en ré-écrivez un en respectant son fonctionnement et ses particularités. »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stes d’écritur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conter les actions d’un personnage ( Le petit chaperon rouge ; un ogre.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its divers : relater un accident, une disparition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558800</wp:posOffset>
                </wp:positionV>
                <wp:extent cx="26377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Déjeuner du mati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Il a mis le café </w:t>
                              <w:br/>
                              <w:t xml:space="preserve">Dans la tasse </w:t>
                              <w:br/>
                              <w:t xml:space="preserve">Il a mis le lait </w:t>
                              <w:br/>
                              <w:t xml:space="preserve">Dans la tasse de café </w:t>
                              <w:br/>
                              <w:t xml:space="preserve">Il a mis le sucre </w:t>
                              <w:br/>
                              <w:t xml:space="preserve">Dans le café au lait </w:t>
                              <w:br/>
                              <w:t xml:space="preserve">Avec la petite cuiller </w:t>
                              <w:br/>
                              <w:t xml:space="preserve">Il a tourné </w:t>
                              <w:br/>
                              <w:t xml:space="preserve">Il a bu le café au lait </w:t>
                              <w:br/>
                              <w:t xml:space="preserve">Et il a reposé la tasse </w:t>
                              <w:br/>
                              <w:t xml:space="preserve">Sans me parler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Il a allumé </w:t>
                              <w:br/>
                              <w:t xml:space="preserve">Une cigarette </w:t>
                              <w:br/>
                              <w:t xml:space="preserve">Il a fait des ronds </w:t>
                              <w:br/>
                              <w:t xml:space="preserve">Avec la fumée </w:t>
                              <w:br/>
                              <w:t xml:space="preserve">Il a mis les cendres </w:t>
                              <w:br/>
                              <w:t xml:space="preserve">Dans le cendrier </w:t>
                              <w:br/>
                              <w:t xml:space="preserve">Sans me parler </w:t>
                              <w:br/>
                              <w:t xml:space="preserve">Sans me regarder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Il s'est levé </w:t>
                              <w:br/>
                              <w:t xml:space="preserve">Il a mis </w:t>
                              <w:br/>
                              <w:t xml:space="preserve">Son chapeau sur sa tête </w:t>
                              <w:br/>
                              <w:t xml:space="preserve">Il a mis son manteau de pluie </w:t>
                              <w:br/>
                              <w:t xml:space="preserve">Parce qu'il pleuvait </w:t>
                              <w:br/>
                              <w:t xml:space="preserve">Et il est parti </w:t>
                              <w:br/>
                              <w:t xml:space="preserve">Sous la pluie </w:t>
                              <w:br/>
                              <w:t xml:space="preserve">Sans une parole </w:t>
                              <w:br/>
                              <w:t xml:space="preserve">Sans me regarder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Et moi j'ai pris </w:t>
                              <w:br/>
                              <w:t xml:space="preserve">Ma tête dans ma main </w:t>
                              <w:br/>
                              <w:t xml:space="preserve">Et j'ai pleur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. Pré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8.7pt;mso-wrap-distance-left:9.05pt;mso-wrap-distance-right:9.05pt;mso-wrap-distance-top:0pt;mso-wrap-distance-bottom:0pt;margin-top:-44pt;mso-position-vertical-relative:text;margin-left:-31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Déjeuner du mati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Il a mis le café </w:t>
                        <w:br/>
                        <w:t xml:space="preserve">Dans la tasse </w:t>
                        <w:br/>
                        <w:t xml:space="preserve">Il a mis le lait </w:t>
                        <w:br/>
                        <w:t xml:space="preserve">Dans la tasse de café </w:t>
                        <w:br/>
                        <w:t xml:space="preserve">Il a mis le sucre </w:t>
                        <w:br/>
                        <w:t xml:space="preserve">Dans le café au lait </w:t>
                        <w:br/>
                        <w:t xml:space="preserve">Avec la petite cuiller </w:t>
                        <w:br/>
                        <w:t xml:space="preserve">Il a tourné </w:t>
                        <w:br/>
                        <w:t xml:space="preserve">Il a bu le café au lait </w:t>
                        <w:br/>
                        <w:t xml:space="preserve">Et il a reposé la tasse </w:t>
                        <w:br/>
                        <w:t xml:space="preserve">Sans me parler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Il a allumé </w:t>
                        <w:br/>
                        <w:t xml:space="preserve">Une cigarette </w:t>
                        <w:br/>
                        <w:t xml:space="preserve">Il a fait des ronds </w:t>
                        <w:br/>
                        <w:t xml:space="preserve">Avec la fumée </w:t>
                        <w:br/>
                        <w:t xml:space="preserve">Il a mis les cendres </w:t>
                        <w:br/>
                        <w:t xml:space="preserve">Dans le cendrier </w:t>
                        <w:br/>
                        <w:t xml:space="preserve">Sans me parler </w:t>
                        <w:br/>
                        <w:t xml:space="preserve">Sans me regarder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Il s'est levé </w:t>
                        <w:br/>
                        <w:t xml:space="preserve">Il a mis </w:t>
                        <w:br/>
                        <w:t xml:space="preserve">Son chapeau sur sa tête </w:t>
                        <w:br/>
                        <w:t xml:space="preserve">Il a mis son manteau de pluie </w:t>
                        <w:br/>
                        <w:t xml:space="preserve">Parce qu'il pleuvait </w:t>
                        <w:br/>
                        <w:t xml:space="preserve">Et il est parti </w:t>
                        <w:br/>
                        <w:t xml:space="preserve">Sous la pluie </w:t>
                        <w:br/>
                        <w:t xml:space="preserve">Sans une parole </w:t>
                        <w:br/>
                        <w:t xml:space="preserve">Sans me regarder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Et moi j'ai pris </w:t>
                        <w:br/>
                        <w:t xml:space="preserve">Ma tête dans ma main </w:t>
                        <w:br/>
                        <w:t xml:space="preserve">Et j'ai pleuré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. Préve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u w:val="single"/>
        </w:rPr>
        <w:t>Conjugue au passé composé cette poésie de Prévert « Déjeuner du matin »</w:t>
        <w:br/>
      </w:r>
      <w:r>
        <w:rPr/>
        <w:br/>
        <w:t>Il ..........................(mettre) le café dans la tasse</w:t>
        <w:br/>
        <w:t>Il............................(mettre) le lait dans la tasse de café</w:t>
        <w:br/>
        <w:t>Il.............................(mettre) le sucre dans le café au lait</w:t>
        <w:br/>
        <w:t>Avec la petite cuiller il....................(tourner)</w:t>
        <w:br/>
        <w:t>Il..................................(boire) le café au lait</w:t>
        <w:br/>
        <w:t>Et il .............................(reposer) la tasse</w:t>
        <w:br/>
        <w:t>Sans me parler</w:t>
        <w:br/>
        <w:t>Il ....................................(allumer) une cigarette</w:t>
        <w:br/>
        <w:t>Il .......................(faire) des ronds avec la fumée</w:t>
        <w:br/>
        <w:t>Il.......................(mettre) les cendres dans le cendrier</w:t>
        <w:br/>
        <w:t>Sans me parler</w:t>
        <w:br/>
        <w:t>Sans me regarder</w:t>
        <w:br/>
        <w:t>Il ..................................(se lever)</w:t>
        <w:br/>
        <w:t>Il ........................(mettre) son chapeau sur sa tête</w:t>
        <w:br/>
        <w:t>Il ..........................(mettre) son manteau de pluie</w:t>
        <w:br/>
        <w:t>Parce qu'il pleuvait</w:t>
        <w:br/>
        <w:t>Et il ..........................(partir) sous la pluie</w:t>
        <w:br/>
        <w:t>Sans une parole</w:t>
        <w:br/>
        <w:t>Sans me regarder</w:t>
        <w:br/>
        <w:t>Et moi j'.................................(prendre) ma tête dans ma main</w:t>
        <w:br/>
        <w:t>Et j'.....................................(pleurer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3"/>
        </w:tabs>
        <w:ind w:left="10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5:00Z</dcterms:created>
  <dc:creator> x</dc:creator>
  <dc:description/>
  <cp:keywords/>
  <dc:language>en-US</dc:language>
  <cp:lastModifiedBy> x</cp:lastModifiedBy>
  <dcterms:modified xsi:type="dcterms:W3CDTF">2010-01-13T15:21:00Z</dcterms:modified>
  <cp:revision>3</cp:revision>
  <dc:subject/>
  <dc:title/>
</cp:coreProperties>
</file>