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123825</wp:posOffset>
                </wp:positionV>
                <wp:extent cx="2533650" cy="1619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quisition du lexiqu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Objectifs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ider l’élève à enrichir son vocabu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ctivité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 mots/images par famille (animaux/ lieu/objets/ action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êtements d’hi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mer les personnages et leur cr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r les mo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-9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quisition du lexiqu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Objectifs 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ider l’élève à enrichir son vocabul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ctivités</w:t>
                      </w:r>
                      <w:r>
                        <w:rPr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i mots/images par famille (animaux/ lieu/objets/ action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êtements d’hi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mer les personnages et leur cr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er les m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5336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quisition de la syntaxe :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Objectifs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llonger son propos, utiliser des connecteurs spatio-tempor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ctivité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peler l’histoire avec/sans sup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crire une illust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conter l’histoire à un grou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quisition de la syntaxe :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Objectifs 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llonger son propos, utiliser des connecteurs spatio-tempor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ctivités</w:t>
                      </w:r>
                      <w:r>
                        <w:rPr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ppeler l’histoire avec/sans sup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crire une illust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conter l’histoire à un grou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8375</wp:posOffset>
                </wp:positionH>
                <wp:positionV relativeFrom="paragraph">
                  <wp:posOffset>-123825</wp:posOffset>
                </wp:positionV>
                <wp:extent cx="3219450" cy="150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truction du réci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Objectifs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ider les enfants à mettre en place le schéma du récit( état initial / étapes de résolution du pbl/ état fin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ctivité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racer la chronologie de l’histoire et résumer chaque étape par une phr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racer l’ordre d’apparition des personn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18.5pt;mso-wrap-distance-left:9.05pt;mso-wrap-distance-right:9.05pt;mso-wrap-distance-top:0pt;mso-wrap-distance-bottom:0pt;margin-top:-9.7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truction du réci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Objectifs 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ider les enfants à mettre en place le schéma du récit( état initial / étapes de résolution du pbl/ état fin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ctivités</w:t>
                      </w:r>
                      <w:r>
                        <w:rPr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tracer la chronologie de l’histoire et résumer chaque étape par une phr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tracer l’ordre d’apparition des personn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127635</wp:posOffset>
                </wp:positionV>
                <wp:extent cx="2533650" cy="12763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d’écri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Objectifs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e représenter l’acte d’écrire, dicter un court 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ctivité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rire le résumé de l’histoire selon les grandes par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0.5pt;mso-wrap-distance-left:9.05pt;mso-wrap-distance-right:9.05pt;mso-wrap-distance-top:0pt;mso-wrap-distance-bottom:0pt;margin-top:10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uction d’écri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Objectifs 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e représenter l’acte d’écrire, dicter un court 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ctivités</w:t>
                      </w:r>
                      <w:r>
                        <w:rPr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crire le résumé de l’histoire selon les grandes pa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2675</wp:posOffset>
                </wp:positionH>
                <wp:positionV relativeFrom="paragraph">
                  <wp:posOffset>127635</wp:posOffset>
                </wp:positionV>
                <wp:extent cx="2990850" cy="2419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cipe alphabétiqu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Objectifs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dentifier les composantes phonologiques et les manipul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ncoder un m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ctivité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er à une image le mot qui lui correspo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coder des mots lors de la dictée à l’adul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vail sur les mots : repérer en Maj d’imprim (MS) et dans les diff écritures (G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vail sur les lettres du mot : nommer / mise en ordre / retrouv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0.5pt;mso-wrap-distance-left:9.05pt;mso-wrap-distance-right:9.05pt;mso-wrap-distance-top:0pt;mso-wrap-distance-bottom:0pt;margin-top:10.0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ncipe alphabétiqu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Objectifs 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Identifier les composantes phonologiques et les manipul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Encoder un m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ctivités</w:t>
                      </w:r>
                      <w:r>
                        <w:rPr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ocier à une image le mot qui lui correspo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coder des mots lors de la dictée à l’adul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vail sur les mots : repérer en Maj d’imprim (MS) et dans les diff écritures (G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vail sur les lettres du mot : nommer / mise en ordre / retrouv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5715</wp:posOffset>
                </wp:positionV>
                <wp:extent cx="2305050" cy="9353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53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loitation de l’album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 lettre du père noë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→ </w:t>
                            </w:r>
                            <w:r>
                              <w:rPr>
                                <w:i/>
                              </w:rPr>
                              <w:t>Ecrire une let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1.5pt;height:73.65pt;mso-wrap-distance-left:9.05pt;mso-wrap-distance-right:9.05pt;mso-wrap-distance-top:0pt;mso-wrap-distance-bottom:0pt;margin-top:0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loitation de l’album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a lettre du père noë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→ </w:t>
                      </w:r>
                      <w:r>
                        <w:rPr>
                          <w:i/>
                        </w:rPr>
                        <w:t>Ecrire une le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36195</wp:posOffset>
                </wp:positionV>
                <wp:extent cx="2533650" cy="2190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éhension de l’écri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Objectifs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ccéder à la compréhension de textes oralisés : chronologie, texte/image, lieux, personnages, sentiment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ctivité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eau autour des albums sur les lettres/ animaux de la forêt en hiver/ père noë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uver des points commun : perso du facteur (matériel: présence ou non, lettre/ enveloppe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2.5pt;mso-wrap-distance-left:9.05pt;mso-wrap-distance-right:9.05pt;mso-wrap-distance-top:0pt;mso-wrap-distance-bottom:0pt;margin-top:2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réhension de l’écri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Objectifs 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ccéder à la compréhension de textes oralisés : chronologie, texte/image, lieux, personnages, sentiment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ctivités</w:t>
                      </w:r>
                      <w:r>
                        <w:rPr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seau autour des albums sur les lettres/ animaux de la forêt en hiver/ père noë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ouver des points commun : perso du facteur (matériel: présence ou non, lettre/ enveloppe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36195</wp:posOffset>
                </wp:positionV>
                <wp:extent cx="2533650" cy="1047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phisme écri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Objectifs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crire des mots de l’histo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ctivité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s d’animaux/père-noël/lettr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2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phisme écri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Objectifs 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Ecrire des mots de l’histo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ctivités</w:t>
                      </w:r>
                      <w:r>
                        <w:rPr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s d’animaux/père-noël/lettr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67310</wp:posOffset>
                </wp:positionV>
                <wp:extent cx="2647950" cy="2190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cours de lectur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Objectifs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aire des liens entre les livres, enrichir sa culture littér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ctivité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peler l’histoire avec/sans suppo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rouver l’image qui correspond au pass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er le chemin du fac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ger des images dans l’ord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er à chaque personnage ce qui est reconnu dans la lettre effac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72.5pt;mso-wrap-distance-left:9.05pt;mso-wrap-distance-right:9.05pt;mso-wrap-distance-top:0pt;mso-wrap-distance-bottom:0pt;margin-top:5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cours de lectur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Objectifs 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aire des liens entre les livres, enrichir sa culture littér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ctivités</w:t>
                      </w:r>
                      <w:r>
                        <w:rPr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ppeler l’histoire avec/sans suppo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trouver l’image qui correspond au pass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cer le chemin du fac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nger des images dans l’ord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ocier à chaque personnage ce qui est reconnu dans la lettre effac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5575</wp:posOffset>
                </wp:positionH>
                <wp:positionV relativeFrom="paragraph">
                  <wp:posOffset>6350</wp:posOffset>
                </wp:positionV>
                <wp:extent cx="2305050" cy="1962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D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Objectifs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econnaître des manifestations de la vie animale et végétale, les relier à de grandes fonctions : croissance, nutrition, locomotion, reprod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ctivité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vail spécifique sur les oise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hi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truire une mangeoire à oise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54.5pt;mso-wrap-distance-left:9.05pt;mso-wrap-distance-right:9.05pt;mso-wrap-distance-top:0pt;mso-wrap-distance-bottom:0pt;margin-top:0.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D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Objectifs 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econnaître des manifestations de la vie animale et végétale, les relier à de grandes fonctions : croissance, nutrition, locomotion, reprod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ctivités</w:t>
                      </w:r>
                      <w:r>
                        <w:rPr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vail spécifique sur les oisea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hi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truire une mangeoire à ois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158750</wp:posOffset>
                </wp:positionV>
                <wp:extent cx="2533650" cy="9334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s / musiqu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son « noël en forêt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12.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ts / musiqu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nson « noël en forêt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éroulement du projet</w:t>
      </w:r>
      <w:r>
        <w:rPr/>
        <w:t> :</w:t>
      </w:r>
    </w:p>
    <w:p>
      <w:pPr>
        <w:pStyle w:val="Normal"/>
        <w:rPr/>
      </w:pPr>
      <w:r>
        <w:rPr/>
        <w:t>Atelier dirigé :</w:t>
      </w:r>
    </w:p>
    <w:p>
      <w:pPr>
        <w:pStyle w:val="Normal"/>
        <w:rPr/>
      </w:pPr>
      <w:r>
        <w:rPr/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1"/>
        <w:gridCol w:w="1839"/>
        <w:gridCol w:w="2171"/>
        <w:gridCol w:w="2038"/>
        <w:gridCol w:w="1768"/>
        <w:gridCol w:w="1768"/>
        <w:gridCol w:w="17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iqu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ax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du réci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éhens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d’écri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e alphabétiqu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ea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 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groupe :</w:t>
            </w:r>
          </w:p>
          <w:p>
            <w:pPr>
              <w:pStyle w:val="Normal"/>
              <w:rPr/>
            </w:pPr>
            <w:r>
              <w:rPr/>
              <w:t>Mots du jour</w:t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s 1  2 et 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ture du tit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groupe :</w:t>
            </w:r>
          </w:p>
          <w:p>
            <w:pPr>
              <w:pStyle w:val="Normal"/>
              <w:rPr/>
            </w:pPr>
            <w:r>
              <w:rPr/>
              <w:t>Mots du jour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Petits groupes :</w:t>
            </w:r>
          </w:p>
          <w:p>
            <w:pPr>
              <w:pStyle w:val="Normal"/>
              <w:rPr/>
            </w:pPr>
            <w:r>
              <w:rPr/>
              <w:t>Tri d’images (animaux/ lieu/objets/ actions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 4</w:t>
            </w:r>
          </w:p>
          <w:p>
            <w:pPr>
              <w:pStyle w:val="Normal"/>
              <w:rPr/>
            </w:pPr>
            <w:r>
              <w:rPr/>
              <w:t>Décrire une illustration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 4</w:t>
            </w:r>
          </w:p>
          <w:p>
            <w:pPr>
              <w:pStyle w:val="Normal"/>
              <w:rPr/>
            </w:pPr>
            <w:r>
              <w:rPr/>
              <w:t xml:space="preserve">Images à ordonner + parcours du facteur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ture des mots du lexiqu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s groupes :</w:t>
            </w:r>
          </w:p>
          <w:p>
            <w:pPr>
              <w:pStyle w:val="Normal"/>
              <w:rPr/>
            </w:pPr>
            <w:r>
              <w:rPr/>
              <w:t>Nommer les vêtements de l’hiv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ture des mots du lexiqu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liers en autonomie :</w:t>
      </w:r>
    </w:p>
    <w:p>
      <w:pPr>
        <w:pStyle w:val="Normal"/>
        <w:rPr/>
      </w:pPr>
      <w:r>
        <w:rPr/>
        <w:t>Puzzle couverture</w:t>
      </w:r>
    </w:p>
    <w:p>
      <w:pPr>
        <w:pStyle w:val="Normal"/>
        <w:rPr/>
      </w:pPr>
      <w:r>
        <w:rPr/>
        <w:t>Travail de reconnaissance visuelle : titre , père noël, personnages…(retrouver les mots/ les lettres)</w:t>
      </w:r>
    </w:p>
    <w:p>
      <w:pPr>
        <w:pStyle w:val="Normal"/>
        <w:rPr/>
      </w:pPr>
      <w:r>
        <w:rPr/>
        <w:t>Reconnaître les personnages du livre</w:t>
      </w:r>
    </w:p>
    <w:p>
      <w:pPr>
        <w:pStyle w:val="Normal"/>
        <w:rPr/>
      </w:pPr>
      <w:r>
        <w:rPr/>
        <w:t>Le parcours du facteur</w:t>
      </w:r>
    </w:p>
    <w:p>
      <w:pPr>
        <w:pStyle w:val="Normal"/>
        <w:rPr/>
      </w:pPr>
      <w:r>
        <w:rPr/>
        <w:t>L’ordre chronologique des personnages</w:t>
      </w:r>
    </w:p>
    <w:p>
      <w:pPr>
        <w:pStyle w:val="Normal"/>
        <w:rPr/>
      </w:pPr>
      <w:r>
        <w:rPr/>
        <w:t>Associer mots du lexique +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Lecture feuilleton</w:t>
      </w:r>
      <w:r>
        <w:rPr/>
        <w:t> :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3960"/>
        <w:gridCol w:w="3161"/>
        <w:gridCol w:w="2419"/>
      </w:tblGrid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1 : utiliser le rapport texte / image</w:t>
            </w:r>
          </w:p>
          <w:p>
            <w:pPr>
              <w:pStyle w:val="Normal"/>
              <w:rPr/>
            </w:pPr>
            <w:r>
              <w:rPr/>
              <w:t>Obj : savoir interroger une image pour émettre des hypothèses</w:t>
            </w:r>
          </w:p>
          <w:p>
            <w:pPr>
              <w:pStyle w:val="Normal"/>
              <w:rPr/>
            </w:pPr>
            <w:r>
              <w:rPr/>
              <w:t>Compétence : formuler en se faisant comprendre une descriptions, écouter et comprendre un texte lu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n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/ organisatio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écri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ecture de l’image de couverture</w:t>
            </w:r>
          </w:p>
          <w:p>
            <w:pPr>
              <w:pStyle w:val="Normal"/>
              <w:rPr/>
            </w:pPr>
            <w:r>
              <w:rPr/>
              <w:t>Description de l’image, prises d’indices sur l’écrit</w:t>
            </w:r>
          </w:p>
          <w:p>
            <w:pPr>
              <w:pStyle w:val="Normal"/>
              <w:rPr/>
            </w:pPr>
            <w:r>
              <w:rPr/>
              <w:t>Formulation d’hypothèses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nimaux lisent une lettre dans la forêt, ils sont curieux de savoir ce qu’elle dit.</w:t>
            </w:r>
          </w:p>
          <w:p>
            <w:pPr>
              <w:pStyle w:val="Normal"/>
              <w:rPr/>
            </w:pPr>
            <w:r>
              <w:rPr/>
              <w:t>B. dévoilement des pages de l’album jusqu’à la p13 : : provoquer un jeu de questions/réponses entre les interrogations citées dans le texte et les élèves.</w:t>
            </w:r>
          </w:p>
          <w:p>
            <w:pPr>
              <w:pStyle w:val="Normal"/>
              <w:rPr/>
            </w:pPr>
            <w:r>
              <w:rPr/>
              <w:t>Utiliser ensemble texte/images pour provoquer des hypothèses / entretenir le susp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s du jour : la tournée, expéditeur, inqui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z cette couverture d’album</w:t>
            </w:r>
          </w:p>
          <w:p>
            <w:pPr>
              <w:pStyle w:val="Normal"/>
              <w:rPr/>
            </w:pPr>
            <w:r>
              <w:rPr/>
              <w:t>= laisser les enfants par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 est le chemin du facteur ? pourquoi est-il inquiet ?</w:t>
            </w:r>
          </w:p>
          <w:p>
            <w:pPr>
              <w:pStyle w:val="Normal"/>
              <w:rPr/>
            </w:pPr>
            <w:r>
              <w:rPr/>
              <w:t>Qui envoie cette lettre. Pour qui est-elle ?</w:t>
            </w:r>
          </w:p>
          <w:p>
            <w:pPr>
              <w:pStyle w:val="Normal"/>
              <w:rPr/>
            </w:pPr>
            <w:r>
              <w:rPr/>
              <w:t>Comment va-t-il faire ?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 + images de l’alb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re le titre de l’album ; montrer chaque m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ire en dictée à l’adulte une phrase qui résume cet épis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r les illustrations qui correspondent dans l’ord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3960"/>
        <w:gridCol w:w="3161"/>
        <w:gridCol w:w="2419"/>
      </w:tblGrid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2 : entrer dans l’implicite d’un texte et des images</w:t>
            </w:r>
          </w:p>
          <w:p>
            <w:pPr>
              <w:pStyle w:val="Normal"/>
              <w:rPr/>
            </w:pPr>
            <w:r>
              <w:rPr/>
              <w:t>Obj : connaître le rapport texte/image pour comprendre un récit</w:t>
            </w:r>
          </w:p>
          <w:p>
            <w:pPr>
              <w:pStyle w:val="Normal"/>
              <w:rPr/>
            </w:pPr>
            <w:r>
              <w:rPr/>
              <w:t>Compétence : écouter et comprendre un texte lu par la M, exprimer son point de vu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n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/ organisatio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écri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appel de récit de la séance 1</w:t>
            </w:r>
          </w:p>
          <w:p>
            <w:pPr>
              <w:pStyle w:val="Normal"/>
              <w:rPr/>
            </w:pPr>
            <w:r>
              <w:rPr/>
              <w:t>Relecture de la phrase de résumé</w:t>
            </w:r>
          </w:p>
          <w:p>
            <w:pPr>
              <w:pStyle w:val="Normal"/>
              <w:rPr/>
            </w:pPr>
            <w:r>
              <w:rPr/>
              <w:t>B. dévoilement jusqu’à la p21</w:t>
            </w:r>
          </w:p>
          <w:p>
            <w:pPr>
              <w:pStyle w:val="Normal"/>
              <w:rPr/>
            </w:pPr>
            <w:r>
              <w:rPr/>
              <w:t>Lire le texte et demander aux élèves de montrer sur l’image l’élément de l’enveloppe dont on parle, dire de quelle partie de l’animal il s’agit.</w:t>
            </w:r>
          </w:p>
          <w:p>
            <w:pPr>
              <w:pStyle w:val="Normal"/>
              <w:rPr/>
            </w:pPr>
            <w:r>
              <w:rPr/>
              <w:t>Comprendre le dessein des personnages</w:t>
            </w:r>
          </w:p>
          <w:p>
            <w:pPr>
              <w:pStyle w:val="Normal"/>
              <w:rPr/>
            </w:pPr>
            <w:r>
              <w:rPr/>
              <w:t>C. lecture de l’enveloppe</w:t>
            </w:r>
          </w:p>
          <w:p>
            <w:pPr>
              <w:pStyle w:val="Normal"/>
              <w:rPr/>
            </w:pPr>
            <w:r>
              <w:rPr/>
              <w:t>Retrouver les différents éléments cités sur l’enveloppe et retrouver le(s) personnage(s) correspondant(s)</w:t>
            </w:r>
          </w:p>
          <w:p>
            <w:pPr>
              <w:pStyle w:val="Normal"/>
              <w:rPr/>
            </w:pPr>
            <w:r>
              <w:rPr/>
              <w:t>Mots du jour : examiner, adresse, compar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ontez ce qui s’est passé dans l’histo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qui est cette lettre ?</w:t>
            </w:r>
          </w:p>
          <w:p>
            <w:pPr>
              <w:pStyle w:val="Normal"/>
              <w:rPr/>
            </w:pPr>
            <w:r>
              <w:rPr/>
              <w:t>Que lui écrit-il  à votre avi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ardez l’enveloppe : que reconnaissent les différents animaux ?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</w:t>
            </w:r>
          </w:p>
          <w:p>
            <w:pPr>
              <w:pStyle w:val="Normal"/>
              <w:rPr/>
            </w:pPr>
            <w:r>
              <w:rPr/>
              <w:t>Images de l’alb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re en dictée à l’adulte une phrase qui résume cet épisode</w:t>
            </w:r>
          </w:p>
          <w:p>
            <w:pPr>
              <w:pStyle w:val="Normal"/>
              <w:rPr/>
            </w:pPr>
            <w:r>
              <w:rPr/>
              <w:t>Associer à chaque personnage le point commun avec le personnage de la let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ission d’hypothèses sur le contenu de la let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3960"/>
        <w:gridCol w:w="3161"/>
        <w:gridCol w:w="2419"/>
      </w:tblGrid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ance 3 : découvrir la structure d’une lettre </w:t>
            </w:r>
          </w:p>
          <w:p>
            <w:pPr>
              <w:pStyle w:val="Normal"/>
              <w:rPr/>
            </w:pPr>
            <w:r>
              <w:rPr/>
              <w:t>Obj : observer un écrit</w:t>
            </w:r>
          </w:p>
          <w:p>
            <w:pPr>
              <w:pStyle w:val="Normal"/>
              <w:rPr/>
            </w:pPr>
            <w:r>
              <w:rPr/>
              <w:t>Compétence : prendre des indices dans un écri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n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/ organisatio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écri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appel de l’histoire</w:t>
            </w:r>
          </w:p>
          <w:p>
            <w:pPr>
              <w:pStyle w:val="Normal"/>
              <w:rPr/>
            </w:pPr>
            <w:r>
              <w:rPr/>
              <w:t>Relecture de la phrase de résumé et rappel des hypothèses</w:t>
            </w:r>
          </w:p>
          <w:p>
            <w:pPr>
              <w:pStyle w:val="Normal"/>
              <w:rPr/>
            </w:pPr>
            <w:r>
              <w:rPr/>
              <w:t>B. observation de la lettre :</w:t>
            </w:r>
          </w:p>
          <w:p>
            <w:pPr>
              <w:pStyle w:val="Normal"/>
              <w:rPr/>
            </w:pPr>
            <w:r>
              <w:rPr/>
              <w:t>Les élèves repères les dessins représentants les personnages, le lieu, le but.</w:t>
            </w:r>
          </w:p>
          <w:p>
            <w:pPr>
              <w:pStyle w:val="Normal"/>
              <w:rPr/>
            </w:pPr>
            <w:r>
              <w:rPr/>
              <w:t>Ils peuvent reconnaître d’autres mots (les, me, le, forêt)</w:t>
            </w:r>
          </w:p>
          <w:p>
            <w:pPr>
              <w:pStyle w:val="Normal"/>
              <w:rPr/>
            </w:pPr>
            <w:r>
              <w:rPr/>
              <w:t>C. lecture de la maîtresse à partir des réflexions des enfants.</w:t>
            </w:r>
          </w:p>
          <w:p>
            <w:pPr>
              <w:pStyle w:val="Normal"/>
              <w:rPr/>
            </w:pPr>
            <w:r>
              <w:rPr/>
              <w:t>D. observations des autres lettres déjà rencontrées : repérage des différentes parties</w:t>
            </w:r>
          </w:p>
          <w:p>
            <w:pPr>
              <w:pStyle w:val="Normal"/>
              <w:rPr/>
            </w:pPr>
            <w:r>
              <w:rPr/>
              <w:t>(bonjour, au revoir, signature, destinataire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s du jour : distribuer, signature, expédit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ontez ce qui s’est passé dans l’histo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va essayer de lire la lettre ensemble</w:t>
            </w:r>
          </w:p>
          <w:p>
            <w:pPr>
              <w:pStyle w:val="Normal"/>
              <w:rPr/>
            </w:pPr>
            <w:r>
              <w:rPr/>
              <w:t>Que voyez-vous ?</w:t>
            </w:r>
          </w:p>
          <w:p>
            <w:pPr>
              <w:pStyle w:val="Normal"/>
              <w:rPr/>
            </w:pPr>
            <w:r>
              <w:rPr/>
              <w:t>Est-ce que vous reconnaissez des mots, des morceaux de mots ? (cf. prénom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quoi ça sert « … »</w:t>
            </w:r>
          </w:p>
          <w:p>
            <w:pPr>
              <w:pStyle w:val="Normal"/>
              <w:rPr/>
            </w:pPr>
            <w:r>
              <w:rPr/>
              <w:t>Comment sait-on qui écrit la lettre ? à qui ?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ndissement de la lettre</w:t>
            </w:r>
          </w:p>
          <w:p>
            <w:pPr>
              <w:pStyle w:val="Normal"/>
              <w:rPr/>
            </w:pPr>
            <w:r>
              <w:rPr/>
              <w:t>+ la lettre de mémé loup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écrire une lettre, il faut….</w:t>
            </w:r>
          </w:p>
          <w:p>
            <w:pPr>
              <w:pStyle w:val="Normal"/>
              <w:rPr/>
            </w:pPr>
            <w:r>
              <w:rPr/>
              <w:t>= Réalisation d’une affi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3960"/>
        <w:gridCol w:w="3161"/>
        <w:gridCol w:w="2419"/>
      </w:tblGrid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 4 : approcher la structure du récit</w:t>
            </w:r>
          </w:p>
          <w:p>
            <w:pPr>
              <w:pStyle w:val="Normal"/>
              <w:rPr/>
            </w:pPr>
            <w:r>
              <w:rPr/>
              <w:t>Obj : connaître le rapport texte/image pour comprendre un récit</w:t>
            </w:r>
          </w:p>
          <w:p>
            <w:pPr>
              <w:pStyle w:val="Normal"/>
              <w:rPr/>
            </w:pPr>
            <w:r>
              <w:rPr/>
              <w:t>Compétence : écouter et comprendre un texte lu par la M, exprimer son point de vu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n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/ organisatio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écri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 : rappel du contenu de la lettre</w:t>
            </w:r>
          </w:p>
          <w:p>
            <w:pPr>
              <w:pStyle w:val="Normal"/>
              <w:rPr/>
            </w:pPr>
            <w:r>
              <w:rPr/>
              <w:t>relecture du début de l’histoire jusqu’à la page22</w:t>
            </w:r>
          </w:p>
          <w:p>
            <w:pPr>
              <w:pStyle w:val="Normal"/>
              <w:rPr/>
            </w:pPr>
            <w:r>
              <w:rPr/>
              <w:t>B. poursuites de la lecture jusqu’à la f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s du jour ; tanière, traîneau, s’assombrir, sent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veut le père noël ?</w:t>
            </w:r>
          </w:p>
          <w:p>
            <w:pPr>
              <w:pStyle w:val="Normal"/>
              <w:rPr/>
            </w:pPr>
            <w:r>
              <w:rPr/>
              <w:t>Pourquoi veut-il la souris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ire l’histoire jusqu’à la fi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</w:t>
            </w:r>
          </w:p>
          <w:p>
            <w:pPr>
              <w:pStyle w:val="Normal"/>
              <w:rPr/>
            </w:pPr>
            <w:r>
              <w:rPr/>
              <w:t>Images de l’albu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re en dictée à l’adulte une phrase qui résume cet épis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r les illustrations dans l’ord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06:00Z</dcterms:created>
  <dc:creator>vivier</dc:creator>
  <dc:description/>
  <cp:keywords/>
  <dc:language>en-US</dc:language>
  <cp:lastModifiedBy>vivier</cp:lastModifiedBy>
  <cp:lastPrinted>2011-07-25T17:10:00Z</cp:lastPrinted>
  <dcterms:modified xsi:type="dcterms:W3CDTF">2011-08-08T22:13:00Z</dcterms:modified>
  <cp:revision>10</cp:revision>
  <dc:subject/>
  <dc:title>Déroulement du projet :</dc:title>
</cp:coreProperties>
</file>