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u w:val="thick"/>
        </w:rPr>
      </w:pPr>
      <w:r>
        <w:rPr>
          <w:b/>
          <w:color w:val="00B050"/>
          <w:sz w:val="48"/>
          <w:u w:val="thick"/>
        </w:rPr>
        <w:t>Document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6520</wp:posOffset>
                </wp:positionH>
                <wp:positionV relativeFrom="paragraph">
                  <wp:posOffset>306705</wp:posOffset>
                </wp:positionV>
                <wp:extent cx="1873885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Ouvrages disponibles au C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2.15pt;mso-wrap-distance-left:9.05pt;mso-wrap-distance-right:9.05pt;mso-wrap-distance-top:0pt;mso-wrap-distance-bottom:0pt;margin-top:24.1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CDD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Ouvrages disponibles au C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306705</wp:posOffset>
                </wp:positionV>
                <wp:extent cx="154051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uvrages command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1pt;mso-wrap-distance-left:9.05pt;mso-wrap-distance-right:9.05pt;mso-wrap-distance-top:0pt;mso-wrap-distance-bottom:0pt;margin-top:24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uvrages comman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48"/>
          <w:szCs w:val="28"/>
          <w:u w:val="thick"/>
        </w:rPr>
      </w:pPr>
      <w:r>
        <w:rPr>
          <w:b/>
          <w:color w:val="00B050"/>
          <w:sz w:val="48"/>
          <w:szCs w:val="28"/>
          <w:u w:val="thick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127"/>
        <w:gridCol w:w="2126"/>
        <w:gridCol w:w="850"/>
        <w:gridCol w:w="1418"/>
        <w:gridCol w:w="2268"/>
      </w:tblGrid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lec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nibilité</w:t>
              <w:br/>
              <w:t>1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e couverture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livier Tian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3565195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rousse junio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Larousse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32840" cy="1132840"/>
                  <wp:effectExtent l="0" t="0" r="0" b="0"/>
                  <wp:docPr id="3" name="prod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d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urent Bav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324277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out ce qu’on sait et comment on le sa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 la Martiniè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51890" cy="11518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hilippe Sim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215104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Imag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Fleur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094105" cy="109410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ean-Pierre Adam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2150545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Dicotem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Fleurus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puis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28725" cy="1228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ude Gros de Beller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42764716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 petits pa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ctes sud junior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47775" cy="12477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L’Egypte ancien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Jeremy Smith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0001776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00 info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Grund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36980" cy="123698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 anc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hilippe Lamarqu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215061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 grande imagerie histor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Fleuru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28725" cy="12287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 ancien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ylvie Baussi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404142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n voyage dans le temps et l’histo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pu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01420" cy="12014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 ancien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lineRule="atLeast" w:line="312" w:before="0" w:after="105"/>
              <w:ind w:left="150" w:right="150" w:hanging="0"/>
              <w:rPr/>
            </w:pPr>
            <w:r>
              <w:rPr/>
              <w:t>Judith Simpson</w:t>
            </w:r>
            <w:r>
              <w:rPr>
                <w:rFonts w:eastAsia="Times New Roman" w:cs="Helvetica" w:ascii="Helvetica" w:hAnsi="Helvetica"/>
                <w:color w:val="333399"/>
                <w:sz w:val="17"/>
                <w:szCs w:val="17"/>
                <w:lang w:eastAsia="fr-FR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Helvetica" w:hAnsi="Helvetica" w:eastAsia="Times New Roman" w:cs="Helvetica"/>
                <w:color w:val="333399"/>
                <w:sz w:val="17"/>
                <w:szCs w:val="17"/>
                <w:lang w:eastAsia="fr-FR"/>
              </w:rPr>
            </w:pPr>
            <w:r>
              <w:rPr>
                <w:rFonts w:eastAsia="Times New Roman" w:cs="Helvetica" w:ascii="Helvetica" w:hAnsi="Helvetica"/>
                <w:color w:val="333399"/>
                <w:sz w:val="17"/>
                <w:szCs w:val="17"/>
                <w:lang w:eastAsia="fr-FR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uppressAutoHyphens w:val="false"/>
              <w:spacing w:lineRule="atLeast" w:line="312" w:before="0" w:after="105"/>
              <w:ind w:left="150" w:right="150" w:hanging="0"/>
              <w:rPr/>
            </w:pPr>
            <w:r>
              <w:rPr/>
              <w:t>97820927723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s clés de la connaissanc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th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,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puis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94765" cy="12947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 ancienn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arvey Gil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140950412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ncyclopédie Usborn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Usbor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21385" cy="11899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27" r="-3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 ancienne : terre des dieu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ophie Labbé-Touté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2012920774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’histoire au musé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ouvre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hachet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56030" cy="125603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 au temps des phara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deleine Michau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459087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s essentiel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il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32840" cy="113284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 des pharao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Anita Gane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4049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roirs de la connaiss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Nath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36980" cy="123698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’Egypte des pharaon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Christian-Georges Schwentzel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4590702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es encyclope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Milan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2,6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332865" cy="13328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48"/>
          <w:szCs w:val="28"/>
        </w:rPr>
      </w:pPr>
      <w:r>
        <w:rPr>
          <w:sz w:val="48"/>
          <w:szCs w:val="28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426" w:right="395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0795" cy="30988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079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Bibliographie – Mythologie/Antiquité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12/2010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85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Bibliographie – Mythologie/Antiquité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12/2010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14:00Z</dcterms:created>
  <dc:creator>AVELINE</dc:creator>
  <dc:description/>
  <dc:language>en-US</dc:language>
  <cp:lastModifiedBy>AVELINE</cp:lastModifiedBy>
  <dcterms:modified xsi:type="dcterms:W3CDTF">2010-12-12T10:14:00Z</dcterms:modified>
  <cp:revision>2</cp:revision>
  <dc:subject/>
  <dc:title/>
</cp:coreProperties>
</file>