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6"/>
          <w:szCs w:val="36"/>
          <w:u w:val="single"/>
        </w:rPr>
      </w:pPr>
      <w:r>
        <w:rPr>
          <w:rFonts w:cs="Arial" w:ascii="Arial" w:hAnsi="Arial"/>
          <w:color w:val="000000"/>
          <w:sz w:val="36"/>
          <w:szCs w:val="36"/>
          <w:u w:val="single"/>
        </w:rPr>
        <w:t>Sud-Ouest du 4 avril 2011 par S. Darsy</w:t>
      </w:r>
    </w:p>
    <w:p>
      <w:pPr>
        <w:pStyle w:val="Heading1"/>
        <w:rPr>
          <w:rFonts w:ascii="Arial" w:hAnsi="Arial" w:cs="Arial"/>
          <w:color w:val="000000"/>
          <w:sz w:val="36"/>
          <w:szCs w:val="36"/>
          <w:u w:val="single"/>
        </w:rPr>
      </w:pPr>
      <w:r>
        <w:rPr>
          <w:rFonts w:cs="Arial" w:ascii="Arial" w:hAnsi="Arial"/>
          <w:color w:val="000000"/>
          <w:sz w:val="36"/>
          <w:szCs w:val="36"/>
          <w:u w:val="single"/>
        </w:rPr>
      </w:r>
    </w:p>
    <w:p>
      <w:pPr>
        <w:pStyle w:val="Heading1"/>
        <w:rPr>
          <w:rFonts w:ascii="Arial" w:hAnsi="Arial" w:cs="Arial"/>
          <w:color w:val="000000"/>
          <w:sz w:val="36"/>
          <w:szCs w:val="36"/>
        </w:rPr>
      </w:pPr>
      <w:r>
        <w:rPr>
          <w:rFonts w:cs="Arial" w:ascii="Arial" w:hAnsi="Arial"/>
          <w:color w:val="000000"/>
          <w:sz w:val="36"/>
          <w:szCs w:val="36"/>
        </w:rPr>
        <w:t xml:space="preserve">Nucléaire : « On vit avec le risque » </w:t>
      </w:r>
    </w:p>
    <w:p>
      <w:pPr>
        <w:pStyle w:val="NormalWeb"/>
        <w:numPr>
          <w:ilvl w:val="0"/>
          <w:numId w:val="0"/>
        </w:numPr>
        <w:spacing w:lineRule="atLeast" w:line="300"/>
        <w:jc w:val="both"/>
        <w:outlineLvl w:val="2"/>
        <w:rPr>
          <w:rFonts w:ascii="Arial" w:hAnsi="Arial" w:cs="Arial"/>
          <w:color w:val="000000"/>
          <w:sz w:val="23"/>
          <w:szCs w:val="23"/>
        </w:rPr>
      </w:pPr>
      <w:r>
        <w:rPr>
          <w:rFonts w:cs="Arial" w:ascii="Arial" w:hAnsi="Arial"/>
          <w:color w:val="000000"/>
          <w:sz w:val="23"/>
          <w:szCs w:val="23"/>
        </w:rPr>
        <w:t>Le risque d'accident, relancé par le drame de Fukushima, affecte modérément les salariés de la centrale… qui a déjà connu plusieurs alertes. La Commission locale d'information nucléaire (Clin) peine à se pencher sur les risques psychosociaux des salariés de la centrale</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Au quotidien, ils travaillent au cœur des installations nucléaires. Les quelque 1 250 employés du Centre nucléaire de production d'électricité du Blayais (CNPE), ainsi que des centaines d'ouvriers sous-traitants (n'ayant pas le statut des agents EDF), entretiennent, réparent, contrôlent et rechargent les quatre réacteurs de 900 mégawatts installés depuis les années 80 au bord de l'estuaire de la Gironde, sur la commune de Braud-et-Saint-Louis.</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Effectuer ces tâches est crucial pour la sûreté des installations. Et, le risque zéro n'existant pas, les employés travaillent, de fait, sous la menace d'un hypothétique accident nucléaire : la catastrophe nucléaire japonaise de Fukushima rappelle, hélas, à quel point les salariés de l'atome appartiennent à une catégorie de travailleurs hors du commun.</w:t>
      </w:r>
    </w:p>
    <w:p>
      <w:pPr>
        <w:pStyle w:val="Normal"/>
        <w:spacing w:lineRule="atLeast" w:line="300"/>
        <w:jc w:val="both"/>
        <w:rPr>
          <w:rFonts w:ascii="Arial" w:hAnsi="Arial" w:cs="Arial"/>
          <w:color w:val="5C5A54"/>
          <w:sz w:val="23"/>
          <w:szCs w:val="23"/>
        </w:rPr>
      </w:pPr>
      <w:r>
        <w:rPr>
          <w:rFonts w:cs="Arial" w:ascii="Arial" w:hAnsi="Arial"/>
          <w:b/>
          <w:bCs/>
          <w:caps/>
          <w:color w:val="000000"/>
        </w:rPr>
        <w:t>Des incidents</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EDF a l'obligation de signaler à l'Autorité de sûreté nucléaire (ASN) les incidents dans ses centrales. En 2010, indique l'ASN, 622 « événements significatifs au titre de la sûreté », ont été déclarés sur l'ensemble du parc atomique français. Une baisse d'environ 11 % par rapport à 2009. Globalement, depuis 2005, ce nombre d'incidents reste stable. Ceux-ci prennent diverses formes. Ainsi, dans le Blayais, en 2010 et 2011, une anomalie du système d'injection de sécurité, une vanne mal positionnée, un niveau insuffisant des réservoirs de refroidissement des piscines à combustible ont été rapportés à l'ASN.</w:t>
      </w:r>
    </w:p>
    <w:p>
      <w:pPr>
        <w:pStyle w:val="NormalWeb5"/>
        <w:spacing w:lineRule="atLeast" w:line="300"/>
        <w:jc w:val="both"/>
        <w:rPr>
          <w:rFonts w:ascii="Arial" w:hAnsi="Arial" w:cs="Arial"/>
          <w:color w:val="5C5A54"/>
          <w:sz w:val="23"/>
          <w:szCs w:val="23"/>
        </w:rPr>
      </w:pPr>
      <w:r>
        <w:rPr>
          <w:rStyle w:val="Inter2"/>
          <w:rFonts w:cs="Arial" w:ascii="Arial" w:hAnsi="Arial"/>
          <w:color w:val="5C5A54"/>
          <w:sz w:val="23"/>
          <w:szCs w:val="23"/>
        </w:rPr>
        <w:t xml:space="preserve">Pas de banalisation </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Pour autant, « avoir l'idée du risque nucléaire en permanence dans la tête rendrait impossible le travail de tous les jours, confie Thierry Raymond, responsable de la section CGT du CNPE du Blayais. On ne peut pas se dire en allant au travail "si ça se trouve dans une heure je serai en train d'être irradié très fortement parce que je sauve la vie à un camarade". Et nous n'avons pas que l'idée du risque nucléaire en tête. À partir du moment où on travaille dans une industrie quelle qu'elle soit, le risque existe : ici, à la centrale, il y a aussi le risque électrique, le risque de tuyauterie vapeur qui peut rompre, la présence d'azote dans l'air qui peut être trop concentré… : on vit avec le risque. »</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Pour éviter toute défaillance conséquente, il incombe aux travailleurs de suivre scrupuleusement des protocoles de maintenance ultra-précis et exigeants. « Avant toute intervention, on remet en questionnement la procédure, relate José De Carvalho (secrétaire-adjoint de la section Force ouvrière du CNPE). La prise en compte du retour d'expérience est importante. Il n'y a pas de banalisation du risque. »</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L'explosion des bâtiments de la centrale atomique de Fukushima, au début du mois de mars, a-t-elle semé le doute dans les esprits des travailleurs de la centrale ? « On se sent très concernés, reconnaît Jean-Pierre Jarosz, secrétaire de la section FO du CNPE. Le Japon est le sujet principal d'échange entre les agents. Un débat avec eux, les sous-traitants et la direction a eu lieu, le directeur de la centrale souhaitant savoir quelles sont nos interrogations, le débat est très ouvert. »</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Régulièrement, des points sur l'évolution des interventions en cours sur les réacteurs de Fukushima sont effectivement réalisés avec les salariés. Il s'agit notamment de comparer les différences entre les modèles des centrales françaises et japonaises. En outre, le CNPE procure une aide logistique aux techniciens japonais. « La centrale nucléaire du Blayais a été sollicitée pour recenser et conditionner son matériel disponible, décrit, dans un communiqué, la direction de la centrale (1). 30 tonnes de bore (matière qui absorbe les neutrons, NDLR) ont été conditionnées et expédiées vers le Japon. D'autres matériels ont également été fournis : des groupes électrogènes, des matelas de plomb… »</w:t>
      </w:r>
    </w:p>
    <w:p>
      <w:pPr>
        <w:pStyle w:val="NormalWeb5"/>
        <w:spacing w:lineRule="atLeast" w:line="300"/>
        <w:jc w:val="both"/>
        <w:rPr>
          <w:rFonts w:ascii="Arial" w:hAnsi="Arial" w:cs="Arial"/>
          <w:color w:val="5C5A54"/>
          <w:sz w:val="23"/>
          <w:szCs w:val="23"/>
        </w:rPr>
      </w:pPr>
      <w:r>
        <w:rPr>
          <w:rStyle w:val="Inter2"/>
          <w:rFonts w:cs="Arial" w:ascii="Arial" w:hAnsi="Arial"/>
          <w:color w:val="5C5A54"/>
          <w:sz w:val="23"/>
          <w:szCs w:val="23"/>
        </w:rPr>
        <w:t xml:space="preserve">Mettre sa vie en jeu </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Mais qu'adviendrait-il dans l'hypothèse d'un accident majeur similaire à celui de Tchernobyl ou de Fukushima qui affecterait la centrale du Blayais ? Le Plan d'urgence interne serait déclenché et les ouvriers et techniciens soumis à l'astreinte mobilisés.</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 Face à une situation qui peut être amenée à dégénérer, c'est difficile de savoir ce que le collectif peut envisager, considère Thierry Raymond. Si on tend vers une catastrophe, la plupart d'entre nous seraient conduits à mettre en jeu leur santé ou leur vie. » - « Le jour où nous serons confrontés à un accident aussi grave, je pense qu'il n'y aura pas d'état d'âme de la part des agents EDF », estime de son côté sa collègue Agnès Dequevy, représentante de la section CFDT au CNPE du Blayais.</w:t>
      </w:r>
    </w:p>
    <w:p>
      <w:pPr>
        <w:pStyle w:val="NormalWeb5"/>
        <w:spacing w:lineRule="atLeast" w:line="300"/>
        <w:jc w:val="both"/>
        <w:rPr>
          <w:rFonts w:ascii="Arial" w:hAnsi="Arial" w:cs="Arial"/>
          <w:color w:val="5C5A54"/>
          <w:sz w:val="23"/>
          <w:szCs w:val="23"/>
        </w:rPr>
      </w:pPr>
      <w:r>
        <w:rPr>
          <w:rStyle w:val="Inter2"/>
          <w:rFonts w:cs="Arial" w:ascii="Arial" w:hAnsi="Arial"/>
          <w:color w:val="5C5A54"/>
          <w:sz w:val="23"/>
          <w:szCs w:val="23"/>
        </w:rPr>
        <w:t xml:space="preserve">Plans d'urgences </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Le site a déjà connu des « coups de chaud ». Le 22 novembre 2005, le Plan d'urgence interne a été déclenché pour maîtriser un incendie concernant la salle des machines du réacteur numéro 3. Suite à un court-circuit résultant d'une erreur humaine, deux transformateurs, situés dans les installations non-nucléaires, ont explosé mettant le feu à deux autres transformateurs. Le sinistre a été maîtrisé au bout de deux heures. « Lors de cet incendie, se rappelle Thierry Raymond, des membres de l'équipe qui était concernée ont dit "moi, je ne peux pas y aller, ce n'est pas possible". En revanche, d'autres voulaient y aller à tout prix. Et ils ont été rejoints par d'autres salariés qui voulaient éviter qu'ils y aillent tout seuls. »</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Quelques années auparavant, dans la nuit du 27 décembre 1999, suite à la tempête Klaus, des installations essentielles de la centrale ont été inondées. Grâce à l'engagement des agents mobilisés par le Plan d'urgence interne, le pire a été évité (2). La réaction et l'engagement des agents ont été exemplaires. « Mais, il n'y avait pas de risque radiologique lors de cette intervention, resitue Jean-Pierre Jarosz. C'est difficile d'évaluer la réaction des personnes face au risque de radiations. »</w:t>
      </w:r>
    </w:p>
    <w:p>
      <w:pPr>
        <w:pStyle w:val="NormalWeb5"/>
        <w:spacing w:lineRule="atLeast" w:line="300"/>
        <w:jc w:val="both"/>
        <w:rPr>
          <w:rFonts w:ascii="Arial" w:hAnsi="Arial" w:cs="Arial"/>
          <w:color w:val="5C5A54"/>
          <w:sz w:val="23"/>
          <w:szCs w:val="23"/>
        </w:rPr>
      </w:pPr>
      <w:r>
        <w:rPr>
          <w:rStyle w:val="Inter2"/>
          <w:rFonts w:cs="Arial" w:ascii="Arial" w:hAnsi="Arial"/>
          <w:color w:val="5C5A54"/>
          <w:sz w:val="23"/>
          <w:szCs w:val="23"/>
        </w:rPr>
        <w:t xml:space="preserve">Menace invisible </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Tout comme à Tchernobyl, il a été nécessaire, à Fukushima, d'exposer des hommes de la centrale japonaise à des doses de radiations mettant leur vie en danger… L'exposition à cette pollution invisible découle évidemment d'un cas d'extrême urgence et revêt une dimension « sacrificielle ». Mais au quotidien, les salariés du nucléaire français prennent régulièrement des « doses » de radiations.</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 Lors de chaque accès en zone nucléaire, les travailleurs disposent de deux appareils pour mesurer en continu et en permanence le rayonnement auquel ils sont exposés, rassure la direction nationale d'EDF. Un dosimètre électronique mesure et affiche la dose reçue en temps réel et un autre dosimètre enregistre les doses qui sont comptabilisées chaque mois. »</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Mais il arrive, comme le signale l'Autorité de sûreté nucléaire dans ses rapports, que, par mégarde, des expositions et contaminations accidentelles des employés se produisent suite à des interventions sur des installations radioactives…</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1) Par « manque de temps », la direction de la centrale du Blayais n'a pas souhaité répondre à nos questions.</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2) Lire « Sud Ouest » du 9 février 2011.</w:t>
      </w:r>
    </w:p>
    <w:p>
      <w:pPr>
        <w:pStyle w:val="Normal"/>
        <w:spacing w:lineRule="atLeast" w:line="300"/>
        <w:jc w:val="both"/>
        <w:rPr>
          <w:rFonts w:ascii="Arial" w:hAnsi="Arial" w:cs="Arial"/>
          <w:color w:val="5C5A54"/>
          <w:sz w:val="23"/>
          <w:szCs w:val="23"/>
        </w:rPr>
      </w:pPr>
      <w:r>
        <w:rPr>
          <w:rFonts w:cs="Arial" w:ascii="Arial" w:hAnsi="Arial"/>
          <w:b/>
          <w:bCs/>
          <w:color w:val="000000"/>
        </w:rPr>
        <w:t>Un manque de moyens de surveillance</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En matière de surveillance des risques psychosociaux des employés de la centrale du Blayais, la Commission locale d'information nucléaire du Blayais joue-t-elle à plein son rôle ? Cette institution doit faire le lien entre la population environnant une centrale et ceux qui la dirigent. À ce titre, elle est en droit de demander des comptes à EDF et d'émettre des alertes.</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En novembre 2008, à la suite de révélations, publiées dans nos colonnes (le 20 novembre 2008), sur le mal-être des employés de la centrale, la Clin, par la voix de son président, le conseiller général Jacques Maugein, a fait part de ses inquiétudes. Elle entendait saisir la direction régionale du travail et demander les rapports d'activité des médecins du travail de la centrale. Des desiderata qui sont restés au stade de la déclaration d'intention. « En avril 2010, Jacques Maugein est venu à la centrale, se souvient l'un de ces médecins du travail. Il a mangé, visité la salle de sport des employés, écouté la présentation des risques psychosociaux par le staff de la direction. Les médecins n'ont pas pris la parole et il ne nous a pas consultés », déplore-t-il. De là à imaginer un certain laxisme de la part de la Clin…</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Interrogé, Jacques Maugein s'en défend. « Ce que je recherche, dit-il, c'est de faire en sorte que la direction de la centrale mette les personnels d'EDF et les personnels des entreprises sous-traitantes dans de bonnes conditions psychologiques pour effectuer leur travail. Mais la Clin n'a pas vocation à être autoritaire. » À sa décharge, le président Maugein insiste sur le manque de moyens de la Clin. « Nous avons un fonctionnaire qui travaille pour la Clin. Je souhaite qu'il y en ait deux et que l'Autorité de sûreté nucléaire nous aide à financer des dépenses qui permettraient au moins d'analyser les risques psychosociaux. L'étude du facteur humain dans les centrales nécessite une structure adaptée. »</w:t>
      </w:r>
    </w:p>
    <w:p>
      <w:pPr>
        <w:pStyle w:val="NormalWeb5"/>
        <w:spacing w:lineRule="atLeast" w:line="300"/>
        <w:jc w:val="both"/>
        <w:rPr>
          <w:rFonts w:ascii="Arial" w:hAnsi="Arial" w:cs="Arial"/>
          <w:color w:val="5C5A54"/>
          <w:sz w:val="23"/>
          <w:szCs w:val="23"/>
        </w:rPr>
      </w:pPr>
      <w:r>
        <w:rPr>
          <w:rFonts w:cs="Arial" w:ascii="Arial" w:hAnsi="Arial"/>
          <w:color w:val="5C5A54"/>
          <w:sz w:val="23"/>
          <w:szCs w:val="23"/>
        </w:rPr>
        <w:t>S. D.</w:t>
      </w:r>
    </w:p>
    <w:p>
      <w:pPr>
        <w:pStyle w:val="Normal"/>
        <w:pBdr>
          <w:bottom w:val="single" w:sz="6" w:space="0" w:color="DFDFD7"/>
        </w:pBdr>
        <w:ind w:left="720" w:hanging="0"/>
        <w:jc w:val="both"/>
        <w:rPr/>
      </w:pPr>
      <w:hyperlink r:id="rId2">
        <w:r>
          <w:rPr>
            <w:rStyle w:val="InternetLink"/>
            <w:rFonts w:cs="Arial" w:ascii="Arial" w:hAnsi="Arial"/>
            <w:sz w:val="20"/>
            <w:szCs w:val="20"/>
          </w:rPr>
          <w:t>Braud-et-Saint-Louis</w:t>
        </w:r>
      </w:hyperlink>
      <w:r>
        <w:rPr>
          <w:rFonts w:cs="Arial" w:ascii="Arial" w:hAnsi="Arial"/>
          <w:color w:val="5C5A54"/>
          <w:sz w:val="20"/>
          <w:szCs w:val="20"/>
        </w:rPr>
        <w:t xml:space="preserve"> · </w:t>
      </w:r>
      <w:hyperlink r:id="rId3">
        <w:r>
          <w:rPr>
            <w:rStyle w:val="InternetLink"/>
            <w:rFonts w:cs="Arial" w:ascii="Arial" w:hAnsi="Arial"/>
            <w:sz w:val="20"/>
            <w:szCs w:val="20"/>
          </w:rPr>
          <w:t>Gironde</w:t>
        </w:r>
      </w:hyperlink>
      <w:r>
        <w:rPr>
          <w:rFonts w:cs="Arial" w:ascii="Arial" w:hAnsi="Arial"/>
          <w:color w:val="5C5A54"/>
          <w:sz w:val="20"/>
          <w:szCs w:val="20"/>
        </w:rPr>
        <w:t xml:space="preserve"> · </w:t>
      </w:r>
      <w:hyperlink r:id="rId4">
        <w:r>
          <w:rPr>
            <w:rStyle w:val="InternetLink"/>
            <w:rFonts w:cs="Arial" w:ascii="Arial" w:hAnsi="Arial"/>
            <w:sz w:val="20"/>
            <w:szCs w:val="20"/>
          </w:rPr>
          <w:t>Intempéries</w:t>
        </w:r>
      </w:hyperlink>
      <w:r>
        <w:rPr>
          <w:rFonts w:cs="Arial" w:ascii="Arial" w:hAnsi="Arial"/>
          <w:color w:val="5C5A54"/>
          <w:sz w:val="20"/>
          <w:szCs w:val="20"/>
        </w:rPr>
        <w:t xml:space="preserve"> · </w:t>
      </w:r>
      <w:hyperlink r:id="rId5">
        <w:r>
          <w:rPr>
            <w:rStyle w:val="InternetLink"/>
            <w:rFonts w:cs="Arial" w:ascii="Arial" w:hAnsi="Arial"/>
            <w:sz w:val="20"/>
            <w:szCs w:val="20"/>
          </w:rPr>
          <w:t>séisme au Japon</w:t>
        </w:r>
      </w:hyperlink>
      <w:r>
        <w:rPr>
          <w:rFonts w:cs="Arial" w:ascii="Arial" w:hAnsi="Arial"/>
          <w:color w:val="5C5A54"/>
          <w:sz w:val="20"/>
          <w:szCs w:val="20"/>
        </w:rPr>
        <w:t xml:space="preserve"> · </w:t>
      </w:r>
      <w:hyperlink r:id="rId6">
        <w:r>
          <w:rPr>
            <w:rStyle w:val="InternetLink"/>
            <w:rFonts w:cs="Arial" w:ascii="Arial" w:hAnsi="Arial"/>
            <w:sz w:val="20"/>
            <w:szCs w:val="20"/>
          </w:rPr>
          <w:t>Blaye</w:t>
        </w:r>
      </w:hyperlink>
      <w:r>
        <w:rPr>
          <w:rFonts w:cs="Arial" w:ascii="Arial" w:hAnsi="Arial"/>
          <w:color w:val="5C5A54"/>
          <w:sz w:val="20"/>
          <w:szCs w:val="20"/>
        </w:rPr>
        <w:t xml:space="preserve"> · </w:t>
      </w:r>
      <w:hyperlink r:id="rId7">
        <w:r>
          <w:rPr>
            <w:rStyle w:val="InternetLink"/>
            <w:rFonts w:cs="Arial" w:ascii="Arial" w:hAnsi="Arial"/>
            <w:sz w:val="20"/>
            <w:szCs w:val="20"/>
          </w:rPr>
          <w:t>environnement</w:t>
        </w:r>
      </w:hyperlink>
      <w:r>
        <w:rPr>
          <w:rFonts w:cs="Arial" w:ascii="Arial" w:hAnsi="Arial"/>
          <w:color w:val="5C5A54"/>
          <w:sz w:val="20"/>
          <w:szCs w:val="20"/>
        </w:rPr>
        <w:t xml:space="preserve"> </w:t>
      </w:r>
    </w:p>
    <w:p>
      <w:pPr>
        <w:pStyle w:val="Normal"/>
        <w:jc w:val="both"/>
        <w:rPr>
          <w:rFonts w:ascii="Arial" w:hAnsi="Arial" w:cs="Arial"/>
          <w:color w:val="5C5A54"/>
          <w:sz w:val="20"/>
          <w:szCs w:val="20"/>
        </w:rPr>
      </w:pPr>
      <w:r>
        <w:rPr>
          <w:rFonts w:cs="Arial" w:ascii="Arial" w:hAnsi="Arial"/>
          <w:color w:val="5C5A54"/>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Credit1">
    <w:name w:val="credit1"/>
    <w:basedOn w:val="Policepardfaut"/>
    <w:qFormat/>
    <w:rPr>
      <w:caps/>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 w:type="paragraph" w:styleId="Portleg1">
    <w:name w:val="port-leg1"/>
    <w:basedOn w:val="Normal"/>
    <w:qFormat/>
    <w:pPr>
      <w:spacing w:before="225" w:after="225"/>
      <w:ind w:left="225" w:right="7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braud-et-saint-louis/" TargetMode="External"/><Relationship Id="rId3" Type="http://schemas.openxmlformats.org/officeDocument/2006/relationships/hyperlink" Target="http://www.sudouest.fr/gironde/" TargetMode="External"/><Relationship Id="rId4" Type="http://schemas.openxmlformats.org/officeDocument/2006/relationships/hyperlink" Target="http://www.sudouest.fr/thema/environnement/intemperies/" TargetMode="External"/><Relationship Id="rId5" Type="http://schemas.openxmlformats.org/officeDocument/2006/relationships/hyperlink" Target="http://www.sudouest.fr/thema/environnement/seisme-au-japon/" TargetMode="External"/><Relationship Id="rId6" Type="http://schemas.openxmlformats.org/officeDocument/2006/relationships/hyperlink" Target="http://www.sudouest.fr/gironde/blaye/" TargetMode="External"/><Relationship Id="rId7" Type="http://schemas.openxmlformats.org/officeDocument/2006/relationships/hyperlink" Target="http://www.sudouest.fr/environne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8:00Z</dcterms:created>
  <dc:creator> Philippe AUCANT</dc:creator>
  <dc:description/>
  <cp:keywords/>
  <dc:language>en-US</dc:language>
  <cp:lastModifiedBy> Philippe AUCANT</cp:lastModifiedBy>
  <dcterms:modified xsi:type="dcterms:W3CDTF">2011-04-18T15:05:00Z</dcterms:modified>
  <cp:revision>2</cp:revision>
  <dc:subject/>
  <dc:title>Sud-Ouest du 4 avril 2011 par S</dc:title>
</cp:coreProperties>
</file>