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 ………………………………</w:t>
        <w:tab/>
        <w:tab/>
        <w:t>Date : ………………………………………</w:t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742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29640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 FICHE 18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 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 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Pourquoi les gens sur terre croient que le nuage est le Président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/ Qui emmène le nuage à Paris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3 / Où le nuage rencontre-t-il un émir 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Pari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s son pay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s le camion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s un avion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 / Quelle affaire propose l’émir au nuage ?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nuage doit </w:t>
        <w:tab/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 en échange l’émir lui donnera 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 / Pourquoi l’émir se met-il un jour en colère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 / Pourquoi les gens meurent dans le pays où arrive le nuage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 / Que font les gens de ce pays pour remercier le nuage 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le font pleurer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le chassent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le font roi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lui font un puits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8 / Pourquoi l’amoureuse de nuage ne dit rien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9 / Pourquoi le dernier enfant du nuage ne fait jamais rien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1276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OBTENU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MAXIMA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Prénom : ………………………………</w:t>
        <w:tab/>
        <w:tab/>
        <w:t>Date : ………………………………………</w:t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742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29640" cy="1184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 FICHE 18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tre :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Le bon nuage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uteur :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Roger Rudigoz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Pourquoi les gens sur terre croient que le nuage est le Président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l est très beau avec son chapeau et son parapluie.</w:t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/ Qui emmène le nuage à Paris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’est un conducteur de camion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3 / Où le nuage rencontre-t-il un émir 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Pari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s son pay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s le camion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highlight w:val="red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s un avion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 / Quelle affaire propose l’émir au nuage ?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nuage doit </w:t>
      </w:r>
      <w:r>
        <w:rPr>
          <w:rFonts w:cs="Arial" w:ascii="Arial" w:hAnsi="Arial"/>
          <w:color w:val="FF0000"/>
          <w:sz w:val="28"/>
          <w:szCs w:val="28"/>
        </w:rPr>
        <w:t>faire pousser des pommes de terre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 en échange l’émir lui donnera </w:t>
      </w:r>
      <w:r>
        <w:rPr>
          <w:rFonts w:cs="Arial" w:ascii="Arial" w:hAnsi="Arial"/>
          <w:color w:val="FF0000"/>
          <w:sz w:val="28"/>
          <w:szCs w:val="28"/>
        </w:rPr>
        <w:t>du pétrol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 / Pourquoi l’émir se met-il un jour en colère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s limaces mangent ses pommes de terr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 / Pourquoi les gens meurent dans le pays où arrive le nuage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ls n’ont pas d’eau. Les puits sont vide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7 / Que font les gens de ce pays pour remercier le nuage 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le font pleurer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le chassent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  <w:highlight w:val="red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le font roi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s lui font un puits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8 / Pourquoi l’amoureuse de nuage ne dit rien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lle est muett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9 / Pourquoi le dernier enfant du nuage ne fait jamais rien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l est tout le temps dans la lune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44:00Z</dcterms:created>
  <dc:creator>Deborah</dc:creator>
  <dc:description/>
  <cp:keywords/>
  <dc:language>en-US</dc:language>
  <cp:lastModifiedBy>moi</cp:lastModifiedBy>
  <dcterms:modified xsi:type="dcterms:W3CDTF">2009-09-06T19:44:00Z</dcterms:modified>
  <cp:revision>2</cp:revision>
  <dc:subject/>
  <dc:title>Prénom : …………………………………………</dc:title>
</cp:coreProperties>
</file>