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06680</wp:posOffset>
            </wp:positionV>
            <wp:extent cx="321310" cy="262890"/>
            <wp:effectExtent l="0" t="0" r="0" b="0"/>
            <wp:wrapNone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848360</wp:posOffset>
                </wp:positionV>
                <wp:extent cx="3206750" cy="312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2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45.85pt;mso-wrap-distance-left:0pt;mso-wrap-distance-right:7.05pt;mso-wrap-distance-top:0pt;mso-wrap-distance-bottom:0pt;margin-top:66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31"/>
                        <w:gridCol w:w="631"/>
                        <w:gridCol w:w="632"/>
                        <w:gridCol w:w="631"/>
                        <w:gridCol w:w="631"/>
                        <w:gridCol w:w="631"/>
                        <w:gridCol w:w="631"/>
                        <w:gridCol w:w="63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.9pt;margin-top:1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pict>
                                <v:shape id="shape_0" stroked="t" o:allowincell="t" style="position:absolute;margin-left:15.35pt;margin-top:9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pict>
                                <v:shape id="shape_0" stroked="t" o:allowincell="t" style="position:absolute;margin-left:15.3pt;margin-top:9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05pt;margin-top:7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2pt;margin-top:8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pict>
                                <v:shape id="shape_0" stroked="t" o:allowincell="t" style="position:absolute;margin-left:13.65pt;margin-top:8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6pt;margin-top:8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29540</wp:posOffset>
                </wp:positionV>
                <wp:extent cx="41910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118110</wp:posOffset>
                </wp:positionV>
                <wp:extent cx="4000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25730</wp:posOffset>
                </wp:positionV>
                <wp:extent cx="3619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95250</wp:posOffset>
                </wp:positionV>
                <wp:extent cx="447675" cy="676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12395</wp:posOffset>
                </wp:positionV>
                <wp:extent cx="419100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2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12395</wp:posOffset>
                </wp:positionV>
                <wp:extent cx="400050" cy="666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108585</wp:posOffset>
                </wp:positionV>
                <wp:extent cx="3810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Activités d’éc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00330</wp:posOffset>
                </wp:positionV>
                <wp:extent cx="3796030" cy="594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 Retrouve le schéma correspondant à la bonne b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46.8pt;mso-wrap-distance-left:9.05pt;mso-wrap-distance-right:9.05pt;mso-wrap-distance-top:0pt;mso-wrap-distance-bottom:0pt;margin-top:7.9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) Retrouve le schéma correspondant à la bonne b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= n°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</w:tblGrid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4620</wp:posOffset>
                      </wp:positionV>
                      <wp:extent cx="371475" cy="647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6995</wp:posOffset>
                      </wp:positionV>
                      <wp:extent cx="400050" cy="6953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4140</wp:posOffset>
                      </wp:positionV>
                      <wp:extent cx="171450" cy="238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4140</wp:posOffset>
                      </wp:positionV>
                      <wp:extent cx="219075" cy="6953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1285</wp:posOffset>
                      </wp:positionV>
                      <wp:extent cx="371475" cy="6597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1285</wp:posOffset>
                      </wp:positionV>
                      <wp:extent cx="400050" cy="6597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285</wp:posOffset>
                      </wp:positionV>
                      <wp:extent cx="361950" cy="2190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1285</wp:posOffset>
                      </wp:positionV>
                      <wp:extent cx="142875" cy="2190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6525</wp:posOffset>
                      </wp:positionV>
                      <wp:extent cx="295275" cy="2025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B = n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</w:tblGrid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7790</wp:posOffset>
                      </wp:positionV>
                      <wp:extent cx="419100" cy="8788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5410</wp:posOffset>
                      </wp:positionV>
                      <wp:extent cx="400050" cy="6502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5410</wp:posOffset>
                      </wp:positionV>
                      <wp:extent cx="409575" cy="9048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93980</wp:posOffset>
                      </wp:positionV>
                      <wp:extent cx="419100" cy="6953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3980</wp:posOffset>
                      </wp:positionV>
                      <wp:extent cx="400050" cy="4406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1600</wp:posOffset>
                      </wp:positionV>
                      <wp:extent cx="381000" cy="2120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0</wp:posOffset>
                      </wp:positionV>
                      <wp:extent cx="447675" cy="904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n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De combien de notes se compose le motif de chaque b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=  ………  no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=  ……… 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Ecoute ces différentes danses baroques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52070</wp:posOffset>
                </wp:positionV>
                <wp:extent cx="2228850" cy="126428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9.55pt;mso-wrap-distance-left:7.05pt;mso-wrap-distance-right:7.05pt;mso-wrap-distance-top:0pt;mso-wrap-distance-bottom:0pt;margin-top:4.1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quelles présentent une basse obstiné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4:00Z</dcterms:created>
  <dc:creator>deschateaux</dc:creator>
  <dc:description/>
  <cp:keywords/>
  <dc:language>en-US</dc:language>
  <cp:lastModifiedBy>deschateaux</cp:lastModifiedBy>
  <cp:lastPrinted>2011-01-03T23:41:00Z</cp:lastPrinted>
  <dcterms:modified xsi:type="dcterms:W3CDTF">2011-01-03T22:41:00Z</dcterms:modified>
  <cp:revision>8</cp:revision>
  <dc:subject/>
  <dc:title>x</dc:title>
</cp:coreProperties>
</file>