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28"/>
          <w:u w:val="thick"/>
        </w:rPr>
      </w:pPr>
      <w:r>
        <w:rPr>
          <w:b/>
          <w:color w:val="00B050"/>
          <w:sz w:val="48"/>
          <w:u w:val="thick"/>
        </w:rPr>
        <w:t>Documentai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6520</wp:posOffset>
                </wp:positionH>
                <wp:positionV relativeFrom="paragraph">
                  <wp:posOffset>306705</wp:posOffset>
                </wp:positionV>
                <wp:extent cx="1873885" cy="2813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CDDC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Ouvrages disponibles au C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22.15pt;mso-wrap-distance-left:9.05pt;mso-wrap-distance-right:9.05pt;mso-wrap-distance-top:0pt;mso-wrap-distance-bottom:0pt;margin-top:24.15pt;mso-position-vertical-relative:text;margin-left:-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CDDC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Ouvrages disponibles au C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06705</wp:posOffset>
                </wp:positionV>
                <wp:extent cx="154051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051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92D050" w:val="clear"/>
                              <w:spacing w:before="0" w:after="20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Ouvrages command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3pt;height:22.1pt;mso-wrap-distance-left:9.05pt;mso-wrap-distance-right:9.05pt;mso-wrap-distance-top:0pt;mso-wrap-distance-bottom:0pt;margin-top:24.1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92D050" w:val="clear"/>
                        <w:spacing w:before="0" w:after="200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Ouvrages command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B050"/>
          <w:sz w:val="48"/>
          <w:szCs w:val="28"/>
          <w:u w:val="thick"/>
        </w:rPr>
      </w:pPr>
      <w:r>
        <w:rPr>
          <w:b/>
          <w:color w:val="00B050"/>
          <w:sz w:val="48"/>
          <w:szCs w:val="28"/>
          <w:u w:val="thick"/>
        </w:rPr>
      </w:r>
    </w:p>
    <w:tbl>
      <w:tblPr>
        <w:tblW w:w="163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984"/>
        <w:gridCol w:w="2127"/>
        <w:gridCol w:w="2126"/>
        <w:gridCol w:w="850"/>
        <w:gridCol w:w="1418"/>
        <w:gridCol w:w="2268"/>
      </w:tblGrid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it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eu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llectio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diteu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x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isponibilité</w:t>
              <w:br/>
              <w:t>12/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ère</w:t>
            </w:r>
            <w:r>
              <w:rPr>
                <w:b/>
              </w:rPr>
              <w:t xml:space="preserve"> de couverture</w:t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utankhamon l’incroyable découverte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iviane Koenig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73243373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a vie des enfant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e la Martinièr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56030" cy="1256030"/>
                  <wp:effectExtent l="0" t="0" r="0" b="0"/>
                  <wp:docPr id="3" name="prod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d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ès chouettes ces grec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rry Deary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74590814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Quelle histoire !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ilan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5,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puisé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28725" cy="12287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ly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Brigitte Labbé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7459356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e vie en v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i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47775" cy="1247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e bd, des infos pour élucider un… Mystère en Egyp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Stewart Ros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0925041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ans les secre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Natha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Epuis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66825" cy="12668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vre comme les égyptien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hilipp Stee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732424385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ivre comm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e la Martinièr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181735" cy="11817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vre comme les grec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Richard Tames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-273242608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ivre comme…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e la Martinièr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94765" cy="129476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vre comme les romains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hilip Steel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78273242439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ivre comme…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e la Martinièr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Dispo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Verdana" w:hAnsi="Verdana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eastAsia="fr-FR"/>
              </w:rPr>
              <w:drawing>
                <wp:inline distT="0" distB="0" distL="0" distR="0">
                  <wp:extent cx="1228725" cy="122872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sz w:val="48"/>
          <w:szCs w:val="28"/>
        </w:rPr>
      </w:pPr>
      <w:r>
        <w:rPr>
          <w:sz w:val="4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426" w:right="395" w:gutter="0" w:header="284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70795" cy="30988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70795" cy="309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Bibliographie – Mythologie/Antiquité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12/2010</w:t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00.85pt;height:2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Bibliographie – Mythologie/Antiquité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>12/2010</w:t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olicepardfaut1">
    <w:name w:val="Police par défaut1"/>
    <w:qFormat/>
    <w:rPr/>
  </w:style>
  <w:style w:type="character" w:styleId="CorpsdetexteCar">
    <w:name w:val="Corps de texte Car"/>
    <w:basedOn w:val="Policepardfaut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22:00Z</dcterms:created>
  <dc:creator>AVELINE</dc:creator>
  <dc:description/>
  <dc:language>en-US</dc:language>
  <cp:lastModifiedBy>AVELINE</cp:lastModifiedBy>
  <dcterms:modified xsi:type="dcterms:W3CDTF">2010-12-12T10:22:00Z</dcterms:modified>
  <cp:revision>2</cp:revision>
  <dc:subject/>
  <dc:title/>
</cp:coreProperties>
</file>